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Содержание занятий по внеурочной деятельности</w:t>
      </w:r>
    </w:p>
    <w:p>
      <w:pPr>
        <w:pStyle w:val="Style20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«Я – исследователь»</w:t>
      </w:r>
    </w:p>
    <w:p>
      <w:pPr>
        <w:pStyle w:val="Style20"/>
        <w:spacing w:lineRule="auto" w:line="276"/>
        <w:ind w:left="720" w:hanging="0"/>
        <w:jc w:val="center"/>
        <w:rPr/>
      </w:pPr>
      <w:r>
        <w:rPr>
          <w:b/>
        </w:rPr>
        <w:t>по модулю « Мир профессий»</w:t>
      </w:r>
    </w:p>
    <w:p>
      <w:pPr>
        <w:pStyle w:val="Style20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1. Проект? Проект! Научные исследования и наша жизнь -1ч.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Беседа о роли научных исследований в нашей жизни. Задание «Посмотри на мир чужими глазами»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2-3. Как выбрать тему проекта? Обсуждение и выбор тем исследования – 2ч.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4. Как выбрать друга по общему интересу? (группы по интересам) – 1ч.</w:t>
      </w:r>
    </w:p>
    <w:p>
      <w:pPr>
        <w:pStyle w:val="Style21"/>
        <w:spacing w:lineRule="auto" w:line="276"/>
        <w:ind w:left="360" w:hanging="0"/>
        <w:rPr/>
      </w:pPr>
      <w:r>
        <w:rPr/>
        <w:t>Задания на выявление общих интересов. Групповая работа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5-6. Какими могут быть  проекты? – 2ч.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Знакомство с видами проектов. Работа в группах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7-8. Формулирование цели, задач исследования, гипотез – 2ч.</w:t>
      </w:r>
    </w:p>
    <w:p>
      <w:pPr>
        <w:pStyle w:val="Style21"/>
        <w:spacing w:lineRule="auto" w:line="276"/>
        <w:ind w:left="360" w:hanging="0"/>
        <w:rPr/>
      </w:pPr>
      <w:r>
        <w:rPr/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9-10. Планирование работы – 2ч.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Составление плана работы над проектом. Игра «По местам»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21"/>
        <w:spacing w:lineRule="auto" w:line="276"/>
        <w:ind w:left="360" w:hanging="0"/>
        <w:rPr/>
      </w:pPr>
      <w:r>
        <w:rPr/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14-15. Обучение анкетированию, социальному опросу, интервьюированию – 2ч.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21"/>
        <w:spacing w:lineRule="auto" w:line="276"/>
        <w:ind w:left="360" w:hanging="0"/>
        <w:rPr/>
      </w:pPr>
      <w:r>
        <w:rPr/>
        <w:t>Экскурсия в библиотеку. Выбор необходимой литературы по теме проекта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19-21.  Анализ прочитанной литературы – 2ч.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22-23. Исследование объектов – 2ч.</w:t>
      </w:r>
    </w:p>
    <w:p>
      <w:pPr>
        <w:pStyle w:val="Style21"/>
        <w:spacing w:lineRule="auto" w:line="276"/>
        <w:ind w:left="360" w:hanging="0"/>
        <w:rPr/>
      </w:pPr>
      <w:r>
        <w:rPr/>
        <w:t>Практическое занятие направленное на исследование объектов в проектах учащихся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20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26-27. Анализ и синтез. Суждения, умозаключения, выводы – 2ч.</w:t>
      </w:r>
    </w:p>
    <w:p>
      <w:pPr>
        <w:pStyle w:val="Style21"/>
        <w:spacing w:lineRule="auto" w:line="276"/>
        <w:ind w:left="360" w:hanging="0"/>
        <w:rPr/>
      </w:pPr>
      <w:r>
        <w:rPr/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Тема 28. Как сделать сообщение о результатах исследования – 1ч.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Составление плана работы. Требования к сообщению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29-30. Оформление работы – 1ч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ыполнение рисунков, поделок и т.п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ыступления учащихся с презентацией своих проектов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ind w:left="360" w:hanging="0"/>
        <w:rPr/>
      </w:pPr>
      <w:r>
        <w:rPr/>
        <w:t>Анализ своей проектной деятельности.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                                                                           </w:t>
      </w:r>
      <w:r>
        <w:rPr/>
        <w:t xml:space="preserve">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85"/>
        <w:gridCol w:w="1275"/>
        <w:gridCol w:w="4975"/>
      </w:tblGrid>
      <w:tr>
        <w:trPr>
          <w:trHeight w:val="12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п/п   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дел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12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коллективно-творческой деятельности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мир профе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FreeSetC"/>
              </w:rPr>
            </w:pPr>
            <w:r>
              <w:rPr>
                <w:rFonts w:eastAsia="FreeSetC"/>
              </w:rPr>
              <w:t xml:space="preserve">участие в различных видах игровой, изобразительной, творческой  деятельности.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расширение кругозора о мире профессий,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заинтересованность в развитии своих способностей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FreeSetC"/>
              </w:rPr>
            </w:pPr>
            <w:r>
              <w:rPr>
                <w:rFonts w:eastAsia="FreeSetC"/>
              </w:rPr>
              <w:t>участие в обсуждении и выражение своего отношения к изучаемой профессии,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озможность попробовать свои силы в различных областях взрослой деятельности,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способность  добывать новую информацию из различ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FreeSetC"/>
              </w:rPr>
            </w:pPr>
            <w:r>
              <w:rPr>
                <w:rFonts w:eastAsia="FreeSetC"/>
              </w:rPr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и в шко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etC"/>
              </w:rPr>
            </w:pPr>
            <w:r>
              <w:rPr>
                <w:rFonts w:eastAsia="FreeSetC"/>
              </w:rPr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" w:leader="none"/>
              </w:tabs>
              <w:snapToGrid w:val="false"/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 различными  професс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«Азбука професс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</w:tabs>
              <w:snapToGrid w:val="false"/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ессия моих родителей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</w:tabs>
              <w:snapToGrid w:val="false"/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«Что мы узнали?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</w:tabs>
              <w:snapToGrid w:val="false"/>
              <w:ind w:left="0" w:hanging="360"/>
              <w:jc w:val="both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ик «Все профессии важны, все профессии нужны!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 час.</w:t>
            </w:r>
          </w:p>
        </w:tc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Style w:val="StrongEmphasis"/>
          <w:sz w:val="28"/>
          <w:szCs w:val="28"/>
        </w:rPr>
        <w:t>Тематическое планирование. 34 часа</w:t>
      </w:r>
    </w:p>
    <w:p>
      <w:pPr>
        <w:pStyle w:val="Style20"/>
        <w:spacing w:lineRule="auto" w:line="276"/>
        <w:ind w:left="720" w:hanging="0"/>
        <w:jc w:val="both"/>
        <w:rPr/>
      </w:pPr>
      <w:r>
        <w:rPr/>
        <w:t xml:space="preserve">  </w:t>
      </w:r>
    </w:p>
    <w:tbl>
      <w:tblPr>
        <w:tblW w:w="109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3402"/>
        <w:gridCol w:w="633"/>
        <w:gridCol w:w="3840"/>
        <w:gridCol w:w="1472"/>
        <w:gridCol w:w="514"/>
        <w:gridCol w:w="514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, оборудов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е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99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мир профессий 6 ч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роект? Проект!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аучные исследования и наша жизнь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Зачем человек трудится?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Проблемная ситуация: зачем человек трудится? Понятия: «труд», «профессия». Игра «Собери пословицу о труде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18"/>
              <w:jc w:val="center"/>
              <w:rPr/>
            </w:pPr>
            <w:r>
              <w:rPr/>
              <w:t>Разрезные карточки с пословицами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к выбрать тему проекта? Обсуждение и выбор тем исследования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акие профессии ты знаешь?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Проблемная ситуация: какие профессии ты знаешь? Мини-рассказ учащихся о некоторых профессиях.</w:t>
            </w:r>
          </w:p>
          <w:p>
            <w:pPr>
              <w:pStyle w:val="Style18"/>
              <w:jc w:val="center"/>
              <w:rPr/>
            </w:pPr>
            <w:r>
              <w:rPr/>
              <w:t>Игра «Угадай профессию!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к выбрать друга по общему интересу? (группы по интересам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ир интересных профессий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Рассказ учителя о необычных профессиях: дегустатор, дрессировщик, спасатель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кими могут быть  проекты?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ем пахнут ремесла?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Чтение учителем произведения Дж. Родари «Чем пахнут ремесла?»</w:t>
            </w:r>
          </w:p>
          <w:p>
            <w:pPr>
              <w:pStyle w:val="Style18"/>
              <w:jc w:val="center"/>
              <w:rPr/>
            </w:pPr>
            <w:r>
              <w:rPr/>
              <w:t>Дискуссия: почему бездельник не пахнет никак?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ормулирование цели, задач исследования, гипотез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ем я хочу стать?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Чтение учителем отрывка из произведения В. Маяковского «Кем быть?». Галерея рисунков «Кем я хочу стать?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, краски, иллюстрации с изображением людей различных профессий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и в школе 4 ч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ирование работы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офессия - учитель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Кто такой учитель? Проблемная ситуация: каким должен быть учитель?</w:t>
            </w:r>
          </w:p>
          <w:p>
            <w:pPr>
              <w:pStyle w:val="Style18"/>
              <w:jc w:val="center"/>
              <w:rPr/>
            </w:pPr>
            <w:r>
              <w:rPr/>
              <w:t>Сценка «На уроке»</w:t>
            </w:r>
          </w:p>
          <w:p>
            <w:pPr>
              <w:pStyle w:val="Style18"/>
              <w:jc w:val="center"/>
              <w:rPr/>
            </w:pPr>
            <w:r>
              <w:rPr/>
              <w:t>Конкурс загадок на тему «Школа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зентация — клип «Учитель»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фессия -библиотекарь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кскурсия в школьную библиотеку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 различными  профессиями 12 ч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накомство с методами и предметами исследования. Эксперимент познания в действии. Обучение анкетированию, социальному опросу, интервьюированию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офессия - продавец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 Заочное путешествие в магазин.</w:t>
            </w:r>
          </w:p>
          <w:p>
            <w:pPr>
              <w:pStyle w:val="Style18"/>
              <w:jc w:val="center"/>
              <w:rPr/>
            </w:pPr>
            <w:r>
              <w:rPr/>
              <w:t>Сюжетно-ролевая игра «В магазине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сы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фессия - парикмахер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Знакомство с профессией  парикмахера.</w:t>
            </w:r>
          </w:p>
          <w:p>
            <w:pPr>
              <w:pStyle w:val="Style18"/>
              <w:jc w:val="center"/>
              <w:rPr/>
            </w:pPr>
            <w:r>
              <w:rPr/>
              <w:t>Экскурсия в парикмахерскую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фессия - повар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Знакомство с профессией повара. Интервьюирование школьного повара 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фессия - почтальон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Знакомство с профессией почтальона.</w:t>
            </w:r>
          </w:p>
          <w:p>
            <w:pPr>
              <w:pStyle w:val="Style18"/>
              <w:jc w:val="center"/>
              <w:rPr/>
            </w:pPr>
            <w:r>
              <w:rPr/>
              <w:t>Экскурсия на почту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фессия - врач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Знакомство с профессией врача. Пресс-конференция со школьной медсестрой. Сюжетно-ролевая игра «В больнице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18"/>
              <w:jc w:val="center"/>
              <w:rPr/>
            </w:pPr>
            <w:r>
              <w:rPr/>
              <w:t>Халат врача, аптечка.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фессии в селе.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Знакомство с профессией художника. Викторина «Какие предметы нужны художнику?» Конкурс рисунков «Я-художник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Азбука профессий» 7ч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бота в библиотеке с каталогами. Отбор  литературы по теме исследования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онное занятие. Предъявление заданий группам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</w:t>
            </w:r>
          </w:p>
          <w:p>
            <w:pPr>
              <w:pStyle w:val="Style18"/>
              <w:jc w:val="center"/>
              <w:rPr/>
            </w:pPr>
            <w:r>
              <w:rPr/>
              <w:t>Коллективная работа: составление азбуки профессий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следование объекто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едставление мини-проектов на буквы А-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Представление мини-проектов: рассказы учащихся о профессиях  на буквы А-Д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дставление мини-проектов на буквы Е-К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Представление мини-проектов: рассказы учащихся о профессиях  на буквы Е-К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дставление мини-проектов на буквы Л-Р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Представление мини-проектов: рассказы учащихся о профессиях  на буквы Л-Р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к сделать сообщение о результатах исследовани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едставление мини-проектов на буквы С-Я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Представление мини-проектов: рассказы учащихся о профессиях  на буквы С-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формление результатов проекта Работа с ПК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здание папки «Азбука профессий»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 моих родителей 3 часа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сновные логические операции. Учимся оценивать идеи, выделять главное и второстепенное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ем работают мои родители?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щита мини-проектов «Профессия моих родителей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нализ и синтез. Суждения, умозаключения, выводы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стреча с родителям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сс-конференция с родителями на тему «Чем интересна Ваша профессия?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занятия 2 ч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и конференция по итогам собственных исследов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на «Что мы узнали?»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инка. Викторина «Что мы узнали?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исследовательской деятельност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«Все профессии важны, все профессии нужны!»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здник для родителей «Все профессии важны, все профессии нужны!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565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24:00Z</dcterms:created>
  <dc:creator>Царь</dc:creator>
  <dc:description/>
  <cp:keywords/>
  <dc:language>en-US</dc:language>
  <cp:lastModifiedBy>Светлана</cp:lastModifiedBy>
  <cp:lastPrinted>2005-10-19T12:55:00Z</cp:lastPrinted>
  <dcterms:modified xsi:type="dcterms:W3CDTF">2013-08-30T14:35:00Z</dcterms:modified>
  <cp:revision>3</cp:revision>
  <dc:subject/>
  <dc:title>Занятие №1</dc:title>
</cp:coreProperties>
</file>