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687"/>
        <w:gridCol w:w="888"/>
        <w:gridCol w:w="1243"/>
        <w:gridCol w:w="1080"/>
        <w:gridCol w:w="1114"/>
      </w:tblGrid>
      <w:tr>
        <w:trPr>
          <w:trHeight w:val="7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728" w:right="17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ЦИКЛА ТЕМА УРО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</w:t>
              <w:softHyphen/>
              <w:t>чество часов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</w:t>
              <w:softHyphen/>
              <w:t>не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</w:t>
              <w:softHyphen/>
              <w:t>чание</w:t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ЧТЕНИЕ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рамматических навыков употребления прошедшего простого времени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93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рамматических навыков употребления настоящего завершенного времени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6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их навыков говорения по теме «Литература Британи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4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монологического высказывания по теме «Писатели Британи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8(Ш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рамматических навыков по теме «Страдательный залог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7(П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0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чтения с полным пониманием прочитанного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9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монологического высказывания по теме «Книг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29(IV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й догадки с помощью аудирования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30(V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монологического высказывания с опорой на текст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14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диалогического общения по теме «Любимые книг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3(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читать с различной стратегией по теме «Любимые книг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6(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чащихся по теме «Литература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2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о-грамматического материала § 1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3-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ата №1 по теме «Литература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МУЗЫКА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77" w:firstLine="2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(15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их навыков говорения по теме «Музыка Британи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18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(16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6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рамматических навыков употребления всех типов вопросов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26(1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7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(17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рамматических умений в использовании прилагательных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.59(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7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(18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монологического высказывания по теме «Музыканты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22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77"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(19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8" w:hanging="0"/>
              <w:rPr/>
            </w:pPr>
            <w:r>
              <w:rPr>
                <w:sz w:val="24"/>
                <w:szCs w:val="24"/>
              </w:rPr>
              <w:t xml:space="preserve">Совершенствование грамматических навыков использовани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ng</w:t>
            </w:r>
            <w:r>
              <w:rPr>
                <w:sz w:val="24"/>
                <w:szCs w:val="24"/>
              </w:rPr>
              <w:t xml:space="preserve"> формы глаголов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26(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(20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диалогического общения по теме «Концерты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27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72" w:firstLine="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(21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8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рамматических навыков употребления косвенных приказов и просьб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30(1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22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58" w:firstLine="10"/>
              <w:rPr/>
            </w:pPr>
            <w:r>
              <w:rPr>
                <w:sz w:val="24"/>
                <w:szCs w:val="24"/>
              </w:rPr>
              <w:t xml:space="preserve">Совершенствование грамматических навыков употребления структуры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7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(23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читать с извлечением детальной информации по теме «Поп-музыка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2(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(24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816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диалогического общения по теме «Любимая музыка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60(V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-40" w:right="72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(25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4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й догадки с помощью аудирования по теме «Театр и опера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60(V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(26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2 по теме «Музыка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.62(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(27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сех видов речевых навыков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  <w:lang w:val="en-US"/>
              </w:rPr>
              <w:t>III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(28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их навыков говорения по теме «Телевидение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8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2(29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монологического высказывания по теме «Любимый канал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31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3(30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мматических навыков по теме «Вопрос-утверждение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8(1.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b/>
                <w:bCs/>
                <w:sz w:val="24"/>
                <w:szCs w:val="24"/>
              </w:rPr>
              <w:t xml:space="preserve"> 31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рамматических навыков употребления предложений в косвенной речи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Чс.</w:t>
            </w:r>
            <w:r>
              <w:rPr>
                <w:sz w:val="24"/>
                <w:szCs w:val="24"/>
                <w:lang w:val="en-US"/>
              </w:rPr>
              <w:t xml:space="preserve"> 33</w: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5(32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языковой догадки с помощью аудирования с извлечением основной информации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2(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(33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диалогического общения по теме «Телевидение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40(1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7 (34)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витие умения монологического высказывания по теме «Телевидение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38(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(35)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употреблять предложения с косвенной речью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9(1.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>(36)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аудировать с детальным пониманием по теме «Газеты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42(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(37)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читать с различной стратегией по теме «Журналы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.90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(38)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аудирования с различной стратегией по теме «Реклама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43(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2(39)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монологической речи по теме «Реклама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91(V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3(40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диалогического общения по теме «Средства массовой информаци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44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4(41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о-грамматического материала §3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.95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5(42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3 по теме «Средства массовой информаци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4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(43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употреблять степени сравнения прилагательных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>(44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употреблять предложения с косвенной речью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(45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 по теме «Реклама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(46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витие творческих способностей учащихся по теме «Средства массовой информаци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20(47)._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общаться в группах по теме «Средства массовой информаци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21(48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сех видов речевых навыков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IV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ДОРОВЬЕ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(49)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Формирование лексических навыков говорения по теме  «Здоровье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0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2(50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рамматических навыков употребления наречий в речи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45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3(51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употреблять степени сравнения наречий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49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4(52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азвитие умения аудировать с извлечением детальной информации по теме «Здоровье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56(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5(53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рамматических навыков употребления придаточных условных предложений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55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6(54)</w:t>
            </w:r>
            <w:r>
              <w:rPr>
                <w:b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монологического высказывания по теме «Проблемы здоровья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56(1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7(55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рамматических навыков по теме «Настоящее завершено-длительное время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57(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56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диалогического общения по теме «Популярные товары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122(IV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(57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грамматических навыков употребления настоящего завершено-длительного времени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59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(58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аудировать с различной стратегией по теме «Инструкци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62(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1(59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читать с различной стратегий по теме «Здоровье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7(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2(60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монологического высказывания по теме «Мифы о здоровье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59(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3(61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о-грамматического материала §4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5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4(62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4 по теме «Здоровье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4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V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АЗОВАНИЕ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(63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их навыков говорения по теме «Образование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1(1.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2(64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монологического высказывания по теме «Образование в Британи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30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3(65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аудирования с извлечением детальной информации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Ц1.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4(66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монологической речи по зрительным опорам по теме «Школы в Росси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2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5(67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исать: заполнение анкеты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43(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6(68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употреблять придаточные условные предложения 2 типа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64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7(69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употреблять страдательный залог в речи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70(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70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употреблять предложения с косвенной речью в речи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67(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(71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читать с различной стратегией по теме «Выбор професси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7(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(72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использовать прилагательные в речи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68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(73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авыков употребления вопросов в косвенной речи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78(1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2(74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употреблять косвенные приказы и просьбы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72(1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(75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диалогического общения по теме «Професси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7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</w:rPr>
              <w:t>(76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5 по теме «Образование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6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(77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чащихся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6(78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сех видов речевых навыков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sz w:val="24"/>
                <w:szCs w:val="24"/>
              </w:rPr>
              <w:t>VI</w:t>
            </w:r>
            <w:r>
              <w:rPr>
                <w:b/>
                <w:bCs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ОСТРАННЫЕ ЯЗЫКИ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(79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их навыков по теме «Иностранные язык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0(1.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2(80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употреблять числительные в речи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3(6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(81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аудировать с основным пониманием по теме «Роль английского языка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.17</w:t>
            </w:r>
            <w:r>
              <w:rPr>
                <w:sz w:val="24"/>
                <w:szCs w:val="24"/>
                <w:lang w:val="en-US"/>
              </w:rPr>
              <w:t>1(</w: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4(82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языковой догадки с помощью чтения по теме «Изучение иностранных языков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80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5(83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говорить по теме «Изучение английского языка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2(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6(84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читать с различной стратегией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с.85(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7(85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лексических навыков говорения по теме «Известные люд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8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8(86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монологического высказывания по зрительным опорам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3(1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(87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работать в парах по теме «Британия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2(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0(88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диалогического общения по теме «Британия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4(11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1(89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монологического высказывания по теме «Экономика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4(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2(90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читать с детальным пониманием по теме «Британия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6(1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3(91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аудировать с детальным пониманием по теме «Страны и народы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68(4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4(92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диалогической речи по теме «Страны и народы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175(IV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5(93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ВН по теме «Знаю ли я Британию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.89(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(94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вторение лексико-грамматического материала §6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77(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7(95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№ 6 по теме «Иностранные языки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6(1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8(96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сики по темам «Литература. Музыка. Телевидение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19(97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всех видовременных форм английского глагола в действительном залоге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20(98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лексики по темам «Здоровье. Образование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4"/>
                <w:szCs w:val="24"/>
              </w:rPr>
              <w:t>21(99).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всех видовременных форм английского глагола в страдательном залоге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2(100)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диалогического общения по теме «Мои планы на будущее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3(101)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ое тестирование за курс основной школы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24(102-1111111051)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ВН по теме «Что я знаю о США.Повторение.О США».ПовторениеюОбобщ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.105)</w:t>
      </w:r>
    </w:p>
    <w:sectPr>
      <w:type w:val="nextPage"/>
      <w:pgSz w:w="11906" w:h="16838"/>
      <w:pgMar w:left="409" w:right="638" w:gutter="0" w:header="0" w:top="1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39:00Z</dcterms:created>
  <dc:creator>Admin</dc:creator>
  <dc:description/>
  <cp:keywords/>
  <dc:language>en-US</dc:language>
  <cp:lastModifiedBy>Admin</cp:lastModifiedBy>
  <dcterms:modified xsi:type="dcterms:W3CDTF">2014-03-13T19:39:00Z</dcterms:modified>
  <cp:revision>2</cp:revision>
  <dc:subject/>
  <dc:title>№</dc:title>
</cp:coreProperties>
</file>