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512.9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2"/>
        <w:gridCol w:w="3293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отокол №1 от ______2013г Руководитель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_________ /Е.В.Есипко/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О.В. Ульянов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иказ от _____2013г.№____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spacing w:lineRule="auto" w:line="360"/>
        <w:ind w:firstLine="567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БОЧАЯ  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учебного курс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еб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«А»</w:t>
      </w:r>
    </w:p>
    <w:p>
      <w:pPr>
        <w:pStyle w:val="Style18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hanging="0"/>
        <w:jc w:val="center"/>
        <w:rPr/>
      </w:pPr>
      <w:r>
        <w:rPr>
          <w:rStyle w:val="FontStyle16"/>
        </w:rPr>
        <w:t xml:space="preserve">Учитель: </w:t>
      </w:r>
      <w:r>
        <w:rPr>
          <w:rStyle w:val="FontStyle15"/>
        </w:rPr>
        <w:t>Дранько Любовь Максимовна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дресация (тип ОУ)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ардино – Балкарская Респуб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хладненский рай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i/>
        </w:rPr>
        <w:t>«Средняя общеобразовательная школа села Пролетарского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нтингент учащихся</w:t>
      </w:r>
      <w:r>
        <w:rPr/>
        <w:t>: 7 «А»,  классы, общеобразовательные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бъем учебной нагрузки: </w:t>
      </w:r>
      <w:r>
        <w:rPr/>
        <w:t xml:space="preserve"> 4 часов.</w:t>
      </w:r>
    </w:p>
    <w:p>
      <w:pPr>
        <w:pStyle w:val="Normal"/>
        <w:tabs>
          <w:tab w:val="clear" w:pos="709"/>
          <w:tab w:val="left" w:pos="705" w:leader="none"/>
          <w:tab w:val="left" w:pos="357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i/>
          <w:u w:val="single"/>
        </w:rPr>
        <w:t xml:space="preserve">Программа, на основе которой разработана рабочая: </w:t>
      </w:r>
      <w:r>
        <w:rPr/>
        <w:t>общеобразовательная,</w:t>
      </w:r>
      <w:r>
        <w:rPr>
          <w:b/>
          <w:bCs/>
        </w:rPr>
        <w:t xml:space="preserve"> </w:t>
      </w:r>
      <w:r>
        <w:rPr/>
        <w:t>программа по математике для 7 классов составлена на основе федерального компонента государственного стандарта основного общего образования, примерных программ и образовательной программы МКОУ «СОШ с. Пролетарского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 xml:space="preserve">Рабочая программа конкретизирует содержание  математического  образовательного стандарта и дает распределение учебных часов по разделам курса  математики для учащихся 7 классов. 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емый УМК:</w:t>
      </w:r>
    </w:p>
    <w:p>
      <w:pPr>
        <w:pStyle w:val="Western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Style w:val="Highlight"/>
        </w:rPr>
        <w:t>Алгебра </w:t>
      </w:r>
      <w:r>
        <w:rPr/>
        <w:t xml:space="preserve"> </w:t>
      </w:r>
      <w:r>
        <w:rPr>
          <w:rStyle w:val="Highlight"/>
        </w:rPr>
        <w:t> 7 класс</w:t>
      </w:r>
      <w:r>
        <w:rPr/>
        <w:t xml:space="preserve">. Авторы: Ю.Н. Макарычев, Н.Г. Миндюк, К. И. Нешков, С.Б. Суворова. </w:t>
      </w:r>
      <w:r>
        <w:rPr>
          <w:rStyle w:val="Highlight"/>
        </w:rPr>
        <w:t> Под </w:t>
      </w:r>
      <w:r>
        <w:rPr/>
        <w:t xml:space="preserve"> </w:t>
      </w:r>
      <w:r>
        <w:rPr>
          <w:rStyle w:val="Highlight"/>
        </w:rPr>
        <w:t> редакцией </w:t>
      </w:r>
      <w:r>
        <w:rPr/>
        <w:t xml:space="preserve"> С.А. </w:t>
      </w:r>
      <w:r>
        <w:rPr>
          <w:rStyle w:val="Highlight"/>
        </w:rPr>
        <w:t> Теляковского </w:t>
      </w:r>
      <w:r>
        <w:rPr/>
        <w:t xml:space="preserve">-20-е изд. – М.: Просвещение, 2011 год. </w:t>
      </w:r>
    </w:p>
    <w:p>
      <w:pPr>
        <w:pStyle w:val="Western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Алгебра: дидактические материалы для 7 класса. Авторы: Л.И. Звавич, Л.В. Кузнецова, С.Б. Суворова.-13-е изд. – М.: Просвещение, 2008 г.</w:t>
      </w:r>
    </w:p>
    <w:p>
      <w:pPr>
        <w:pStyle w:val="Western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Контрольные и зачетные работы по алгебре. Автор: П.И. Алтынов изд. –М.: Экзамен, 2011г.</w:t>
      </w:r>
    </w:p>
    <w:p>
      <w:pPr>
        <w:pStyle w:val="Western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Тесты по алгебре. 7кл. Авторы: Ю.А. Глазков,И.Я. Гаиашвили -4-е изд.-М.: Экзамен,2011 г.</w:t>
      </w:r>
    </w:p>
    <w:p>
      <w:pPr>
        <w:pStyle w:val="Western"/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jc w:val="both"/>
        <w:rPr/>
      </w:pPr>
      <w:r>
        <w:rPr>
          <w:b/>
          <w:color w:val="000000"/>
        </w:rPr>
        <w:tab/>
        <w:t>ЗАДАЧИ: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jc w:val="both"/>
        <w:rPr/>
      </w:pPr>
      <w:r>
        <w:rPr>
          <w:b/>
          <w:bCs/>
          <w:i/>
          <w:iCs/>
        </w:rPr>
        <w:t>«знать/понимать», «уметь», «</w:t>
      </w: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ab/>
        <w:t>ОСНОВНЫЕ ПРИНЦИПЫ: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/>
      </w:pPr>
      <w:r>
        <w:rPr/>
        <w:t xml:space="preserve">В ходе преподавания математики в 7 классах основной школы, работы над формированием у учащихся,  перечисленных в рабочей программе знаний и умений следует обращать внимание на то, чтобы они овладевали </w:t>
      </w:r>
      <w:r>
        <w:rPr>
          <w:i/>
          <w:iCs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  <w:iCs/>
        </w:rPr>
        <w:t>способами деятельности</w:t>
      </w:r>
      <w:r>
        <w:rPr/>
        <w:t>, приобретали опы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before="120" w:after="0"/>
        <w:ind w:left="0" w:hanging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/>
      </w:pPr>
      <w:r>
        <w:rPr/>
        <w:t xml:space="preserve">Программа выполняет две основные </w:t>
      </w:r>
      <w:r>
        <w:rPr>
          <w:b/>
        </w:rPr>
        <w:t>ф у н к ц и и</w:t>
      </w:r>
      <w:r>
        <w:rPr>
          <w:spacing w:val="45"/>
        </w:rPr>
        <w:t>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jc w:val="both"/>
        <w:rPr/>
      </w:pPr>
      <w:r>
        <w:rPr>
          <w:b/>
          <w:bCs/>
          <w:iCs/>
        </w:rPr>
        <w:tab/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b/>
          <w:bCs/>
          <w:iCs/>
        </w:rPr>
        <w:tab/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0"/>
        <w:jc w:val="both"/>
        <w:rPr/>
      </w:pPr>
      <w:r>
        <w:rPr>
          <w:b/>
          <w:bCs/>
        </w:rPr>
        <w:tab/>
        <w:t>Общая характеристика учебного предме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i/>
          <w:iCs/>
        </w:rPr>
        <w:t>арифметика</w:t>
      </w:r>
      <w:r>
        <w:rPr/>
        <w:t>;</w:t>
      </w:r>
      <w:r>
        <w:rPr>
          <w:i/>
          <w:iCs/>
        </w:rPr>
        <w:t xml:space="preserve"> алгебра</w:t>
      </w:r>
      <w:r>
        <w:rPr/>
        <w:t>;</w:t>
      </w:r>
      <w:r>
        <w:rPr>
          <w:i/>
          <w:iCs/>
        </w:rPr>
        <w:t xml:space="preserve"> геометрия</w:t>
      </w:r>
      <w:r>
        <w:rPr/>
        <w:t>;</w:t>
      </w:r>
      <w:r>
        <w:rPr>
          <w:i/>
          <w:iCs/>
        </w:rPr>
        <w:t xml:space="preserve"> элементы комбинаторики, теории вероятностей, статистики и логики</w:t>
      </w:r>
      <w:r>
        <w:rPr/>
        <w:t xml:space="preserve">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  <w:i/>
          <w:iCs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  <w:i/>
          <w:iCs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/>
      </w:pPr>
      <w:r>
        <w:rPr/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9"/>
          <w:tab w:val="left" w:pos="705" w:leader="none"/>
          <w:tab w:val="left" w:pos="3570" w:leader="none"/>
        </w:tabs>
        <w:autoSpaceDE w:val="false"/>
        <w:spacing w:before="120" w:after="0"/>
        <w:jc w:val="both"/>
        <w:rPr/>
      </w:pPr>
      <w:r>
        <w:rPr/>
        <w:t>Рабочая</w:t>
      </w:r>
      <w:r>
        <w:rPr>
          <w:b/>
          <w:bCs/>
        </w:rPr>
        <w:t xml:space="preserve"> </w:t>
      </w:r>
      <w:r>
        <w:rPr/>
        <w:t>программа по математике для 7 классов составлена на основе программы по математике для 7 классов основной общей школы и Федерального компонента государственного стандарта основного общего образования. Программа рассчитана на 1 год  в объёме 140 ч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0"/>
        <w:ind w:firstLine="709"/>
        <w:jc w:val="both"/>
        <w:rPr>
          <w:b/>
          <w:b/>
          <w:bCs/>
          <w:spacing w:val="45"/>
        </w:rPr>
      </w:pPr>
      <w:r>
        <w:rPr>
          <w:b/>
          <w:i/>
        </w:rPr>
        <w:t>Цели курса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Изучение математики в 7 классе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>
          <w:b/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УЧАЩИХСЯ 7 КЛАССОВ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 результате изучения математики ученик должен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ind w:left="0" w:hanging="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5" w:leader="none"/>
        </w:tabs>
        <w:autoSpaceDE w:val="false"/>
        <w:spacing w:before="30" w:after="0"/>
        <w:ind w:left="0" w:hanging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 </w:t>
      </w:r>
      <w:r>
        <w:rPr/>
        <w:t>интерпретации графиков реальных зависимостей между величин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 курса алгебра  7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 класс ( алгебра) – 4 часа в неделю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0 часов, контрольных работ – 1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Выражения, тождества, уравн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ыраже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реобразование выражений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Уравнения с одной переменной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татистические характеристик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Функции и их графики. 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Линейная функ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Степень с натуральным показателем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тепень и её свойств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дночлены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Многочлены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умма и разность многочленов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Произведение многочлена и одночлена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Произведение многочленов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Формулы сокращённого умножени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Квадрат суммы и квадрат разност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зность квадратов. Сумма и разность куб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еобразование целых выраж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Системы линейных уравнений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Линейные уравнения с двумя переменными и их системы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ешение систем линейных уравнений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75" w:after="0"/>
        <w:ind w:firstLine="709"/>
        <w:jc w:val="both"/>
        <w:rPr>
          <w:b/>
          <w:b/>
        </w:rPr>
      </w:pPr>
      <w:r>
        <w:rPr>
          <w:b/>
        </w:rPr>
        <w:t xml:space="preserve">По окончании курса алгебры учащиеся должны </w:t>
      </w: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spacing w:before="75" w:after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spacing w:before="7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алгебры  7-го класса – важное звено математического образования и развития школьников. На этом этапе закладываются азы науки. Целью курса алгебры в 9 классе является развитие вычислительных и формально-оперативных алгебраических умений до  уровня, позволяющего уверенно использовать  их при решении задач математики и смежных предметов(физика, химия, основы информатики и вычислительной  техники и др.), усвоение аппарата уравнений ,как основного средства математического моделирования прикладных задач, осуществление функциональной подготовки школьников к ГИА. Серьезное внимание уделяется формированию умений рассуждать, делать примитивные доказательства, давать обоснования выполняемых действий. При этом учащиеся постепенно осознают правила выполнения основных логических опера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граммой отводится на изучение математики по 4 урока в неделю, что составляет 140 часов в учебный год. Из них контрольных работ 10 часов, которые распределены по разделам следующим образом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Учебный план 7 «А» класс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123"/>
        <w:gridCol w:w="247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торение курса 6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унк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епень с натуральными показателе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 линейных уравн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торение курса 7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таршем звене школы, улучшения усвоения других учебных предметов.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эксперимент);использование для решения познавательных задач различных источников информации; соблюдение норм и правил здорового образа жизн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истема контроля и оцени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Самостоятельные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Практические зан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Математические диктан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Проверочные работы (на    компьютера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Индивидуальные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Зачеты по пройденным тем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Оценивание проводить по пятибалльной системе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изучения курса «Алгебра 7»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20"/>
        </w:numPr>
        <w:spacing w:before="0" w:after="0"/>
        <w:jc w:val="both"/>
        <w:rPr/>
      </w:pPr>
      <w:r>
        <w:rPr>
          <w:rStyle w:val="Highlight"/>
        </w:rPr>
        <w:t>Алгебра </w:t>
      </w:r>
      <w:r>
        <w:rPr/>
        <w:t xml:space="preserve"> </w:t>
      </w:r>
      <w:r>
        <w:rPr>
          <w:rStyle w:val="Highlight"/>
        </w:rPr>
        <w:t> 7 класс</w:t>
      </w:r>
      <w:r>
        <w:rPr/>
        <w:t xml:space="preserve">. Авторы: Ю.Н. Макарычев, Н.Г. Миндюк, К. И. Нешков, С.Б. Суворова. </w:t>
      </w:r>
      <w:r>
        <w:rPr>
          <w:rStyle w:val="Highlight"/>
        </w:rPr>
        <w:t> Под </w:t>
      </w:r>
      <w:r>
        <w:rPr/>
        <w:t xml:space="preserve"> </w:t>
      </w:r>
      <w:r>
        <w:rPr>
          <w:rStyle w:val="Highlight"/>
        </w:rPr>
        <w:t> редакцией </w:t>
      </w:r>
      <w:r>
        <w:rPr/>
        <w:t xml:space="preserve"> С.А. </w:t>
      </w:r>
      <w:r>
        <w:rPr>
          <w:rStyle w:val="Highlight"/>
        </w:rPr>
        <w:t> Теляковского </w:t>
      </w:r>
      <w:r>
        <w:rPr/>
        <w:t xml:space="preserve">-20-е изд. – М.: Просвещение, 2011 год. </w:t>
      </w:r>
    </w:p>
    <w:p>
      <w:pPr>
        <w:pStyle w:val="Western"/>
        <w:numPr>
          <w:ilvl w:val="0"/>
          <w:numId w:val="20"/>
        </w:numPr>
        <w:spacing w:before="0" w:after="0"/>
        <w:jc w:val="both"/>
        <w:rPr/>
      </w:pPr>
      <w:r>
        <w:rPr/>
        <w:t>Алгебра: дидактические материалы для 7 класса. Авторы: Л.И. Звавич, Л.В. Кузнецова, С.Б. Суворова.-13-е изд. – М.: Просвещение, 2008 г.</w:t>
      </w:r>
    </w:p>
    <w:p>
      <w:pPr>
        <w:pStyle w:val="Western"/>
        <w:numPr>
          <w:ilvl w:val="0"/>
          <w:numId w:val="20"/>
        </w:numPr>
        <w:spacing w:before="0" w:after="0"/>
        <w:jc w:val="both"/>
        <w:rPr/>
      </w:pPr>
      <w:r>
        <w:rPr/>
        <w:t>Поурочное планирование по алгебре 7 класс. Авторы: Т.М. Ерина-3-е изд. – М.: Экзамен, 2011г.</w:t>
      </w:r>
    </w:p>
    <w:p>
      <w:pPr>
        <w:pStyle w:val="Western"/>
        <w:numPr>
          <w:ilvl w:val="0"/>
          <w:numId w:val="20"/>
        </w:numPr>
        <w:spacing w:before="0" w:after="0"/>
        <w:jc w:val="both"/>
        <w:rPr/>
      </w:pPr>
      <w:r>
        <w:rPr/>
        <w:t>Контрольные и зачетные работы по алгебре 7 класса. Автор: П.И. Алтынов изд. –М.: Экзамен, 2011г.</w:t>
      </w:r>
    </w:p>
    <w:p>
      <w:pPr>
        <w:pStyle w:val="Western"/>
        <w:numPr>
          <w:ilvl w:val="0"/>
          <w:numId w:val="20"/>
        </w:numPr>
        <w:spacing w:before="0" w:after="0"/>
        <w:jc w:val="both"/>
        <w:rPr/>
      </w:pPr>
      <w:r>
        <w:rPr/>
        <w:t>Тесты по алгебре. 7класс. Авторы: Ю.А. Глазков,И.Я. Гаиашвили -4-е изд.-М.: Экзамен,2011 г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Поурочные разработки по алгебре  7класс. Авторы :А.Н. Рурукин, Г.В. Лупенко, И.А.Масленникова.-М.: ВАКО,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6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6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9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601" w:leader="none"/>
        </w:tabs>
        <w:jc w:val="center"/>
        <w:rPr/>
      </w:pPr>
      <w:r>
        <w:rPr>
          <w:b/>
        </w:rPr>
        <w:t>по алгебре 7 «А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, 140 часов, контрольных работ -10.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46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5"/>
        <w:gridCol w:w="816"/>
        <w:gridCol w:w="318"/>
        <w:gridCol w:w="2092"/>
        <w:gridCol w:w="850"/>
        <w:gridCol w:w="1701"/>
        <w:gridCol w:w="2126"/>
        <w:gridCol w:w="2835"/>
        <w:gridCol w:w="1985"/>
        <w:gridCol w:w="1134"/>
      </w:tblGrid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урочном планир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уровню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6 класса 3 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ени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ействия с обыкновенными дробями и десятичными числ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ррекции знаний,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с десятичными числами и обыкновенными дроб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left="-108" w:firstLine="108"/>
              <w:rPr/>
            </w:pPr>
            <w:r>
              <w:rPr/>
              <w:t>Уметь: выполнять действия с  обыкновенными дробями и десятичными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№ </w:t>
            </w:r>
            <w:r>
              <w:rPr/>
              <w:t>3,9,1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0(а,б),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ени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составлен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ррекции знаний,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алгебра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определения и правила при решении уравнений и текстов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 задания  и дифференцированный контроль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№ </w:t>
            </w:r>
            <w:r>
              <w:rPr/>
              <w:t>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0(в,г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23,243(а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/>
              <w:t>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ение. Решение уравн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ррекции знаний,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ать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полнять действия с положительными и отрицательными чис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определения и правила при решении уравнений , выполнять действия с положительными и отрицатель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 индивид задания  и дифференцированный контроль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67,20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7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3(в,г)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Выражения, тождества, уравнения 26 ч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. Выражения  6ч.</w:t>
            </w:r>
          </w:p>
        </w:tc>
      </w:tr>
      <w:tr>
        <w:trPr>
          <w:trHeight w:val="6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Числовые выражения. 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Числовые выражения, значение числового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</w:t>
            </w: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3,1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Вычисление значений числовых выражений. 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Числовые выражения, значение числового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(в,г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(д,ж).13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ражения с переменными. П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еременная. выражения с переменными, значение выражения с переменными, форм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 проверочная работ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21,2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опустимые значения переменных в выражениях. П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еременная. выражения с переменными, значение выражения с переменными, форм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 проверочная работ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28,4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равнение значений выражений. П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равнение значений выражения. Строгое, нестрогое, двойное нераве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8,5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4-доп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войное неравенство.П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равнение значений выражения. Строгое, нестрогое, двойное нераве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№ </w:t>
            </w:r>
            <w:r>
              <w:rPr/>
              <w:t>52,5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2-доп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. Преобразование выражений  6ч.</w:t>
            </w:r>
          </w:p>
        </w:tc>
      </w:tr>
      <w:tr>
        <w:trPr>
          <w:trHeight w:val="3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войства действий над числами. П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ействия над числами. Переместительное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очетательное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спределительное сво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значение выражения, тождество, тождественные преобразовани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</w:t>
            </w:r>
            <w:r>
              <w:rPr/>
              <w:t xml:space="preserve"> применять свойства действий над числами при нахождении значений числовых выражений, уметь приводить подобные слагаемые, раскрывать скобки со знаком «плюс» и со знаком «минус» перед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72,7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8, 81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свойств действий над числами. П.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</w:t>
            </w:r>
            <w:r>
              <w:rPr/>
              <w:t xml:space="preserve"> применять свойства действий над числами при нахождении значений числовых выражений, уметь приводить подобные слагаемые, раскрывать скобки со знаком «плюс» и со знаком «минус» перед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214,21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22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Тождества. Тождественные преобразова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тождества Тождественные преобразования, приведение подобных слагаемых, раскрытие ско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</w:t>
            </w:r>
            <w:r>
              <w:rPr/>
              <w:t xml:space="preserve"> применять свойства действий над числами при нахождении значений числовых выражений, уметь приводить подобные слагаемые, раскрывать скобки со знаком «плюс» и со знаком «минус» перед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7(у),9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7, 99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правил преобразования выражений. П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тождества Тождественные преобразования, приведение подобных слагаемых, раскрытие ско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</w:t>
            </w:r>
            <w:r>
              <w:rPr/>
              <w:t xml:space="preserve"> применять свойства действий над числами при нахождении значений числовых выражений, уметь приводить подобные слагаемые, раскрывать скобки со знаком «плюс» и со знаком «минус» перед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2(а,б)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 xml:space="preserve">Контрольная работа  № 1 </w:t>
            </w:r>
            <w:r>
              <w:rPr/>
              <w:t>«Выражения, тожд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250" w:hanging="0"/>
              <w:rPr/>
            </w:pPr>
            <w:r>
              <w:rPr/>
              <w:t>Повторить П.1-5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3. Уравнение с одной переменной 8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Уравнение и его корни. П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авнение с одной переменной, корень уравнения, равносильны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щий вид линейного уравнения, корень уравнения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ешать уравнения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находить корень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11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7,125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П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го уравнения. Методы решения линейных уравнений с одной перем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щий вид линейного уравнения, корень уравнения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 xml:space="preserve">методы решения линейных уравнений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33,14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9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етоды решения  линейных уравнений.П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го уравнения. Методы решения линейных уравнений с одной перем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щий вид линейного уравнения, корень уравнения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 xml:space="preserve">методы решения линейных уравнений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правил преобразования выражений в решении уравн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го уравнения. Методы решения линейных уравнений с одной перем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щий вид линейного уравнения, корень уравнения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 xml:space="preserve">методы решения линейных уравнений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36,1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3,244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е неизвестного в условии задачи, составление уравнений, использование форм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щий вид линейного уравнения, корень уравнения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методы решения линейных уравнений. Знать алгоритм решения задач с помощью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, пользоваться свойствами уравнений, правильно определить неизвестное и составить у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48,15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методов решения линейных уравнени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е неизвестного в условии задачи, составление уравнений, использование форм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, пользоваться свойствами уравнений, правильно определить неизвестное и составить у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15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5</w:t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уравнений. Использование формул.П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е неизвестного в условии задачи, составление уравнений, использование форм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, пользоваться свойствами уравнений, правильно определить неизвестное и составить у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49,150158,160-доп.</w:t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уравнений  Повторение методов решения уравн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е неизвестного в условии задачи, составление уравнений, использование форм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уравнения, пользоваться свойствами уравнений, правильно определить неизвестное и составить уравнени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241(а,в)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4. Статистические характеристики  6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Среднее арифметическое, размах и мода. П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упорядоченного ряда, среднее арифметическое, размах и мода ряда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среднего арифметического, размаха и моды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. используя статист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П.9№109(а,в,г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17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6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нахождение среднего арифметического, размаха и моды ряда чисел.П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Понятие упорядоченного ряда, среднее арифметическое, размах и мода ряда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задачи. используя статистические характеристик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у д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78,181182,185-доп.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едиана как статистическая характеристик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порядоченный ряд с четным и нечетным числом членов, меди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медианы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определять медиану произвольного ряда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187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3</w:t>
            </w:r>
          </w:p>
        </w:tc>
      </w:tr>
      <w:tr>
        <w:trPr>
          <w:trHeight w:val="1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нахождение медианы ряда чисел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Упорядоченный ряд с четным и нечетным числом членов, ме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медиану произвольного ряда чисел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19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19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/>
              <w:t>«Выражения, тождества, уравнения».</w:t>
            </w:r>
            <w:r>
              <w:rPr>
                <w:b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250" w:hanging="0"/>
              <w:rPr>
                <w:lang w:val="en-US"/>
              </w:rPr>
            </w:pPr>
            <w:r>
              <w:rPr/>
              <w:t>Повтор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ind w:right="-250" w:hanging="0"/>
              <w:rPr/>
            </w:pPr>
            <w:r>
              <w:rPr/>
              <w:t>П.6-1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ункции 18ч.</w:t>
            </w:r>
          </w:p>
        </w:tc>
      </w:tr>
      <w:tr>
        <w:trPr>
          <w:trHeight w:val="346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5. Функции и их графики 6ч.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Что такое функц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П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независимой переменной, зависимой переменной. Функция, область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я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правильно употреблять функциональную терминологию (значение функции, аргумент, график функции, область определение, область значений);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вать формулой зависимость одной величины от другой;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ражать из формул одну переменную через оста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26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6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нахождение ОДЗ и ОЗ функции. П.13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независимой переменной, зависимой переменной. Функция, область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я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употреблять функциональную терминологию (значение функции, аргумент, график функции, область определение, область значений);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вать формулой зависимость одной величины от другой;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ражать из формул одну переменную через оста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25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3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числение значений функции по формул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П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ункция, область определения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>, что такое аргумент, какая переменная называется зависимой, какая независимой; зависимости между реальными величинам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по значению аргумента находить значение функции, заданной формуло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26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7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числение значений функции по формуле и значений аргумента по известному  значению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ункция, область определения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о значению аргумента находить значение функции, заданной формуло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27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,277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я функции, абсциссы, ординаты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 функции абсциссы и ординаты, график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заполнить таблицу значений; определять принадлежность точки по формуле; уметь работать с граф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28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5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92,29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 Нахождение значений функции заданной графико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я функции, абсциссы, ординаты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заполнить таблицу значений; определять принадлежность точки по формуле; уметь работать с графико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у доск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/>
              <w:t>№</w:t>
            </w:r>
            <w:r>
              <w:rPr/>
              <w:t>35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48,349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6. Линейная функция 12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 и её график.П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, начало координат, угловой коэффици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Знать</w:t>
            </w:r>
            <w:r>
              <w:rPr/>
              <w:t>, что конкретные типы функций  описывают большое разнообразие реальных зависимосте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графики прямой и обратной пропорцион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01,309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иповых задач на тему «Прямая пропорциональность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, начало координат, угловой коэффици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графики прямой и обратной пропорциональност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№ </w:t>
            </w:r>
            <w:r>
              <w:rPr/>
              <w:t>310,31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а,б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 и ее график. 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ямая пропорциональность, начало координат, угловой коэффици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графики прямой и обратной пропорциональност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у д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57,36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58,367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ая функц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й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Линейная функция,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бласть определения функции, график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линейной функции, область определения, графи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задавать линейную функцию, строить ее график; не выполняя построения, находить координаты пересечения с осями координат графика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(1 часть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1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18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 линейной функции.П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й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Линейная функция,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бласть определения функции, график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задавать линейную функцию, строить ее график; не выполняя построения, находить координаты пересечения с осями координат графика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у доск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36(б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94(б,в)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остроение, чтение графиков линейных функций. П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й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Линейная функция,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бласть определения функции, график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задавать линейную функцию, строить ее график; не выполняя построения, находить координаты пересечения с осями координат графика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7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11,29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б)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 функции несколькими формулами. П.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линейной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Линейная функция,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бласть определения функции, график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задавать линейную функцию, строить ее график; не выполняя построения, находить координаты пересечения с осями координат графика функ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2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31,40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заимное расположение графиков линейных функций..П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заимное расположение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графиков линейных функций. Зависимость расположения прямой на координатной плоскости от чисел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  и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 параллельности и пересечении графиков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находить точку пересечения графиков функции; решать типовые задачи на взаимное расположение графиков линейных функц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2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29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Зависимость расположения прямой на координатной плоскости от чисел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b</w:t>
            </w:r>
            <w:r>
              <w:rPr/>
              <w:t>.Угловой коэффициент прямой. П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заимное расположение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графиков линейных функций. Зависимость расположения прямой на координатной плоскости от чисел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  и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находить точку пересечения графиков функции; решать типовые задачи на взаимное расположение графиков линейных функц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3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02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иповых задач на тему «Взаимное расположение графиков линейных функций». П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заимное расположение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графиков линейных функций. Зависимость расположения прямой на координатной плоскости от чисел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  и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находить точку пересечения графиков функции; решать типовые задачи на взаимное расположение графиков линейных функц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6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72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3 </w:t>
            </w:r>
            <w:r>
              <w:rPr/>
              <w:t>«Функции».</w:t>
            </w:r>
            <w:r>
              <w:rPr>
                <w:b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графики линейной функции;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находить по графику значения </w:t>
            </w:r>
            <w:r>
              <w:rPr>
                <w:b/>
              </w:rPr>
              <w:t xml:space="preserve">х </w:t>
            </w:r>
            <w:r>
              <w:rPr/>
              <w:t xml:space="preserve"> и  </w:t>
            </w:r>
            <w:r>
              <w:rPr>
                <w:b/>
              </w:rPr>
              <w:t>у</w:t>
            </w:r>
            <w:r>
              <w:rPr/>
              <w:t>;   определять взаимное расположение графиков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ить П.15-1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№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ый материал по теме линейная функ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5-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я.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епень с натуральным показателем 18ч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7. Степень и ее свойства 8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пределение степени с натуральным показателем. П.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степени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; свойства степени с натуральным показателем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записывать произведение в виде степени; возводить в степень отрицательные числа; выполнять возведение в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77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8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86,454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Решение примеров на нахождение значений выражений, содержащих степень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 натуральным показателем.П.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нятие степени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записывать произведение в виде степени; возводить в степень отрицательные числа; выполнять возведение в степень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9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94,400, 389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и деление степеней. П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и деление степ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степени, показателя степени;  основное свойство степени и уметь его применять;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оизводить умножение и деление степ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0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0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15,423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сновное свойство степен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и деление степ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оизводить умножение и деление степене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индивидуальная работа у доск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26,412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и деление степене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и деление степ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оизводить умножение и деление степене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53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27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 произведения и степени. П.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степени, показателя степени; основное свойство степен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основное свойство степени; возведение в степень произведения и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2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3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40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спользование свойств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и. П.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основное свойство степени; возведение в степень произведения и степен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самостоятельная рабо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48,547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. «Степень с натуральным показателем»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, показатель степени, основание степен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основное свойство степени; возведение в степень произведения и степен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548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42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8. Одночлены 10ч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 стандартный вид одночлен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эффициент и степень одн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дночлен, его стандартный вид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одночлен к стандартному виду; определять коэффициент и степень одноч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5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6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64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пражнения на приведение одночлена к стандартному виду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 стандартный вид одночлен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эффициент и степень одн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одночлен к стандартному виду; определять коэффициент и степень одноч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6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6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Умножение одночленов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 коэффициент и степень одночлена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андартный вид одночлен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авила умножения и возведения в степень одн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дночлен, его стандартный вид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еремножать одночлены; возводить одночлены в степень; решать примеры на умножение одночленов и возведение одночлена в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6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73,478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одночлена в степень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 коэффициент и степень одночлена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андартный вид одночлен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авила умножения и возведения в степень одн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еремножать одночлены; возводить одночлены в степень; решать примеры на умножение одночленов и возведение одночлена в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7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74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одночленов и возведение одночлена в степень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 коэффициент и степень одночлена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андартный вид одночлен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авила умножения и возведения в степень одн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еремножать одночлены; возводить одночлены в степень; решать примеры на умножение одночленов и возведение одночлена в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7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54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Функци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и их графики.П.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арабола, свойства функци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, ее графи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кубическо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ункции и е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и их график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о графику находить значения </w:t>
            </w:r>
            <w:r>
              <w:rPr>
                <w:b/>
              </w:rPr>
              <w:t>х</w:t>
            </w:r>
            <w:r>
              <w:rPr/>
              <w:t xml:space="preserve">  и  </w:t>
            </w:r>
            <w:r>
              <w:rPr>
                <w:b/>
              </w:rPr>
              <w:t>у</w:t>
            </w:r>
            <w:r>
              <w:rPr/>
              <w:t xml:space="preserve">; строить графики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; уметь применять все свойства степени в комплек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,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3(1 часть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8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9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98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 № 4 «</w:t>
            </w:r>
            <w:r>
              <w:rPr/>
              <w:t>Степень с натуральным показате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ить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8-23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дготовка к контрольной работ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я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Решение задач на тему «Функци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>, свойства и график.»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арабола, свойства функци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, ее графи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кубическо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ункции и е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о графику находить значения </w:t>
            </w:r>
            <w:r>
              <w:rPr>
                <w:b/>
              </w:rPr>
              <w:t>х</w:t>
            </w:r>
            <w:r>
              <w:rPr/>
              <w:t xml:space="preserve">  и  </w:t>
            </w:r>
            <w:r>
              <w:rPr>
                <w:b/>
              </w:rPr>
              <w:t>у</w:t>
            </w:r>
            <w:r>
              <w:rPr/>
              <w:t xml:space="preserve">; строить графики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; уметь применять все свойства степени в комплек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8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90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Решение задач на тему «Функции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 свойства и график.»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арабола, свойства функци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, ее графи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кубическо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ункции и е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о графику находить значения </w:t>
            </w:r>
            <w:r>
              <w:rPr>
                <w:b/>
              </w:rPr>
              <w:t>х</w:t>
            </w:r>
            <w:r>
              <w:rPr/>
              <w:t xml:space="preserve">  и  </w:t>
            </w:r>
            <w:r>
              <w:rPr>
                <w:b/>
              </w:rPr>
              <w:t>у</w:t>
            </w:r>
            <w:r>
              <w:rPr/>
              <w:t xml:space="preserve">; строить графики функций 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</w:rPr>
              <w:t>у=х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; уметь применять все свойства степени в комплек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9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94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члены 23ч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9. Сумма и разность многочленов 4ч.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добные члены многочлена, многочлен стандартного вида, степень мног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водить подобные члены; записывать в стандартном виде многочле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73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71,57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а)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добные члены многочлен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добные члены многочлена, многочлен стандартного вида, степень многоч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водить подобные члены; записывать в стандартном виде многочле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573(б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78,583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ложение и вычитание многочленов.П.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умма, разность многочл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как раскрыть скобки со знаком «плюс» или «минус» перед ним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подобные слагаемые; решать примеры на сложение и вычитание много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58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0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88(в,г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сложение и вычитание многочленов. 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умма, разность многочл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подобные слагаемые; решать примеры на сложение и вычитание много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59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9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06-доп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0. Произведение одночлена на многочлена 9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одночлена на многочлен. П.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многочлена, понимать формулировку заданий: «упростить  выражение», «разложить на множители»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; выполнять умножение по правилу» упрощать выражения, содержащих умножение одночлена на многочл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(до 2 прим.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17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1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прощение выражений, содержащих умножение одночлена на многочлен.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; выполнять умножение по правилу» упрощать выражения, содержащих умножение одночлена на многочл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(до 2прим.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2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5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уравнений, текстовых задач и алгебраического содержания на умножение одночлена на многочлен. П.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; выполнять умножение по правилу» упрощать выражения, содержащих умножение одночлена на многочл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28(б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31(в,г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43-доп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 П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нать </w:t>
            </w:r>
            <w:r>
              <w:rPr/>
              <w:t xml:space="preserve">определение многочлена, понимать формулировку заданий: «упростить  выражение», «разложить на множители»; видеть общий множитель и выносить его за скобки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8(до прим.4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5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59,648-доп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внесение общего множителя за скобки.П.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8(до прим.4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67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69,761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ний на разложение многочлена на множители. П.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6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69,767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тоговый урок на тему «Сложение и вычитание многочленов. Вынесение общего множителя за скобки».П.27-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  <w:r>
              <w:rPr>
                <w:lang w:val="en-US"/>
              </w:rPr>
              <w:t xml:space="preserve"> </w:t>
            </w: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,  произведение одн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-2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.м.стр.114 В-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/>
              <w:t>«Многочлен и его стандартный вид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-28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бота над ошибками</w:t>
            </w:r>
            <w:r>
              <w:rPr>
                <w:i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1.  Произведение многочленов 10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многочлена на многочлен.П.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оизведение многочлена на многоч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о умножения многочлена на многочлен;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; решать примеры и задачи на умножение многочлена на многочлен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9(до прим.2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7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8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84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прощение выражений. П.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оизведение многочлена на многоч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; решать примеры и задачи на умножение мног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8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8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0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многочлена на многочлен.П.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оизведение многочлена на мног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; решать примеры и задачи на умножение мног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90(б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03,78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екстовых задачи, задач алгебраического содержания ,содержащий умножение многочлена на многочлен. П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текстовых задач, содержащих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; решать примеры и задачи на умножение многочлена на мног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9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98(а,г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02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многочлена на множители способом группировки.П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группировк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Тождество, тождественные пре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алгоритм разложения многочлена на множители способом группировки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аскладывать многочлен на множители способом группировки доказывать тождества; уметь доказывать тождества, используя преобразования его левой  или прав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0(до прим.3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71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1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20(а)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ний на разложение многочлена на множители способом группировки.П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группировк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Тождество, тождественные пре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аскладывать многочлен на множители способом группировки доказывать тождества; уметь доказывать тождества, используя преобразования его левой  или прав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оверка дом. задания 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71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1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20(б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оказательство тождеств. Решение заданий на доказательство тождеств. П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группировк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Тождество, тождественные пре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аскладывать многочлен на множители способом группировки доказывать тождества; уметь доказывать тождества, используя преобразования его левой  или прав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.м.стр89 №2,3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7.0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тоговый урок решения задач на тему «Умножение многочлена на многочлен. Разложение многочлена на множители» П.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  <w:r>
              <w:rPr>
                <w:lang w:val="en-US"/>
              </w:rPr>
              <w:t xml:space="preserve"> </w:t>
            </w: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группировк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Тождество, тождественные пре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ый материал по теме « Умножение многочлена на многочлен. Разложение многочлена на множит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-3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.м.стр.114,К-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-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 </w:t>
            </w:r>
            <w:r>
              <w:rPr/>
              <w:t>«Многочле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преобразовании выраж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7-3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  <w:u w:val="single"/>
              </w:rPr>
            </w:pPr>
            <w:r>
              <w:rPr/>
              <w:t>Анализ контрольной работы №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бота над ошиб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изученного материала при преобразовании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Формулы сокращенного умножения 23ч.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2. Квадрат суммы и квадрат разности 5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квадрат суммы и  разности двух выражений.П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квадрата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в виде многочлена квадрат суммы и раз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0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0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07,831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озведение в квадрат суммы  и разности двух выражений.П.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квадрата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едставлять в виде многочлена квадрат суммы и раз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0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1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16-доп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возведение в квадрат суммы и разности двух выражений. П.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квадрата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едставлять в виде многочлена квадрат суммы и раз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32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18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820,649,822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на множители с помощью формул квадрата суммы. П.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квадрата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формулы сокращенного умножения: квадратов суммы и разности 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3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82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на множители с помощью формул квадрата  разност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квадрата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4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53,789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3. Разность квадратов, сумма и разность кубов 9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множение разности двух выражений на их сумму.П.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произведения разности двух выражений на их сум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разность квадратов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полнять умножение разности двух выражений на их сумму по формуле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=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5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6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64,881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умножение разности двух выражений на их сумму. П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произведения разности двух выражений на их сум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полнять умножение разности двух выражений на их сумму по формуле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)=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7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7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77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81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зложение разности квадратов на множители.П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разности квад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  <w:lang w:val="en-US"/>
              </w:rPr>
            </w:pPr>
            <w:r>
              <w:rPr>
                <w:i/>
              </w:rPr>
              <w:t>Знать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формулу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-b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vertAlign w:val="subscript"/>
                <w:lang w:val="en-US"/>
              </w:rPr>
              <w:t>=</w:t>
            </w:r>
            <w:r>
              <w:rPr>
                <w:b/>
                <w:lang w:val="en-US"/>
              </w:rPr>
              <w:t>(a-b)(a+b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читать формулу разности квадратов и правильно применять ее; решать примеры на разложение разности квадратов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8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8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04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примеров на разложение разности квадратов на множители. П.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разности квад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читать формулу разности квадратов и правильно применять ее; решать примеры на разложение разности квадратов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778(а,б,в,г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78(б,г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формулы разности квадратов при решении примеров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а разности квад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читать формулу разности квадратов и правильно применять ее; решать примеры на разложение разности квадратов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03,896</w:t>
            </w:r>
          </w:p>
        </w:tc>
      </w:tr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1.03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 xml:space="preserve">Разложение на множители суммы и разности кубов.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уммы  и разности кубов, неполный квадрат разности, неполный квадрат сум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сумма и разность кубов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читать формулы сокращенного умножения; выделять  неполный квадрат суммы или разности; пользоваться формулами сокращенного умножения и используя их упрощать выра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 индивидуальная работа у доски и по карточкам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0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0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17(а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ение задач на применение формул суммы и разности кубов при преобразовании выражений. П.36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1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86(в,г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17(б)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  № 7 </w:t>
            </w:r>
            <w:r>
              <w:rPr/>
              <w:t>«Формулы сокращенного умножения. Разложение многочлена на множи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Применять изученный материал по теме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«Формулы сокращенного умно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6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/>
              <w:t>Анализ контрольной работы №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ять изученный материал по теме   «Формулы сокращенного умно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4. Преобразование целых выражений 9ч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еобразование целого выражения в многочлен. П.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обобщения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Целое выражение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, </w:t>
            </w:r>
            <w:r>
              <w:rPr/>
              <w:t>что любое целое выражение можно представить в виде многочлен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2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2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реобразование целого выражения в многочлен. П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обобщения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Целое выражение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2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20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Нахождение значения выражения. Упрощение выражения.П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обобщения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Целое выражение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Д.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р.4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4 (3), №5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6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.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различных способов для разложения на множители. П.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3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54,903-доп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рименение различных способов для разложения на множители.П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закрепления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зученного матери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, группировк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Знать, </w:t>
            </w:r>
            <w:r>
              <w:rPr/>
              <w:t>что любое целое выражение можно представить в виде многочлена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4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47,950-доп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нести калькуляторы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рименение преобразований целых выраж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, группировк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82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7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02(в,г)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применение преобразований целых выраж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8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несение общего множителя за скобки, группировка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4-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9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1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в,г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8 </w:t>
            </w:r>
            <w:r>
              <w:rPr/>
              <w:t>«Формулы сокращенного умножения в преобразовании целых выраж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овтор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4-38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контрольной работы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  <w:u w:val="single"/>
              </w:rPr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29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истемы линейных уравнений 17ч.</w:t>
            </w:r>
          </w:p>
        </w:tc>
      </w:tr>
      <w:tr>
        <w:trPr>
          <w:trHeight w:val="317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5. Линейные уравнения с двумя переменными и их системы 5ч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вносильные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>, какое уравнение называется линейным уравнением с двумя переменными; что графиком линейного уравнения с двумя переменными является прямая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является ли пара чисел решением уравнения;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ать уравнения с двумя переме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3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3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28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График  линейного уравнения с двумя переменными. П.41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вносильные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является ли пара чисел решением уравнения;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ать уравнения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4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3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49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Нелинейные уравнения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41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уравнения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авносильны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является ли пара чисел решением уравнения;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ать уравнения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14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а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5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48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истемы линейных уравнений с двумя переменными. П.42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ческий способ решения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различные способы решения систем уравнений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 решать задачи с системами уравнений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5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61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1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ение систем уравнений графическ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42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ческий способ решения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 решать задачи с системами уравнений с двумя переменным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6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67(а)</w:t>
            </w:r>
          </w:p>
        </w:tc>
      </w:tr>
      <w:tr>
        <w:trPr>
          <w:trHeight w:val="352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§16. Решение систем линейных уравнений 12ч.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2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пособ подстановк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43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14601" w:leader="none"/>
              </w:tabs>
              <w:rPr/>
            </w:pPr>
            <w:r>
              <w:rPr/>
              <w:t>Способ под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алгоритм решения систем двух линейных уравнений способом подстановк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под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70(ав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72(а)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2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истемы, не имеющие решения и имеющие бесконечно много решений.П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под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подстановк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7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в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74(б).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2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ение систем уравнений способом подстановки. П.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под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подстановк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7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7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80(б)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2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 xml:space="preserve">Способ сложения.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.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алгоритм решения систем двух линейных уравнений способом сложения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 самостоятельная работа,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8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а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85(а).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2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ешение систем уравнений способом сложения. П.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сложения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89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97(а).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2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рактикум по решению систем уравнений способом сложения.П.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систему уравнений с двумя переменными  способом сложения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08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в,г)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94(а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систем уравнений. П.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Способ сложения 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подстан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алгоритм решения систем двух линейных уравнений способом подстановки и сложения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ешать систему уравнений с двумя переменными  способом подстановки и сложения; решать задачи на работу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движения по реке с помощью системы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 индивидуальная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116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0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24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а,б)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работу.П.4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Способ сложения 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подстан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ешать систему уравнений с двумя переменными  способом подстановки и сложения; решать задачи на работу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движения по реке с помощью системы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123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(а)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11.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на движение и движения по реке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Способ сложения 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подстан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ешать систему уравнений с двумя переменными  способом подстановки и сложения; решать задачи на работу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движения по реке с помощью системы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105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2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Решение текстовых задач с помощью системы уравнения.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уравнений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 xml:space="preserve">Способ сложения и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пособ подстан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ешать систему уравнений с двумя переменными  способом подстановки и сложения; решать задачи на работу, 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движения по реке с помощью системы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5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11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14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18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</w:rPr>
              <w:t>Контрольная работа  № 9 «</w:t>
            </w:r>
            <w:r>
              <w:rPr/>
              <w:t>Системы линейных уравнений</w:t>
            </w:r>
            <w:r>
              <w:rPr>
                <w:b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рименять изученный материал по теме   «Система линейных уравнений»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3-45-повтор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рименять изученный материал по теме   «Система линейных урав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38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jc w:val="center"/>
              <w:rPr/>
            </w:pPr>
            <w:r>
              <w:rPr>
                <w:b/>
              </w:rPr>
              <w:t>Повторение  курса 7 класса 12ч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Линейное уравнение, корень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24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4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77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истемы уравнений, способ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ложения, способ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одстан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1168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7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75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Линейная функция и её график. П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Линейная функция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36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7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162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График функции. Нахождение значений функции заданной графиком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График  линейной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Закрепление знаний, умений и навыков, полученных на уроках по данным темам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з67(а,в)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тепень с натуральным показателем. Одночлен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тепень, показатель степени. Одноч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8-22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61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5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650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контроля ЗУН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Выявление знаний и умений учащихся, степени усвоения ими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полученные знания за курс 7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18-22-повтор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полученные знания за курс 7 класса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исьменная работа по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Многочлены и действия над ним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5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Многочлен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равило умножения многочл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25-3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753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71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765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ормулы сокращённого умножения.  Разложение на множители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азность квадратов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Квадрат суммы и разност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Куб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Закрепление знаний, умений и навыков, полученных на уроках по данным темам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82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989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«Формулы сокращенного умножения»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Разность квадратов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Квадрат суммы и разности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Куб суммы и ра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Закрепление знаний, умений и навыков, полученных на уроках по данным темам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32-38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№</w:t>
            </w:r>
            <w:r>
              <w:rPr/>
              <w:t>980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098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2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систем линейных уравн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0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истемы уравнений, способ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одстановки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пособ сложения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графический спос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0-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3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0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Комбинированны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истемы уравнений, способ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подстановки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способ сложения,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/>
              <w:t>графический спос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  <w:t>Закрепление знаний, умений и навыков, полученных на уроках по данным темам.</w:t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6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уальная работа у доски и по карточкам,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П.40-4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14601" w:leader="none"/>
              </w:tabs>
              <w:rPr/>
            </w:pPr>
            <w:r>
              <w:rPr/>
              <w:t>задание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Bookman Old Style" w:hAnsi="Bookman Old Style" w:cs="Bookman Old Style"/>
      <w:color w:val="000000"/>
      <w:sz w:val="28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7:00Z</dcterms:created>
  <dc:creator>Кирилл</dc:creator>
  <dc:description/>
  <cp:keywords/>
  <dc:language>en-US</dc:language>
  <cp:lastModifiedBy>Admin</cp:lastModifiedBy>
  <cp:lastPrinted>2013-09-07T09:03:00Z</cp:lastPrinted>
  <dcterms:modified xsi:type="dcterms:W3CDTF">2014-03-14T19:27:00Z</dcterms:modified>
  <cp:revision>2</cp:revision>
  <dc:subject/>
  <dc:title>Материалы в помощь учителю для составления рабочей программы по алгебре к учебнику Макарычева Ю</dc:title>
</cp:coreProperties>
</file>