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бардино-Балкарская Республика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хладненский муниципальный район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«Средняя общеобразовательная школа с. Пролетарского»</w:t>
      </w:r>
    </w:p>
    <w:p>
      <w:pPr>
        <w:pStyle w:val="Normal"/>
        <w:spacing w:lineRule="auto" w:line="360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РАССМОТРЕН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заседании ШМ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окол №1 от ______2013 г Руководитель ШМ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 /Е.В. Есипко/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lang w:val="ru-RU"/>
              </w:rPr>
              <w:t>________ О.В. Ульянова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ЕН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каз от _____2013г. №____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МКОУ                                                                                 «СОШ с. Пролетарского»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 Л.Н. Бобк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БОЧАЯ     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бразовательная область: </w:t>
      </w:r>
      <w:r>
        <w:rPr>
          <w:b/>
          <w:lang w:val="ru-RU"/>
        </w:rPr>
        <w:t>математика</w:t>
      </w:r>
    </w:p>
    <w:p>
      <w:pPr>
        <w:pStyle w:val="Normal"/>
        <w:jc w:val="center"/>
        <w:rPr/>
      </w:pPr>
      <w:r>
        <w:rPr>
          <w:lang w:val="ru-RU"/>
        </w:rPr>
        <w:t xml:space="preserve">Наименование учебного курса: </w:t>
      </w:r>
      <w:r>
        <w:rPr>
          <w:b/>
          <w:lang w:val="ru-RU"/>
        </w:rPr>
        <w:t>математи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упень обучения (класс) 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lang w:val="ru-RU"/>
        </w:rPr>
        <w:t xml:space="preserve">Составитель: </w:t>
      </w:r>
      <w:r>
        <w:rPr>
          <w:lang w:val="ru-RU"/>
        </w:rPr>
        <w:t>Худжурат Людмила Юрье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3-2014 учебный го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rPr/>
      </w:pPr>
      <w:r>
        <w:rPr>
          <w:lang w:val="ru-RU"/>
        </w:rPr>
        <w:t xml:space="preserve">Рабочая программа учебного предмета математика для 6 класса составлена на основе примерных программ основного общего и полного среднего образования, в соответствии с требованиями федерального компонента государственного стандарта с использованием рекомендаций авторских программ линии Виленкина Н. Я. Рабочая программа класса рассчитана на 204учебных часов по 6 часов в неделю. Изучение учебного курса в 6 классе заканчивается итоговой контрольной работой в письменной форм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троль осуществляется в виде самостоятельных работ, зачётов, письменных тестов, математических диктантов, числовых математических диктантов по теме урока, контрольных работ по разделам учебника. Всего 14 контрольных работ. Контрольные работы составлены с учётом обязательных результатов обу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50"/>
        <w:gridCol w:w="2417"/>
        <w:gridCol w:w="2418"/>
        <w:gridCol w:w="2418"/>
        <w:gridCol w:w="2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контрол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етвер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четвер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четвер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четвер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Целью изучения курса математики в 6 классе является:</w:t>
      </w:r>
      <w:r>
        <w:rPr>
          <w:lang w:val="ru-RU"/>
        </w:rPr>
        <w:t xml:space="preserve"> Обеспечивать активную познавательную деятельность учащихся, используя различные формы ее организации: фронтальную, коллективную и индивидуальную; Выработать умения выполнять устно и письменно арифметические действия над числами и дробями; Адаптация учащихся к математическим методам и законам, которые формулируются в виде правил; подготовка учащихся к изучению систематических курсов алгебры и геометр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Задачи:</w:t>
      </w:r>
      <w:r>
        <w:rPr>
          <w:lang w:val="ru-RU"/>
        </w:rPr>
        <w:t xml:space="preserve"> развивать у учащихся внимание, способность сосредоточиться, настойчивость, точную экономную и информативную речь, умение отбирать наиболее подходящие языковые (символические, графические) средства; Формировать навыки умственного труда, планирование своей деятельности, поиск рациональных путей ее выполнения, умение критически оценивать свою деятельность; развивать интерес к предмету, используя различные формы работы на урок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В результате изучения учебного курса "математика" в 6 классе ученик должен знать: </w:t>
      </w:r>
      <w:r>
        <w:rPr>
          <w:lang w:val="ru-RU"/>
        </w:rPr>
        <w:t>признаки делимости чисел, правила сложения и вычитания дробей с разными знаменателями, правила умножения и деления обыкновенных дробей, правила нахождения дроби от числа и числа по его дроби, определение пропорции, прямой и обратно пропорциональной зависимости, правила сложения и вычитания положительных и отрицательных чисел, умножения и деления положительных и отрицательных чисел, правила решения уравнений, раскрытия скобок, приведения подобных слагаемых, определение координатной плоскости и прилагающих к ней компоне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 результате изучения учебного курса "математика" в 6 классе ученик должен уметь:</w:t>
      </w:r>
      <w:r>
        <w:rPr>
          <w:lang w:val="ru-RU"/>
        </w:rPr>
        <w:t xml:space="preserve"> по признакам делимости автоматически определять на что делиться число, складывать и вычитать дроби с разными знаменателями, умножать и делить обыкновенные дроби, вычислять неизвестный член пропорции, используясь основное свойство пропорции , решать задачи на прямую и обратно пропорциональную зависимость, складывать, вычитать, умножать, делить положительные и отрицательные числа, раскрывать скобки с учётом знака перед ними, решать уравнения, приводить подобные слагаемые, уметь строить координатную плоскость и отмечать на ней точки с координатами, находить (вычислять) координаты точек, уметь работать с графиками. </w:t>
      </w:r>
    </w:p>
    <w:p>
      <w:pPr>
        <w:pStyle w:val="Normal"/>
        <w:rPr/>
      </w:pPr>
      <w:r>
        <w:rPr>
          <w:lang w:val="ru-RU"/>
        </w:rPr>
        <w:t xml:space="preserve">Реализация рабочей программы осуществляется с использованием учебно-методического комплекта: </w:t>
      </w:r>
    </w:p>
    <w:p>
      <w:pPr>
        <w:pStyle w:val="Normal"/>
        <w:rPr/>
      </w:pPr>
      <w:r>
        <w:rPr>
          <w:lang w:val="ru-RU"/>
        </w:rPr>
        <w:t>Учебник для учащихся 6 классов общеобразовательных учреждений под редакцией коллектива авторов: Н. Я. Виленкина, В. И. Жохова, А. С. Чеснокова, С. И. Шварцбург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"Математика 6", издательство "Мнемозина", 2008 год, г. Москва. </w:t>
      </w:r>
    </w:p>
    <w:p>
      <w:pPr>
        <w:pStyle w:val="Normal"/>
        <w:rPr/>
      </w:pPr>
      <w:r>
        <w:rPr>
          <w:lang w:val="ru-RU"/>
        </w:rPr>
        <w:t>Дидактических материалов для организации дифференцированной самостоятельной работы учащихся авторы: А. И. Ершова, В. В. Голобородько "Математика 6. (Самостоятельные и контрольные работы)",издательство "Илекса", 2008 год, г. Москва;</w:t>
      </w:r>
    </w:p>
    <w:p>
      <w:pPr>
        <w:pStyle w:val="Normal"/>
        <w:rPr>
          <w:lang w:val="ru-RU"/>
        </w:rPr>
      </w:pPr>
      <w:r>
        <w:rPr>
          <w:lang w:val="ru-RU"/>
        </w:rPr>
        <w:t>Учебно-методического пособия под редакцией авторов А. Г. Мерзляк, В. Б. Полонский, Е. М. Рабинович, М. С. Якир "Сборник задач и контрольных работ по математике для 6 класса", издательство "Илекса", 2007 год, г. Москв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ниги для учителя: </w:t>
      </w:r>
    </w:p>
    <w:p>
      <w:pPr>
        <w:pStyle w:val="Normal"/>
        <w:rPr>
          <w:lang w:val="ru-RU"/>
        </w:rPr>
      </w:pPr>
      <w:r>
        <w:rPr>
          <w:lang w:val="ru-RU"/>
        </w:rPr>
        <w:t>М. П. Нечаев "Уроки по курсу "МАТЕМАТИКА - 6" к учебнику Н. Я. Виленкина, В. И. Жохова и др., издательство "Мнемозина", 2006 год, г. Москва;</w:t>
      </w:r>
    </w:p>
    <w:p>
      <w:pPr>
        <w:pStyle w:val="Normal"/>
        <w:rPr>
          <w:lang w:val="ru-RU"/>
        </w:rPr>
      </w:pPr>
      <w:r>
        <w:rPr>
          <w:lang w:val="ru-RU"/>
        </w:rPr>
        <w:t>В. И. Жохов "Преподавание математики в 5/6 классах" - методические рекомендации для учителей к учебнику Н. Я. Виленкина и др., издательство "Вербум - М", 2008год, г. Москва.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03"/>
        <w:gridCol w:w="33"/>
        <w:gridCol w:w="1130"/>
        <w:gridCol w:w="263"/>
        <w:gridCol w:w="1909"/>
        <w:gridCol w:w="905"/>
        <w:gridCol w:w="936"/>
        <w:gridCol w:w="3510"/>
        <w:gridCol w:w="16"/>
        <w:gridCol w:w="660"/>
        <w:gridCol w:w="16"/>
        <w:gridCol w:w="78"/>
        <w:gridCol w:w="70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 урок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ебования к уровню подготовк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контроля и изм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лементы допо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машнее задание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. Проценты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на обыкновенные дроб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равнений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Делимость чисел (23 час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ители и кратны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езультате изучения темы ученик должен знать и уметь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Находить делители и кратные натуральных чисе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нать и применять признаки делимости на 2, 5, 10, 3 и 9 при делении чисе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Раскладывать натуральные числа на простые множител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Находить НОД, НОК чис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лители и кратные. </w:t>
              <w:tab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ители и кратные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ВТ + М 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ФО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наки делимости на 10, на 5, на 2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наки делимости на 10, на 5, на 2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наки делимости на 10, на 5, на 2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 (МП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СР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наки делимости на 9 и на 3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наки делимости на 9 и на 3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П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  <w:tab/>
              <w:t>МД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ые и составные числ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/с стр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ые и составные числ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ожение на простые множители.</w:t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ожение на простые множител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 по теме: «Делимость чисел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Д. Взаимно простые числ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Д. Взаимно простые числ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Д. Взаимно простые числ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ьшее общее кратное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ьшее общее кратное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  <w:tab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ьшее общее кратное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ьшее общее кратное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ий урок по теме «Делимость чисел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№ 1по теме: "Делимость чисел"</w:t>
              <w:tab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  <w:tab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АЗДЕЛ </w:t>
            </w:r>
            <w:r>
              <w:rPr/>
              <w:t>II</w:t>
            </w:r>
            <w:r>
              <w:rPr>
                <w:lang w:val="ru-RU"/>
              </w:rPr>
              <w:t xml:space="preserve"> Сложение и вычитание дробей с разными знаменателями (25 часов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свойство дроб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изучения темы ученик должен знать и уметь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рименять основное свойство дроби при сокращении дробе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риводить дроби к общему знаменателю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равнивать, складывать и вычитать дроби с разными знаменателям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Складывать и вычитать смешанные числ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свойство дроби</w:t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ращение дробей.</w:t>
              <w:tab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ИЗ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ращение дробей.</w:t>
              <w:tab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ращение дробей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П)</w:t>
              <w:tab/>
              <w:t>К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/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дение дробей к общему знаменателю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дение дробей к общему знаменателю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МП)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дение дробей к общему знаменателю.</w:t>
              <w:tab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дение дробей к общему знаменателю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/с стр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, сложение и вычитание дробей с разными знаменателями.</w:t>
              <w:tab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П)</w:t>
              <w:tab/>
              <w:t>К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равнение, сложение и вычитание дробей с разными знаменателями.</w:t>
              <w:tab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Д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ий урок по теме «Сложение, вычитание, сравнение дробей с разными знаменателями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№2  по теме «Сложение, вычитание и сравнение дробей с разными знаменателями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лиз контрольной работ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смешанных чисел.  (МП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/с  стр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смешанных чисел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смешанных чисел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на сложение и вычитание смешанных чисе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на сложение и вычитание смешанных чисе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ий урок по теме «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Сложение и вычитание смешанных чисел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ая работа № 3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по  теме: «Сложение и вычитание смешанных чисел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highlight w:val="yellow"/>
                <w:lang w:val="ru-RU"/>
              </w:rPr>
              <w:t xml:space="preserve">РАЗДЕЛ </w:t>
            </w:r>
            <w:r>
              <w:rPr>
                <w:highlight w:val="yellow"/>
              </w:rPr>
              <w:t>III</w:t>
            </w:r>
            <w:r>
              <w:rPr>
                <w:highlight w:val="yellow"/>
                <w:lang w:val="ru-RU"/>
              </w:rPr>
              <w:t xml:space="preserve"> Умножение и деление обыкновенных дробей (40 часов)</w:t>
            </w:r>
          </w:p>
        </w:tc>
      </w:tr>
      <w:tr>
        <w:trPr>
          <w:trHeight w:val="5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 дробей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изучения темы ученик должен знать и уметь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Умножать и делить дроби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Находить дробь от числа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Применять распределительное свойство умножен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Уметь находить число по данному значению его дроб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 дробей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 дробей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дроби от числа. (МП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дроби от числ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дроби от числ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дроби от числ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распределительного свойства умнож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распределительного свойства умнож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распределительного свойства умнож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распределительного свойства умнож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И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и систематизация знан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онтрольная работа № 4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по тем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«Умножение обыкновенных дробей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 Взаимно обратные числ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но обратные числа. (МП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изучения темы ученик должен знать и уметь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Умножать и делить дроб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Находить дробь от числ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Применять распределительное свойство умнож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Уметь находить число по данному значению его дроб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/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1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но обратные числ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числа по его дроби. (МП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числа по его дроб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числа по его дроб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числа по его дроб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5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5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5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бщающий урок по теме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:«Деление обыкновенных дробей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№ 5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по теме:«Деление обыкновенных дробей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 Нахождение числа по его дроб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числа по его дроб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на нахождение числа по его дроб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на нахождение числа по его дроб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№6 за 1 полугоди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бные выраж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бные выраж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бные выраж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бные выраж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бные выраж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значений дробных выражен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значений дробных выражен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значений дробных выражен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ий урок по теме «Дробные выражения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highlight w:val="yellow"/>
                <w:lang w:val="ru-RU"/>
              </w:rPr>
              <w:t xml:space="preserve">РАЗДЕЛ </w:t>
            </w:r>
            <w:r>
              <w:rPr>
                <w:highlight w:val="yellow"/>
              </w:rPr>
              <w:t>IV</w:t>
            </w:r>
            <w:r>
              <w:rPr>
                <w:highlight w:val="yellow"/>
                <w:lang w:val="ru-RU"/>
              </w:rPr>
              <w:t xml:space="preserve"> Отношения и пропорции (19 часов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лиз контрольной работ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шения. (МП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изучения темы ученик должен знать и 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Читать и записывать отношения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оставлять пропорции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пределять прямую и обратную пропорциональную зависимость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Определять масштаб карты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Уметь находить длину окружности и площадь круг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шения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шения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шения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орции. (МП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/с стр1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орци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орци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орци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ая и обратная пропорциональные зависимост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ая и обратная пропорциональные зависимост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И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ая и обратная пропорциональные зависимост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ая и обратная пропорциональные зависимост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штаб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ина окружности и площадь круга. (МП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ина окружности и площадь круг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р. (МП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бщающий урок по теме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«Отношения и пропорции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Контрольная работа № 7по теме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«Отношения и пропорции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ы на прямой. (МП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изучения темы ученик должен знать и 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тмечать числа на координатной прямой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пределять противоположные числа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Находить модуль числ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Сравнивать положительные и отрицательные числ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Научить решать простейшие уравнения с модуле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/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1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ы на прямой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ивоположные числа. (МП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ивоположные числа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числа. (МП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числа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Д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чисел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чисел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чисел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величин. (МП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/с с171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величин. (МП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бобщающий урок по теме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«Положительные и отрицательны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числа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онтрольная работа №8 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по теме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«Положительные и отрицательны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числа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остейших уравнений с модулем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остейших уравнений с модулем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остейших уравнений с модулем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остейших уравнений с модулем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остейших уравнений с модулем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 по теме «Решение простейших уравнений с модулем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highlight w:val="yellow"/>
                <w:lang w:val="ru-RU"/>
              </w:rPr>
              <w:t xml:space="preserve">РАЗДЕЛ </w:t>
            </w:r>
            <w:r>
              <w:rPr>
                <w:highlight w:val="yellow"/>
              </w:rPr>
              <w:t>VI</w:t>
            </w:r>
            <w:r>
              <w:rPr>
                <w:highlight w:val="yellow"/>
                <w:lang w:val="ru-RU"/>
              </w:rPr>
              <w:t xml:space="preserve"> Сложение и вычитание положительных и отрицательных чисел (13 часов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чисел с помощью координатной прямой. (МП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изучения темы ученик должен знать и 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кладывать числа с помощью координатной прямой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кладывать отрицательные числа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кладывать числа с разными знакам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Вычитать положительные и отрицательные числ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И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чисел с помощью координатной прямой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отрицательных чисел. (МП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И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отрицательных чисел. (МП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чисел с разными знаками. (МП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чисел с разными знаками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чисел с разными знаками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КУ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тание. (МП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тание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тание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бщающий урок по теме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«Сложение и вычитание положительных и отрицательных чисел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онтрольная работа № 9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по тем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«Сложение и вычитание положительных и отрицательных чисел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highlight w:val="yellow"/>
                <w:lang w:val="ru-RU"/>
              </w:rPr>
              <w:t xml:space="preserve">РАЗДЕЛ </w:t>
            </w:r>
            <w:r>
              <w:rPr>
                <w:highlight w:val="yellow"/>
              </w:rPr>
              <w:t>VII</w:t>
            </w:r>
            <w:r>
              <w:rPr>
                <w:highlight w:val="yellow"/>
                <w:lang w:val="ru-RU"/>
              </w:rPr>
              <w:t xml:space="preserve"> Умножение и деление положительных и отрицательных чисел  (13 часов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изучения темы ученик должен знать и 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Умножать и делить положительные и отрицательные числ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нать правила знаков при умножении и делении положительных и отрицательных чис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И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циональные числа. (МП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/с  стр2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циональные числа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ства действий с рациональными числами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ства действий с рациональными числами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ства действий с рациональными числами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бщающий урок по теме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«Умножение и деление положительных и отрицательных чисел. Свойства действий с рациональными числами.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ая работа № 10 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по теме: «Умножение и деление положительных и отрицательных чисел. Свойства действий с рациональными числами.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highlight w:val="yellow"/>
                <w:lang w:val="ru-RU"/>
              </w:rPr>
              <w:t xml:space="preserve">РАЗДЕЛ </w:t>
            </w:r>
            <w:r>
              <w:rPr>
                <w:highlight w:val="yellow"/>
              </w:rPr>
              <w:t>VIII</w:t>
            </w:r>
            <w:r>
              <w:rPr>
                <w:highlight w:val="yellow"/>
                <w:lang w:val="ru-RU"/>
              </w:rPr>
              <w:t xml:space="preserve"> Решение уравнений (19 часов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ытие скобок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изучения темы ученик должен знать и 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Выполнять действия с рациональными числами на основе их свойств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аскрывать скобки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пределять коэффициент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Приводить подобные слагаемые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Решать уравн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И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ытие скобок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ытие скобок. (МП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эффициент. (МП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эффициент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обные слагаемые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обные слагаемые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обные слагаемые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Д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обные слагаемые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бщающий урок по теме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«Раскрытие скобок. Подобные слагаемые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онтрольная работа № 11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по теме:</w:t>
            </w:r>
          </w:p>
          <w:p>
            <w:pPr>
              <w:pStyle w:val="Normal"/>
              <w:rPr>
                <w:sz w:val="24"/>
                <w:szCs w:val="24"/>
                <w:highlight w:val="lightGray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«Раскрытие скобок. Подобные слагаемые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  <w:lang w:val="ru-RU"/>
              </w:rPr>
            </w:pPr>
            <w:r>
              <w:rPr>
                <w:sz w:val="24"/>
                <w:szCs w:val="24"/>
                <w:highlight w:val="lightGray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равнений. (МП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/с стр2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равнений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равнений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равнений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И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бщающий урок по теме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«Решение уравнений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онтрольная работа № 12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по тем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«Решение уравнений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highlight w:val="yellow"/>
                <w:lang w:val="ru-RU"/>
              </w:rPr>
              <w:t xml:space="preserve">РАЗДЕЛ </w:t>
            </w:r>
            <w:r>
              <w:rPr>
                <w:highlight w:val="yellow"/>
              </w:rPr>
              <w:t>IX</w:t>
            </w:r>
            <w:r>
              <w:rPr>
                <w:highlight w:val="yellow"/>
                <w:lang w:val="ru-RU"/>
              </w:rPr>
              <w:t xml:space="preserve"> Координаты на плоскости (15 часов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пендикулярные прямые. (МП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изучения темы ученик должен знать и 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пределять перпендикулярность и параллельность прямых; 2. Строить перпендикулярные и параллельные прямые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троить точки по координатам в прямоуг. системе координат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Определять координаты точек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Уметь читать и строить столбчатые диаграмм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пендикулярные прямы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аллельные прямые. (МП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аллельные прямы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ная плоскость. (МП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И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/с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2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ная плоскост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ная плоскост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лбчатые диаграммы. (МП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ки. (МП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бщающий урок по теме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«Координаты на плоскост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онтрольная работа № 13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по тем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«Координаты на плоскост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highlight w:val="yellow"/>
                <w:lang w:val="ru-RU"/>
              </w:rPr>
              <w:t>Итоговое повторение (12 часов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, вычитание, умножение, деление положительных и отрицательных чисел и дробей с разными знаменателя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итогового повторения ученик должен знать и уметь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Выполнять все действия с положительными и отрицательными числами и дробями с разными знаменателям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ешать уравнен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Решать уравнения и задачи с помощью основного свойства пропорци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Решать задачи на проценты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Решать задачи на час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, вычитание, умножение, деление положительных и отрицательных чисел и дробей с разными знаменателя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, вычитание, умножение, деление положительных и отрицательных чисел и дробей с разными знаменателя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равнен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равнен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равнен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равнений с помощью основного свойства пропор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равнений с помощью основного свойства пропор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на проце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ий урок по курсу математики 6 клас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овая контрольная работ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 Итоги учебного год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631" w:type="dxa"/>
        <w:jc w:val="left"/>
        <w:tblInd w:w="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450"/>
        <w:gridCol w:w="1313"/>
        <w:gridCol w:w="3726"/>
      </w:tblGrid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Тип      урока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Форма           контрол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рок  ознакомления  с  новым  материал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стный  счёт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рок   закрепления  изученн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стный  опрос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рок  применения  знаний  и  ум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Ф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Фронтальный  опрос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рок  обобщения  и  систематизации  зн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амостоятельная  работ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рок   проверки  и  коррекции  знаний  и  ум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Индивидуальное  задание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омбинированный  ур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М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Математический  тест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К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рок  коррекции  зн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Математический  диктант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/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ческая справ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ктическая работ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над ошибк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онтрольная  работ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М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Урок с использованием мультимедийного проект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М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вой математический диктан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b/>
      <w:bCs/>
      <w:color w:val="000000"/>
      <w:sz w:val="20"/>
      <w:shd w:fill="FFFFFF" w:val="clear"/>
      <w:lang w:val="en-US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Bookman Old Style" w:hAnsi="Bookman Old Style" w:cs="Times New Roman"/>
      <w:color w:val="000000"/>
      <w:sz w:val="28"/>
      <w:lang w:val="en-US" w:bidi="ar-SA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color w:val="00000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4"/>
      <w:lang w:val="ru-RU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Mincho;Arial Unicode MS" w:cs="Tahoma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26:00Z</dcterms:created>
  <dc:creator>МОУ СОШ с. П-КУЧУК</dc:creator>
  <dc:description/>
  <cp:keywords/>
  <dc:language>en-US</dc:language>
  <cp:lastModifiedBy>Admin</cp:lastModifiedBy>
  <cp:lastPrinted>2014-01-08T13:41:00Z</cp:lastPrinted>
  <dcterms:modified xsi:type="dcterms:W3CDTF">2014-03-14T19:26:00Z</dcterms:modified>
  <cp:revision>2</cp:revision>
  <dc:subject/>
  <dc:title>Кабардино-Балкарская Республика</dc:title>
</cp:coreProperties>
</file>