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яснительная запис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FFFFFF"/>
          <w:lang w:val="ru-RU"/>
        </w:rPr>
      </w:pPr>
      <w:r>
        <w:rPr>
          <w:rFonts w:cs="Times New Roman" w:ascii="Times New Roman" w:hAnsi="Times New Roman"/>
          <w:lang w:val="ru-RU"/>
        </w:rPr>
        <w:t>Рабочая программа по физической культуре МКОУ « СОШ  с.Пролетарского» для  6 классов разработана н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основе Федерального Государственного  Образовательного  стандарта (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 xml:space="preserve">)  основного общего образования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Комплексная программа физического воспитания 1-11 классы», автором - составителем которой являются В.И.Лях и А.А.Зданевич; издательство «Просвещение», Москва - 2010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Программа рассчитана на 105 часов в 6 классе из расчета 3 часа в недел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В соответствии с ФБУПП учебный предмет «Физическая культура» вводится как обязательный предмет в основной школе и на его преподавание отводится 105 часов в год, (3 часа в недел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рабочей программе  программный материал делится на две части – базовую и вариативную. В базовую часть – входит материал в соответствии с федеральным компонентом учебного плана, региональный компонент. Базовая часть выполняет обязательный минимум образования по предмету «Физическая культура». Вариативная часть включает в себя программный материал по подвижным играм. Для прохождения теоретических сведений выделяется время в процессе уроков. А также по одному часу урочного времени в начале каждой четверти (вводный урок) и в конце четверти  (подведение итог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Важной особенностью образовательного процесса в основной школе является оценивание учащихся. Оценивание учащихся предусмотрено как по окончании изучения раздела, так и по мере текущего освоения умений и навыков. Оценка успеваемости по физической культуре  производится на общих основаниях и включает в себя качественные и количественные показатели: уровень соответствующих знаний, степень владения двигательными умениями и навыками, умение осуществлять физкультурно-оздоровительную и спортивную деятельность, выполнение учебных нормативов. В ходе занятий  и оценивания успеваемости  предусмотрен индивидуальный подход к учащимся с отклонениями в здоровье (  7-й вид).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Цели и задачи физического воспитания учащихся 6-х классов направле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а содействие гармоническому развитию личности, укрепление здоровья учащихся, закрепление навыков правильной осанки, профилактику плоскостопия, выработку устойчивости к неблагоприятному воздействию внешней среды, воспитание ценностных ориентаций на здоровый образ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бучение основам базовых видов двигательных действ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альнейшее развитие координационных и кондиционных способно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формирование знаний о личной гигиене, режиме дня, влияние физических упражнений на состояние здоровья, работоспособности и развитие двигательных способностей на основе знаний о системе здоровь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глубленное представление об основных видах спор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общение к самостоятельным занятиям физическими упражнениями и занятием любимым видом спорта в свободное врем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формирование адекватной оценки собственных физических возможностей;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действие развитию психических процессов и обучению психической саморегуля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создание условий для реализации физкультурно-оздоровительной активности учащихся вне зависимости от уровня физической подготовки и уровня сформированности специфических умений по отдельным видам спор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 связи со спецификой преподавания уроков в спортивном зале, особенностями оснащения образовательного учреждения согласно требованиям к оснащению образовательного процесса в соответствии с содержательным наполнением учебных программ федерального компонента государственного стандарта общего образования невозможна реализация стандарта общего образования и программы в полном объёме по разделу «гимнастика» (упражнения на брусьях и бревне, лазание по канату)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вязи с перечисленными причинами, используя время, отведенное на изучение программы, раздел гимнастики дополнен атлетической гимнастикой (упражнениями на тренажерах).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бое внимание уделяется футболу, ему посвящен практически кахдый третий час программы.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</w:p>
    <w:p>
      <w:pPr>
        <w:pStyle w:val="Style15"/>
        <w:jc w:val="both"/>
        <w:rPr>
          <w:rStyle w:val="Emphasis"/>
          <w:bCs/>
          <w:lang w:val="ru-RU"/>
        </w:rPr>
      </w:pPr>
      <w:r>
        <w:rPr>
          <w:rStyle w:val="Emphasis"/>
          <w:bCs/>
          <w:lang w:val="ru-RU"/>
        </w:rPr>
        <w:t>Формы организации и планирование образовательного процесса.</w:t>
      </w:r>
    </w:p>
    <w:p>
      <w:pPr>
        <w:pStyle w:val="Style15"/>
        <w:jc w:val="both"/>
        <w:rPr>
          <w:rStyle w:val="StrongEmphasis"/>
          <w:b w:val="false"/>
          <w:b w:val="false"/>
          <w:sz w:val="24"/>
          <w:szCs w:val="24"/>
          <w:lang w:val="ru-RU"/>
        </w:rPr>
      </w:pPr>
      <w:r>
        <w:rPr>
          <w:rStyle w:val="Emphasis"/>
          <w:rFonts w:eastAsia="Calibri" w:cs="Calibri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сновными </w:t>
      </w:r>
      <w:r>
        <w:rPr>
          <w:rStyle w:val="StrongEmphasis"/>
          <w:rFonts w:cs="Times New Roman" w:ascii="Times New Roman" w:hAnsi="Times New Roman"/>
          <w:lang w:val="ru-RU"/>
        </w:rPr>
        <w:t xml:space="preserve">формами </w:t>
      </w:r>
      <w:r>
        <w:rPr>
          <w:rFonts w:cs="Times New Roman" w:ascii="Times New Roman" w:hAnsi="Times New Roman"/>
          <w:lang w:val="ru-RU"/>
        </w:rPr>
        <w:t xml:space="preserve">организации педагогической системы физического воспитания в школе являются </w:t>
      </w:r>
      <w:r>
        <w:rPr>
          <w:rStyle w:val="Emphasis"/>
          <w:rFonts w:cs="Times New Roman" w:ascii="Times New Roman" w:hAnsi="Times New Roman"/>
          <w:lang w:val="ru-RU"/>
        </w:rPr>
        <w:t xml:space="preserve">уроки </w:t>
      </w:r>
      <w:r>
        <w:rPr>
          <w:rFonts w:cs="Times New Roman" w:ascii="Times New Roman" w:hAnsi="Times New Roman"/>
          <w:lang w:val="ru-RU"/>
        </w:rPr>
        <w:t xml:space="preserve">физической культуры, </w:t>
      </w:r>
      <w:r>
        <w:rPr>
          <w:rStyle w:val="Emphasis"/>
          <w:rFonts w:cs="Times New Roman" w:ascii="Times New Roman" w:hAnsi="Times New Roman"/>
          <w:lang w:val="ru-RU"/>
        </w:rPr>
        <w:t xml:space="preserve">физкультурно-оздоровительные мероприятия </w:t>
      </w:r>
      <w:r>
        <w:rPr>
          <w:rFonts w:cs="Times New Roman" w:ascii="Times New Roman" w:hAnsi="Times New Roman"/>
          <w:b/>
          <w:i/>
          <w:lang w:val="ru-RU"/>
        </w:rPr>
        <w:t xml:space="preserve">в </w:t>
      </w:r>
      <w:r>
        <w:rPr>
          <w:rFonts w:cs="Times New Roman" w:ascii="Times New Roman" w:hAnsi="Times New Roman"/>
          <w:lang w:val="ru-RU"/>
        </w:rPr>
        <w:t>режиме учебного дня,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lang w:val="ru-RU"/>
        </w:rPr>
        <w:t xml:space="preserve">спортивные соревнования и праздники, занятия в спортивных секциях и кружках, самостоятельные занятия </w:t>
      </w:r>
      <w:r>
        <w:rPr>
          <w:rFonts w:cs="Times New Roman" w:ascii="Times New Roman" w:hAnsi="Times New Roman"/>
          <w:lang w:val="ru-RU"/>
        </w:rPr>
        <w:t>физическими упражнениями (домашние занятия). Вместе с тем уроки физической культуры являются основной формой организации учебной деятельности учащихся в процессе освоения ими содержания предмета физической культуры.</w:t>
      </w:r>
      <w:r>
        <w:rPr>
          <w:rStyle w:val="StrongEmphasis"/>
          <w:sz w:val="24"/>
          <w:szCs w:val="24"/>
          <w:lang w:val="ru-RU"/>
        </w:rPr>
        <w:t xml:space="preserve"> </w:t>
      </w:r>
    </w:p>
    <w:p>
      <w:pPr>
        <w:pStyle w:val="Zagzapiska"/>
        <w:spacing w:before="280" w:after="0"/>
        <w:jc w:val="both"/>
        <w:rPr>
          <w:sz w:val="22"/>
        </w:rPr>
      </w:pPr>
      <w:r>
        <w:rPr>
          <w:sz w:val="22"/>
          <w:szCs w:val="24"/>
        </w:rPr>
        <w:t xml:space="preserve">Для полной реализации содержания настоящей программы по физической культуре  необходимо постоянно укреплять материально-техническую и учебно-спортивную базу, регулярно проводить спортивные соревнования и показательные выступления для каждой возрастной группы.  В начале и в конце учебного года учащиеся сдают  контрольные упражнения (тесты) для определения развития уровня физической подготовленности и физических способностей в отдельности в зависимости от возраста и пол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3"/>
        <w:spacing w:before="0" w:after="0"/>
        <w:ind w:firstLine="539"/>
        <w:rPr>
          <w:sz w:val="32"/>
          <w:szCs w:val="32"/>
        </w:rPr>
      </w:pPr>
      <w:r>
        <w:rPr>
          <w:sz w:val="32"/>
          <w:szCs w:val="32"/>
        </w:rPr>
        <w:t xml:space="preserve">Личностные, метапредметные и предметные результаты </w:t>
      </w:r>
    </w:p>
    <w:p>
      <w:pPr>
        <w:pStyle w:val="3"/>
        <w:spacing w:before="0" w:after="0"/>
        <w:ind w:firstLine="539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освоения учебного предмет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Универсальными компетенциями </w:t>
      </w:r>
      <w:r>
        <w:rPr>
          <w:rFonts w:cs="Times New Roman" w:ascii="Times New Roman" w:hAnsi="Times New Roman"/>
          <w:color w:val="000000"/>
          <w:lang w:val="ru-RU"/>
        </w:rPr>
        <w:t>учащихся на этапе начального общего образования по физической культуре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Личностными результатами </w:t>
      </w:r>
      <w:r>
        <w:rPr>
          <w:rFonts w:cs="Times New Roman" w:ascii="Times New Roman" w:hAnsi="Times New Roman"/>
          <w:color w:val="000000"/>
          <w:lang w:val="ru-RU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Метапредметными результатами </w:t>
      </w:r>
      <w:r>
        <w:rPr>
          <w:rFonts w:cs="Times New Roman" w:ascii="Times New Roman" w:hAnsi="Times New Roman"/>
          <w:color w:val="000000"/>
          <w:lang w:val="ru-RU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редметными результатами </w:t>
      </w:r>
      <w:r>
        <w:rPr>
          <w:rFonts w:cs="Times New Roman" w:ascii="Times New Roman" w:hAnsi="Times New Roman"/>
          <w:color w:val="000000"/>
          <w:lang w:val="ru-RU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арактеризовать физическую нагрузку по показателю частоты пульса, регулировать её напряжённость во время занятий по развитию физических качест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давать строевые команды, вести подсчёт при выполнении общеразвивающих упражн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полнять акробатические и гимнастические комбинации на необходимом техничном уровне, характеризовать признаки техничного исполн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3"/>
        <w:spacing w:before="0" w:after="0"/>
        <w:rPr>
          <w:szCs w:val="28"/>
        </w:rPr>
      </w:pPr>
      <w:r>
        <w:rPr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физкультурному оборудованию предъявляются педагогические, эстетические и гигиенические треб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бор оборудования определяется программными задачами физического воспитания детей. Размеры и масса инвентаря должны соответствовать возрастным особенностям школьников; его количество определяется из расчёта активного участия всех детей в процессе занят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ажнейшее требование ― безопасность физкультурного оборудования. Для выполнения его необходимо обеспечить прочную установку снарядов, правильную обработку деревянных предметов (палки, рейки гимнастической стенки и др.). Во избежание травм они должны быть хорошо отполированы. Металлические снаряды делаются с закруглёнными углами. </w:t>
      </w:r>
      <w:r>
        <w:rPr>
          <w:rFonts w:cs="Times New Roman" w:ascii="Times New Roman" w:hAnsi="Times New Roman"/>
        </w:rPr>
        <w:t>Качество снарядов, устойчивость, прочность проверяется учителем перед урок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МАТИЧЕСКИЙ ПЛАН</w:t>
      </w:r>
    </w:p>
    <w:tbl>
      <w:tblPr>
        <w:tblW w:w="9283" w:type="dxa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9"/>
        <w:gridCol w:w="4229"/>
        <w:gridCol w:w="4322"/>
        <w:gridCol w:w="33"/>
      </w:tblGrid>
      <w:tr>
        <w:trPr/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ограммного материала</w:t>
            </w:r>
          </w:p>
        </w:tc>
        <w:tc>
          <w:tcPr>
            <w:tcW w:w="4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(уроков)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азовая часть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ы знаний о физической культуре</w:t>
            </w:r>
          </w:p>
        </w:tc>
        <w:tc>
          <w:tcPr>
            <w:tcW w:w="4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 процессе урока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элементами акробатики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ие упражнения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овая подготовка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ариативная часть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движные игры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ru-RU"/>
              </w:rPr>
              <w:t xml:space="preserve"> элементами баскетбола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Базовая часть содержания программного материа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ы знаний о физической культуре, умения и навыки, приемы закаливания, способы саморегуляции и самоконтроля.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Естественные основ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лияние возрастных особенностей организма и его двигательной функции на физическое развитие и физическую подготовленность школь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щитные свойства организма и их профилактика средствами физической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ыхание во время выполнения физических упражн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губность вредных привыч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циально-психологические основ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Основы обучения и самообучения двигательным действиям, их роль в развитии внимания, памяти и мыш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игиенические основы организации самостоятельных занятий физическими упражнениями, обеспечение их общеукрепляющей и оздоровительной направленности, предупреждение травматизма и оказание посильной помощи при травмах и ушиб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 задач игровой и соревновательной деятельности с помощью двигательных действ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ультурно-исторические основы: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емы закаливания.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здушные ванны: Теплые (свыше +22 С), безразличные (+20…+22 С), прохладные (+17…+20 С), холодные (0…+8 С), очень холодные (ниже 0 С).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лнечные ванны: правила приема, дозировка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lang w:val="ru-RU"/>
        </w:rPr>
        <w:t>Содержание курса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портивные игры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Баскетбол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- </w:t>
      </w:r>
      <w:r>
        <w:rPr>
          <w:rFonts w:cs="Times New Roman" w:ascii="Times New Roman" w:hAnsi="Times New Roman"/>
          <w:lang w:val="ru-RU"/>
        </w:rPr>
        <w:t>Терминология избранной игры. Правила и организация проведения соревнований. Техника безопасности при проведении соревнований и занятий. Помощь в судействе. Организация и проведение подвижных игр и игровых зад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тойка игрока. Перемещения в стойке приставными шагами боком, лицом и спиной вперед. Остановка двумя шагами и прыжком. Комбинации из освоенных элементов техники передвижений (перемещения в стойке, остановка, поворот, ускорен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Ловля и передача мяча двумя руками от груди и одной рукой от плеча на месте и в движении без сопротивления защитника ( в парах, тройках, квадрате, круг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едение мяча в низкой, средней и высокой стойке на месте, в движении по прямой, с изменением направления и скорости. Ведение без сопротивления защитника и неведущей ру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Броски  одной и двумя руками с места и в движении (после ведения, после ловли) без сопротивления защитника с разного расстояния до корзин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ырывание и выбивание мяч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омбинации из освоенных элементов: различные способы перемещения,  ловля, передача, ведение, брос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гра по упрощенным правил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Волейбо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Терминология избранной игры. Правила и организация проведения соревнований. Техника безопасности при проведении соревнований и занятий. Помощь в судействе. Организация и проведение подвижных игр и игровых зад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тойка иг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еремещение в стойке приставными шагами боком, лицом и спиной вперед. Ходьба и бег с выполнением зад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омбинации из освоенных элементов техники передвижений ( перемещения в стойке, остановки, ускор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ередачи мяча сверху двумя руками на месте и после перемещения вперед. Передачи мяча над собой. Тоже через сет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  <w:t>Футбо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Терминология  игры. Правила и организация судейства соревнований. Техника безопасности при проведении соревнований . Помощь в судействе. Организация  игровых зад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Обучение технике ведения и передачи мяч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Обучение техническим прием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Обучение и совершенсвование ударов по мяч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ереводы мяча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u w:val="single"/>
          <w:lang w:val="ru-RU"/>
        </w:rPr>
        <w:t>Гимнастика: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элементами акробат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начение гимнастических упражнений для сохранения правильной осанки, развитие силовых способностей и гибкости. Страховка во время занятий. Основы выполнения гимнастических упражн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ерестроения из колонны по одному в колонну по четыре дроблением и свед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ерестроение из колонны по два и по четыре в колонну по одному разведением и слия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троевой шаг, размыкание и смыкание на месте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ыполнение команд: «Пол-оборота!», «Пол-шага!», «Полный шаг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четание различных положений рук, ног, туловища. Сочетание движений руками с ходьбой на месте и в движении, с маховыми движениями ногой, с подскоками, с приседаниями, с поворотами. Простые связки. ОРУ в па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исы и упо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порные прыжки. Прыжки со скакал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Акробатические упражнения. Кувырки вперед – назад. Стойка на лопатк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РУ с предметами и без. Упражнения в равновесии на  скамейке, перекладине, гимнастическом козле. Акробатические упражнения. Эстафеты с использованием гимнастического инвентар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Лазание по  гимнастической лестнице. Подтягивания, упражнения с отягощением, упражнения на тренажер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u w:val="single"/>
          <w:lang w:val="ru-RU"/>
        </w:rPr>
        <w:t>Легкая атлетика</w:t>
      </w:r>
      <w:r>
        <w:rPr>
          <w:rFonts w:cs="Times New Roman" w:ascii="Times New Roman" w:hAnsi="Times New Roman"/>
          <w:lang w:val="ru-RU"/>
        </w:rPr>
        <w:t xml:space="preserve"> и кроссовая подготов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Терминология лёгкой атлетики. Правила и организация проведения соревнований по лёгкой атлетике. Техника безопасности при проведении соревнований и занятий. Подготовка места занятий. Помощь в судействе. Влияние легкоатлетических упражнений на укрепление здоровья и основные системы организма. Измерение результатов. Правила самоконтроля и гигие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владение техникой спринтерского бега с высокого старт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Бег с ускорением. Эстафеты. Старт из различных положений. Челночный бе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коростной бе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Бег на результа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владение техникой длительного бе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владение техникой прыжка в длину с 7 – 11 шагов разбе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владение техникой прыжка в высоту с 3 – 5 шагов разбе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владение техникой метания малого мяча в цель и на дальность. На дальность отскока от стены. На заданное расстояние. По коридору. В вертикальную и горизонтальную цель. Метание с 4 – 5 бросковых шагов. Метание набивного мяча. Метание из различных положений. Метание гран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Бег на выносливость. Кроссовая подготовка. Бег на местности. Бег с препятств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ложенный вариант календарно-тематического планирования по физической культуре позволит дать учащимся  достаточные знания, умения и навыки, повысит уровень их физической дееспособности, необходимой для полноценной повседневной жизни, будет способствовать активному формированию личности, достижению полноценной социализации, адекватной требованиям современного об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Zagzapiska">
    <w:name w:val="zag-zapiska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9"/>
      <w:szCs w:val="29"/>
      <w:lang w:val="ru-RU" w:bidi="ar-SA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6:18:00Z</dcterms:created>
  <dc:creator>Крепс</dc:creator>
  <dc:description/>
  <cp:keywords/>
  <dc:language>en-US</dc:language>
  <cp:lastModifiedBy>zav2</cp:lastModifiedBy>
  <dcterms:modified xsi:type="dcterms:W3CDTF">2014-03-15T06:18:00Z</dcterms:modified>
  <cp:revision>2</cp:revision>
  <dc:subject/>
  <dc:title/>
</cp:coreProperties>
</file>