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Календарно-тематическое планирование 5-й класс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ФГОС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851"/>
        <w:gridCol w:w="1984"/>
        <w:gridCol w:w="4962"/>
        <w:gridCol w:w="1397"/>
        <w:gridCol w:w="1714"/>
      </w:tblGrid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ая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. Правила поведения в кабинет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авила поведения в кабинете, организацию тру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облюдать правила гигие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итании. Санитария и гигиена на кух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с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 процессе пищеварения, классификацию витаминов и их роль в обмене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охранять витамины при обработ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холодных блюд. Блюда из свежих ово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10.с 58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б овощных растениях, правила составление сала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резать овощи, готовить и оформлять блю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вареных ово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10, с.58-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иемы ТО определять готовность вареных овощ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готовитьблюда из вареных овощ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. Приготовление горячих напи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7-8.с.37-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значение хлеба, соли и воды в питании человека, технологию приготовления и оформления блю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готовить холодную закуску и горячие напит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ервировки стола к завтра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иготовление воскресного завтрака для всей семь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с.71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столовые приборы и правила пользования ими, оформление стола, правила по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ервировать стол, складывать салфет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едения дом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ка и экология жил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планировка кухни-столо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стр.10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рациональное размещение оборудования кухни и уход за ним, создание интерьера, разделение на зоны, отделка, ух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 xml:space="preserve">ь: выполнять эскиз интерьера кухни, различать разновидность посуды и уход за ней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материалы и их свойства. Классификация текстильных волок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с.90-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классификацию текстильных волокон, изготовление тканей и нитей в условиях прядильного и ткацкого производства, ассортимент х/б и льняных ткан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текстильных мате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&amp;14.с.82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определять лицевую и изнаночную сторону ткани, направление долевой нити, выполнять образец полотняного переплетения ткан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йные руч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&amp;18 стр.112-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рганизацию рабочего места для ручных работ, подбор инструментов и материалов, выполнение ручных стежков и стр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ыполнения ручных стежков и строч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ять ручные стежки и строчки, организовывать рабочее место, соблюдать правила Б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о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швейной маш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9 С.119-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 нов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историю швейной машины, виды машин, устройство бытовой швейной маш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распознавать в шв. машине устрой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при машинной обработк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20, с.127-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безопасные приемы труда при работе на швейной машине, заправка верхней и нижней ни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 и</w:t>
            </w:r>
            <w:r>
              <w:rPr>
                <w:b/>
                <w:sz w:val="28"/>
                <w:szCs w:val="28"/>
              </w:rPr>
              <w:t xml:space="preserve"> моделирование простейших видов швейных изделий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ятие мерок для построения чертежа выкройки </w:t>
            </w:r>
            <w:r>
              <w:rPr>
                <w:sz w:val="28"/>
                <w:szCs w:val="28"/>
              </w:rPr>
              <w:t>&amp;16-17, с.95-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виды рабочей одежды, фартуки в национальном костюме, фигура человека и ее изме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нимать мерки и записывать результаты измерения фигур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и оформление чертежа фартука и косынки в М 1: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общие правила построения и оформления чертежей швейных изделий, понятие о масштабе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фартука и косынки в натуральную велич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>ь: строить чертеж фартука в масштабе 1:4 и в натуральную величин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14 стр.68-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нятие о форме симметрии, использование цвета, фактуры материала, характеру отдел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моделировать фартук выбранного фасон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й труд. Осен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орной раст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ноголетних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клу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аз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клу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цветочных куль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и газ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при создании предметов декоративно-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с. 156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актику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оект, история, цель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ять дизайн – лис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оследовательность выш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0,21стр 97-10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перевода рисунка на ткань, правила выполнения ручных швов, правила заправки нити перед вышив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вышивку по технологическим карта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Наряд для завтр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4-149,§30, с.1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равила БТ ОРМ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различные швы, применять бисер, для художественного оформления вышивки. Оценивать свою рабо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орческие проекты. Этапы выполнения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бинированны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оследовательность выполнения творческ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ять и защищать творческий проек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дидактическое обеспечение программ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46"/>
        <w:gridCol w:w="1246"/>
        <w:gridCol w:w="2181"/>
        <w:gridCol w:w="2759"/>
        <w:gridCol w:w="2178"/>
        <w:gridCol w:w="2027"/>
        <w:gridCol w:w="2466"/>
      </w:tblGrid>
      <w:tr>
        <w:trPr>
          <w:trHeight w:val="5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дидактическое обеспеч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-кое обеспечение</w:t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Технология. 5-9 классы. Проект. – Просвещение, 2011. (Стандарты второго поколения)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У. Технология. Трудовое обучение. 1-4, 5-11 классы. Научные руководители: Ю.Л. Хотунцев, В.Д. Симоненко, Просвещение, 20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Технология ведения дома: 5 класс / уч. для обуч-ся обр. учр. / Н.В. Синица, В.Д. Симоненко. – М.: Вентана-Граф, 20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5 класс Рабочая тетрадь для учащихся ОУ (вариант для девочек) / Н.В. Синица, В.Д. Симоненко. – М.: Вентана-Граф, 2012.</w:t>
            </w:r>
          </w:p>
          <w:p>
            <w:pPr>
              <w:pStyle w:val="Normal"/>
              <w:jc w:val="both"/>
              <w:rPr/>
            </w:pPr>
            <w:r>
              <w:rPr/>
              <w:t>Арефьев И.П. Занимательные уроки технологии для девочек. 5 класс: пособие для учителей. – М.: Школьная пресса, 200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Обслуживающий труд: 5 класс: метод. рек-ции / Ю.В. Крупская; под ред. В.Д. Симоненко. – М.: Вентана-Граф, 2010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Конспекты уроков, элективные курсы: 5-9 класс                                        / сост. Л.П. Барылкина, С.Е. Соколова. – М. 5 за знания,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20:00Z</dcterms:created>
  <dc:creator>Admin</dc:creator>
  <dc:description/>
  <cp:keywords/>
  <dc:language>en-US</dc:language>
  <cp:lastModifiedBy>Admin</cp:lastModifiedBy>
  <dcterms:modified xsi:type="dcterms:W3CDTF">2014-03-13T19:21:00Z</dcterms:modified>
  <cp:revision>1</cp:revision>
  <dc:subject/>
  <dc:title>Календарно-тематическое планирование 5-й класс</dc:title>
</cp:coreProperties>
</file>