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Адресация (тип О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бардино – Балкар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хладненский муниципальны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Средняя общеобразовательная школа села Пролетарског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ингент учащихся</w:t>
      </w:r>
      <w:r>
        <w:rPr>
          <w:rFonts w:cs="Times New Roman" w:ascii="Times New Roman" w:hAnsi="Times New Roman"/>
          <w:sz w:val="24"/>
          <w:szCs w:val="24"/>
        </w:rPr>
        <w:t>:  5-7  классы, общеобразов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ъем учебной нагрузки: </w:t>
      </w:r>
      <w:r>
        <w:rPr>
          <w:rFonts w:cs="Times New Roman" w:ascii="Times New Roman" w:hAnsi="Times New Roman"/>
          <w:sz w:val="24"/>
          <w:szCs w:val="24"/>
        </w:rPr>
        <w:t xml:space="preserve">       1 час в неделю в каждом класс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о изобразительному искусству создан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компонента государственного стандарта общего образования по изобразительному искусству и художественному труду по программе Б.М.Неменского «Изобразительное искусство и художественный труд», а также разработанной А.И. Шаваевой на базе программы Б.М. Неменского(региональный компонент).Она созд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старших школьников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обучения с примерным распределением учебных часов по разделам курса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уровню подготовки оканчивающих основное общее образование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 и 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е освоение изобразительного искусства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историей, математикой (геометрические фигуры и объемы), технологией (природные и искусственные материалы, отделка готовых изделий) через использование интерактивных компьютерных технологий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и, навыками, способами художестве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отводится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 в неделю с 5 по 7 клас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– 105 час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программы 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 - эмоционально-деятельностный подход: переживание художественного образа  в форме художественных действий. Это реализуется в форме личного творческого опыта. Потому деятельность учащихся строится  на основе собственного  наблюдения и переживания окружающей реаль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осозидающая роль программы 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 принцип: от родного порога  в мир общечеловеческой культур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усматривает 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учебного предмета «Изобразительное искусство»  в школе осуществляется на основе Федерального перечня учебников, утвержденных Министерством образования РФ (23 декабря 2009 г., № 822) (сайт htt://www.edu.ru/db/mo/Data/d_08/m379.html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ики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Н.А. Горяева, О.В. Островская. «Изобразительное искусство. Декоративно-прикладное  искусство в жизни человека. 5 класс» под редакцией Б.М. Неменского. Москва, «Просвещение», 2009 г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.С. Питерских, Г. Е. Гуров «Изобразительное искусство. Дизайн и архитектура в жизни человека.  7-8 класс» под редакцией  Б.М. Неменского.  Москва, «Просвещение», 2009 г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бие для учащихся: Н. А. Горяева. «Изобразительное искусство. Твоя мастерская. Рабочая тетрадь. 5 класс» под редакцией Б. М. Неменского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обие для учителей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. А. Горяева. «Изобразительное искусство. Декоративно-прикладное искусство. Методическое пособие. 5 класс» под редакцией Б. М. Неменского.  Москва, «Просвещение», 2009 г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. А. Гряева. «Изобразительное искусство. Искусство  в жизни человека. Методическое пособие.  6 класс» под редакцией Б. М. Неменского. Москва, «Просвещение», 2010 г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0 г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Художественные знания, умения и навыки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грамме выделены три способа художественного освоения действительности: 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на факультатива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строена на принципах тематической цельности и последовательности развития курса ИЗО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щая годовая тема 6,7 классов «Изобразительное искусство в жизни человека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и 7 классы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Личнос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отражаются  в индивидуальных качественных свойствах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Метапредме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осуществлять самоконтроль, самооценку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Предме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характеризуют опыт учащихся в художественно-творческой деятельности, который приобретается и  закрепляется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воспитание уважения к истории культуры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при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потребности в общении с произведениями изобразительного искусства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ознание значимости искусства и творчества в личной  и культурной самоидентификации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индивидуальных творческих  способностей обучающихся, формирование устойчивого интереса  к творческой деятельности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ГОСУДАРСТВЕННЫЙ СТАНДАРТ  - ОСНОВНОЕ ОБЩЕ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 xml:space="preserve">Изучение изобразительного искусства направлено на достижение следующих </w:t>
      </w: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цел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  <w:tab w:val="left" w:pos="61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  художественно-творческих   способностей   учащихся,   образного    и </w:t>
      </w:r>
      <w:r>
        <w:rPr>
          <w:rFonts w:cs="Times New Roman" w:ascii="Times New Roman" w:hAnsi="Times New Roman"/>
          <w:spacing w:val="-1"/>
          <w:sz w:val="24"/>
          <w:szCs w:val="24"/>
        </w:rPr>
        <w:t>ассоциативного      мышления,      фантази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рительно-образной      памяти, </w:t>
      </w:r>
      <w:r>
        <w:rPr>
          <w:rFonts w:cs="Times New Roman" w:ascii="Times New Roman" w:hAnsi="Times New Roman"/>
          <w:spacing w:val="2"/>
          <w:sz w:val="24"/>
          <w:szCs w:val="24"/>
        </w:rPr>
        <w:t>эмоционально-эстетического восприятия действи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  <w:tab w:val="left" w:pos="61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культуры восприятия произведений изобразительного, декоративно-</w:t>
      </w:r>
      <w:r>
        <w:rPr>
          <w:rFonts w:cs="Times New Roman" w:ascii="Times New Roman" w:hAnsi="Times New Roman"/>
          <w:sz w:val="24"/>
          <w:szCs w:val="24"/>
        </w:rPr>
        <w:t>прикладного искусства, архитектуры и дизай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  <w:tab w:val="left" w:pos="61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воение знаний об изобразительном искусстве как способе эмоционально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ктического освоения окружающего мира; о выразительных средствах и </w:t>
      </w:r>
      <w:r>
        <w:rPr>
          <w:rFonts w:cs="Times New Roman" w:ascii="Times New Roman" w:hAnsi="Times New Roman"/>
          <w:sz w:val="24"/>
          <w:szCs w:val="24"/>
        </w:rPr>
        <w:t xml:space="preserve">социальных функциях живописи, графики, декоративно-прикладного искусства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скульптуры, дизайна, архитектуры; знакомство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образным языком </w:t>
      </w:r>
      <w:r>
        <w:rPr>
          <w:rFonts w:cs="Times New Roman" w:ascii="Times New Roman" w:hAnsi="Times New Roman"/>
          <w:sz w:val="24"/>
          <w:szCs w:val="24"/>
        </w:rPr>
        <w:t>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  <w:tab w:val="left" w:pos="61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владение умениями и навыкам художественной  деятельности, изображения </w:t>
      </w:r>
      <w:r>
        <w:rPr>
          <w:rFonts w:cs="Times New Roman" w:ascii="Times New Roman" w:hAnsi="Times New Roman"/>
          <w:spacing w:val="1"/>
          <w:sz w:val="24"/>
          <w:szCs w:val="24"/>
        </w:rPr>
        <w:t>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  <w:tab w:val="left" w:pos="61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    устойчивого     интереса     к     изобразительному     искусству,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ности воспринимать его исторические и национ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ЯЗАТЕЛЬНЫЙ МИНИМУМ СОДЕРЖА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Основы эстетического восприятия и изобразитель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>Изобразительное искусство и его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зобразительное искусство как </w:t>
      </w:r>
      <w:r>
        <w:rPr>
          <w:rFonts w:cs="Times New Roman" w:ascii="Times New Roman" w:hAnsi="Times New Roman"/>
          <w:sz w:val="24"/>
          <w:szCs w:val="24"/>
        </w:rPr>
        <w:t xml:space="preserve">способ познания и эмоционального отражения многообразия окружающего мир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ыслей и чувств человека. Виды живописи (станковая, монументальная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коративная), графики (станковая, книжная, плакатная, промышленная), </w:t>
      </w:r>
      <w:r>
        <w:rPr>
          <w:rFonts w:cs="Times New Roman" w:ascii="Times New Roman" w:hAnsi="Times New Roman"/>
          <w:sz w:val="24"/>
          <w:szCs w:val="24"/>
        </w:rPr>
        <w:t>скульптура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о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Художественный     образ     и     художественно-выразительны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b/>
          <w:sz w:val="24"/>
          <w:szCs w:val="24"/>
        </w:rPr>
        <w:t>(специфика языка) живописи, графики и скульп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 и тональные отноше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лори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вет и цветовой контраст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инейная и воздушная перспекти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пор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пропорциональные отноше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актура; ритм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ат и ком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Художественные материалы и возможности их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родное художественное творчество. Древние корни народ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удожественного творчества, специфика образно-символического языка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изведениях декоративно-прикладного искусства. Связь времен в народном </w:t>
      </w:r>
      <w:r>
        <w:rPr>
          <w:rFonts w:cs="Times New Roman" w:ascii="Times New Roman" w:hAnsi="Times New Roman"/>
          <w:sz w:val="24"/>
          <w:szCs w:val="24"/>
        </w:rPr>
        <w:t xml:space="preserve">искусстве. Различение произведений народного (фольклорного) искусства от профессионального декоративно-прикладного. Орнамент как основа декоратив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крашения. Различение национальных особенностей русского орнамент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наментов других народов России, народов зарубежных стран. Древние образы в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х     народного     декоративно-прикладного     искусства.     Истоки    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временное развитие народных промыслов России (дымковская, филимоновкая </w:t>
      </w:r>
      <w:r>
        <w:rPr>
          <w:rFonts w:cs="Times New Roman" w:ascii="Times New Roman" w:hAnsi="Times New Roman"/>
          <w:sz w:val="24"/>
          <w:szCs w:val="24"/>
        </w:rPr>
        <w:t>игрушки; Гжель. Жостово, Городец, Хохло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Изобразительное искусство и архитектур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удожественн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льтура Древней Руси, ее символичность, обращенность к внутреннему ми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овека. Красота и своеобразие архитектуры и живописи Древней Руси. Живопись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фика, скульптура и архитектура России XVIII-XX вв. Стили и направления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усском изобразительном искусстве и архитектуре нового времени (барокко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лассицизм, реализм, символизм, модерн). Художественные объеди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оварищество передвижников, «Мир искусства»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рмитаж. Музей изобразительных искусств им. А.С. Пушкина)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Знакомство с произведениями выдающихся русских мастер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образительного искусства и архитектуры (А. Рублев, Дионисий, В.В. Растрелли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.М. Фальконе, В.И. Баженов, Ф.С. Рокотов, А.Г. Венецианов, И.Мартос, К.П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рюллов. А.А. Иванов, В.И. Суриков, И.Е. Репин, И.И. Шишкин, И.И. Левитан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.М. Васнецов, М.А. Врубель, Б.М. Кустодиев, В.А. Серов, К.С. Петров-Водкин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. Коненков, В.И. Мухин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.</w:t>
      </w:r>
      <w:r>
        <w:rPr>
          <w:rFonts w:cs="Times New Roman" w:ascii="Times New Roman" w:hAnsi="Times New Roman"/>
          <w:spacing w:val="2"/>
          <w:sz w:val="24"/>
          <w:szCs w:val="24"/>
        </w:rPr>
        <w:t>А. Фаворс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Зарубежное изобразительное искусство и архитек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основным этапами развития зарубежного искусства (виды, жанры, стили). Синте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образительных искусств архитектуры. Ведущие художественные музеи (Лув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еи Ватикана. Прадо. Дрезденская галерея и др.). Знакомство с произведения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иболее ярких представителей зарубежного изобразительного искусст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хитектуры, выявление своеобразия их творчества (Леонардо да Винчи. Рафаэ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нти. Микеланджело Буонарроти, А.Дюрер, Рембрандт ван Рейн, Ф. Гойя, К. Моне. </w:t>
      </w:r>
      <w:r>
        <w:rPr>
          <w:rFonts w:cs="Times New Roman" w:ascii="Times New Roman" w:hAnsi="Times New Roman"/>
          <w:sz w:val="24"/>
          <w:szCs w:val="24"/>
        </w:rPr>
        <w:t>П.Сезанн. В.Ван Гог, О. Роден, П.Пикассо, Ле Корбюзь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Современное изобразительное искус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Традиции и новаторство в искусстве. Представление о художественных направлениях в искусстве XX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реализм, модерн, авангард, сюрреализм и проявления постмодернизма). Понима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мысла деятельности художника в современном мире. Развитие дизайна и его </w:t>
      </w:r>
      <w:r>
        <w:rPr>
          <w:rFonts w:cs="Times New Roman" w:ascii="Times New Roman" w:hAnsi="Times New Roman"/>
          <w:sz w:val="24"/>
          <w:szCs w:val="24"/>
        </w:rPr>
        <w:t>значение в жизни современного общества. Вкус и м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Синтез искусств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интез искусств как фактор усиления эмоцион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действия. Роль и значение изобразительного искусства в синтетических вид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нтез искусств в архитектуре.</w:t>
      </w:r>
      <w:r>
        <w:rPr>
          <w:rFonts w:cs="Times New Roman" w:ascii="Times New Roman" w:hAnsi="Times New Roman"/>
          <w:sz w:val="24"/>
          <w:szCs w:val="24"/>
        </w:rPr>
        <w:t xml:space="preserve"> Виды архитектуры (культовая, светская, ландшафтная, градостроительство). Эстетическое формирование архитектур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жающей среды и выражение общественных идей в художественных образ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композиция, тектоника, масштаб, пропорции, ритм, пластика, объемов, фактура и </w:t>
      </w:r>
      <w:r>
        <w:rPr>
          <w:rFonts w:cs="Times New Roman" w:ascii="Times New Roman" w:hAnsi="Times New Roman"/>
          <w:spacing w:val="1"/>
          <w:sz w:val="24"/>
          <w:szCs w:val="24"/>
        </w:rPr>
        <w:t>цвет материалов). Связь архитектуры и дизайна (промышленной, рекламный, ландшафтный, дизайн интерьера и др.) в современной куль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Синтез искусств в театр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вместные действия сценариста, режиссер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удожника, актеров в создании художественного образа спектакля. Общие законы восприятия композиции картины и сцены. Художники театра (В.М. Васнецов, А.Н. </w:t>
      </w:r>
      <w:r>
        <w:rPr>
          <w:rFonts w:cs="Times New Roman" w:ascii="Times New Roman" w:hAnsi="Times New Roman"/>
          <w:sz w:val="24"/>
          <w:szCs w:val="24"/>
        </w:rPr>
        <w:t>Бенуа.. Л.С. Бакст, В.Ф. Рындин Ф.Ф. Федоровски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ка изображения в полиграфии.</w:t>
      </w:r>
      <w:r>
        <w:rPr>
          <w:rFonts w:cs="Times New Roman" w:ascii="Times New Roman" w:hAnsi="Times New Roman"/>
          <w:sz w:val="24"/>
          <w:szCs w:val="24"/>
        </w:rPr>
        <w:t xml:space="preserve"> Массовость и общедоступнос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лиграфического изображения. Формы полиграфической продукции: книги,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ы, плакаты, афиши, буклеты, и др.. Искусство книги. Стилевое   един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ображения и текста. Типы изображения в полиграфии (графическое, живописное, </w:t>
      </w:r>
      <w:r>
        <w:rPr>
          <w:rFonts w:cs="Times New Roman" w:ascii="Times New Roman" w:hAnsi="Times New Roman"/>
          <w:sz w:val="24"/>
          <w:szCs w:val="24"/>
        </w:rPr>
        <w:t xml:space="preserve">фотографическое, компьютерное). Художники книги (Г.Доре, И.Я. Билибин, В.В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ебедев, В.А. Фаворский, Т.А. Мавринаидр.) Расширение изобразительных </w:t>
      </w:r>
      <w:r>
        <w:rPr>
          <w:rFonts w:cs="Times New Roman" w:ascii="Times New Roman" w:hAnsi="Times New Roman"/>
          <w:sz w:val="24"/>
          <w:szCs w:val="24"/>
        </w:rPr>
        <w:t xml:space="preserve">возможностей искусства в фотографии. Изображение в фотографии и живописи. Особенности художественной фотографии. Создание художественного образа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тоискусстве. Выразительные средства (композиция, план, ракурс, свет, ритм и </w:t>
      </w:r>
      <w:r>
        <w:rPr>
          <w:rFonts w:cs="Times New Roman" w:ascii="Times New Roman" w:hAnsi="Times New Roman"/>
          <w:spacing w:val="1"/>
          <w:sz w:val="24"/>
          <w:szCs w:val="24"/>
        </w:rPr>
        <w:t>др.) Фотохудожники - мастера российской и зарубежной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ая природа экранных искус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киноизображения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др и монтаж. Кинокомпозиция и средства эмоциональной выразитель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льме (ритм. свет. цвет, музыка, звук). Документальный, игровой и анимационный </w:t>
      </w:r>
      <w:r>
        <w:rPr>
          <w:rFonts w:cs="Times New Roman" w:ascii="Times New Roman" w:hAnsi="Times New Roman"/>
          <w:sz w:val="24"/>
          <w:szCs w:val="24"/>
        </w:rPr>
        <w:t xml:space="preserve">фильмы. Коллективный процесс творчества в кино (сценарист, режиссер, оператор, художник, актер). Фрагменты фильмов (СМ. Эйзенштейн «Броненосец «Потемкин»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. Урусевский «Летят журавли» и др.) Мастера кино (СМ. Эйзенштейн, А.П. </w:t>
      </w:r>
      <w:r>
        <w:rPr>
          <w:rFonts w:cs="Times New Roman" w:ascii="Times New Roman" w:hAnsi="Times New Roman"/>
          <w:sz w:val="24"/>
          <w:szCs w:val="24"/>
        </w:rPr>
        <w:t>Довженко. Г.М. Козинцев, А.А. Тарковский и др.). Телевизионное изображение, его особенности и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омпьютерная графика и ее использование в полиграфии, дизайне, </w:t>
      </w:r>
      <w:r>
        <w:rPr>
          <w:rFonts w:cs="Times New Roman" w:ascii="Times New Roman" w:hAnsi="Times New Roman"/>
          <w:sz w:val="24"/>
          <w:szCs w:val="24"/>
        </w:rPr>
        <w:t>архитектурных прое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ность и специфика воспитания художественного образа в разных видах </w:t>
      </w:r>
      <w:r>
        <w:rPr>
          <w:rFonts w:cs="Times New Roman" w:ascii="Times New Roman" w:hAnsi="Times New Roman"/>
          <w:spacing w:val="1"/>
          <w:sz w:val="24"/>
          <w:szCs w:val="24"/>
        </w:rPr>
        <w:t>искусства. Художник-творец-гражданин-выразитель ценностей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языка графики, живописи, скульптуры, дизайна, декоративно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ладного искусства в собственной художественно-творческой деятельност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ское и объемное изображение формы предмета, моделировка светотенью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ветом. Построение пространства (линейная и воздушная перспектива, плановость). </w:t>
      </w:r>
      <w:r>
        <w:rPr>
          <w:rFonts w:cs="Times New Roman" w:ascii="Times New Roman" w:hAnsi="Times New Roman"/>
          <w:sz w:val="24"/>
          <w:szCs w:val="24"/>
        </w:rPr>
        <w:t>Композиция на плоскости и в пространств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Работа на пленэре. Выполнение набросков, эскизов, учебных и творческих работ с натуры,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мяти и воображению в разных художественных техниках. Изготовление изделий в </w:t>
      </w:r>
      <w:r>
        <w:rPr>
          <w:rFonts w:cs="Times New Roman" w:ascii="Times New Roman" w:hAnsi="Times New Roman"/>
          <w:sz w:val="24"/>
          <w:szCs w:val="24"/>
        </w:rPr>
        <w:t>стиле художественных промыс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обложки книги, рекламы, открытки, визитной карточ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либриса, товарного знака, разворота журнала, сайта. Создание эскизов и моделей </w:t>
      </w:r>
      <w:r>
        <w:rPr>
          <w:rFonts w:cs="Times New Roman" w:ascii="Times New Roman" w:hAnsi="Times New Roman"/>
          <w:sz w:val="24"/>
          <w:szCs w:val="24"/>
        </w:rPr>
        <w:t xml:space="preserve">одежды, мебели, транспорта. Иллюстрирование литературных и музыкаль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изведений. Создание художественно-декоративных проектов, объединен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диной стилистикой (предметы быть, одежда, мебель, детали интерьера и др.). </w:t>
      </w: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й фотографии, фотоколлажа, мультфильма, видеофильм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кадровки по теме. Выражение в творческой деятельности своего отношения к </w:t>
      </w:r>
      <w:r>
        <w:rPr>
          <w:rFonts w:cs="Times New Roman" w:ascii="Times New Roman" w:hAnsi="Times New Roman"/>
          <w:spacing w:val="1"/>
          <w:sz w:val="24"/>
          <w:szCs w:val="24"/>
        </w:rPr>
        <w:t>изображаемому - создание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расок (гуашь, акварель), графических материалов (карандаш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ломастер, мелки, пастель, уголь, тушь и др.), пластилина, глины, коллажных </w:t>
      </w:r>
      <w:r>
        <w:rPr>
          <w:rFonts w:cs="Times New Roman" w:ascii="Times New Roman" w:hAnsi="Times New Roman"/>
          <w:spacing w:val="1"/>
          <w:sz w:val="24"/>
          <w:szCs w:val="24"/>
        </w:rPr>
        <w:t>техник, бумажной пластики и других доступных художествен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пределение в видах и формах художественного творчества. Реализац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вместных творческих идей в проектной деятельности: оформление школы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зднику, декорации к школьному спектаклю, костюмы к карнавалу и др. Анализ и </w:t>
      </w:r>
      <w:r>
        <w:rPr>
          <w:rFonts w:cs="Times New Roman" w:ascii="Times New Roman" w:hAnsi="Times New Roman"/>
          <w:spacing w:val="1"/>
          <w:sz w:val="24"/>
          <w:szCs w:val="24"/>
        </w:rPr>
        <w:t>оценка процесса и результатов собственн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ЕБОВАНИЯ К  УРОВНЮ ПОДГОТОВКИ 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В результате изучения изобразительного искусства ученик должен, </w:t>
      </w:r>
      <w:r>
        <w:rPr>
          <w:rFonts w:cs="Times New Roman" w:ascii="Times New Roman" w:hAnsi="Times New Roman"/>
          <w:b/>
          <w:i/>
          <w:iCs/>
          <w:spacing w:val="8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сновы изобразительной грамоты (цвет, тон, колорит, пропорции, светотень, </w:t>
      </w:r>
      <w:r>
        <w:rPr>
          <w:rFonts w:cs="Times New Roman" w:ascii="Times New Roman" w:hAnsi="Times New Roman"/>
          <w:spacing w:val="1"/>
          <w:sz w:val="24"/>
          <w:szCs w:val="24"/>
        </w:rPr>
        <w:t>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дающихся представителей русского и зарубежного искусства и их   основные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мение изобразительного искусства в художественной культуре и его роль и в </w:t>
      </w:r>
      <w:r>
        <w:rPr>
          <w:rFonts w:cs="Times New Roman" w:ascii="Times New Roman" w:hAnsi="Times New Roman"/>
          <w:spacing w:val="3"/>
          <w:sz w:val="24"/>
          <w:szCs w:val="24"/>
        </w:rPr>
        <w:t>синтетических видах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художественные материалы (гуашь, акварель, тушь, природные 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подручные материалы) и выразительные средства изобразительных </w:t>
      </w:r>
      <w:r>
        <w:rPr>
          <w:rFonts w:cs="Times New Roman" w:ascii="Times New Roman" w:hAnsi="Times New Roman"/>
          <w:sz w:val="24"/>
          <w:szCs w:val="24"/>
        </w:rPr>
        <w:t>(пластических) искусств в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нализировать содержание, образный язык произведений разных видов и жанров </w:t>
      </w:r>
      <w:r>
        <w:rPr>
          <w:rFonts w:cs="Times New Roman" w:ascii="Times New Roman" w:hAnsi="Times New Roman"/>
          <w:spacing w:val="2"/>
          <w:sz w:val="24"/>
          <w:szCs w:val="24"/>
        </w:rPr>
        <w:t>изобразительного   искусства  и  определять  средства  выразительности  (линия,</w:t>
      </w:r>
      <w:r>
        <w:rPr>
          <w:rFonts w:cs="Times New Roman" w:ascii="Times New Roman" w:hAnsi="Times New Roman"/>
          <w:sz w:val="24"/>
          <w:szCs w:val="24"/>
        </w:rPr>
        <w:t xml:space="preserve"> цвет, тон, объем, светотень, перспектива, композиц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риентироваться в основных явлениях русского и мирового искусства, узнавать </w:t>
      </w:r>
      <w:r>
        <w:rPr>
          <w:rFonts w:cs="Times New Roman" w:ascii="Times New Roman" w:hAnsi="Times New Roman"/>
          <w:sz w:val="24"/>
          <w:szCs w:val="24"/>
        </w:rPr>
        <w:t>изученные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9"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  <w:t xml:space="preserve">повседневной жизни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 xml:space="preserve">для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й  творческой деятельности в рисунке и живописи (с натуры, по памяти, воображению), в иллюстрациях к произведениям литературы и музыки, </w:t>
      </w:r>
      <w:r>
        <w:rPr>
          <w:rFonts w:cs="Times New Roman" w:ascii="Times New Roman" w:hAnsi="Times New Roman"/>
          <w:sz w:val="24"/>
          <w:szCs w:val="24"/>
        </w:rPr>
        <w:t xml:space="preserve">декоративных   и   художественно-конструктивных   работах   (дизайн   предмета, </w:t>
      </w:r>
      <w:r>
        <w:rPr>
          <w:rFonts w:cs="Times New Roman" w:ascii="Times New Roman" w:hAnsi="Times New Roman"/>
          <w:spacing w:val="-1"/>
          <w:sz w:val="24"/>
          <w:szCs w:val="24"/>
        </w:rPr>
        <w:t>костюма, интерьера).</w:t>
      </w:r>
    </w:p>
    <w:p>
      <w:pPr>
        <w:pStyle w:val="Normal"/>
        <w:shd w:fill="FFFFFF" w:val="clear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ционально-региональный компонент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ind w:left="34" w:firstLine="73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Изучение изобразительного искусства направлено на достижение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>следующих ц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single"/>
        </w:rPr>
        <w:t xml:space="preserve">развитие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о-творческих      способностей      учащихся, образного и ассоциативного мышления, фантазии, зрительно-образной </w:t>
      </w:r>
      <w:r>
        <w:rPr>
          <w:rFonts w:cs="Times New Roman" w:ascii="Times New Roman" w:hAnsi="Times New Roman"/>
          <w:sz w:val="24"/>
          <w:szCs w:val="24"/>
        </w:rPr>
        <w:t>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льтуры   восприятия   как   способности      переживать </w:t>
      </w:r>
      <w:r>
        <w:rPr>
          <w:rFonts w:cs="Times New Roman" w:ascii="Times New Roman" w:hAnsi="Times New Roman"/>
          <w:sz w:val="24"/>
          <w:szCs w:val="24"/>
        </w:rPr>
        <w:t xml:space="preserve">нравственно-эстетическое содержание произведений изобразительного, </w:t>
      </w:r>
      <w:r>
        <w:rPr>
          <w:rFonts w:cs="Times New Roman" w:ascii="Times New Roman" w:hAnsi="Times New Roman"/>
          <w:spacing w:val="1"/>
          <w:sz w:val="24"/>
          <w:szCs w:val="24"/>
        </w:rPr>
        <w:t>декоративного - прикладного искусства, архитектуры, дизай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</w:rPr>
        <w:t xml:space="preserve">освоени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нание    об    изобразительном    искусстве    как    способ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моционально-практического освоения окружающего мира, 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зительных средствах  и социальных функциях живописи, графики, 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     искусства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ульптуры,      дизайна, </w:t>
      </w:r>
      <w:r>
        <w:rPr>
          <w:rFonts w:cs="Times New Roman" w:ascii="Times New Roman" w:hAnsi="Times New Roman"/>
          <w:sz w:val="24"/>
          <w:szCs w:val="24"/>
        </w:rPr>
        <w:t xml:space="preserve">архитектуры; знакомство  с   образным   языком      изобразительных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 на основе творческого опы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  <w:u w:val="single"/>
        </w:rPr>
        <w:t>овладени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мениями   и    навыками   художественной  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изображения   на   плоскости   и   в      объеме   (с   натуры,   по   памяти, </w:t>
      </w:r>
      <w:r>
        <w:rPr>
          <w:rFonts w:cs="Times New Roman" w:ascii="Times New Roman" w:hAnsi="Times New Roman"/>
          <w:spacing w:val="3"/>
          <w:sz w:val="24"/>
          <w:szCs w:val="24"/>
        </w:rPr>
        <w:t>представлению, воображению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</w:rPr>
        <w:t xml:space="preserve">формирование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елостного   представления   о    роли   искусства   в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но-историческом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цессе     развития     народов     КБР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мпетентности   в   культурно-познавательной,   коммуникативной    и  социально-эстетической     сферах,      способности      воспринимать исторические      и    национальные    особенности    изобрази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искусства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язательный минимум содержани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сновы эстетического воспитания и изобразительной культуры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образительное искусство и его виды</w:t>
      </w:r>
    </w:p>
    <w:p>
      <w:pPr>
        <w:pStyle w:val="Normal"/>
        <w:shd w:fill="FFFFFF" w:val="clear"/>
        <w:spacing w:lineRule="auto" w:line="240" w:before="0" w:after="0"/>
        <w:ind w:right="3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способ познания и эмоцион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ражения многообразия окружающего мира, мыслей и чувств человека. Виды живописи (станковая, монументальная, декоративная), графики </w:t>
      </w:r>
      <w:r>
        <w:rPr>
          <w:rFonts w:cs="Times New Roman" w:ascii="Times New Roman" w:hAnsi="Times New Roman"/>
          <w:sz w:val="24"/>
          <w:szCs w:val="24"/>
        </w:rPr>
        <w:t xml:space="preserve">(станковая, книжная, плакатная, промышленная) скульптуры (станковая, </w:t>
      </w:r>
      <w:r>
        <w:rPr>
          <w:rFonts w:cs="Times New Roman" w:ascii="Times New Roman" w:hAnsi="Times New Roman"/>
          <w:spacing w:val="12"/>
          <w:sz w:val="24"/>
          <w:szCs w:val="24"/>
        </w:rPr>
        <w:t>монументальная, декоративная, садово-парковая), декор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кладного народного искусства, дизайна и архитектуры. Жанры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 (натюрморт, пейзаж, потрет, исторический, батальный, анималистический)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образ и художественно-выразительные сред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и, графики и скульптуры: тон и тональные отношения; колорит; цвет и цветовой контраст; линейная и воздушная перспектива; пропорции </w:t>
      </w:r>
      <w:r>
        <w:rPr>
          <w:rFonts w:cs="Times New Roman" w:ascii="Times New Roman" w:hAnsi="Times New Roman"/>
          <w:spacing w:val="1"/>
          <w:sz w:val="24"/>
          <w:szCs w:val="24"/>
        </w:rPr>
        <w:t>и пропорциональные отношения; фактура; ритм; формат и композиция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Художественные материалы и возможности их использования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родное художественное творчество</w:t>
      </w:r>
    </w:p>
    <w:p>
      <w:pPr>
        <w:pStyle w:val="Normal"/>
        <w:shd w:fill="FFFFFF" w:val="clear"/>
        <w:spacing w:lineRule="auto" w:line="240" w:before="0" w:after="0"/>
        <w:ind w:left="38" w:firstLine="71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ревние корни народного художественного творчества, специфика </w:t>
      </w:r>
      <w:r>
        <w:rPr>
          <w:rFonts w:cs="Times New Roman" w:ascii="Times New Roman" w:hAnsi="Times New Roman"/>
          <w:sz w:val="24"/>
          <w:szCs w:val="24"/>
        </w:rPr>
        <w:t xml:space="preserve">образно-символического языка в произведениях декоративно-прикла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усства. Связь времен в народном искусстве. Различение произведений </w:t>
      </w:r>
      <w:r>
        <w:rPr>
          <w:rFonts w:cs="Times New Roman" w:ascii="Times New Roman" w:hAnsi="Times New Roman"/>
          <w:sz w:val="24"/>
          <w:szCs w:val="24"/>
        </w:rPr>
        <w:t>народного искусства от профессионального декоративно-прикладного. Орнамент как основа декоративного украшения.</w:t>
      </w:r>
    </w:p>
    <w:p>
      <w:pPr>
        <w:pStyle w:val="Normal"/>
        <w:shd w:fill="FFFFFF" w:val="clear"/>
        <w:spacing w:lineRule="auto" w:line="240" w:before="0" w:after="0"/>
        <w:ind w:left="48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Древние образы в произведениях народного декоративно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икладного искусства. Истоки и современное развитие народного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а кабардинцев и балкарце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и растительный орнамен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народного жилищ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ревние образцы мебе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традиционной утвар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лочные ковры и ардж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ужская и женская одеж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ополнения одеж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нные изд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шить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ппликация.</w:t>
      </w:r>
    </w:p>
    <w:p>
      <w:pPr>
        <w:pStyle w:val="Normal"/>
        <w:shd w:fill="FFFFFF" w:val="clear"/>
        <w:spacing w:lineRule="auto" w:line="240" w:before="0" w:after="0"/>
        <w:ind w:left="19" w:right="4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альные и символические формы растений и животных КБР, изображения вышеуказанных предметов, фамильных знаков (тамги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бардинцев и балкарцев. Образ человека. Сюжетные композиции с </w:t>
      </w:r>
      <w:r>
        <w:rPr>
          <w:rFonts w:cs="Times New Roman" w:ascii="Times New Roman" w:hAnsi="Times New Roman"/>
          <w:spacing w:val="2"/>
          <w:sz w:val="24"/>
          <w:szCs w:val="24"/>
        </w:rPr>
        <w:t>передачей ритуальных и традиционных трудовых действий.</w:t>
      </w:r>
    </w:p>
    <w:p>
      <w:pPr>
        <w:pStyle w:val="Normal"/>
        <w:shd w:fill="FFFFFF" w:val="clear"/>
        <w:spacing w:lineRule="auto" w:line="240" w:before="0" w:after="0"/>
        <w:ind w:left="14" w:right="62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Балкарские народные песни-танц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Гапалау», «Гяпчи», Голлу», </w:t>
      </w:r>
      <w:r>
        <w:rPr>
          <w:rFonts w:cs="Times New Roman" w:ascii="Times New Roman" w:hAnsi="Times New Roman"/>
          <w:spacing w:val="-4"/>
          <w:sz w:val="24"/>
          <w:szCs w:val="24"/>
        </w:rPr>
        <w:t>«Тепена».</w:t>
      </w:r>
    </w:p>
    <w:p>
      <w:pPr>
        <w:pStyle w:val="Normal"/>
        <w:shd w:fill="FFFFFF" w:val="clear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Народная музы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Акушинский танец девушек», «Исламей».</w:t>
      </w:r>
    </w:p>
    <w:p>
      <w:pPr>
        <w:pStyle w:val="Normal"/>
        <w:shd w:fill="FFFFFF" w:val="clear"/>
        <w:spacing w:lineRule="auto" w:line="240" w:before="0" w:after="0"/>
        <w:ind w:left="5" w:right="48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по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олотой ковш нартов», «Гемуда», «Как Сосруко добыл огонь </w:t>
      </w:r>
      <w:r>
        <w:rPr>
          <w:rFonts w:cs="Times New Roman" w:ascii="Times New Roman" w:hAnsi="Times New Roman"/>
          <w:spacing w:val="1"/>
          <w:sz w:val="24"/>
          <w:szCs w:val="24"/>
        </w:rPr>
        <w:t>для нартов». Легенды «Сано нартов», «Симург», «Зулихат»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Балкарские сказк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Намыс», «Счастье, Ум и Богатство»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Адыгская сказ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Чудо-яблочко»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Балкарский тост - поздравлени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Я поднимаю чаш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Современное изобразительное искусство</w:t>
      </w:r>
    </w:p>
    <w:p>
      <w:pPr>
        <w:pStyle w:val="Normal"/>
        <w:shd w:fill="FFFFFF" w:val="clear"/>
        <w:spacing w:lineRule="auto" w:line="240" w:before="0" w:after="0"/>
        <w:ind w:right="62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адиции и новаторство в искусстве. Древние образы в современном </w:t>
      </w:r>
      <w:r>
        <w:rPr>
          <w:rFonts w:cs="Times New Roman" w:ascii="Times New Roman" w:hAnsi="Times New Roman"/>
          <w:sz w:val="24"/>
          <w:szCs w:val="24"/>
        </w:rPr>
        <w:t>декоративном искусст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ы, эмблемы, знаки в современном мир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ревние традиции в современной одеж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ревние традиции в современной посу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ревние традиции в современном ковроделии;</w:t>
      </w:r>
    </w:p>
    <w:p>
      <w:pPr>
        <w:pStyle w:val="Normal"/>
        <w:shd w:fill="FFFFFF" w:val="clear"/>
        <w:spacing w:lineRule="auto" w:line="240" w:before="0" w:after="0"/>
        <w:ind w:right="58" w:firstLine="71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овременные тенденции и национальные особенности развит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идов и жанров изобразительного искусства Кабардино-Балкар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скусства. Понимание смысла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удожника в современном мире. Развитие дизайна и его значение в жизни </w:t>
      </w:r>
      <w:r>
        <w:rPr>
          <w:rFonts w:cs="Times New Roman" w:ascii="Times New Roman" w:hAnsi="Times New Roman"/>
          <w:sz w:val="24"/>
          <w:szCs w:val="24"/>
        </w:rPr>
        <w:t>современного общества.</w:t>
      </w:r>
    </w:p>
    <w:p>
      <w:pPr>
        <w:pStyle w:val="Normal"/>
        <w:shd w:fill="FFFFFF" w:val="clear"/>
        <w:spacing w:lineRule="auto" w:line="240" w:before="0" w:after="0"/>
        <w:ind w:left="76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кус и мода.</w:t>
      </w:r>
    </w:p>
    <w:p>
      <w:pPr>
        <w:pStyle w:val="Normal"/>
        <w:shd w:fill="FFFFFF" w:val="clear"/>
        <w:spacing w:lineRule="auto" w:line="240" w:before="0" w:after="0"/>
        <w:ind w:left="763" w:hanging="0"/>
        <w:jc w:val="both"/>
        <w:rPr/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single"/>
        </w:rPr>
        <w:t>Музеи КБР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Краеведческий музей, Музей изобразительных </w:t>
      </w:r>
      <w:r>
        <w:rPr>
          <w:rFonts w:cs="Times New Roman" w:ascii="Times New Roman" w:hAnsi="Times New Roman"/>
          <w:sz w:val="24"/>
          <w:szCs w:val="24"/>
        </w:rPr>
        <w:t>искусств, Музей А. Шогенцукова, музей М. Вовчок.</w:t>
      </w:r>
    </w:p>
    <w:p>
      <w:pPr>
        <w:pStyle w:val="Normal"/>
        <w:shd w:fill="FFFFFF" w:val="clear"/>
        <w:spacing w:lineRule="auto" w:line="240" w:before="0" w:after="0"/>
        <w:ind w:left="48" w:right="5" w:firstLine="7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u w:val="single"/>
        </w:rPr>
        <w:t xml:space="preserve">Знакомство с произведениями искусств известных мастеров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КБР</w:t>
      </w:r>
    </w:p>
    <w:p>
      <w:pPr>
        <w:pStyle w:val="Normal"/>
        <w:shd w:fill="FFFFFF" w:val="clear"/>
        <w:spacing w:lineRule="auto" w:line="240" w:before="0" w:after="0"/>
        <w:ind w:left="24" w:right="5" w:firstLine="725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u w:val="single"/>
        </w:rPr>
        <w:t>Изобразительное искусство: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.А. Мокаев, Т.А.Черкесов, </w:t>
      </w:r>
      <w:r>
        <w:rPr>
          <w:rFonts w:cs="Times New Roman" w:ascii="Times New Roman" w:hAnsi="Times New Roman"/>
          <w:sz w:val="24"/>
          <w:szCs w:val="24"/>
        </w:rPr>
        <w:t xml:space="preserve">И.Х.Жангуланов, A.M. Шуков, Т.Ю.Юзбашев, Л.М. Булатова, В.Орленко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Х.Тлупов, А.Денисенко, А. Дурнев, А.Хавпачев, М.Тхакумашев, </w:t>
      </w:r>
      <w:r>
        <w:rPr>
          <w:rFonts w:cs="Times New Roman" w:ascii="Times New Roman" w:hAnsi="Times New Roman"/>
          <w:sz w:val="24"/>
          <w:szCs w:val="24"/>
        </w:rPr>
        <w:t xml:space="preserve">В.Слав-ников, Г.Бжеумыхов, П.Пономаренко, В.Овчинников, Ю.Шаваев, М.Кипов, З.Бгажноков, Я.Аккизов, С.Меджидова, Г.Паштов, В.Эздеков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Л.Нурмаго-медова, Ю.Кудаев, Н.Гусаченко, М.Горлов, Р.Вайиева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М.Кишев, Р.Цримов, А.Маргушев, М.Ваннах, Ю.Мушаил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.Джанкишиев, С.Будаев, Н.Ефименко, Р.Хажуев, З.Индрисов, М.Аксиров, </w:t>
      </w:r>
      <w:r>
        <w:rPr>
          <w:rFonts w:cs="Times New Roman" w:ascii="Times New Roman" w:hAnsi="Times New Roman"/>
          <w:sz w:val="24"/>
          <w:szCs w:val="24"/>
        </w:rPr>
        <w:t>Л.Ахматов, Х.Теппеев, И.Эркенов, В.Захохов, В.Курданов, А.Жерештиев, Х.Крымшамхалов, Ю.Алиев, В.Абаефв, В.Баккуев, Г.Пак.</w:t>
      </w:r>
    </w:p>
    <w:p>
      <w:pPr>
        <w:pStyle w:val="Normal"/>
        <w:shd w:fill="FFFFFF" w:val="clear"/>
        <w:spacing w:lineRule="auto" w:line="240" w:before="0" w:after="0"/>
        <w:ind w:left="29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3"/>
          <w:sz w:val="24"/>
          <w:szCs w:val="24"/>
          <w:u w:val="single"/>
        </w:rPr>
        <w:t>Музыка: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З.Дышеков, Б.Каширгов, М.Балов, Б.Темиркан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X.Карданов, Б.Аппаев, Т.Шейблер, М.Жеттеев, Н.Османов, Дж. Хаупа, </w:t>
      </w:r>
      <w:r>
        <w:rPr>
          <w:rFonts w:cs="Times New Roman" w:ascii="Times New Roman" w:hAnsi="Times New Roman"/>
          <w:spacing w:val="-1"/>
          <w:sz w:val="24"/>
          <w:szCs w:val="24"/>
        </w:rPr>
        <w:t>В.Молов, Т.Блаев.</w:t>
      </w:r>
    </w:p>
    <w:p>
      <w:pPr>
        <w:pStyle w:val="Normal"/>
        <w:shd w:fill="FFFFFF" w:val="clear"/>
        <w:spacing w:lineRule="auto" w:line="240" w:before="0" w:after="0"/>
        <w:ind w:left="19" w:right="38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u w:val="single"/>
        </w:rPr>
        <w:t>Литература: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.Кулиев, С.Макитов, М.Батчаев, А.Кешоков, </w:t>
      </w:r>
      <w:r>
        <w:rPr>
          <w:rFonts w:cs="Times New Roman" w:ascii="Times New Roman" w:hAnsi="Times New Roman"/>
          <w:sz w:val="24"/>
          <w:szCs w:val="24"/>
        </w:rPr>
        <w:t xml:space="preserve">М.Геттуев, С.Теппеев, Б.Кагермазов, И.Кашежева, Б.Шанкуба, К.Отаров, А.Шогенцуков, Ж.Текуев, М.Кудаев, А.Байзулла, Р.Ацканов, С.Гуртуев, </w:t>
      </w:r>
      <w:r>
        <w:rPr>
          <w:rFonts w:cs="Times New Roman" w:ascii="Times New Roman" w:hAnsi="Times New Roman"/>
          <w:spacing w:val="-4"/>
          <w:sz w:val="24"/>
          <w:szCs w:val="24"/>
        </w:rPr>
        <w:t>К.Мечиев, Х.Шаваев.</w:t>
      </w:r>
    </w:p>
    <w:p>
      <w:pPr>
        <w:pStyle w:val="Normal"/>
        <w:shd w:fill="FFFFFF" w:val="clear"/>
        <w:spacing w:lineRule="auto" w:line="240" w:before="0" w:after="0"/>
        <w:ind w:left="24" w:right="34" w:firstLine="72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Синтез искусств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интез искусств как фактор усил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моционального воздействия. Роль и значение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в синтетических видах твор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0" w:leader="none"/>
        </w:tabs>
        <w:spacing w:lineRule="auto" w:line="240" w:before="0" w:after="0"/>
        <w:ind w:left="19" w:right="43" w:firstLine="720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Специфика изображения в полиграфии. Массовость и </w:t>
      </w:r>
      <w:r>
        <w:rPr>
          <w:rFonts w:cs="Times New Roman" w:ascii="Times New Roman" w:hAnsi="Times New Roman"/>
          <w:spacing w:val="-2"/>
          <w:sz w:val="24"/>
          <w:szCs w:val="24"/>
        </w:rPr>
        <w:t>общедоступ-ность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играфическ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ображения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олиграфической продукции: книги, журналы, плакаты, афиши, буклеты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ткрытки и др. Искусство книги. Стилевое единство изображения и </w:t>
      </w:r>
      <w:r>
        <w:rPr>
          <w:rFonts w:cs="Times New Roman" w:ascii="Times New Roman" w:hAnsi="Times New Roman"/>
          <w:sz w:val="24"/>
          <w:szCs w:val="24"/>
        </w:rPr>
        <w:t>текста. Типы изображения в полиграфии (графическое, живописное, фотографическое, компьютерное)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240" w:before="0" w:after="0"/>
        <w:ind w:left="10" w:right="24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языка графики, живописи, скульптуры, дизайна, </w:t>
      </w:r>
      <w:r>
        <w:rPr>
          <w:rFonts w:cs="Times New Roman" w:ascii="Times New Roman" w:hAnsi="Times New Roman"/>
          <w:spacing w:val="5"/>
          <w:sz w:val="24"/>
          <w:szCs w:val="24"/>
        </w:rPr>
        <w:t>декоративно-прикладного искусства в собственной художественно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ворческой деятельности. Плоское и объемное изображение формы </w:t>
      </w:r>
      <w:r>
        <w:rPr>
          <w:rFonts w:cs="Times New Roman" w:ascii="Times New Roman" w:hAnsi="Times New Roman"/>
          <w:sz w:val="24"/>
          <w:szCs w:val="24"/>
        </w:rPr>
        <w:t xml:space="preserve">предмета, моделировка светотенью и цветом. Построение пространств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(линейная и воздушная перспектива, плановость). Композиция на </w:t>
      </w:r>
      <w:r>
        <w:rPr>
          <w:rFonts w:cs="Times New Roman" w:ascii="Times New Roman" w:hAnsi="Times New Roman"/>
          <w:sz w:val="24"/>
          <w:szCs w:val="24"/>
        </w:rPr>
        <w:t>плоскости и в пространстве.</w:t>
      </w:r>
    </w:p>
    <w:p>
      <w:pPr>
        <w:pStyle w:val="Normal"/>
        <w:shd w:fill="FFFFFF" w:val="clear"/>
        <w:spacing w:lineRule="auto" w:line="240" w:before="0" w:after="0"/>
        <w:ind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ружений. Работа на пленэре. Выполнение набросков, эскизов, учеб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творческих работ с натуры, по памяти и воображению в ра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х техниках. Изготовление изделий в стиле художе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омыслов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40" w:before="0" w:after="0"/>
        <w:ind w:left="5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ектирование обложки книги, рекламы, открытки, визитной </w:t>
      </w:r>
      <w:r>
        <w:rPr>
          <w:rFonts w:cs="Times New Roman" w:ascii="Times New Roman" w:hAnsi="Times New Roman"/>
          <w:spacing w:val="10"/>
          <w:sz w:val="24"/>
          <w:szCs w:val="24"/>
        </w:rPr>
        <w:t>карточки, экслибриса, товарного знака, разворота журнала, сайта.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оздание эскизов и моделей одежды, мебели, транспорта. </w:t>
      </w:r>
      <w:r>
        <w:rPr>
          <w:rFonts w:cs="Times New Roman" w:ascii="Times New Roman" w:hAnsi="Times New Roman"/>
          <w:sz w:val="24"/>
          <w:szCs w:val="24"/>
        </w:rPr>
        <w:t xml:space="preserve">Иллюстрирование литературных и музыкальных произведений. Создани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художественно-декоративных проектов, объединенных единой </w:t>
      </w:r>
      <w:r>
        <w:rPr>
          <w:rFonts w:cs="Times New Roman" w:ascii="Times New Roman" w:hAnsi="Times New Roman"/>
          <w:sz w:val="24"/>
          <w:szCs w:val="24"/>
        </w:rPr>
        <w:t>стилистикой (предметы быть, одежда, мебель, детали интерьера и др.).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    творческой    деятельности     своего     отношения     к </w:t>
      </w:r>
      <w:r>
        <w:rPr>
          <w:rFonts w:cs="Times New Roman" w:ascii="Times New Roman" w:hAnsi="Times New Roman"/>
          <w:spacing w:val="1"/>
          <w:sz w:val="24"/>
          <w:szCs w:val="24"/>
        </w:rPr>
        <w:t>изображаемому - создание художественного образа.</w:t>
      </w:r>
    </w:p>
    <w:p>
      <w:pPr>
        <w:pStyle w:val="Normal"/>
        <w:shd w:fill="FFFFFF" w:val="clear"/>
        <w:spacing w:lineRule="auto" w:line="240" w:before="0" w:after="0"/>
        <w:ind w:left="53" w:right="5" w:firstLine="71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ьзование красок (гуашь, акварель), графических материал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карандаш, фломастер, мелки, пастель, уголь, тушь и др.), пластилина, </w:t>
      </w:r>
      <w:r>
        <w:rPr>
          <w:rFonts w:cs="Times New Roman" w:ascii="Times New Roman" w:hAnsi="Times New Roman"/>
          <w:sz w:val="24"/>
          <w:szCs w:val="24"/>
        </w:rPr>
        <w:t>глины, коллажных техник, бумажной пластики и других доступных художественных материалов.</w:t>
      </w:r>
    </w:p>
    <w:p>
      <w:pPr>
        <w:pStyle w:val="Normal"/>
        <w:shd w:fill="FFFFFF" w:val="clear"/>
        <w:spacing w:lineRule="auto" w:line="240" w:before="0" w:after="0"/>
        <w:ind w:left="48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амоопределение в видах и формах художественного творчества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ализация совместных творческих идей в проектной деятельности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формление школы к празднику, декорации к школьному спектаклю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стюмы к карнавалу и др. Анализ и оценка процесса и результатов </w:t>
      </w:r>
      <w:r>
        <w:rPr>
          <w:rFonts w:cs="Times New Roman" w:ascii="Times New Roman" w:hAnsi="Times New Roman"/>
          <w:spacing w:val="2"/>
          <w:sz w:val="24"/>
          <w:szCs w:val="24"/>
        </w:rPr>
        <w:t>собственн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754" w:hanging="70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</w:rPr>
        <w:t xml:space="preserve">В результате изучения изобразительного искусства ученик должен, </w:t>
      </w:r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ы  изобразительной  грамоты  (цвет, тон,  колорит, пропорции, </w:t>
      </w:r>
      <w:r>
        <w:rPr>
          <w:rFonts w:cs="Times New Roman" w:ascii="Times New Roman" w:hAnsi="Times New Roman"/>
          <w:spacing w:val="2"/>
          <w:sz w:val="24"/>
          <w:szCs w:val="24"/>
        </w:rPr>
        <w:t>светотень, 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тавителей искусства КБР и их основные произве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удожественные музеи КБ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начение изобразительного искусства в художественной культуре и его </w:t>
      </w:r>
      <w:r>
        <w:rPr>
          <w:rFonts w:cs="Times New Roman" w:ascii="Times New Roman" w:hAnsi="Times New Roman"/>
          <w:spacing w:val="2"/>
          <w:sz w:val="24"/>
          <w:szCs w:val="24"/>
        </w:rPr>
        <w:t>роль и в синтетических видах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9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менять   художественные      материалы   (гуашь,   акварель,   тушь, природные   и   подручные   материалы)   и   выразительные   средства </w:t>
      </w:r>
      <w:r>
        <w:rPr>
          <w:rFonts w:cs="Times New Roman" w:ascii="Times New Roman" w:hAnsi="Times New Roman"/>
          <w:sz w:val="24"/>
          <w:szCs w:val="24"/>
        </w:rPr>
        <w:t>изобразительных (пластических) искусств в творче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ировать содержание, образный язык произведений разных видов и    жанров    изобразительного    искусства    и    определять    средст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разительности  (линия,  цвет,  тон,  объем,  светотень,  перспектива, </w:t>
      </w:r>
      <w:r>
        <w:rPr>
          <w:rFonts w:cs="Times New Roman" w:ascii="Times New Roman" w:hAnsi="Times New Roman"/>
          <w:spacing w:val="-2"/>
          <w:sz w:val="24"/>
          <w:szCs w:val="24"/>
        </w:rPr>
        <w:t>композиц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риентироваться   в   основных   явлениях   искусства   КБР,   узнавать </w:t>
      </w:r>
      <w:r>
        <w:rPr>
          <w:rFonts w:cs="Times New Roman" w:ascii="Times New Roman" w:hAnsi="Times New Roman"/>
          <w:sz w:val="24"/>
          <w:szCs w:val="24"/>
        </w:rPr>
        <w:t>изученные произведения;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11"/>
          <w:sz w:val="24"/>
          <w:szCs w:val="24"/>
          <w:u w:val="single"/>
        </w:rPr>
        <w:t xml:space="preserve">использовать  приобретенные  знания  и умения  в     практической </w:t>
      </w: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  <w:u w:val="single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>дл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стоятельной   творческой деятельности; в рисунке и живописи (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туры, по памяти, воображению), в иллюстрациях к произведения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тературы и музыки, декоративных и художественно-конструктивных </w:t>
      </w:r>
      <w:r>
        <w:rPr>
          <w:rFonts w:cs="Times New Roman" w:ascii="Times New Roman" w:hAnsi="Times New Roman"/>
          <w:sz w:val="24"/>
          <w:szCs w:val="24"/>
        </w:rPr>
        <w:t>работах (дизайн предмета, костюма, интерьера).</w:t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 КЛАСС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(ФГОС)</w:t>
      </w:r>
    </w:p>
    <w:p>
      <w:pPr>
        <w:pStyle w:val="Normal"/>
        <w:shd w:fill="FFFFFF" w:val="clear"/>
        <w:spacing w:lineRule="auto" w:line="240" w:before="0" w:after="0"/>
        <w:ind w:left="142" w:right="-31" w:first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нная рабочая программа «Декоративно - прикладное искусство в жизни человека» по изобразительному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кусству для 5 класса составлена на основе авторской программы Б.М. Неменского, «Изобразительное искусство и художественный труд» 1-9 кл.»: прогр. /Сост. Б.М. Неменский.- М.: Просвещение, 20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бочая программа соответствует </w:t>
      </w:r>
      <w:r>
        <w:rPr>
          <w:rStyle w:val="Dash041e005f0431005f044b005f0447005f043d005f044b005f0439005f005fchar1char1"/>
          <w:lang w:val="ru-RU"/>
        </w:rPr>
        <w:t>Федеральному государственному образовательному стандарту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й базисный учебный план отводит на изучение предмета «Изобразительное искусство» в 5 классе -35 часов, из расчета 1 учебный час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бочая программа составлена с учётом регионального компонента, где учитывается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) . Программа детализирует и раскрывает содержание стандарта, определяет общую стратегию обучения, воспитания и зона; развития, учащихся средствами учебного предмета в соответствии с целями изучения изобразительного: искусства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 основе Стандарта лежит системно-деятельностный подход, который обеспечивает: формирование готовности к саморазвитию и непрерывному образованию; проектирование и конструирование социальной среды развития обучающихся в системе образования;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тандарт ориентирован на становление личностных характеристик выпускника («портрет выпускника основной школы»):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ндарт ориентирован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а «Декоративно - прикладное искусство в жизни человека» для 5 класса - первый год обучения основной школы, она   строится как продолжение и развитие части этой программы для начальной школы, является   целостным   интегративным   курсом,   направленным   на  развитие  ребенка,   формирование его художественно-творческой активности, овладение образным языком декоративного искусства посредство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я художественных знаний, умений, навыков. 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 художественного подхода, акцент делается на реализацию идей развивающего обучения,  которое  реализуется     в разных  видах художественно-творческой  деятельности:  декоративно-прикладной, художественно-конструктивной и проектной.</w:t>
      </w:r>
    </w:p>
    <w:p>
      <w:pPr>
        <w:pStyle w:val="Normal"/>
        <w:shd w:fill="FFFFFF" w:val="clear"/>
        <w:spacing w:lineRule="auto" w:line="240" w:before="0" w:after="0"/>
        <w:ind w:left="173" w:right="96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одержании уроков входит составление декоративной композиции традиционных мотивов гжельской, хохломской, гордецкой, жостовской, росписи, в создании игрушек в традиции одного из промыслов: филимоновской,  каргопольской, дымковской, составлении эскизов украшений по мотивам Древнего Египта, разработки эскизов коллективных панно и витражей. Сочетание индивидуальной и коллективных форм работ и выполнение художественно-творческих    проектов,       позволяет развивать творческое воображение и художественно-образное мышление учащихся и  повысить мотивацию обучения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 w:before="0" w:after="0"/>
        <w:ind w:left="182" w:right="86" w:firstLine="76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тнорегиональный подход реализуется с изменением в рабочей программе тем отдельных уроков. Конкретное решение программы реализуется с изучением художественных традиций и промыслов Кабардино-Балкарии. Изменения в рабочей программе с учётом регионального компонента составляет -20 % от учеб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Задачи художественного развития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Знания и уме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и художественного развития учащихся в  5 клас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ормирование нравственно-эстетической отзывчивости на прекрасное и безобразное в жизни и искусст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- дальнейшее формирование художественного вкуса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 понимание роли декоративного искусства в утверждении общественных иде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ормирование художественно-творческой акти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ормирование художественных знаний, умений, навы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1 год обучения (5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Учащиеся должны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значение древних корней народ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связь времён в народ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место и роль декоративного искусства в жизни человека и общества в разные врем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особенности народного (крестьянского) искусства Удмур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знать несколько разных промыслов, историю их возникновения и развития (Гжель, Жостово, Хохлам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представлять тенденции развития современного повседневного и выставоч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отражать в рисунках и проектах единство формы и декора (на доступном уровн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  <w:t xml:space="preserve">объединять в индивидуально-коллективной работе творческие  усилия по созданию проектов украшения интерьера школы, или других декоративных работ, выполненных в материале.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   масштаб космического в образном строе рукотворных вещей, множественность вариантов (варьирование)    традиционных образов, мотивов, сюжет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сколько народных художественных промыслов России, различать их по характеру росписи, пользо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приемами традиционного письма при выполнении практических заданий (Гжель, Хохлома, Городец, Полхов-Майдан, Жостово)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240" w:before="0" w:after="0"/>
        <w:ind w:left="3706" w:right="1555" w:hanging="119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8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 различать по стилистическим особенностям декоративное искусство разных времен (например, Древнего   Египта, Древней Греции,</w:t>
        <w:br/>
        <w:t xml:space="preserve">2.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                              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выявлять в произведениях декоративно-прикладного искусства (народного, классического, современного) связь .конструктивных, декоративных, изобразительных элементов; единство материала, формы и декора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Личнос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отражаются  в индивидуальных качественных свойствах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Метапредме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умение осуществлять самоконтроль, самооценку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>Предметны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езультаты характеризуют опыт учащихся в художественно-творческой деятельности, который приобретается и  закрепляется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воспитание уважения к истории культуры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при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потребности в общении с произведениями изобразительного искусства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осознание значимости искусства и творчества в личной  и культурной самоидентификации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- развитие индивидуальных творческих  способностей обучающихся, формирование устойчивого интереса  к творческой деятельности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Формирование универсальных учебных действ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99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Личност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смысл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о-этическое оценивание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качества и уровня усвоен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ознавательные универсальные действ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бщеучеб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огическ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ие логической цепи рассуждения. </w:t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/>
        </w:rPr>
        <w:t>Тема года: «Декоративно-прикладное искусство в жизни человека». (35</w:t>
      </w:r>
      <w:r>
        <w:rPr/>
        <w:t>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95"/>
        <w:gridCol w:w="1106"/>
        <w:gridCol w:w="1620"/>
        <w:gridCol w:w="16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корни народного искусст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евние корни народного искусства. Народные промыслы Росси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: человек, общество, врем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евние образы в современном декоративном искусств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754" w:hanging="70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ru-RU"/>
        </w:rPr>
        <w:t xml:space="preserve">В результате изучения изобразительного искусства ученик должен, </w:t>
      </w:r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  <w:u w:val="single"/>
          <w:lang w:val="ru-RU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новные виды и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основы  изобразительной  грамоты  (цвет, тон,  колорит, пропорции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ветотень, 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едставителей искусства КБР и их основные произве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удожественные музеи КБ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i/>
          <w:i/>
          <w:iCs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значение изобразительного искусства в художественной культуре и его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оль и в синтетических видах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9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применять   художественные      материалы   (гуашь,   акварель,   тушь, природные   и   подручные   материалы)   и   выразительные  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 (пластических) искусств в творче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анализировать содержание, образный язык произведений разных видов и    жанров    изобразительного    искусства    и    определять    средства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выразительности  (линия,  цвет,  тон,  объем,  светотень,  перспектива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мпозиц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ориентироваться   в   основных   явлениях   искусства   КБР,   узнавать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е произведения;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pacing w:val="11"/>
          <w:sz w:val="24"/>
          <w:szCs w:val="24"/>
          <w:u w:val="single"/>
          <w:lang w:val="ru-RU"/>
        </w:rPr>
        <w:t xml:space="preserve">использовать  приобретенные  знания  и умения  в     практической </w:t>
      </w: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  <w:u w:val="single"/>
          <w:lang w:val="ru-RU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spacing w:val="7"/>
          <w:sz w:val="24"/>
          <w:szCs w:val="24"/>
          <w:u w:val="single"/>
          <w:lang w:val="ru-RU"/>
        </w:rPr>
        <w:t>дл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46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амостоятельной   творческой деятельности; в рисунке и живописи (с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натуры, по памяти, воображению), в иллюстрациях к произведения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литературы и музыки, декоративных и художественно-конструктивных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х (дизайн предмета, костюма, интерьера).</w:t>
      </w:r>
    </w:p>
    <w:p>
      <w:pPr>
        <w:pStyle w:val="Normal"/>
        <w:shd w:fill="FFFFFF" w:val="clear"/>
        <w:spacing w:lineRule="auto" w:line="240" w:before="0" w:after="0"/>
        <w:ind w:left="4541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АЛЕНДАРНО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Тема года: «Декоративно-прикладное искусство в жизни человека». (3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ч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10"/>
        <w:gridCol w:w="1978"/>
        <w:gridCol w:w="9"/>
        <w:gridCol w:w="845"/>
        <w:gridCol w:w="10"/>
        <w:gridCol w:w="979"/>
        <w:gridCol w:w="10"/>
        <w:gridCol w:w="9"/>
        <w:gridCol w:w="836"/>
        <w:gridCol w:w="9"/>
        <w:gridCol w:w="1987"/>
        <w:gridCol w:w="10"/>
        <w:gridCol w:w="125"/>
        <w:gridCol w:w="10"/>
        <w:gridCol w:w="9"/>
        <w:gridCol w:w="1268"/>
        <w:gridCol w:w="144"/>
        <w:gridCol w:w="10"/>
        <w:gridCol w:w="1699"/>
        <w:gridCol w:w="1843"/>
        <w:gridCol w:w="10"/>
        <w:gridCol w:w="2150"/>
        <w:gridCol w:w="12"/>
      </w:tblGrid>
      <w:tr>
        <w:trPr>
          <w:trHeight w:val="552" w:hRule="atLeast"/>
        </w:trPr>
        <w:tc>
          <w:tcPr>
            <w:tcW w:w="145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 «Древние корни народного искусства» (9ч.) /использование ИКТ/</w:t>
            </w:r>
          </w:p>
        </w:tc>
      </w:tr>
      <w:tr>
        <w:trPr>
          <w:trHeight w:val="84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 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 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ской сакле. Интерьер народного жили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браз традиционного народного жилищ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терьер народного жилищ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«Народный орнамент»</w:t>
            </w:r>
          </w:p>
        </w:tc>
      </w:tr>
      <w:tr>
        <w:trPr>
          <w:trHeight w:val="728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, образы в народном искусстве. Символы формы и цвет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оявления национальной самобытности в символах форм и цветов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намента с символи</w:t>
              <w:softHyphen/>
              <w:t>ческими образ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бум. Ножницы К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«Старинная народная меб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родного жилищ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нтерьером жилища горце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древние образ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Ножницы Бумага Кл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изображением старинной утвар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утва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изысканность декора утва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 чаши, черпака, свепц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фломаст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«Войлочные ковры»</w:t>
            </w:r>
          </w:p>
        </w:tc>
      </w:tr>
      <w:tr>
        <w:trPr>
          <w:trHeight w:val="43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ий хоровод у очага родн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кором войлочных ковров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войлочного ков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Линейка 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«Войлочные ковры»</w:t>
            </w:r>
          </w:p>
        </w:tc>
      </w:tr>
      <w:tr>
        <w:trPr>
          <w:trHeight w:val="566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ий хоровод у очага родног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кором войлочных ковров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ковра в цвет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Линейка 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тивный материал по народной одежде и рассказать о ней.</w:t>
            </w:r>
          </w:p>
        </w:tc>
      </w:tr>
      <w:tr>
        <w:trPr>
          <w:trHeight w:val="691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и её украш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амобытность народной одежды горцев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мужского или женского костюма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Бумага Фольга Цв.. бумаг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зображения украшений одеж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и её укра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амобытность народной одежды горце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етал, укра</w:t>
              <w:softHyphen/>
              <w:t>шения -чеканк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Бумага Фольга Цв.. бумаг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о коллективных видах традиционного народного труда.</w:t>
            </w:r>
          </w:p>
        </w:tc>
      </w:tr>
      <w:tr>
        <w:trPr>
          <w:trHeight w:val="730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ской сак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бразный мир д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народным промыслам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5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корни народного искусства. Народные промыслы России»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 /использование ИКТ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кора в народных игрушках «Дымковская игрушка»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народной русской глиняной игрушке и её ви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выбранной модели игру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линяные игрушки и принести их в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кора в народных игрушках «Филимоновская игр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интерес к традиционной русской культуре, своей Родине и ее ист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ить модель по своему эскизу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ллюстрации Каргопольск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кора в народных игрушках «Каргопольская игрушка»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пластилином, художественной росписью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намента и цветовые решения для росписи модел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раски, фломаст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зображения или изделия Гжельской рос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е цветы Гже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жельской керами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суду в технике Гж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и белая гуаш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 класс иллюстрации жостовских поднос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стовские букет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Жостовского промысл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жостовский поднос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бумага гуаш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инести матрёшку или хохломскую посуду.</w:t>
            </w:r>
          </w:p>
        </w:tc>
      </w:tr>
      <w:tr>
        <w:trPr>
          <w:trHeight w:val="67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хломская роспись».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развития промы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ть шабл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кар. Фломаст. крас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ть материал по Семёновской матрёшк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ёновская матрёш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развития промы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 шаблон матрё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кар. Фломаст. крас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ть материал по искусству Городц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Город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развития промы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 шаблон расделочной дос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бум. Ножницы К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материал по искусству в русской из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5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1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ор: человек, общество, время» (10ч.)/использован. ИКТ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избе. Интерьер крестьянского жилищ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ир жилищ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терь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гуашь, ки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ллюстративный материал по народному костюму.</w:t>
            </w:r>
          </w:p>
        </w:tc>
      </w:tr>
      <w:tr>
        <w:trPr>
          <w:trHeight w:val="941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избе. Образ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родный образ красоты челове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кар. Фломас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о русских прялках.</w:t>
            </w:r>
          </w:p>
        </w:tc>
      </w:tr>
      <w:tr>
        <w:trPr>
          <w:trHeight w:val="634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рял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сведения о пря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воей прялки орна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Цв .кар. Краски Флома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изображением вышитых полотенцев.</w:t>
            </w:r>
          </w:p>
        </w:tc>
      </w:tr>
      <w:tr>
        <w:trPr>
          <w:trHeight w:val="96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тенц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имволику значений полотен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вышитого полотен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цв.бум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ллюстративный материал по костюму эпохи древней Греции.</w:t>
            </w:r>
          </w:p>
        </w:tc>
      </w:tr>
      <w:tr>
        <w:trPr>
          <w:trHeight w:val="912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эпохи древней Гре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 ролью декора в эпоху Др.Греции Сформировать представление об основных элементах костюма эпохи Древней Греци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тю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шаблон Худ.сред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ллюстративный материал по древнегреческой вазописи.</w:t>
            </w:r>
          </w:p>
        </w:tc>
      </w:tr>
      <w:tr>
        <w:trPr>
          <w:trHeight w:val="1081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вазо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вазо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фигу рный сти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кар. ф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ллюстрации Древнегреческих в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вазопи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вазо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фиг урный сти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кар. ф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по декоративному искусству Егип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в жизни древних египт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 ролью декора в эпоху Др.Егип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 и украшений по народным мотивам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украшений Египтя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в жизни древних египтя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 ролью декора в эпоху Др.Егип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 и украшений по народным мотивам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о декоративном искусстве разных эпо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: человек, Общество,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многообразии декора разных нар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по искусству разных нар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Ножницы к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ться к образцам современного декор, 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евние образы в современном декоративном искусстве» (8ч.) /использ.ИКТ/</w:t>
            </w:r>
          </w:p>
        </w:tc>
      </w:tr>
      <w:tr>
        <w:trPr>
          <w:trHeight w:val="744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, элементы, знаки. Зачем они людя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альдик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эмблемы школьного кабинета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Фломаст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зображения герб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, элементы, знаки. Зачем они люд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альди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личного гер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Фломаст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овременной модельной одежды.</w:t>
            </w:r>
          </w:p>
        </w:tc>
      </w:tr>
      <w:tr>
        <w:trPr>
          <w:trHeight w:val="57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ода. Древние традиции в современной одеж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жно относиться к народным традициям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худ. оформления современной одежды, используя народные традиции.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Флома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овременной модельной одеж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ода. Древние традиции в современной одежд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жно относиться к народным традиция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худ. оформления современной одежды, используя народные традиции.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Флома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овременной посу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кор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б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 гобиленов.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традиции в современ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дел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ставления замкнут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ойлочного ковра и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Наждачная бум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на тему: «Какой бы я хотел виде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у».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 и гармонии в окр. сре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терь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сё что изучили в 5 класс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жизн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 и гармонии в окр. среде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на тему пре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 среды.</w:t>
            </w:r>
          </w:p>
        </w:tc>
      </w:tr>
      <w:tr>
        <w:trPr>
          <w:trHeight w:val="65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Изобразительное искусство в жизни человека» по изобразительному искусству для 6 класса составлена на основе авторской программы Б.М. Йеменского, «Изобразительное искусство и художественный труд 1-9 ют.»: прогр. /Сост. Б.М. Йеменский.- М.: Просвещение, 2009. Рабочая программа соответствует федеральному компоненту государственного образовательного стандарта 2010 года. (Приказ МО РФ № 1236 от 19.05.1998г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учебный план отводит на изучение предмета «Изобразительное искусство» в 6 классе -35 часов, из расчета 1 учебный час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ётом регионального компонента, где учитывается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).Рабочая программа « Изобразительное искусство в жизни человека» для 6 класса - второй год обучения основной школы посвящен изобразительному искусству, где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тематического деления учебного года положен жанровый принцип. Программа является целостным интегративным курсом, который системно соединяет в себе изучение основ всех видов и жанров изобразительного искусства. Рабочая программа направлена на развитие ребенка, формирование его художественно-творческой активности, овладение образным языком изображения. Тематическая цельность и последовательность даёт возможность ученику от урока к уроку постигать изобразительное искусство как необходимой и естественной составляющее его повседневной жизни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я искусства происходит через визуальное знакомство и собственное практическое художественное творчество. Материал подчинён принципу постепенного нарастания сложности задач и поэтапного формирования художественных знаний, умений, навыков. Рабочая программа раскрывает содержание стандарта, определяет общую стратегию обучения, воспитания и развития учащихся средствами учебного предмета. Программа позволяет повысить мотивацию обучения, в наибольшей степени реализовать художественно-творческие проекты, возможности и интересы учащихся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развитие художественно-творческих способностей и образного мышления учащихся при эмоционально-ценностном отношении к видам и жанрам изобразительного искусства и окружающему миру. В определённой последовательности обретаются навыки и практический опыт использования рисунка, цвета, формы, пространства, согласно конкретного вида и жанра изобразительного искусства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иональный подход реализуется с изменением в рабочей программе тем отдельных уроков. С учётом регионального компонента изменения составляют 20% от учебной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и художественный труд.5-7 классы; поурочные планы по ИЗО на основе федеральной программы, разработанной Б.М.Неменским/ авт.-сост. А.И.Шаваева;Напьчик,Эльбрус,2003./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 художественного развития учащихся в 6 классе: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художественно-творческой активности личности: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художественных знаний, умений, навыков.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 год обучения (6 класс)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знать: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е жанры изобразительного искусств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 выдающихся произведениях скульптуры, живописи, графики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 выдающихся произведениях русского изобразительного искусства, Удмуртии, родного края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щиеся должны уметь: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ть с натуры в живописи и графике над натюрмортом и портретом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обиваться тональных и цветовых градаций при передаче объём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редавать при изображении предмета пропорции и характер формы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рисунке с натуры передавать единую точку зрения на группу предметов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льзоваться различными графическими техниками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формлять выставки работ своего класса в школьных интерьерах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бования к уровню подготовки учащихся 6 класса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 о месте и значении изобразительных искусств в культуре: в жизни общества и жизни человека; 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и значение в отечественной культуре великих русских художников - пейзажистов, мастеров портрета и натюрморта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 о ритмической организации изображения и богатстве выразительных возможностей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ных художественных материалах, художественных техниках и их значении в создании художественного образа.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творческой композиционной работы в разных материалах с натуры, по памяти и по воображению; 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 Владеть компетенциями: коммуникативной, личностного саморазвития, ценностно-ориентационной, рефлексивной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Формирование универсальных учебных действий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Личност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смысл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о-этическое оценивание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качества и уровня усвоен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ознавательные универсальные действ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бщеучеб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огическ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ие логической цепи рассу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ЛЕНДАРНО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/>
        </w:rPr>
        <w:t xml:space="preserve">Общая тема: «ИЗО и мир интересов человека» (35ч.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16"/>
        <w:gridCol w:w="2169"/>
        <w:gridCol w:w="950"/>
        <w:gridCol w:w="183"/>
        <w:gridCol w:w="998"/>
        <w:gridCol w:w="520"/>
        <w:gridCol w:w="190"/>
        <w:gridCol w:w="2078"/>
        <w:gridCol w:w="341"/>
        <w:gridCol w:w="1699"/>
        <w:gridCol w:w="370"/>
        <w:gridCol w:w="1483"/>
        <w:gridCol w:w="1277"/>
        <w:gridCol w:w="75"/>
        <w:gridCol w:w="1842"/>
      </w:tblGrid>
      <w:tr>
        <w:trPr>
          <w:trHeight w:val="288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ип урок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машне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актич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 четверть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Основы образного языка скульптуры» (9ч.) /использов. ИКТ/</w:t>
            </w:r>
          </w:p>
        </w:tc>
      </w:tr>
      <w:tr>
        <w:trPr>
          <w:trHeight w:val="874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 и основы их образ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идеть красоту линий, форм, объёмов, цветов в реальных образах 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репроду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репродукции зарисовок к произведе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</w:t>
            </w:r>
          </w:p>
        </w:tc>
      </w:tr>
      <w:tr>
        <w:trPr>
          <w:trHeight w:val="78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пластических искус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идеть крас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 в 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х возможност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и «Травы мирно тянутся к солнцу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й твёрд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блюдать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ами п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овение в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плас</w:t>
              <w:softHyphen/>
              <w:t>тических искус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владевать средствами художественной выразительности рису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инейной композиции «Под дуновением ветра травы никнут к земле»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и различной твёрд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иллюстрации рельеф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бъём-основа языка скульп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елье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Формировать знания о видах рельефов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позиция «Яблоко» в вид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ельеф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барельеф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горельеф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 ст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и описать два остросюжетных персонажа.</w:t>
            </w:r>
          </w:p>
        </w:tc>
      </w:tr>
      <w:tr>
        <w:trPr>
          <w:trHeight w:val="109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бъём. 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человека, выполненного в объём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.вып.набросок головы лите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урного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обрать иллюстрации скульптурных изображений человека.</w:t>
            </w:r>
          </w:p>
        </w:tc>
      </w:tr>
      <w:tr>
        <w:trPr>
          <w:trHeight w:val="84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бъём. 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человека, выполненного в объём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 вып. 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итер, гер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 наброс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к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думать, какими средствами передан конкретный  образ.   </w:t>
            </w:r>
          </w:p>
        </w:tc>
      </w:tr>
      <w:tr>
        <w:trPr>
          <w:trHeight w:val="81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человека в движен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Фигура челове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движении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 с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умать, какие виды графики вы знает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человека в движен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Фигура челове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апряжё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 с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кие графические произведения вы видели в музее?</w:t>
            </w:r>
          </w:p>
        </w:tc>
      </w:tr>
      <w:tr>
        <w:trPr>
          <w:trHeight w:val="81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человека в движен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Объёмное изображение фигуры человека в движ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 с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кие виды графики вы знаете?</w:t>
            </w:r>
          </w:p>
        </w:tc>
      </w:tr>
      <w:tr>
        <w:trPr>
          <w:trHeight w:val="1241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</w:rPr>
              <w:t>2 чет</w:t>
              <w:softHyphen/>
              <w:t xml:space="preserve">верть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val="ru-RU"/>
              </w:rPr>
              <w:t>«Основы образного языка графики» (8ч.)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/использование ИКТ/</w:t>
            </w:r>
          </w:p>
        </w:tc>
      </w:tr>
      <w:tr>
        <w:trPr>
          <w:trHeight w:val="46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Черное и белое-основа языка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ользоваться графич. средствам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нац .деревян. чаш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обрать иллюстрации монотипий.</w:t>
            </w:r>
          </w:p>
        </w:tc>
      </w:tr>
      <w:tr>
        <w:trPr>
          <w:trHeight w:val="61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 в графике. Секрет пят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Знакомство с техникой монотипи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оноти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рас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тек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умать, вспомнить, какие вы видели плакаты?</w:t>
            </w:r>
          </w:p>
        </w:tc>
      </w:tr>
      <w:tr>
        <w:trPr>
          <w:trHeight w:val="80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к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казать красоту образного языка плака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Тема «Защита окружающей среды»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умать о цветовом решении плаката.</w:t>
            </w:r>
          </w:p>
        </w:tc>
      </w:tr>
      <w:tr>
        <w:trPr>
          <w:trHeight w:val="43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к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казать красоту образного языка плака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кончание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добрать детские книжки, оформленные известными художниками-графиками.  </w:t>
            </w:r>
          </w:p>
        </w:tc>
      </w:tr>
      <w:tr>
        <w:trPr>
          <w:trHeight w:val="5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нижная граф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Знакомство с искусством оформления книги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элементы оформления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1 . Заглавная страница,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оформление;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бел., цв. бумага ножн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фломас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гуаш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сетить Музей     изобразительных искусств.</w:t>
            </w:r>
          </w:p>
        </w:tc>
      </w:tr>
      <w:tr>
        <w:trPr>
          <w:trHeight w:val="132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нижная граф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Знакомство с искусством оформления кни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элементы оформления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заставка, буквица, концовка.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бел., цв. бумага ножн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фломас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гуаш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знакомиться с произведениями  живописи.</w:t>
            </w:r>
          </w:p>
        </w:tc>
      </w:tr>
      <w:tr>
        <w:trPr>
          <w:trHeight w:val="109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нижная граф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Знакомство с искусством оформления кни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элементы оформления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ллюстрац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бел., цв. бумага ножн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фломас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гуа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тметить средства их выразительности</w:t>
            </w:r>
          </w:p>
        </w:tc>
      </w:tr>
      <w:tr>
        <w:trPr>
          <w:trHeight w:val="142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З четверть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Основы образного языка живописи»(10ч.)</w:t>
            </w:r>
          </w:p>
        </w:tc>
      </w:tr>
      <w:tr>
        <w:trPr>
          <w:trHeight w:val="53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Живопис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а.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живописи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идеть красоту живопис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цветную декоративную композицию.</w:t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с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живо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осприятию цвет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спользу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ок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а сос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ить палит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ремен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пози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Мир рад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Мир гру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Мир страха»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умать где в природе можно увидеть гамму тёплых цвтов.</w:t>
            </w:r>
          </w:p>
        </w:tc>
      </w:tr>
      <w:tr>
        <w:trPr>
          <w:trHeight w:val="140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пл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хол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составлять разнообразие оттенковтёплых и холодных цветов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витраж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оза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Тайна лунного цвета»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наблюдать за изменением цветов в разное время суток.</w:t>
            </w:r>
          </w:p>
        </w:tc>
      </w:tr>
      <w:tr>
        <w:trPr>
          <w:trHeight w:val="117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свойствами цвета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ере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печат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дня, у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ечера, но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гуа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спомнить, где можно увидеть много ярких цветов.</w:t>
            </w:r>
          </w:p>
        </w:tc>
      </w:tr>
      <w:tr>
        <w:trPr>
          <w:trHeight w:val="68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ет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нтра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цветовыми контрастам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ере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печат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ужащей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усели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думать, какова фактура живописной поверхности произведения. </w:t>
            </w:r>
          </w:p>
        </w:tc>
      </w:tr>
      <w:tr>
        <w:trPr>
          <w:trHeight w:val="84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мешение ц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различным способам смешения красок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. Мазок «точка-кирпи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/цветущая сирень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 «штрих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дожд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печат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и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запятая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яби на воде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Дать образную характеристику четырём стихиям.</w:t>
            </w:r>
          </w:p>
        </w:tc>
      </w:tr>
      <w:tr>
        <w:trPr>
          <w:trHeight w:val="139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мешение ц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различным способам смешения красок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. изобраз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два яблока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ередач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бъёма. 1-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яблоко/при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ессировки/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-е ябло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азд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азками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ридумать рассказ от имени одной из стихий.</w:t>
            </w:r>
          </w:p>
        </w:tc>
      </w:tr>
      <w:tr>
        <w:trPr>
          <w:trHeight w:val="128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л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создавать колористический строй произвед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. Создание фантастических обр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тихий /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гонь и т.д.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 Изобразить встречу двух стих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думать, когда происходят встречи двух стихий. </w:t>
            </w:r>
          </w:p>
        </w:tc>
      </w:tr>
      <w:tr>
        <w:trPr>
          <w:trHeight w:val="1481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л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создавать колористический строй произвед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. Создание фантастических обр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тихий /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гонь и т.д.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 Изобразить встречу двух стих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думать, какими образно представляются радость, грусть. </w:t>
            </w:r>
          </w:p>
        </w:tc>
      </w:tr>
      <w:tr>
        <w:trPr>
          <w:trHeight w:val="1131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Смешение цветов. /Обоб</w:t>
              <w:softHyphen/>
              <w:t>щение темы четверти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Обобщить знания о средствах выразительност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Изобразить радость, грусть, то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спомнить, какими средствами композиции вы пользовались.</w:t>
            </w:r>
          </w:p>
        </w:tc>
      </w:tr>
      <w:tr>
        <w:trPr>
          <w:trHeight w:val="111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</w:rPr>
              <w:t>4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</w:rPr>
              <w:t>«Основы композиции»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        /использование ИКТ/</w:t>
            </w:r>
          </w:p>
        </w:tc>
      </w:tr>
      <w:tr>
        <w:trPr>
          <w:trHeight w:val="77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ередача движения и поко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равилам приёмам и средствам передачи движения и поко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вып. силуэтные композиции с передачей а. движ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гуаш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обрать репродукцию и рассказать, как художнику удалось выделить главное.</w:t>
            </w:r>
          </w:p>
        </w:tc>
      </w:tr>
      <w:tr>
        <w:trPr>
          <w:trHeight w:val="98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Выделение зрительного центр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выделять главную идею произведени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Композиция «Горский танец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обрать репродукцию с симметричными и асимметричными композициями.</w:t>
            </w:r>
          </w:p>
        </w:tc>
      </w:tr>
      <w:tr>
        <w:trPr>
          <w:trHeight w:val="88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ередача равновесия в ком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ользоваться средствами и приёмами передачи композици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Из геометрич. фигур разного тона и разных размеров составить уравновешенные и неуравновешенные композиции к сказке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лоские геометриические фигу</w:t>
              <w:softHyphen/>
              <w:t>ры разных разм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обрать репродукцию скульптур.</w:t>
            </w:r>
          </w:p>
        </w:tc>
      </w:tr>
      <w:tr>
        <w:trPr>
          <w:trHeight w:val="105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Основные виды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ользоваться средствами выразительности композици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Вып. объёмную композицию «Альпинист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окорители верш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ластилин рису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смотреть разновидности народных орнаментов.</w:t>
            </w:r>
          </w:p>
        </w:tc>
      </w:tr>
      <w:tr>
        <w:trPr>
          <w:trHeight w:val="68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Основы языка декоративной ком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ользоваться средствами выразительности декор. композици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Сост. декор, компози</w:t>
              <w:softHyphen/>
              <w:t>цию из элементов народного орнамента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Вспомнить, какие мозаики, витражи вы видели?  </w:t>
            </w:r>
          </w:p>
        </w:tc>
      </w:tr>
      <w:tr>
        <w:trPr>
          <w:trHeight w:val="84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Основы языка тематической декоративной ком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риёмам декорирования поверхностей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Вып. тематическую композицию «Природа моего края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карандаш туш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пер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флома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спомнить, какие виды оформления стен вы видели?</w:t>
            </w:r>
          </w:p>
        </w:tc>
      </w:tr>
      <w:tr>
        <w:trPr>
          <w:trHeight w:val="1131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Основы языка сюжетно-декоратив. ком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Учить пользоваться основами языка композици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Вып. роспись для павильона, фой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акварел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спомнить всё, что изучили в 6 классе.</w:t>
            </w:r>
          </w:p>
        </w:tc>
      </w:tr>
      <w:tr>
        <w:trPr>
          <w:trHeight w:val="84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На каком языке говорит искусств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Обобщить знания о средствах художеств. различных видов ИЗО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Конкурс «Знатоки изобразит, искусства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думать о значении ИЗО в жизни.</w:t>
            </w:r>
          </w:p>
        </w:tc>
      </w:tr>
      <w:tr>
        <w:trPr>
          <w:trHeight w:val="102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7"/>
          <w:lang w:val="ru-RU"/>
        </w:rPr>
      </w:pPr>
      <w:r>
        <w:rPr>
          <w:rFonts w:cs="Times New Roman" w:ascii="Times New Roman" w:hAnsi="Times New Roman"/>
          <w:iCs/>
          <w:spacing w:val="-7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7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ЯСНИТЕЛЬНАЯ ЗАПИСКА</w:t>
      </w:r>
      <w:bookmarkEnd w:id="1"/>
    </w:p>
    <w:p>
      <w:pPr>
        <w:pStyle w:val="22"/>
        <w:shd w:fill="auto" w:val="clear"/>
        <w:spacing w:lineRule="auto" w:line="240" w:before="0" w:after="0"/>
        <w:ind w:left="20" w:right="40" w:firstLine="460"/>
        <w:rPr/>
      </w:pPr>
      <w:r>
        <w:rPr>
          <w:sz w:val="24"/>
          <w:szCs w:val="24"/>
        </w:rPr>
        <w:t>Данная рабочая программа «Изобразительное искусство в жизни человека» по изобразительному искусству для 7 класса составлена на основе</w:t>
      </w:r>
      <w:r>
        <w:rPr>
          <w:rStyle w:val="Tahoma75pt"/>
          <w:rFonts w:cs="Times New Roman"/>
          <w:sz w:val="24"/>
          <w:szCs w:val="24"/>
        </w:rPr>
        <w:t xml:space="preserve"> авторской программы</w:t>
      </w:r>
      <w:r>
        <w:rPr>
          <w:sz w:val="24"/>
          <w:szCs w:val="24"/>
        </w:rPr>
        <w:t xml:space="preserve"> Б.М. Неменского. «Изобразительное искусство и художественный труд 1-9 кл.»: прогр. /Сост. Б.М. Неменский.- М.: Просвещение. 2009. Рабочая программа соответст</w:t>
      </w:r>
      <w:r>
        <w:rPr>
          <w:rStyle w:val="12"/>
          <w:sz w:val="24"/>
          <w:szCs w:val="24"/>
        </w:rPr>
        <w:t>ву</w:t>
      </w:r>
      <w:r>
        <w:rPr>
          <w:sz w:val="24"/>
          <w:szCs w:val="24"/>
        </w:rPr>
        <w:t>ет федеральному компоненту государственного образовательного стандарта 2010 года. (Приказ МО РФ 1236 от 19.05.1998г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)» в 7 классе -35 часов, из расчета 1 учебный час.</w:t>
      </w:r>
    </w:p>
    <w:p>
      <w:pPr>
        <w:pStyle w:val="22"/>
        <w:shd w:fill="auto" w:val="clear"/>
        <w:spacing w:lineRule="auto" w:line="240" w:before="0" w:after="0"/>
        <w:ind w:left="20" w:right="40" w:firstLine="600"/>
        <w:rPr/>
      </w:pPr>
      <w:r>
        <w:rPr>
          <w:sz w:val="24"/>
          <w:szCs w:val="24"/>
        </w:rPr>
        <w:t>Рабочая программа составлена с учётом регионального компонента, где учитывается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 xml:space="preserve">№ 1403). </w:t>
      </w:r>
      <w:r>
        <w:rPr>
          <w:sz w:val="24"/>
          <w:szCs w:val="24"/>
          <w:lang w:val="ru-RU"/>
        </w:rPr>
        <w:t>Рабочая программа « Изобразительное искусство в жизни человека» для 7 класса • третий год обучения основной школы посвящен изобразительному искусству, где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22"/>
        <w:shd w:fill="auto" w:val="clear"/>
        <w:spacing w:lineRule="auto" w:line="240" w:before="0" w:after="0"/>
        <w:ind w:left="20" w:right="40" w:firstLine="600"/>
        <w:rPr/>
      </w:pPr>
      <w:r>
        <w:rPr>
          <w:sz w:val="24"/>
          <w:szCs w:val="24"/>
        </w:rPr>
        <w:t>В основу тематического деления учебного года положен жанровый принцип. Программа является целостным интеративиым курсом, который системно соединяет в себе изучение основ всех видов и жанров изобразительного искусства. Рабочая программа направлена на развитие ребенка, формирование его художественно-твор</w:t>
      </w:r>
      <w:r>
        <w:rPr>
          <w:rStyle w:val="1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rStyle w:val="12"/>
          <w:sz w:val="24"/>
          <w:szCs w:val="24"/>
        </w:rPr>
        <w:t>ск</w:t>
      </w:r>
      <w:r>
        <w:rPr>
          <w:sz w:val="24"/>
          <w:szCs w:val="24"/>
        </w:rPr>
        <w:t>ой активности, овладение образным языком изображения. Тематическая цельность и последовательность даёт возможность ученику от урока к уроку постигать изобразительное искусство как необходимой и естественной составляющее его повседневной жизни.</w:t>
      </w:r>
    </w:p>
    <w:p>
      <w:pPr>
        <w:pStyle w:val="22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Темы, изучаемые в 7 классе, являются прямым продолжением учебного материала VI класса и посвящены основам изобразительного искусства.</w:t>
      </w:r>
    </w:p>
    <w:p>
      <w:pPr>
        <w:pStyle w:val="22"/>
        <w:shd w:fill="auto" w:val="clear"/>
        <w:spacing w:lineRule="auto" w:line="240" w:before="0" w:after="0"/>
        <w:ind w:left="20" w:right="40" w:firstLine="600"/>
        <w:rPr>
          <w:sz w:val="24"/>
          <w:szCs w:val="24"/>
        </w:rPr>
      </w:pPr>
      <w:r>
        <w:rPr>
          <w:sz w:val="24"/>
          <w:szCs w:val="24"/>
        </w:rPr>
        <w:t>Основное внимание уделяется развито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 Здесь важно культуростроительную роль искусства, роль искусства в понимании людьми образа своего прошлого, место искусства в развитии особого характера и самосознания народа и образных его представлениях о жизни народов мира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пределенное место в программе отведено знакомству с проблемами художественной жизни XX века, с множественностью одновременных и очень разных процессов в искусстве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ринцип «от жизни — через искусство — к жизни» способствует развитию творческой наблюдательности за окружающей реальностью, развивает самосознание и интерес к жизни других людей, понимает содержательное значение каждого момента в жизни человека, вводит его собственное бытие в контексте культуры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одержание рабочей программы направлено на развитие художественно-творческих способностей и образного мышления учащихся при эмоционально-ценностном отношении к видам и жанрам изобразительного искусства и окружающему миру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 определённой последовательности обретаются навыки и практический опыт использования рисунка, цвета, формы, пространства, согласно конкретного вида и жанра изобразительного искусства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Региональный подход</w:t>
      </w:r>
      <w:r>
        <w:rPr>
          <w:sz w:val="24"/>
          <w:szCs w:val="24"/>
        </w:rPr>
        <w:t xml:space="preserve"> реализуется с изменением в рабочей программе тем отдельных уроков. С учётом регионального компонента изменения составляют 20% от учебной программы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художественного развития учащихся в 7 классе: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художественно-творческой активности: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художественных знаний, умений, навыков: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 год обучения (7 класс)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ащиеся должны знать: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процессе работы художника над созданием станковых произведений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месте станкового искусства в познании жизни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бытовом жанре, историческом жанре, графических сериях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произведениях агитационно-массового искусства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 выдающихся произведениях современного искусства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ащиеся должны уметь: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связывать графическое и цветовое решение с основным замыслом изображения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работать на заданную тему, применяя эскиз и зарисовки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изображать пространство с учётом наблюдательной перспективы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выполнять элементы оформления альбома или книги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тстаивать своё мнение по поводу рассматриваемых произведений;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вести поисковую работу по подбору репродукций, книг, рассказов об искусстве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знаний учащихся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 устной формы ответов учащихся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Активность участия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Искренность ответов, их развернутость, образность, аргументированность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амостоятельность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Оригинальность суждений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 оценки творческой работы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ая оценка работы  обучающегося складывается из совокупности следующих компонентов: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Общее впечатление от работы. Творческий подход учащегося. 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контроля уровня обученности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икторины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Кроссворды</w:t>
      </w:r>
    </w:p>
    <w:p>
      <w:pPr>
        <w:pStyle w:val="22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Отчетные выставки творческих  (индивидуальных и коллективных) работ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: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значении изобразительных искусств в культуре: в жизни общества и жизни человека; 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 ряд выдающихся художников и произведении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и значение в отечественной культуре великих русских художников -пейзажистов, мастеров портрета и натюрм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тмической организации изображения и богатстве выразительных возможностей;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 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 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 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 коммуникативной, личностного саморазвития, ценностно-ориентационной. рефлексивной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Формирование универсальных учебных действий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Личност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смысл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о-этическое оценивание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качества и уровня усвоен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ознавательные универсальные действ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бщеучеб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огическ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ие логической цепи рассуждения. </w:t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54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w w:val="94"/>
          <w:sz w:val="24"/>
          <w:szCs w:val="24"/>
          <w:lang w:val="ru-RU"/>
        </w:rPr>
      </w:pPr>
      <w:r>
        <w:rPr>
          <w:rFonts w:cs="Times New Roman" w:ascii="Times New Roman" w:hAnsi="Times New Roman"/>
          <w:w w:val="94"/>
          <w:sz w:val="24"/>
          <w:szCs w:val="24"/>
          <w:lang w:val="ru-RU"/>
        </w:rPr>
        <w:t>7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w w:val="94"/>
          <w:sz w:val="24"/>
          <w:szCs w:val="24"/>
          <w:lang w:val="ru-RU"/>
        </w:rPr>
      </w:pPr>
      <w:r>
        <w:rPr>
          <w:rFonts w:cs="Times New Roman" w:ascii="Times New Roman" w:hAnsi="Times New Roman"/>
          <w:w w:val="94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«Изобразительное искусство </w:t>
      </w:r>
      <w:r>
        <w:rPr>
          <w:rFonts w:cs="Times New Roman" w:ascii="Times New Roman" w:hAnsi="Times New Roman"/>
          <w:iCs/>
          <w:spacing w:val="-15"/>
          <w:sz w:val="24"/>
          <w:szCs w:val="24"/>
          <w:lang w:val="ru-RU"/>
        </w:rPr>
        <w:t>и мир интересов человека»</w:t>
      </w:r>
      <w:r>
        <w:rPr>
          <w:rFonts w:cs="Times New Roman" w:ascii="Times New Roman" w:hAnsi="Times New Roman"/>
          <w:iCs/>
          <w:spacing w:val="-15"/>
          <w:lang w:val="ru-RU"/>
        </w:rPr>
        <w:t xml:space="preserve"> (35ч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  <w:lang w:val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29"/>
        <w:gridCol w:w="141"/>
        <w:gridCol w:w="993"/>
        <w:gridCol w:w="992"/>
        <w:gridCol w:w="567"/>
        <w:gridCol w:w="142"/>
        <w:gridCol w:w="2126"/>
        <w:gridCol w:w="283"/>
        <w:gridCol w:w="1843"/>
        <w:gridCol w:w="284"/>
        <w:gridCol w:w="1417"/>
        <w:gridCol w:w="284"/>
        <w:gridCol w:w="992"/>
        <w:gridCol w:w="99"/>
        <w:gridCol w:w="184"/>
        <w:gridCol w:w="1843"/>
      </w:tblGrid>
      <w:tr>
        <w:trPr>
          <w:trHeight w:val="876" w:hRule="exact"/>
        </w:trPr>
        <w:tc>
          <w:tcPr>
            <w:tcW w:w="1488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1чет</w:t>
              <w:softHyphen/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верть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 xml:space="preserve">Мы о </w:t>
            </w:r>
            <w:r>
              <w:rPr>
                <w:rFonts w:cs="Times New Roman" w:ascii="Times New Roman" w:hAnsi="Times New Roman"/>
                <w:iCs/>
                <w:spacing w:val="-19"/>
                <w:sz w:val="24"/>
                <w:szCs w:val="24"/>
                <w:lang w:val="ru-RU"/>
              </w:rPr>
              <w:t xml:space="preserve">мир 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  <w:lang w:val="ru-RU"/>
              </w:rPr>
              <w:t>природы»</w:t>
            </w:r>
            <w:r>
              <w:rPr>
                <w:rFonts w:cs="Times New Roman" w:ascii="Times New Roman" w:hAnsi="Times New Roman"/>
                <w:iCs/>
                <w:spacing w:val="-12"/>
                <w:lang w:val="ru-RU"/>
              </w:rPr>
              <w:t xml:space="preserve"> (9ч)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использование ИКТ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w w:val="1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Дата по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  <w:t>Дата фактически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Цели уро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ИЗО о мире интерес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Систематизировать знания о формах худож.выражения содержания произведений ИЗ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росмотр репродукций, беседа о жанровом делении произведений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Найти линейные и силуэтные наброски.</w:t>
            </w:r>
          </w:p>
        </w:tc>
      </w:tr>
      <w:tr>
        <w:trPr>
          <w:trHeight w:val="100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Отношение художника к мир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ередавать форму ,пропорции, объём и т.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, зарисовки растений,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спомнить законы линейной перспективы.</w:t>
            </w:r>
          </w:p>
        </w:tc>
      </w:tr>
      <w:tr>
        <w:trPr>
          <w:trHeight w:val="80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ейзаж. Линейное постро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линейному построению простран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линейного построен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одобрать репродукции пейзажей с отчётливой передачей глубины пространства.</w:t>
            </w:r>
          </w:p>
        </w:tc>
      </w:tr>
      <w:tr>
        <w:trPr>
          <w:trHeight w:val="14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ейзаж. Построение пространства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законами воздуш. перспектив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родолжить выполнение прошл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спомнить, каковы средства выразительности в графике?</w:t>
            </w:r>
          </w:p>
        </w:tc>
      </w:tr>
      <w:tr>
        <w:trPr>
          <w:trHeight w:val="92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остроение пространства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ользоваться законами воздуш.перспектив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ыполнить пейзаж в технике размывки. Пейзаж: романтический реал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ту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к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 xml:space="preserve">Посмотреть, что обычно изображается в пейзажах. </w:t>
            </w:r>
          </w:p>
        </w:tc>
      </w:tr>
      <w:tr>
        <w:trPr>
          <w:trHeight w:val="65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</w:tr>
      <w:tr>
        <w:trPr>
          <w:trHeight w:val="90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Построение пространства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Учить пользоваться законами воздуш.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ерспектив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ыполнить пейзаж в технике одноцветной моноти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тушь чёрная 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стек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Принести в класс изображения животных.</w:t>
            </w:r>
          </w:p>
        </w:tc>
      </w:tr>
      <w:tr>
        <w:trPr>
          <w:trHeight w:val="53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Анималисти</w:t>
              <w:softHyphen/>
              <w:t>ческий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ередавать особенности строения животны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изображение животного или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с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Подобрать картину, о которой хотелось бы рассказать.</w:t>
            </w:r>
          </w:p>
        </w:tc>
      </w:tr>
      <w:tr>
        <w:trPr>
          <w:trHeight w:val="63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Мы и мир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читать произведения ИЗ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составить рассказ о своей картине и прочит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Подумать, как характеризует себя человек.</w:t>
            </w:r>
          </w:p>
        </w:tc>
      </w:tr>
      <w:tr>
        <w:trPr>
          <w:trHeight w:val="7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4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«Мы и мир наших вещей» (8ч.) /использование ИКТ/</w:t>
            </w:r>
          </w:p>
        </w:tc>
      </w:tr>
      <w:tr>
        <w:trPr>
          <w:trHeight w:val="58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Натюрморт  в графи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Учить композиц. и светотеневой организации пространства натюрмор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ып.графич. рисунок натюр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softHyphen/>
              <w:t>м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линейное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Подумать о тоновом решении натюрморта. </w:t>
            </w:r>
          </w:p>
        </w:tc>
      </w:tr>
      <w:tr>
        <w:trPr>
          <w:trHeight w:val="112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Натюрморт  в графи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Учить композиц. и светотеневой организации про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странства натюрмор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графич. рисунок натюр</w:t>
              <w:softHyphen/>
              <w:t>м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работа в тон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думать, какое значение в натюрморте имеет цвет?</w:t>
            </w:r>
          </w:p>
        </w:tc>
      </w:tr>
      <w:tr>
        <w:trPr>
          <w:trHeight w:val="8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ередавать настроение с помощью колори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тематический натюрморт с передачей настроения линейное построение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Написать сочинение-рассказ от имени одного из предметов</w:t>
            </w:r>
          </w:p>
        </w:tc>
      </w:tr>
      <w:tr>
        <w:trPr>
          <w:trHeight w:val="12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Учить передавать настроение с помощью колорит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тематический натюрморт с передачей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работа в то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ерекопировать раннее построенный натюрморт</w:t>
            </w:r>
          </w:p>
        </w:tc>
      </w:tr>
      <w:tr>
        <w:trPr>
          <w:trHeight w:val="946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атюрморт и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казать декоративную и абстрактную манеру исполнения натюрмор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ыполнить работу в цвете в декоративной или абстрактной ман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сетить краеведческий музей.</w:t>
            </w:r>
          </w:p>
        </w:tc>
      </w:tr>
      <w:tr>
        <w:trPr>
          <w:trHeight w:val="70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6</w:t>
            </w:r>
          </w:p>
        </w:tc>
        <w:tc>
          <w:tcPr>
            <w:tcW w:w="21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Натюрморт и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Показать декоративную и абстрактную манеру исполнения натюрморт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ыполнить работу в цвете в декоративной или абстрактной ман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сетить краеведческий музей.</w:t>
            </w:r>
          </w:p>
        </w:tc>
      </w:tr>
      <w:tr>
        <w:trPr>
          <w:trHeight w:val="956" w:hRule="exac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603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Человек и мир его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чувствовать образ человека через его предме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оздать образ человека, обла</w:t>
              <w:softHyphen/>
              <w:t xml:space="preserve">дателя вещей, человека труда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сетить музей изобразительных искусств.</w:t>
            </w:r>
          </w:p>
        </w:tc>
      </w:tr>
      <w:tr>
        <w:trPr>
          <w:trHeight w:val="12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Человек и мир его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Учить чувствовать образ человека через его предме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Создать образ человека, обла</w:t>
              <w:softHyphen/>
              <w:t>дателя вещей, человека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аранда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Подумать, какие средства художественной выразительности используют художники для изображения человека. </w:t>
            </w:r>
          </w:p>
        </w:tc>
      </w:tr>
      <w:tr>
        <w:trPr>
          <w:trHeight w:val="8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1029" w:hRule="exact"/>
        </w:trPr>
        <w:tc>
          <w:tcPr>
            <w:tcW w:w="14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«Мы и мир нашей реальнос</w:t>
              <w:softHyphen/>
              <w:t>ти, фанта</w:t>
              <w:softHyphen/>
              <w:t>зии» (10ч.) /использование ИКТ/</w:t>
            </w:r>
          </w:p>
        </w:tc>
      </w:tr>
      <w:tr>
        <w:trPr>
          <w:trHeight w:val="52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построению головы челове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олнить поплечный автопортрет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цв.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думать, какие черты характера друга тебе больше нравятся?</w:t>
            </w:r>
          </w:p>
        </w:tc>
      </w:tr>
      <w:tr>
        <w:trPr>
          <w:trHeight w:val="12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Учить использовать средства выраз- ти композиции и живописи для характеристики образа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погрудное изображение портрета друга 1. построение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Рассмотреть черты лица друга.</w:t>
            </w:r>
          </w:p>
        </w:tc>
      </w:tr>
      <w:tr>
        <w:trPr>
          <w:trHeight w:val="112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ртрет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Учить использовать средства выраз- ти композиции и живописи для характеристики образа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огрудное изображение портрета друга   в ц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наблюдать за фигурой друга в движении.</w:t>
            </w:r>
          </w:p>
        </w:tc>
      </w:tr>
      <w:tr>
        <w:trPr>
          <w:trHeight w:val="11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ы так похожи и непох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ыражать красоту с помощью граф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ып. Краткие наброски детей в активном движении/бег/ /танец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 флом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спомнить чем вы и ваш друг занимаетесь на досуге.</w:t>
            </w:r>
          </w:p>
        </w:tc>
      </w:tr>
      <w:tr>
        <w:trPr>
          <w:trHeight w:val="11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Я и мой друг. Поэзия наше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ыполнять тематич.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композиция «Я и мой друг на досуге» 1. построение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Найти репродукции картин на бытовую тему.</w:t>
            </w:r>
          </w:p>
        </w:tc>
      </w:tr>
      <w:tr>
        <w:trPr>
          <w:trHeight w:val="102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Я и мой друг. Поэзия наше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Учить выполнять тематич.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позиция «Я и мой друг на досуге»  2. работа в ц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думать чем отличаются произведения на сюжеты сказок, мифов, лег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102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ы и волшебный мир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ыполнять тематич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еские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произ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вып. сюжет любой народной сказ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. набр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юд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думать чем привлекают сюжеты мифов.</w:t>
            </w:r>
          </w:p>
        </w:tc>
      </w:tr>
      <w:tr>
        <w:trPr>
          <w:trHeight w:val="73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Мы и волшебный мир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ыполнять тематич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еские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произ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постро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рочитать фантастическую повесть.</w:t>
            </w:r>
          </w:p>
        </w:tc>
      </w:tr>
      <w:tr>
        <w:trPr>
          <w:trHeight w:val="79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Мы и волшебный мир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ыполнять тематич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еские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произ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3.тональное и цветовое реш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акварель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Найти репродукции произведений мифологического жанра.</w:t>
            </w:r>
          </w:p>
        </w:tc>
      </w:tr>
      <w:tr>
        <w:trPr>
          <w:trHeight w:val="69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 мире реаль</w:t>
              <w:softHyphen/>
              <w:t>ности и в мире фантаз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Учить восприятию содержания.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чтение сказок и устное описание композиции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Подумать, как рассказывают художники об истории нашего народа? </w:t>
            </w:r>
          </w:p>
        </w:tc>
      </w:tr>
      <w:tr>
        <w:trPr>
          <w:trHeight w:val="110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88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ru-RU"/>
              </w:rPr>
              <w:t>4че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вё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Тема: «Выражение внутреннего через внешне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8ч.)  /использование И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w w:val="9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9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w w:val="9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9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01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Выражение внутреннего через вне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  <w:lang w:val="ru-RU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>Развивать умение понимать мир человека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Беседа о способности мышления человека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добрать материал о творчестве художников: А.Венецианова, П.Федотова; «передвижников».</w:t>
            </w:r>
          </w:p>
        </w:tc>
      </w:tr>
      <w:tr>
        <w:trPr>
          <w:trHeight w:val="135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Передви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Урок-бесе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творчеством художни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Беседа о возникновении движения передвижник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знакомится с творчеством В.И. Сурикова.</w:t>
            </w:r>
          </w:p>
        </w:tc>
      </w:tr>
      <w:tr>
        <w:trPr>
          <w:trHeight w:val="122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Историческая тема в искусстве. Творчество В.И.Суриков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историческим жанро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Беседа о значении и развитии исторического жанра, его исторических особенност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с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знакомиться с картиной К. Брюллова «Последний день Помпеи».</w:t>
            </w:r>
          </w:p>
        </w:tc>
      </w:tr>
      <w:tr>
        <w:trPr>
          <w:trHeight w:val="106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Великие темы жизни. К.Брюллов «Последний день Помпе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Развивать ассоциативно-образное мышл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матическая беседа с использованием искуствоведческ. материал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Изучить исторические факты, поговорить с очевидцами депортации балкарского народа в марте 1944г.</w:t>
            </w:r>
          </w:p>
        </w:tc>
      </w:tr>
      <w:tr>
        <w:trPr>
          <w:trHeight w:val="107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Это не должно быть забы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казать неоднозначность историч. собы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позиция на тему:«Депор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говорить с ветеранами Великой Отечественной войны о проявлении личностных качеств людей во время сражений.</w:t>
            </w:r>
          </w:p>
        </w:tc>
      </w:tr>
      <w:tr>
        <w:trPr>
          <w:trHeight w:val="1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Темы истории – великие темы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Формировать любовь к Родин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кульп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батальный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(тест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Соберите материал на тему «Великие музеи мира».</w:t>
            </w:r>
          </w:p>
        </w:tc>
      </w:tr>
      <w:tr>
        <w:trPr>
          <w:trHeight w:val="13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7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«Крупнейшие муз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Изобразит.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ознакомить с крупнейшими музеями мир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(Заполнени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Изуч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тетрадь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вторить все пройденные темы.</w:t>
            </w:r>
          </w:p>
        </w:tc>
      </w:tr>
      <w:tr>
        <w:trPr>
          <w:trHeight w:val="12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8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«Знакомые картины и художни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оспитывать познавательный интерес к ИЗ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Обобщение знаний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Комбинированный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Посетить музей изобразительных искусств.</w:t>
            </w:r>
          </w:p>
        </w:tc>
      </w:tr>
      <w:tr>
        <w:trPr>
          <w:trHeight w:val="7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</w:tabs>
        <w:spacing w:lineRule="auto" w:line="240" w:before="0" w:after="0"/>
        <w:rPr>
          <w:rFonts w:ascii="Times New Roman" w:hAnsi="Times New Roman" w:cs="Times New Roman"/>
          <w:i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писок методическо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Алехин, А. Д. Изобразительное искусство. – М.: Просвещение, 198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Алехин, А. Д. Когда начинается художник. – М.: Просвещение, 198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лексахин, Н. Матрешка. – М.: Просвещение, 198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Аранова, С. В. Обучение изобразительному искусству. – СПб., 200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Басина, Н. С кисточкой и музыкой в ладошке. – М.: Линка-Пресс, 199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Дорожкин, Ю. Г. Городецкая роспись. – М.: Мозайский, 199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Дорожкин, Ю. Г. Жостовская роспись. – М.: Мозайский, 199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Дорожкин, Ю. Г. Хохломская роспись. – М.: Мозайский, 199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Жегалова, С. Росписи Хохломы. – М.: Детская литература, 199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Ильченко, М. Методическое пособие по городецкой росписи. – М.: ИД «Грааль», 200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Кирцер, Ю. М. Рисунок, живопись. – М.: Высшая школа, 199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Кузин, В. С. Изобразительное искусство и методика его преподавания в школе. – М.: Агар, 198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Горяева, Н. А. [и др.]. Изобразительное искусство. Искусство вокруг нас: учебник для 3 кл. начальной школы / под ред. Б. М. Неменского. – М.: Просвещение, 200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Горяева, Н. А., Неменская, Л. А., Питерских, А. С. [и др.]. Изобразительное искусство. Твоя мастерская: рабочая тетрадь. 3 класс: пособие для учащихся общеобразовательных учреждений / под ред. Б. М. Неменского. – М.: Просвещение, 200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Неменский, Б. М., Неменская, Л. А., Коротеева, Е. И. [и др.]. Изобразительное искусство. 1–4 классы: методическое пособие / под ред. Б. М. Неменского. – М.: Просвещение, 200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 Неменский, Б. М., Горяева, Н. А., Неменская, Л. А. [и др.]. Программы общеобразовательных учреждений. Изобразительное искусство и художественный труд. С краткими методическими рекомендациями. 1–9 классы / под ред. Б. М. Неменского. – М.: Просвещение, 200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 Ростовцев, Н. Н. Академический рисунок. – М.: Просвещение, 199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 Ростовцев, Н. Н. Методика преподавания изобразительного искусства в школе. – М.: Агар, 199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 Рылова, Л. Б. Изобразительное искусство в школе. – Ижевск, 199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 Шоган, В. В. Технологии личностно ориентированного урока. – Воронеж: Учитель, 200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 Школа изобразительного искусства / под ред. А. Н. Пономарева. – М.: Агар, 1998.</w:t>
      </w:r>
    </w:p>
    <w:p>
      <w:pPr>
        <w:pStyle w:val="Normal"/>
        <w:tabs>
          <w:tab w:val="clear" w:pos="708"/>
          <w:tab w:val="left" w:pos="4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continuous"/>
      <w:pgSz w:orient="landscape" w:w="16838" w:h="11906"/>
      <w:pgMar w:left="1134" w:right="1134" w:gutter="0" w:header="709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9">
    <w:name w:val="Основной текст_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75pt">
    <w:name w:val="Основной текст + Tahoma;7;5 pt;Полужирный"/>
    <w:basedOn w:val="Style9"/>
    <w:qFormat/>
    <w:rPr>
      <w:rFonts w:ascii="Tahoma" w:hAnsi="Tahoma" w:eastAsia="Tahoma" w:cs="Tahoma"/>
      <w:b/>
      <w:bCs/>
      <w:sz w:val="15"/>
      <w:szCs w:val="15"/>
    </w:rPr>
  </w:style>
  <w:style w:type="character" w:styleId="12">
    <w:name w:val="Основной текст1"/>
    <w:basedOn w:val="Style9"/>
    <w:qFormat/>
    <w:rPr>
      <w:strike/>
    </w:rPr>
  </w:style>
  <w:style w:type="character" w:styleId="0pt">
    <w:name w:val="Основной текст + Курсив;Интервал 0 pt"/>
    <w:basedOn w:val="Style9"/>
    <w:qFormat/>
    <w:rPr>
      <w:i/>
      <w:iCs/>
      <w:spacing w:val="-1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DejaVu Sans" w:hAnsi="DejaVu Sans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04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7:00Z</dcterms:created>
  <dc:creator>Светлана</dc:creator>
  <dc:description/>
  <cp:keywords/>
  <dc:language>en-US</dc:language>
  <cp:lastModifiedBy>dir</cp:lastModifiedBy>
  <cp:lastPrinted>2012-09-15T17:22:00Z</cp:lastPrinted>
  <dcterms:modified xsi:type="dcterms:W3CDTF">2013-12-30T09:47:00Z</dcterms:modified>
  <cp:revision>2</cp:revision>
  <dc:subject/>
  <dc:title>Кабардино-Балкарская Республика</dc:title>
</cp:coreProperties>
</file>