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0" w:after="0"/>
        <w:ind w:right="333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Предмет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зическая куль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0" w:after="0"/>
        <w:ind w:right="333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Класс: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 w:eastAsia="ru-RU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0" w:after="0"/>
        <w:ind w:right="333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Всего часов на изучение программы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102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Количество часов в неделю: 3 час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Статус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ru-RU"/>
        </w:rPr>
        <w:t xml:space="preserve">Рабочая программа по физической культуре в 4 классе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ru-RU"/>
        </w:rPr>
        <w:t xml:space="preserve">- является приложением к образовательной программе начального общего образования МКОУ «СОШ с. Пролетарского»;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ru-RU"/>
        </w:rPr>
        <w:t>- обеспечивает усвоение школьниками 4 класса Федерального Государственного  Образовательного  стандарта 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ru-RU"/>
        </w:rPr>
        <w:t>) 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ru-RU" w:eastAsia="ru-RU"/>
        </w:rPr>
        <w:t xml:space="preserve"> Комплексной программы физического воспитания учащихся 1- 11 классов; В.И.Лях, А.А.Зданевич, 2011г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пособствует  сохранению и укреплению здоровья обучающихс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- реализует принципы преемственности обучения физической культуры в начальной школе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основным документом в работе учителя по преподаванию физической культуры в 4 классе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2. Назначение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педагогических работников МОУ «СОШ №10»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ru-RU"/>
        </w:rPr>
        <w:t>- для администрации МКОУ «СОШ с. Пролетарского» программа является основанием для определения качества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 w:eastAsia="ru-RU"/>
        </w:rPr>
        <w:t>- категория обучающихся: учащиеся 4а класса МКОУ «СОШ с. Пролетарского»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роки освоения программы: 1 год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3. Цель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е учащимися 4 класса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4. Нормативные документы, обеспечивающие реализацию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Рабочая программа составлена на основании докумен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№ 1897   от 17.12.2010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каза Министерства образования и науки Российской Федерации № 2080 от 24.12.2010г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1.12.07 г. № 309-ФЗ (ст. 14. п. 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Челябинской области от 21.07.2009 г. № 103/3404 «О разработке и утверждении рабочих программ учебных курсов, предметов, дисциплин (модулей)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05.03.2004 г.        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лексная программа физического воспитания учащихся 1-11 классов. Авторы: В. И. Лях, А. А. Зданевич, 2011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а Министерства Образования и науки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йский Федерации от 24.12.2009 г.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Ф «О физической культуре и спорте» от 29.04.1999 № 80-ФЗ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60" w:before="0" w:after="0"/>
        <w:ind w:right="488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5. Особен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обучения </w:t>
      </w:r>
      <w:bookmarkStart w:id="0" w:name="YANDEX_6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физическ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7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культуре 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является двигательная система человека с обще развивающей направленностью. В процессе овладения этой деятельностью укрепляется здоровье, совершенствуются </w:t>
      </w:r>
      <w:bookmarkStart w:id="2" w:name="YANDEX_8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физические </w:t>
      </w:r>
      <w:r>
        <w:rPr>
          <w:rFonts w:cs="Times New Roman" w:ascii="Times New Roman" w:hAnsi="Times New Roman"/>
          <w:sz w:val="24"/>
          <w:szCs w:val="24"/>
        </w:rPr>
        <w:t xml:space="preserve">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360" w:before="0" w:after="0"/>
        <w:ind w:right="488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6. Цели изучения курс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шая задачи физического воспитания,  необходимо ориентировать свою деятельность на такие важные компоненты как воспитание ценностных ориентаций на физическое и духов</w:t>
        <w:softHyphen/>
        <w:t>м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>Задачи физического воспитания учащихся 4 класса на</w:t>
        <w:softHyphen/>
        <w:t>правлены на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ейших знаний о личной гигиене, режиме дня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(дома), подвижным игр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двигательной актив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контролировать уровень своей двигательной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/>
        <w:jc w:val="both"/>
        <w:rPr/>
      </w:pPr>
      <w:r>
        <w:rPr>
          <w:rFonts w:eastAsia="Cambria" w:cs="Cambria"/>
          <w:b/>
          <w:lang w:val="ru-RU"/>
        </w:rPr>
        <w:t xml:space="preserve"> </w:t>
      </w:r>
      <w:r>
        <w:rPr>
          <w:b/>
          <w:lang w:val="ru-RU"/>
        </w:rPr>
        <w:t>Содержание программы курса физкультуры в 4классе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360" w:before="120" w:after="0"/>
        <w:ind w:firstLine="57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 Лях, А.А. Зданевич)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этом вид программного материала  заменена разделом «Кроссовая подготовка» из-за отсутствия лыжной базы, на изучение раздела «Подвижные игры» добавлено 6 час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 вариативной части дополняют основные разделы программного материала базовой части, при этом с учетом рекомендаций   </w:t>
      </w:r>
      <w:r>
        <w:rPr>
          <w:rFonts w:cs="Times New Roman" w:ascii="Times New Roman" w:hAnsi="Times New Roman"/>
          <w:sz w:val="24"/>
          <w:szCs w:val="24"/>
        </w:rPr>
        <w:t xml:space="preserve">МО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C0"/>
        <w:spacing w:lineRule="auto" w:line="360" w:before="0" w:after="0"/>
        <w:rPr/>
      </w:pPr>
      <w:r>
        <w:rPr/>
        <w:t xml:space="preserve"> </w:t>
      </w:r>
      <w:r>
        <w:rPr>
          <w:rStyle w:val="C14"/>
        </w:rPr>
        <w:t>СОДЕРЖАНИЕ УЧЕБНОГО ПРЕДМЕТА</w:t>
      </w:r>
    </w:p>
    <w:p>
      <w:pPr>
        <w:pStyle w:val="C0"/>
        <w:spacing w:lineRule="auto" w:line="360" w:before="0" w:after="0"/>
        <w:rPr/>
      </w:pPr>
      <w:r>
        <w:rPr/>
        <w:t>1. Базовая часть: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Основы знаний о физической культуре: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естественные основы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социально-психологические основы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приёмы закаливания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способы саморегуляции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способы самоконтроля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Легкоатлетические упражнения: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бег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прыжки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метания</w:t>
      </w:r>
    </w:p>
    <w:p>
      <w:pPr>
        <w:pStyle w:val="C0"/>
        <w:spacing w:lineRule="auto" w:line="360" w:before="0" w:after="0"/>
        <w:rPr>
          <w:lang w:val="ru-RU"/>
        </w:rPr>
      </w:pPr>
      <w:r>
        <w:rPr>
          <w:lang w:val="ru-RU"/>
        </w:rPr>
        <w:t>- Гимнастика с элементами акробатики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2870</wp:posOffset>
                </wp:positionV>
                <wp:extent cx="5003165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41"/>
                              <w:gridCol w:w="4106"/>
                              <w:gridCol w:w="3032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ортивные игры (волейбо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я атлетика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412.45pt;mso-wrap-distance-left:0pt;mso-wrap-distance-right:9pt;mso-wrap-distance-top:0pt;mso-wrap-distance-bottom:0pt;margin-top:8.1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41"/>
                        <w:gridCol w:w="4106"/>
                        <w:gridCol w:w="3032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ортивные игры (волейбо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я атлетика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1145</wp:posOffset>
                </wp:positionV>
                <wp:extent cx="5163820" cy="382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4585"/>
                              <w:gridCol w:w="175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- 2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- 34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- 59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- 8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1- 90 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 -10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301.1pt;mso-wrap-distance-left:0pt;mso-wrap-distance-right:9pt;mso-wrap-distance-top:0pt;mso-wrap-distance-bottom:0pt;margin-top:-2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4585"/>
                        <w:gridCol w:w="1751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- 2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- 34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- 59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- 8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с элементами баскетбол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1- 90 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 -10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791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"/>
        <w:gridCol w:w="68"/>
        <w:gridCol w:w="36"/>
        <w:gridCol w:w="9"/>
        <w:gridCol w:w="115"/>
        <w:gridCol w:w="935"/>
        <w:gridCol w:w="197"/>
        <w:gridCol w:w="180"/>
        <w:gridCol w:w="2244"/>
        <w:gridCol w:w="941"/>
        <w:gridCol w:w="51"/>
        <w:gridCol w:w="98"/>
        <w:gridCol w:w="31"/>
        <w:gridCol w:w="2001"/>
        <w:gridCol w:w="16"/>
        <w:gridCol w:w="36"/>
        <w:gridCol w:w="55"/>
        <w:gridCol w:w="1845"/>
        <w:gridCol w:w="135"/>
        <w:gridCol w:w="57"/>
        <w:gridCol w:w="114"/>
        <w:gridCol w:w="128"/>
        <w:gridCol w:w="1411"/>
        <w:gridCol w:w="140"/>
        <w:gridCol w:w="149"/>
        <w:gridCol w:w="141"/>
        <w:gridCol w:w="43"/>
        <w:gridCol w:w="2221"/>
        <w:gridCol w:w="142"/>
        <w:gridCol w:w="158"/>
        <w:gridCol w:w="9"/>
        <w:gridCol w:w="22"/>
        <w:gridCol w:w="9"/>
        <w:gridCol w:w="669"/>
        <w:gridCol w:w="18"/>
        <w:gridCol w:w="23"/>
        <w:gridCol w:w="77"/>
        <w:gridCol w:w="44"/>
        <w:gridCol w:w="11"/>
        <w:gridCol w:w="10"/>
        <w:gridCol w:w="538"/>
        <w:gridCol w:w="299"/>
        <w:gridCol w:w="20"/>
        <w:gridCol w:w="9"/>
        <w:gridCol w:w="212"/>
        <w:gridCol w:w="176"/>
        <w:gridCol w:w="519"/>
        <w:gridCol w:w="264"/>
        <w:gridCol w:w="253"/>
      </w:tblGrid>
      <w:tr>
        <w:trPr>
          <w:trHeight w:val="764" w:hRule="atLeast"/>
        </w:trPr>
        <w:tc>
          <w:tcPr>
            <w:tcW w:w="1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полнение требований ФГОС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контроля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четверть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егкая атлетика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вого материала.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bookmarkStart w:id="3" w:name="_GoBack"/>
            <w:bookmarkEnd w:id="3"/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структаж по ТБ на уроках легкой атлетике.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окий старт(до10-15м), бег с ускорением (30-40м).Встречная эстаыета.Спец., беговые упр; развитие скоростных качеств.П/игры «Бег с флажками»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меть : бегать с максимальной скоростью с низкого старта(60м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травматизма на уроках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й атлетики. Названия разучиваемых упражнений и основы правильной техники их выполнения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ать с максимальной скоростью 30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3раза.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ринтерский бег, эстафетный бе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ысокий старт(до10-15м), бег с ускорением (40- 50м) спу, развитие скоростных возможностей. Круговая эстафета. Влияние л/атлетических упр., на здоровье.  Игра «Пятнашки».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</w:t>
            </w:r>
            <w:r>
              <w:rPr>
                <w:lang w:val="ru-RU"/>
              </w:rPr>
              <w:t>Уметь : бегать с максимальной скоростью с низкого старта(60м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Бегать с максимальной скоростью 30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3раза.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-ние технике ведения ф/мяч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Спец .беговые упр., Ведение мяча внешней,внутренней стороной стопы.Двухсторонняя игра в футбол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меть:Вести мяч внешней и внутренней стороной стоп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ind w:left="360" w:hanging="0"/>
              <w:rPr/>
            </w:pPr>
            <w:r>
              <w:rPr/>
              <w:t>Подтягивание ног к груди   в висе -12раз (м), 10 раз (д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окий старт(до10-15м),   бег бег по дистанции, спец., беговые упр.,Встречная эстафета. Игра «Кот и мыши». Развитие скоростных способностей. Встречная эстаыета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: бегать с максимальной скоростью с низкого старта(60м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выполнения  удара по мячу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ind w:left="360" w:hanging="0"/>
              <w:rPr/>
            </w:pPr>
            <w:r>
              <w:rPr/>
              <w:t>Сгибание и разгибание рук в упоре стоя. - 2x17 (м) 2x14 (д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/У№1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Бег на результат  (60</w:t>
            </w:r>
            <w:r>
              <w:rPr>
                <w:sz w:val="24"/>
                <w:szCs w:val="24"/>
                <w:lang w:val="ru-RU"/>
              </w:rPr>
              <w:t xml:space="preserve"> м).СПУ Круговая эстафета. Развитие скоростных способностей .Игра «Невод»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: бегать с максимальной скоростью с низкого старта(60м)</w:t>
            </w:r>
          </w:p>
          <w:p>
            <w:pPr>
              <w:pStyle w:val="Style2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60м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ru-RU"/>
              </w:rPr>
              <w:t>.: «5»-10,2с; «4»-10,8с.; «3»-11,4с.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ru-RU"/>
              </w:rPr>
              <w:t>; «5»-10,4с.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4»-10,9.;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3»-11,6с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ind w:left="34" w:hanging="0"/>
              <w:rPr/>
            </w:pPr>
            <w:r>
              <w:rPr/>
              <w:t>Многоскоки.5х10м (м, д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-ние технике ведения ф/мяч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пец .беговые упр Удар ногой с 2-3 шагов по неподвижному мячу в ворота шириной 1,5м. Двухсторонняя игра в футбол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движени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ть технику выполнения  удара по мячу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очны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дар норгй с 2-3 шагов по неподвижному мячу</w:t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ыжок в длину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етание м/мяча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учение нового материала.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тталкивания в прыжке в длину «согнув ноги»,прыжок с 7-9шагов разбега.Метание м/мяча в горизонтальнуюцель (1х1) с 5-6 м.ОРУ в движении.П/игра «Кто дальше бросит».Развитие скоростно-силовых качеств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прыгать в длину с разбега;метать мяч в горизонтальную ц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Знать технику выполнения прыжк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ind w:left="34" w:hanging="0"/>
              <w:rPr/>
            </w:pPr>
            <w:r>
              <w:rPr/>
              <w:t xml:space="preserve"> </w:t>
            </w:r>
            <w:r>
              <w:rPr/>
              <w:t>Прыжки со скакалкой 80(м), 90(д)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дбора разбега. прыжок с 7-9шагов разбега.Метание м/мяча в горизонтальнуюцель (1х1) с 5-6 м.ОРУ в движении.П/игра «Попади в мяч».Развитие скоростно-силовых качеств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прыгать в длину с разбега;метать мяч в горизонтальную ц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выполнения прыжка иметания м/мяча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 xml:space="preserve"> </w:t>
            </w:r>
            <w:r>
              <w:rPr/>
              <w:t>Прыжки через скамейку боком.5под. (м), З под. (д)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едение мяча внешней,внутренней стороной стопы.Двухсторонняя игра в футбол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движе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 мин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т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2</w:t>
              <w:br/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рыжок с 7-9 шагов разбега.Приземление</w:t>
            </w:r>
            <w:r>
              <w:rPr>
                <w:sz w:val="24"/>
                <w:szCs w:val="24"/>
                <w:lang w:val="ru-RU"/>
              </w:rPr>
              <w:t>.Метание м/мяча в вертикальную цель (1х1)с 5-6 м.Спец., беговые упр.П/игра «Метко в цель». Развитие скоростно-силовых качест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прыгать в длину с разбега;метать мяч в горизонтальную цель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какие физические качества развивает метание.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технике выполнения прыжка в длинус разбега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4" w:hanging="0"/>
              <w:rPr/>
            </w:pPr>
            <w:r>
              <w:rPr/>
              <w:t>Многоскоки.5х10м (м, д)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b/>
                <w:sz w:val="24"/>
                <w:szCs w:val="24"/>
                <w:lang w:val="ru-RU"/>
              </w:rPr>
              <w:t>К/У№3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с 7-9 шагов разбега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Метание м/мяча в вертикальную цель (1х1)с 5-6 м.</w:t>
            </w:r>
            <w:r>
              <w:rPr>
                <w:sz w:val="24"/>
                <w:szCs w:val="24"/>
                <w:lang w:val="ru-RU"/>
              </w:rPr>
              <w:t>Спец., беговые упр.. Развитие скоростно-силовых качеств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прыгать в длину с разбега;метать мяч в горизонтальную ц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какие физические качества развивает метан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Метание м/мяча в вертикальную  на дальность(результат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 мин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внешней,внутренней стороной стопы.Двухсторонняя игра в футбол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Сгибание и разгибание рук, в упоре лежа.-2х15 (м) 2x10 (д)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Бег на редние дистанци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г в равномерном темпе.Бег 1000м. ОРУ.</w:t>
            </w:r>
            <w:r>
              <w:rPr>
                <w:sz w:val="24"/>
                <w:szCs w:val="24"/>
                <w:lang w:val="ru-RU"/>
              </w:rPr>
              <w:t xml:space="preserve"> Развитие выносливости.Подвижная игра «Салки»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>Уметь:бегать подистанции 1000м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работе системы дыхания при длительном бег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 мин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г в равномерном темпе.Бег 1000м. ОРУ.</w:t>
            </w:r>
            <w:r>
              <w:rPr>
                <w:sz w:val="24"/>
                <w:szCs w:val="24"/>
                <w:lang w:val="ru-RU"/>
              </w:rPr>
              <w:t xml:space="preserve"> Развитие выносливости .Подвижная игра «Салки маршем».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>Уметь:бегать подистанции 1000м (на результат)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работе системы дыхания при длительном бег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 10 мин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800м..ОРУ. СБУ упр.,Ведение мяча вокруг фише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в мини-футбол.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оссовая подготовка 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Бег по пересечённой месности,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(10мин).ОРУ.Подвижные игры «Невод»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выносливости 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ер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до 15 мин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преодаления препядстви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авномерный бег(12мин) Чередование с ходьбой.ОРУ в движенииП/игра» Перебежка с выручкой». Развитие выносливости 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ер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до 20 мин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2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етны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у№4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 .беговые упр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дар ногой с 2-3 шагов по неподвижному мячу в ворота шириной 1,5м.</w:t>
            </w:r>
            <w:r>
              <w:rPr>
                <w:sz w:val="24"/>
                <w:szCs w:val="24"/>
                <w:lang w:val="ru-RU"/>
              </w:rPr>
              <w:t xml:space="preserve"> Двухсторонняя игра в футбол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движе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выполнения  удара по мячу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Удар норгй с 2-3 шагов по неподвижному мячу в ворота шириной 1,5м.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(техника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Лежа на спине ноги согнуты в коленях руки за головой поднимая туловище коснуться локтями колен.20р(м) 15р(д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9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9 мин(15мин).Бег в гору.Преодаление препятствий.ОРУ.П/игра «Бег к флажкам». Развитие выносливости 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ер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до 15 мин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1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9 мин(15мин). Преодаление препятствий.ОРУ.П/иг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ызов номеров». Развитие выносливости 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ер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ыжки со скакалкой 80(м), 90(д)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800м..ОРУ. СБУ упр.,Ведение мяча вокруг фишек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в мини-футбол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вномерный бег 9 мин(15мин). Преодаление препятствий.ОРУ.П/иг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ызов номеров». Развитие выносливости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ер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ыжки со скакалкой 80(м), 90(д)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вномерный бег 9 мин(17мин). Преодаление препятствий.ОРУ.П/иг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Разведчики и часовые». Развитие выносливости 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ыжки со скакалкой 80(м), 90(д)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800м..ОРУ. СБУ упр.,Ведение мяча вокруг фишек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до 15 мин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по пересечённой месности(2км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П/иг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ольшая игра». Развитие выносливости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ер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до 15 мин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етны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mbria" w:cs="Cambri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/у№5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по пересечённой месности(2км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П/иг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Разведчики и часовые». Развитие выносливости 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бегать в равномерном темпе до(20мин)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2км без учёта времен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ыжки со скакалкой 80(м), 90(д)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800м..ОРУ. СБУ упр.,Ведение мяча вокруг фишек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ый бег до 15 мин.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четверть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8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е в стойке.Передача мяча двумя руками сверху вперёд.Эстафета с элементами волейбола.ТБ при игре в волейбо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19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я в стойке. Стойка игрока Передача мяча двумя руками сверху вперёд. Эстафеты с элементами волейбола.Игра в «Пионербол»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sz w:val="24"/>
                <w:szCs w:val="24"/>
                <w:lang w:val="ru-RU"/>
              </w:rPr>
              <w:t>Ведение мяча внешней,внутренней стороной стопы.Двухсторонняя игра в футбол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Сгибание и разгибание рук, в упоре лежа.-2х15 (м) 2x10 (д)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/>
              <w:t>3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я в стойке.Передача мяча двумя руками сверху вперёд.Встечные эстафеты.П/ игра с элементами волейбола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я в стойке.Передача мяча двумя руками сверху вперёд.Встечные эстафеты.П/ игра с элементами волейбола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sz w:val="24"/>
                <w:szCs w:val="24"/>
                <w:lang w:val="ru-RU"/>
              </w:rPr>
              <w:t>Ведение мяча внешней,внутренней стороной стопы.Двухсторонняя игра в футбол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едания на одной ноге 6х2сери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3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К/у№6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я в стойке.Передача мяча двумя руками сверху на месте и после передачи вперё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лночный бег -3х10 м(на время).П/игры.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ночный бег -3х10 м(на время) м-9,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9,7сек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Комплекс упражнений на развитие брюшного пресс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ача мяча двумя руками сверху на месте и после передачи вперёд.Встречные и линейные эстафеты.Подвижные игры с элементами в/бол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гибание и разгибание рук в упоре леж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20раз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5мин.ОРУ, спец беговые упр.,Ведение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гибание и разгибание рук в упоре лежа </w:t>
            </w:r>
            <w:r>
              <w:rPr>
                <w:sz w:val="24"/>
                <w:szCs w:val="24"/>
                <w:lang w:val="ru-RU"/>
              </w:rPr>
              <w:t>20раз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я в стойке.Передача мяча двумя руками сверху на месте и после передачи вперёд.Встречные и линейные эстафеты.Подвижные игры с элементами в/бола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гибание и разгибание рук в упоре леж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20раз.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я в стойке.Передача мяча двумя руками сверху на месте и после передачи вперёд.Приём мяча снизу двумя руками на собой. Эстафеты.Игра в мини-волейбо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с набивными мячам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>
                <w:sz w:val="24"/>
                <w:szCs w:val="24"/>
                <w:lang w:val="ru-RU"/>
              </w:rPr>
              <w:t>Ведение мяча внешней,внутренней стороной стопы.Двухсторонняя игра в футбо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с набивными мячам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у№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я в стойке.Передача мяча двумя руками сверху на месте и после передачи вперёд.Приём мяча снизу двумя руками на собой. Эстафеты.Игра в мини-волейбо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техники передачи мяча двумя руками сверху.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гибание и разгибание рук в упоре леж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грока.Передвижения в стойке.Передача мяча двумя руками сверху на месте и после передачи вперёд.Приём мяча снизу двумя руками на сетку. Эстафеты.Игра в мини-волейбо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со скакалкой 80х2 сери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5мин.ОРУ, спец беговые упр.,Ведение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ыжки со скакалкой</w:t>
            </w:r>
            <w:r>
              <w:rPr>
                <w:lang w:val="ru-RU"/>
              </w:rPr>
              <w:t xml:space="preserve"> 60-70 пр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ru-RU"/>
              </w:rPr>
              <w:t>-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я в стойке.Передача мяча двумя руками сверху в парах. Приём мяча снизу двумя руками над собой и на сетку. Нижняя прямая подача с 3-6 м. Эсрафеты.  Игра в мини - волейбо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на одной, двух ногах, выпрыгивания, многоскок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62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8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5мин.ОРУ, спец беговые упр.,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Ведение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Ведение мяча вокруг фишек.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Комплекс упражнений на профилактику плоскостопия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ru-RU"/>
              </w:rPr>
              <w:t>-4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я в стойке.Передача мяча двумя руками сверху в парах. Приём мяча снизу двумя руками над собой и на сетку. Нижняя прямая подача с 3-6 м. Эсрафеты.  Игра в мини - волейбол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волейбол по упрощённым правилам; выполнять правильно технические действия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правила игры в волейбол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5мин.ОРУ, спец беговые упр.,Ведение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/>
              <w:t>Правила гигиены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четверть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иса сроевые упр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одной колонны по четыре дроблением и свидением.ОРУ на месте.Смешанные висы.Развитие силовых способностей. Значение гимнастических упр.,для сохранения правильной осанки. Инструктаж поТБ.П/игры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выполнять комбинацию из элементов, выполнять строевые упр.,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комплексы утренней гимнастики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а гигиены и техника безопасн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одной колонны по четыре дроблением и свидением.ОРУ на месте.Вис согнувшись,вис прогнувшись(м.),смешаннывисы(д.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.П/игры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комбинацию из элементов, выполнять строевые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комплексы утренней гимнастики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5мин.ОРУ, спец беговые упр.,Ведение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правильно выполнять  ведения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я ф/мяч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рестроение из одной колонны по четыре дроблением и свидением.ОРУ на месте.Вис согнувшись,вис прогнувшись(м.),смешаннывисы(д.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.П/игры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комбинацию из элементов, выполнять строевые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комплексы утренней гимнастики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тягивание ног к груди </w:t>
            </w:r>
            <w:r>
              <w:rPr/>
              <w:t> </w:t>
            </w:r>
            <w:r>
              <w:rPr>
                <w:lang w:val="ru-RU"/>
              </w:rPr>
              <w:t xml:space="preserve"> в вис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дроблением и свидением.ОРУ на месте.Вис согнувшись,вис прогну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сь(м.),смешаннывисы(д.)Подтягивание в висе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.П/игры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комбинацию изразученных элементов, строевые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комплексы утренней гимнастики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и  опускание туловищ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Спец .беговые упр Удар ногой с 2-3 шагов по неподвижному мячу в ворота шириной 1,5м. Двухсторонняя игра в футбол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о причинах травматизма на занятиях физической культуры и правила его предупреждения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ыжки на одной, двух ногах, выпрыгивания, многоско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4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9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 на месте.Вис согнувшись, вис прогнувшись (м.), смешанные висы (д.)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одтягивание в висе</w:t>
            </w:r>
            <w:r>
              <w:rPr>
                <w:sz w:val="24"/>
                <w:szCs w:val="24"/>
                <w:lang w:val="ru-RU"/>
              </w:rPr>
              <w:t>.Развитие силовых способностей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комбинацию изразученных элементов, строевые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о причинах травматизма на занятиях физической культуры и правила его предупреждения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а тех-ке выполнения висов. Подтягивания в висе;м.: «5 »-6р.;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4»-4 р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3»-1р.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.: «5»-19р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4»-14р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3»-4р.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с набивными мяч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порный прыжо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тр.упр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 с гимн-ми палками.Вскок в упор присев. Соскок прогнувшись.П\игры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выполнять опорный прыжок, стр., упр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с набивными мячам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5мин.ОРУ, спец беговые упр.,Ведение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 ногой с 2-3 шагов по неподвижному мячу в ворота шириной 1,5м.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 с гимн-ми палками.Вскок в упор присев. Соскок прогнувшись.П\игр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опорный прыжок, выполнять стр.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гибкос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 с гимн-ми палками.Прыжок ноги врозь. Соскок прогнувшись.П\игры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опорный прыжок, выполнять стр.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зминочный бег5мин.ОРУ, спец беговые упр.,Ведение мяча вокруг фишек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афеты с футбольным мячом. Мини-футбол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 ногой с 2-3 шагов по неподвижному мячу в ворота шириной 1,5м.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 с гимн-ми палками.Прыжок ноги врозь. Соскок прогнувшись.П\игры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опорный прыжок, выполнять стр.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в п/ игре.Прыжок ноги врозь. Соскок прогнувшись.П\игры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выполнять опорный прыжок, выполнять стр.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Прыжки со скакалкой 80(м), 90(д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Прыжки со скакалкой 80(м), 90(д)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в п/ игре.Прыжок ноги врозь. Соскок прогнувшись.П\игры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выполнять опорный прыжок, выполнять стр.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снятие усталости</w:t>
            </w:r>
          </w:p>
          <w:p>
            <w:pPr>
              <w:pStyle w:val="C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10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ерестроение из одной колонны по одному в колонну по четыре дроблением и сведением.ОРУв п/ игре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рыжок ноги врозь. Соскок прогнувшись.</w:t>
            </w:r>
            <w:r>
              <w:rPr>
                <w:sz w:val="24"/>
                <w:szCs w:val="24"/>
                <w:lang w:val="ru-RU"/>
              </w:rPr>
              <w:t>П\игр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витие силовых способносте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выполнять опорный прыжок, выполнять стр. упр.,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б общих и индивидуальных основах личной гигиены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а техники выполнения опорного прыжка.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Спец .беговые упр Удар ногой с 2-3 шагов по неподвижному мячу в ворота шириной 1,5м. Двухсторонняя игра в футбол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правилах использования закливающих процедур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Акробатик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воевой шаг.Повороты на месте.Кувырок вперёд.Эстафеты.ОРУ в движении.Развитие координационных способностей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уметь выполнять кувыроки вперёд, стойку тна лопатках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работе скелетных мышц, системы дыхания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воевой шаг.Повороты на месте.Кувырок вперёд.Эстафеты.ОРУ в движении.Развитие координационных способностей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уметь выполнять кувыроки вперёд, стойку тна лопатках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работе скелетных мышц, системы дыхания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Спец .беговые упр Удар ногой с 2-3 шагов по неподвижному мячу в ворота шириной 1,5м. Двухсторонняя игра в футбол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правилах использования закливающих процедур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воевой шаг.Повороты на месте.Кувырок вперёд и назад.Эстафеты.ОРУ в движении.Развитие координационных способностей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уметь выполнять кувыроки вперёд, стойку тна лопатках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работе скелетных мышц, системы дыхания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воевой шаг.Повороты на месте.Кувырок вперёд и назад.Эстафеты.ОРУ в движении.Развитие координационных способностей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уметь выполнять кувыроки вперёд, стойку тна лопатках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работе скелетных мышц, системы дыхания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ыжки со скакалко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80(м), 90(д).</w:t>
            </w:r>
            <w:r>
              <w:rPr>
                <w:lang w:val="ru-RU"/>
              </w:rPr>
              <w:t>х 2 серии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/у№11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воевой шаг.Повороты на месте.Кувырок вперёд и назад Стойка на лопатках.Эстафеты.ОРУ в движении.Развитие координационных способностей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уметь выполнять кувыроки вперёд, стойку тна лопатках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работе скелетных мышц, системы дыхания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>Оценка техники  выполнения кувырков,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йку на лопатках.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Прыжки со скакал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(м), 90(д).х 2 сери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и  опускание туловищ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Баскетбол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>Изучение нового материала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 передвижение игрока.Остановка прыжком.Ведение мяча на месте.Ловля мяча двумя руками от груди.Игра в мини-баскетбол. Развитие координационных способностей. Правила по ТБ при игре в б/бола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яча на месте, в движен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 передвижение игрока.Остановка прыжком.Ведение мяча на месте.Ловля мяча двумя руками от груди.Игра в мини-баскетбол. Развитие координационных способностей. Правила по ТБ при игре в б/бола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вля и передача мяча на мест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/>
            </w:pPr>
            <w:r>
              <w:rPr/>
              <w:t>78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а и передвижение игрока.Остановка прыжком.Ведение мяча на месте.Ловля мяча двумя руками от груди.Игра в мини-баскетбол. Развитие координационных способностей. Правила по ТБ при игре в б/бола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6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 четверть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и передвижение игрока.Остановка прыжком.Ведение мяча на месте.Ловля мяча двумя руками от груди на месте в парах. Бросок двумя руками от головы после ловли мяча. Игра в мини-баскетбол. Развитие координационных способностей. 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ение мяча на месте, в движении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дар но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с 2-3 шагов по неподвижному мячу в ворота шириной 1,5м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и передвижение игрока.Остановка прыжком.Ведение мяча на месте с разной высотой отскока.Ловля мяча двумя руками от груди на месте в тройках.Бросок двумя руками от головы после ловли мяча. Игра в мини-баскетбол. Развитие координационных способностей.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вля и передача мяча на мест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и передвижение игрока.Остановка прыжком.Ведение мяча  правой(левой) рукой.Ловля мяча двумя руками от груди на месте вв парах с шагом. Игра в мини-баскетбол. Развитие координационных способностей.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2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 движений и передвижений человек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и передвижение игрока.Остановка прыжком.Ведение мяча на месте с разной высотой отскока.Ловля мяча двумя руками от груди на месте в тройках.Бросок двумя руками от головыс места. Игра в мини-баскетбол. Развитие координационных способностей.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на месте с разной высотой отскока.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плекс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и передвижение игрока.Остановка прыжком.Ведение мяча на месте с разной высотой отскока.Ловля мяча двумя руками от груди на месте в тройках.Бросок двумя руками от головыс места. Игра в мини-баскетбол. Развитие координационных способностей.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играть в баскетбол по  упрощённым правилам, выполнять правильно технические действия в игре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техники стойки  и передвижения игрока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на месте с разной высотой отскока.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12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дар ногой с 2-3 шагов по неподвижному мячу в ворота шириной 1,5м</w:t>
            </w:r>
            <w:r>
              <w:rPr>
                <w:sz w:val="24"/>
                <w:szCs w:val="24"/>
                <w:lang w:val="ru-RU"/>
              </w:rPr>
              <w:t>. Двухсторонняя игра в футбол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правилах использования закливающих процеду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Удар ногой с 2-3 шагов по неподвижному мячу в ворота шириной 1,5м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дар но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с 2-3 шагов по неподвижному мячу в ворота шириной 1,5м.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5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Бег на средние дистанции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равномерном темпе (1000м),ОРУ.СПУ.Развитие выносливост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бегать на дистанции 1000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авномерный  б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до 6 мин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равномерном темпе (1000м),ОРУ.СПУ.Развитие выносливост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бегать на дистанции 1000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авномерный  б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lang w:val="ru-RU"/>
              </w:rPr>
              <w:t>до 8мин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Спец .беговые упр Удар ногой с 2-3 шагов по неподвижному мячу в ворота шириной 1,5м. Двухсторонняя игра в футбол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правилах использования закливающих процеду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Удар но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с 2-3 шагов по неподвижному мячу в ворота шириной 1,5м.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птинтерский бег.</w:t>
            </w:r>
          </w:p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эстафетный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бег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старт(до 10-15м), бег с ускорением (40-50м) Встречная эстафета.СПУ.Развитие скоростно силовых качеств.Инструктажт по ТБ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бегать с максимальной скоростью на дистанцию 60 м с низкого старт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б особенностях зарождения физической культу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8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старт(до 10-15м), бег с ускорением (40-50м) Встречная эстафета.СПУ.Развитие скоростно силовых качеств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бегать с максимальной скоростью на дистанцию 60 м с низкого старт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история первых Олимпийских иг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ыжки на одной, двух ногах, выпрыгивания, многоско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дар но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с 2-3 шагов по неподвижному мячу в ворота шириной 1,5м.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старт(до 10-15м), бег с ускорением (40-50м) Встречная эстафета.СПУ.Развитие скоростно- силовых качеств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бегать с максимальной скоростью на дистанцию 60 м с низкого старт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история первых Олимпийских иг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13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Бег (60м).</w:t>
            </w:r>
            <w:r>
              <w:rPr>
                <w:sz w:val="24"/>
                <w:szCs w:val="24"/>
                <w:lang w:val="ru-RU"/>
              </w:rPr>
              <w:t xml:space="preserve"> СПУ. .Развитие скоростно силовых качеств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 в движении.Эстафетный бег по кругу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бегать с максимальной скоростью на дистанцию 60 м с низкого старт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правилах использования закаливающих прцеду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г 60м:</w:t>
            </w:r>
          </w:p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>м.: «5»-10,2с,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4»-10,8с.,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3»-11,4с.,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.: «5»-10,4с.,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4»-10,9с.,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3»-11,6с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Спец .беговые упр Удар ногой с 2-3 шагов по неподвижному мячу в ворота шириной 1,5м. Двухсторонняя игра в футбол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правилах использования закливающих процеду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96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етание </w:t>
            </w:r>
            <w:r>
              <w:rPr>
                <w:b/>
                <w:i/>
                <w:sz w:val="24"/>
                <w:szCs w:val="24"/>
                <w:lang w:val="ru-RU"/>
              </w:rPr>
              <w:t>м/мяча</w:t>
            </w:r>
          </w:p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вого материал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Метание м/мяча на заданное растояние. .Развитие скоростно- силовых качеств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метать малый мяч на дальность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правилах использования закливающих процеду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Метание м/мяча на заданное растояние. .Развитие скоростно- силовых качеств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метать малый мяч на дальность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 правилах использования закливающих процеду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дар но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 с 2-3 шагов по неподвижному мячу в ворота шириной 1,5м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14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одтягивание на перекладине</w:t>
            </w:r>
            <w:r>
              <w:rPr>
                <w:sz w:val="24"/>
                <w:szCs w:val="24"/>
                <w:lang w:val="ru-RU"/>
              </w:rPr>
              <w:t>.Метание м/мяча на заданное растояние. .Развитие скоростно- силовых качеств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метать малый мяч на дальность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 движений и передвижений человек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ягивание на перекладин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: «5»-6р.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-3р.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-2р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: «5»-15р,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-13р.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-10р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у№15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. Строевые упражнения, бег в равномерном темпе.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рыжки в длину с места.</w:t>
            </w:r>
            <w:r>
              <w:rPr>
                <w:sz w:val="24"/>
                <w:szCs w:val="24"/>
                <w:lang w:val="ru-RU"/>
              </w:rPr>
              <w:t>Эстафеты.П/игры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 прыгать в длину с мест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правилах использования закаливающих прцедур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ыжки в длину с места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«5»-145-15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-132-144с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-116-131см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«5»-140-139см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4»-114-126см.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3»-98-113см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(13мин)СПУ.ОРУ.П/игры.Развитие выносливост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бегать в равномерном темпе(до15мин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вномерный  бег</w:t>
            </w:r>
            <w:r>
              <w:rPr>
                <w:lang w:val="ru-RU"/>
              </w:rPr>
              <w:t xml:space="preserve"> до18мин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(18мин)СПУ.ОРУ.П/игры.Развитие выносливост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бегать в равномерном темпе(до15мин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вномерный  бег</w:t>
            </w:r>
            <w:r>
              <w:rPr>
                <w:lang w:val="ru-RU"/>
              </w:rPr>
              <w:t xml:space="preserve"> до 20мин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Учётный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/у№16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иночный бег(800м)Бег по разному грунту.Бег 2 км без учёта времени.П/игры. Развитие выносливост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бегать в равномерном темпе(до18мин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иметь предстовления о причинах твавмотизма на занятиях физ-ры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г 2 км без учёта времени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иночный бег. Строевые упражнения, бег в равномерном темпе.Спец .беговые упр.,Ведение мяча внешней,внутренней стороной стопы.Двухсторонняя игр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еть:контролировать режимы нагрузок по внешним признакам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оспособах и особенностяхдвижений и передвижений человека.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Характеристика контрольно- измерительных материалов. Критерии оцени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физической подготовленности учащихся 4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шк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пределении уровня физической подготовленности принимают участие учащиеся 1-4 классов. К испытаниям по полной программе тестов допускаются ученики основной и подготовительной медицинских групп. Однако школьники подготовительной группы не выполняют виды, противопоказанные им по состоянию здоровья, а анализ уровня их физической подготовленности проводится по фактически выполненной ими программе.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Определение уровня физической подготовленности учащихся проводится по 6 контрольным упражнениям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е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высокая перекладина (мал.); низкая перекладина (дев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уровня физической подготовленности школьников осуществляется при помощи специальных таблиц. Выделяют три основных уровня физической подготовленности учащихся: высокий, средний и низ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в целом состояния физической подготовленности учащихся позволяет грамотно управлять учебным процессом, осуществлять дифференцированный подход к физическому воспитанию, выявлять допущенные неточности в выборе средств и методов и своевременно вносить коррективы. В конце учебного года – оценить и проверить правильность своего на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                                                                              </w:t>
      </w:r>
      <w:r>
        <w:rPr/>
        <w:t>Уровень физической подготовленности учащихся 7-10 лет</w:t>
      </w:r>
    </w:p>
    <w:tbl>
      <w:tblPr>
        <w:tblW w:w="1514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699"/>
        <w:gridCol w:w="1691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ет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3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7,0-6,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5-6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2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4"/>
              </w:rPr>
              <w:t>Челноч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,8-1'0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0,0-9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1,3-10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,7-10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8"/>
              </w:rPr>
              <w:t>9,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</w:rPr>
              <w:t>но-сило</w:t>
            </w: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5-13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0-13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5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7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30-9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9"/>
              </w:rPr>
              <w:t>800-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7"/>
              </w:rPr>
              <w:t>900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9"/>
              </w:rPr>
              <w:t>11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6"/>
              </w:rPr>
              <w:t>5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00-8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50-8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клон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hanging="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ниж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0" w:after="0"/>
        <w:ind w:left="29" w:right="43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7" w:right="5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ам зна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left="7" w:right="7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right="79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65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36" w:right="7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36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29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0" w:after="0"/>
        <w:ind w:left="29" w:right="22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22" w:right="2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7" w:right="36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left="7" w:right="43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50" w:firstLine="3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учебного материала на различные виды программного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а  в 4 классе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ragraph">
                  <wp:posOffset>102870</wp:posOffset>
                </wp:positionV>
                <wp:extent cx="5003165" cy="5231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41"/>
                              <w:gridCol w:w="4106"/>
                              <w:gridCol w:w="3032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портивные игры (волейбо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я атлетика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0" w:leader="none"/>
                                    </w:tabs>
                                    <w:autoSpaceDE w:val="false"/>
                                    <w:spacing w:lineRule="auto" w:line="360" w:before="15" w:after="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411.9pt;mso-wrap-distance-left:0pt;mso-wrap-distance-right:9pt;mso-wrap-distance-top:0pt;mso-wrap-distance-bottom:0pt;margin-top:8.1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41"/>
                        <w:gridCol w:w="4106"/>
                        <w:gridCol w:w="3032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портивные игры (волейбо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я атлетика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napToGrid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" w:leader="none"/>
                              </w:tabs>
                              <w:autoSpaceDE w:val="false"/>
                              <w:spacing w:lineRule="auto" w:line="360" w:before="15" w:after="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 Список литературы дл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мплексная программа физического воспитания 1-11 классы», В.И.Лях, А.А.Зданевич; Москва:«Просвещение»,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we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4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Учебно –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методический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комплекс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ложения к письму Министерства образования и науки Челяби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1 года №103/4275 «О преподавании учебного предмета «Физическая культура» в общеобразовательных учреждениях Челябинской области в 2011-2012 учебном год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ПЕРЕЧЕНЬ УЧЕБ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МЕТУ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-2012 учебный год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дактическое и методическое обеспечение образовательной программы начального общего образования, соответствующее ФГОС НОО определено федеральным перечнем учебников, рекомендованным Министерством образования и науки Российской Федерации к использованию в образовательном процессе на 2011-2012 учебный год (приказ Министерства образования и науки Российской   Федерации от 24.12.2010 № 2080) (таблицы 1 и 2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этого, перечень содержит четыре системы учебников и учебники, принадлежащие к завершенным учебным линия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right="40" w:firstLine="5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актическое обеспечение систем учебников по предмету </w:t>
      </w:r>
    </w:p>
    <w:p>
      <w:pPr>
        <w:pStyle w:val="TextBodyIndent"/>
        <w:ind w:left="0" w:hanging="0"/>
        <w:jc w:val="center"/>
        <w:rPr/>
      </w:pPr>
      <w:r>
        <w:rPr/>
        <w:t>«Физическая культура» (1 класс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истема учебник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дактическое обеспечени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ачальная школа XXI ве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етрова Т.В., Копылов Ю.А., Полянская Н.Я. и др. Физическая культура. –М.: Вентана-Граф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Перспектива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Матвеев А.П. Физическая культура. –М.: Просвещени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Школа Росс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Лях В.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Физическая культура. –М.: Просвещени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Школа 21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Егоров Б.Б., Пересадина Ю.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изическая культура. – М. : Баласс</w:t>
            </w:r>
          </w:p>
        </w:tc>
      </w:tr>
    </w:tbl>
    <w:p>
      <w:pPr>
        <w:pStyle w:val="Normal"/>
        <w:shd w:fill="FFFFFF" w:val="clear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1" w:right="40" w:firstLine="53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1" w:right="40" w:firstLine="53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1" w:right="40" w:firstLine="53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1" w:right="40" w:firstLine="53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1" w:right="40" w:firstLine="53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1" w:right="40" w:firstLine="53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"/>
        <w:shd w:fill="FFFFFF" w:val="clear"/>
        <w:ind w:left="14" w:right="40" w:firstLine="5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дактическое обеспечение завершенных предметных линий</w:t>
      </w:r>
    </w:p>
    <w:p>
      <w:pPr>
        <w:pStyle w:val="Normal"/>
        <w:shd w:fill="FFFFFF" w:val="clear"/>
        <w:ind w:left="14" w:right="40" w:firstLine="533"/>
        <w:jc w:val="center"/>
        <w:rPr/>
      </w:pPr>
      <w:r>
        <w:rPr/>
        <w:t>по предмету «Физическая культура» (1 клас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Завершенные предметные линии, входившие в состав образовательных программ (систем)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Дидактическое обеспечени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чебников (на основе системы Д.Б. Эльконина – В.В. Давыдов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з завершенных предметных лини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чебников (на основе системы Л.В. Занков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лин В.Я. Физическая культура. – М. : Издательский дом «Федоров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чебников (на основе УМК «Гармония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з завершенных предметных лини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чебников (на основе УМК «Перспективная начальная школа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з завершенных предметных лини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чебников (на основе УМК «Планета Знаний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из завершенных предметных лини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чебников (на основе УМК «РИТМ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. – М. : Дроф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Завершенные предметные линии (вариативные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.Я., Белоусов А.И. / Под ред. Виленского М.Я. Физическая культура. – М. : Русское слово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. – М. : Дроф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– Яхон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ин В.Я. Физическая культура. – М. : Издательский дом «Федоров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ьмой раздел основной образовательной программы начального общего образования «Программа формирования культуры здорового и безопасного образа жизн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здоровь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-методического комплекса предмета «Физическая культура» необходимо руководствоваться приказом Министерства Образования и науки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Федерации от 24.12.2009 г.      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 (таблица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firstLine="709"/>
        <w:jc w:val="right"/>
        <w:rPr/>
      </w:pPr>
      <w:r>
        <w:rPr/>
        <w:t>Таблица 3</w:t>
      </w:r>
    </w:p>
    <w:p>
      <w:pPr>
        <w:pStyle w:val="TextBodyIndent"/>
        <w:ind w:left="0" w:hanging="0"/>
        <w:jc w:val="center"/>
        <w:rPr/>
      </w:pPr>
      <w:r>
        <w:rPr/>
        <w:t>Федеральный перечень учебников</w:t>
      </w:r>
    </w:p>
    <w:tbl>
      <w:tblPr>
        <w:tblW w:w="972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5"/>
        <w:gridCol w:w="4500"/>
        <w:gridCol w:w="1620"/>
        <w:gridCol w:w="2700"/>
      </w:tblGrid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eastAsia="Calibri" w:cs="Times New Roman" w:ascii="Times New Roman" w:hAnsi="Times New Roman"/>
          <w:lang w:val="ru-RU"/>
        </w:rPr>
        <w:t>Физическая культура</w:t>
      </w:r>
    </w:p>
    <w:p>
      <w:pPr>
        <w:pStyle w:val="Normal"/>
        <w:spacing w:before="0" w:after="0"/>
        <w:rPr>
          <w:rStyle w:val="1"/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актическая часть по предмету «Физическая культура» во всех параллелях реализуется в соответствии с рабочей программой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1"/>
        <w:gridCol w:w="992"/>
      </w:tblGrid>
      <w:tr>
        <w:trPr>
          <w:tblHeader w:val="true"/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–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 Физическая культура 1 класс. – М.: Просвещение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Предметная линия учбников под редакцией Петрова Т.В., Копылова Ю.А. – М.:Вентана-Граф, 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-2 класс. / Петрова Т.В., Копылов Ю.А., Полянская Н.В., Петров С.С. – М.: Вентана-Граф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Предметная линия учбников под редакцией Матвеева А.П. – М.: Просвещение, 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. 1 класс. – М.: Просвещение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Рабочие программы. Предметная линия учбнико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Егорова Б.Б., Пересадиной Ю.Е. </w:t>
            </w:r>
            <w:r>
              <w:rPr>
                <w:rFonts w:cs="Times New Roman" w:ascii="Times New Roman" w:hAnsi="Times New Roman"/>
              </w:rPr>
              <w:t>– М.: Просвещение, 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Егоров Б.Б., Пересадина Ю.Е. Физическая культура. 1-4 класс – М. : Баласс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Предметная линия учбников Лях В.И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М.: Просвещение, 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>Лях В.И.  Физическая культура 1-4 класс. – М.: Просвещение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 Физическая культура 1-4 класс – М.: 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blHeader w:val="true"/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 Физическая культура 1-4 класс. – М.: 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 Физическая культура 1-4 класс. – М.: 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 Я., Туревский И. М., Торочкова Т. Ю. Физическая культура 5-7 класс. – М.: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вариатив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blHeader w:val="true"/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 Я., Туревский И. М., Торочкова Т. Ю. Физическая культура 5-7 класс. – М.: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вариатив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blHeader w:val="true"/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 Я., Туревский И. М., Торочкова Т. Ю. Физическая культура 5-7 класс. – М.: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вариатив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blHeader w:val="true"/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, Зданевич А. А. Физическая культура 8-9 класс. – М.: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вариативн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blHeader w:val="true"/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blHeader w:val="true"/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, Зданевич А. А. Физическая культура 8-9 класс. – М.:Просвещение,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 8-9 класс. – М.:Просвещение,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вариативн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, Зданевич А. А. Физическая культура (базовый уровень) 10-11 класс. – М.:Просвещение, 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38"/>
        <w:gridCol w:w="2552"/>
        <w:gridCol w:w="992"/>
      </w:tblGrid>
      <w:tr>
        <w:trPr>
          <w:tblHeader w:val="true"/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, учебные и методические пособ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. - М.: Просвещение, 201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, Зданевич А. А. Физическая культура (базовый уровень) 10-11 класс. – М.:Просвещение, 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базовы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вариативны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i/>
        </w:rPr>
        <w:t>Использовать учебники не ранее 2007г. изд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писок литературы дл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we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4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111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6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1115" cy="1606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6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111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6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111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6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111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6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111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6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201535</wp:posOffset>
              </wp:positionH>
              <wp:positionV relativeFrom="paragraph">
                <wp:posOffset>38100</wp:posOffset>
              </wp:positionV>
              <wp:extent cx="3111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2.65pt;mso-wrap-distance-left:0pt;mso-wrap-distance-right:0pt;mso-wrap-distance-top:0pt;mso-wrap-distance-bottom:0pt;margin-top:3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9">
    <w:name w:val="Основной текст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14">
    <w:name w:val="c14"/>
    <w:basedOn w:val="Style5"/>
    <w:qFormat/>
    <w:rPr/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ТАБЛИЦА"/>
    <w:next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agweb.ru/" TargetMode="External"/><Relationship Id="rId11" Type="http://schemas.openxmlformats.org/officeDocument/2006/relationships/hyperlink" Target="http://www.74m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www.magweb.ru/" TargetMode="External"/><Relationship Id="rId17" Type="http://schemas.openxmlformats.org/officeDocument/2006/relationships/hyperlink" Target="http://www.74m.ru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8:00Z</dcterms:created>
  <dc:creator>Юшанова</dc:creator>
  <dc:description/>
  <cp:keywords/>
  <dc:language>en-US</dc:language>
  <cp:lastModifiedBy>zav2</cp:lastModifiedBy>
  <cp:lastPrinted>2013-09-12T20:01:00Z</cp:lastPrinted>
  <dcterms:modified xsi:type="dcterms:W3CDTF">2014-03-15T05:39:00Z</dcterms:modified>
  <cp:revision>3</cp:revision>
  <dc:subject/>
  <dc:title/>
</cp:coreProperties>
</file>