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КРУЖАЮЩИЙ М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рассчитана на 33 часа в год, в том числе на проведение  экскурс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часов в год – 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личество часов в неделю –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часов в I четверти –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часов во II четверти –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часов в III четверти –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часов в IV четверти –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курса «Окружающий мир»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МИ ЗАДАЧАМИ РЕАЛИЗАЦИИ СОДЕРЖАНИЯ КУРСА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я для осмысления личного опыта ребё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дея многообразия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дея целостности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дея уважения к ми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названными ведущими идеями особое значение при реализации программы имеют новые для практики начальной школ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иды деятельности учащихся, </w:t>
      </w:r>
      <w:r>
        <w:rPr>
          <w:rFonts w:cs="Times New Roman" w:ascii="Times New Roman" w:hAnsi="Times New Roman"/>
          <w:sz w:val="24"/>
          <w:szCs w:val="24"/>
          <w:lang w:eastAsia="ru-RU"/>
        </w:rPr>
        <w:t>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Содержани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учебног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6594" w:type="dxa"/>
        <w:jc w:val="left"/>
        <w:tblInd w:w="4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88"/>
        <w:gridCol w:w="950"/>
      </w:tblGrid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что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, откуда и куда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равственный выбор и ответственность человека в отношении к природе, историко-культурному наследию, к самому себе и окружающим людям</w:t>
      </w:r>
      <w:r>
        <w:rPr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чностных результат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ого об</w:t>
        <w:softHyphen/>
        <w:t>разования, а имен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курса «Окружающий мир» играет значительную роль в достиж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тапредметных резуль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ого образования, таких ка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чие 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ешаков А.А. Окружающий мир. Рабочие программы.1-4 классы.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.: Просвещение, 2012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ешаков А.А. Окружающий мир .Учебник. 1 класс. В 2ч.- М.: Просвещение, 2012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чие тетрад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ешаков А.А. Окружающий мир. Рабочая тетрадь .1 класс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2ч.- М.: Просвещение, 2011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е пособи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.М.Тихомирова. Окружающий мир: Поурочные разработки  1 класс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обия для учащихс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ешаков А.А. От земли до неба: Атлас-определитель.-М.: Просвещение, 2011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ьютерные и информационные средств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ое сопровождение к учебнику «Окружающий мир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-4клас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 – ТЕМАТИЧЕСКОЕ ПЛАНИРОВАНИЕ</w:t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1"/>
        <w:gridCol w:w="840"/>
        <w:gridCol w:w="142"/>
        <w:gridCol w:w="758"/>
        <w:gridCol w:w="1558"/>
        <w:gridCol w:w="1558"/>
        <w:gridCol w:w="1700"/>
        <w:gridCol w:w="2269"/>
        <w:gridCol w:w="140"/>
        <w:gridCol w:w="2412"/>
        <w:gridCol w:w="2126"/>
        <w:gridCol w:w="1613"/>
        <w:gridCol w:w="87"/>
      </w:tblGrid>
      <w:tr>
        <w:trPr>
          <w:trHeight w:val="31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 учебника, тетрад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ые проблем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йт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 «Наша 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3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задавать вопрос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различные школьные помещ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ьно вести себя в этих местах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окружающий мир, атлас-определитель, вопросительные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, библиотека, спортивный зал, столовая, холл, кабинет, мастерские, директор, завхо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задавать вопросы, используя вопросительные слова, пользоваться книг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риентироваться в школьном здании, знать расположение необходимых помещений. Использовать основные правила п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инимать и удерживать учебную задачу, задавать вопросы, используя слова-помощ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авить новые учебные задачи, задавать вопрос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адаптаци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Раздел «Что и кто?»  / 8ч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37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ин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народах Росси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Москве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 №2, с.4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ина и почему она так дорога каждому из нас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ароды живут в Росси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толица России? Что такое столиц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 Россия, столица, герб, фла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ы, евреи, чукчи, башкиры, узбе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, Москва, достопримеча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стране и посёлке, в котором мы жив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родами, населяющими наше государство, с тем, что нас связывает и чем мы отличаем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екоторыми достопримечательностями Моск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, работать с картинной картой, рассказывать о малой родине, отвечать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, отвечать на итоговые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и стремиться её выполнить, извлекать нужную информацию со страниц учебника, рассказывать о жизни сверстник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патриотизма и гордости за свою стр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Роди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1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Что у нас над головой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 под ногами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 №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 над голов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видели на небе днём и ночью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 под ногам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, солнце, облака, звёзды, лу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, атлас-определитель, гранит, кремень, известня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 дневном и ночном н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освоение деятельности модел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иболее узнаваемыми созвезд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часто встречающимися  камнями. Научить сортировать камешки по разным призна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авильность выбора. Выполнения и результата действия с требованиями конкретной задачи, работать в групп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ть способ действия и его результат с заданным эталоном. Узнавать, называть и определять объекты окружающей действительност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ми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разных раст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ёт на подоконник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ёт на клумбе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частей состоит расте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ёт на подоконни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ёт на клумбе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, корень, стебель, лист, цветок, пл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, почва, горшок, подд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мба, цвет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о частях растений, учить находить и показывать части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иболее распространёнными комнатными расте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екоторыми растениями клум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, работать в пар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называть объекты окружающей действительности, формулировать собственное мнени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но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Что это за листья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воинки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30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-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ать листья наиболее распространённых пород деревьев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изнакам распознавать хвойные деревь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шок, листовая пласт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оением листь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характерными отличиями хвойных деревь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, задавать вопросы собеседн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, формулировать вопрос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 Ценностное отношение к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насекомы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ры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пт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звери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32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-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3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36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38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ие насекомы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животных насекомо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важнейшие признаки рыб? Каково их разнообраз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важнейшие признаки птиц? Каково их многообрази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важнейшие признаки зверей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, виды рыб, части тела рыбы, речная рыба, морская ры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 птицы, перелётные птицы, нелетающие пти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, части тела зверя, дикие и домашние живот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секомыми, их разнообразием, выявить важнейший признак насекомых и научить пользоваться 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рыбы – водные животные, которые двигаются при помощи хвоста, тела большинства которых покрыто чешуё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птицы – это животные , тело которых покрыто перьями, научаться отличать птиц от других живот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звери – это животные , тело которых покрыто шерстью, познакомятся со зверьми, которые не подходят под обычное описание, узнают о многообразии видов звер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бобщать существенные признаки объектов, аргументировать свою пози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полученного результата поставленной цели, выделять существенные признаки, отвечать на итогов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и стремиться её выполнить, рассматривать иллюстрации, извлекая нужную информацию, узнавать, называть объекты окружающей действительности, сочинять и рассказывать истории по рисун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результат, выбирать действия в соответствии с поставленной задачей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ному миру, готовность следовать нормам природоохран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ному миру, готовность следовать нормам природоохранного п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кружает нас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ет компьютер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42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авила безопасного пребывания дом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омпьютер помогает человеку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, электричество, водопровод, газопровод, безопасное по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системный блок, клавиатура, мышь, принтер, сканер, звуковые колонки, диск, флэш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группами предметов домашнего обихода, познакомятся с правилами противопожарной без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основными устройствами компью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 при возникновении опасной ситу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устанавливать причинно-следственные связи, осуществлять взаимоконтроль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тветственность за свои поступ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ученика на основе положительного отношения к школе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округ нас может быть опасным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ести себя дома и на улице, чтобы ты был в безопасност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 экстренных служб, пешеходный переход, светофор, проезжая ча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идеть опасность со стороны самых обычных вещей и соблюдать осторожность при обращении с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, использовать знаково-символические средства, аргументировать свою позицию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навыки адаптации в динамично изменяющемся мире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похожа наша плане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ка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мений по разделу «Кто и что?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 «Моя малая Родин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50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 нашей планете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, планеты, глобус, материки, суш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формой и движением Земли, с глобусом как моделью Зем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, использовать знаково-символические средства, строить монологические высказы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задания, выступать с сообщениями, оценивать свои достиже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Раздел «Как, откуда и куда?»  / 6ч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41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ит вода и куда она уход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ит электричество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6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38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41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, чтобы Грязючка не поселилась в реке и не попала в наш дом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м помогает электричество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станция очистки воды, очистные сооружения, филь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нция, аккумулятор, батарея, электричество, электроприбо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родными источниками воды, используемой в быту; показать процесс загрязнения и очис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ем, как электричество приходит в наш дом, соблюдать правила безопасного обращения с электроприборам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возможность получения конкретного результата, использовать знаково-символические модели и сх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; строить рассужде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риродным водоём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навыки адаптации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утеш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ет письмо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64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42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елиться информацией с другом, живущим в другом городе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, почта, отправитель, адресат, конверт, почтовая марка, почтовый ящ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ботой почты, раскрыть роль почтовой связ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последовательность действий; задавать вопросы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396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текут рек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снег и лёд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с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реку от мор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нег и лёд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, море, род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, лёд, состояния воды, свойства воды, твёрдые и жидкие вещ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реках и морях, о движении из реки в мо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войствами снега и льда; развивать творческие способ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аботы с учебником и рабочей тетрадью, формулировать собственное м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; выбирать наиболее эффективные способы решения задач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риродным водоём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>
          <w:trHeight w:val="60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растения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необходимые условия для жизни растений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й, свет, тепло, комнатные раст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условиями жизни растений; расширить представление детей о жизни растений, воспитывать бережное отношение к расте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и результат действия; создание перечня правил ухода за комнатными растениями; строить монологические высказыва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>
          <w:trHeight w:val="5386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животны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имой помочь птицам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7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необходимые условия для жизни животных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имой помочь птицам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а животных, детёныши животных, части тела животных, среда обит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, кормушка, кор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условиями жизни животных; расширить представления о жизни животных и птиц; воспитывать бережное отношение к животны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зимующими птицами, учить различать их, раскрыть важность заботы о птицах зимой, учить изготавливать простейшую кормуш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с зада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ях для решения коммуникативных и познавательны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; выделение существенных признаков; договариваться о распределении ролей в совместной деятельност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и личная ответственность за свои поступ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человека за общее благополучие.</w:t>
            </w:r>
          </w:p>
        </w:tc>
      </w:tr>
      <w:tr>
        <w:trPr>
          <w:trHeight w:val="708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ётся и куда девается мусор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нежках гряз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ка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мений по разделу «Как? Откуда? И Куда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7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82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так, чтобы было меньше мусор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Землю чище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мусор, мусорные контейнеры, вторичное сырьё, мусороперерабатывающий зав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, загрязнения, очистка фильтром, очистные сооруж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источниках и способах утилизации, обеспечить элементарный опыт анализа учащимися экологической пробл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чниками и путями распространения загрязняющих веществ, со способами защи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; самостоятельно создавать алгоритмы деятельности при решении проблем различного характера, адекватно оценивать поведение окружающ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; формулировать проблемы; ставить вопросы необходимые для сотрудничества с партнёро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Раздел «Где и когда?» / 18ч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учиться интерес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класс и моя 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4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ремени вы уже приходите в школу? Интересно ли вам здесь? А когда вам учиться интересно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оснащение клас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и проанализируют условия для успешной учёбы. Благоприятного климата в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с зада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ях для решения коммуникативных и познавательных задач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>
          <w:trHeight w:val="613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ридёт суббо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ступит лето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7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и куда бежит врем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, какое время год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, их последовательность, рабочие и выходные дни, прошлое, настоящее, будущ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, месяц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такое настоящее, прошлое и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, кокой день недели был вчера и какой будет зав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 порядку дни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в какой последовательности сменяются 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узнавать время года по характерным призна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формление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ть способ действия и его результат с заданным эталоном с целью обнаружения отклонений и отличий;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думанных значков для каждого времени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ие высказыва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ученика на основе положительного отношения к школе.</w:t>
            </w:r>
          </w:p>
        </w:tc>
      </w:tr>
      <w:tr>
        <w:trPr>
          <w:trHeight w:val="82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белые медве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ли белые медведи охотиться на пингвинов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и Южный полюс, обитатели полюсов, Арктика, Антарктид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на Земле есть очень холодные рай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находить их на глобусе и приводить примеры животных этих рай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личия двух похожих объектов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дополнения в план и способ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информацию, узнавать, называть и определять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формул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 выделять необходимую информацию из различных источников(текст, рисунок, таблица, схем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е.</w:t>
            </w:r>
          </w:p>
        </w:tc>
      </w:tr>
      <w:tr>
        <w:trPr>
          <w:trHeight w:val="92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слоны?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13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саванну и тропический лес от холодных районов Земли?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нна, тропический лес, экватор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на Земле есть районы, где круглый год жар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находить их на глобу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навыки работы с глобу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е.</w:t>
            </w:r>
          </w:p>
        </w:tc>
      </w:tr>
      <w:tr>
        <w:trPr>
          <w:trHeight w:val="606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зимуют пт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тицы исчезают зимой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ные, осёдлые птиц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одни птицы зимуют в наших районах, а другие улетают в тёплые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приводить примеры птиц кажд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ут навыки бережного отношения к животному ми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.</w:t>
            </w:r>
          </w:p>
        </w:tc>
      </w:tr>
      <w:tr>
        <w:trPr>
          <w:trHeight w:val="89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явилась одеж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люди придумали одежду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дежды, назначение одеж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одежда появилась в глубокой древности и менялась с течением времени; что для каждого случая нужна подходящая одеж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подбирать одежду по разм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своей одеж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ть способ действия и его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.</w:t>
            </w:r>
          </w:p>
        </w:tc>
      </w:tr>
      <w:tr>
        <w:trPr>
          <w:trHeight w:val="756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зобрели велосипе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велосипед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лосипеда, название детале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ят, что детям до 14 лет нельзя кататься на велосип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называть и показывать части велос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безопасной езды на велосипе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возникновение конфликто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.</w:t>
            </w:r>
          </w:p>
        </w:tc>
      </w:tr>
      <w:tr>
        <w:trPr>
          <w:trHeight w:val="523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ы станем взрос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им себ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ценим свои достижения по разделу «Где и когда?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й класс и моя школ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26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 вы хотели видеть окружающий мир? Как нам нужно себя вести, чтобы он таким стал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профе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презент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человек и окружающий мир 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фессию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ься к окружающему ми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по разделу. Закрепить умение работать с тестовыми зада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анализ информации. Ставить и формулировать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сообщениями, оценивать свои достижения и достижения других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адаптации в изменяющемся ми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>
          <w:trHeight w:val="4867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олнце светит днём, а звёзды ночью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уна бывает разной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32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21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3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нём на небе не видно звёзд? Почему они становятся видны ночью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изучают луну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, Солнце, размер звёзд, восход, заход солнца, день, ночь, созвезд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, отражение света, луноход, телеско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звёзды-огромные пылающие шары, находящиеся очень далеко от Земли, что Солнце- ближайшая к Земле звез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узнавать созвездие ль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Луна – естественный спутник Земли, имеет форму шара, но не всегда видна на небе полност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объяснять изменения формы Лу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 поставлен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из всех доступных источ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ролей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й взгляд на мир.</w:t>
            </w:r>
          </w:p>
        </w:tc>
      </w:tr>
      <w:tr>
        <w:trPr>
          <w:trHeight w:val="127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дёт дождь и дует ветер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звенит звонок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36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24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38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дёт дождь и дует ветер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дним словом назвать и тиканье будильника, и мяуканье кота, и рёв бык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, ветер, капли, облака, туча, воздух, колебания воздуха, движение возду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, тишина, шум, эх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объяснять причины возникновения дождя и в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различать виды дождя и в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дежду по пог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звук возникает из-за дрожания, колебан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ённые знания для удовлетворения познавательных интере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гигие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объекты и явления окружающей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ё поведение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.</w:t>
            </w:r>
          </w:p>
        </w:tc>
      </w:tr>
      <w:tr>
        <w:trPr>
          <w:trHeight w:val="65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адуга разно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40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27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олнечный зайчик белый, а радуга разноцветна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, цвета радуги, распад на цвет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радуга возникает, когда солнечные лучи, попадая на капельки дождя, распадаются на разноцветные лу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воспроизводить последовательность цветов рад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ённые нав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, полученная в процессе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в сотрудничестве помощь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>
          <w:trHeight w:val="3716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любим кошек и собак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и домашние питомцы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42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любим кошек и собак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хода за кошкой и собако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равилами ухода за кошками и соба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сообщениями, оценивать свои достижения и достижения других учащихс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ному ми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</w:t>
            </w:r>
          </w:p>
        </w:tc>
      </w:tr>
      <w:tr>
        <w:trPr>
          <w:trHeight w:val="695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не будем рвать цветы и ловить бабоче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лесу мы будем соблюдать тиши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ы спим ночью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приятные воспоминания о прогулке по цветущему луг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лышать лесные голос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готовиться ко сну? Все ли люди спят ночью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ые цветы, бабочки, правила п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голоса, тишина, правила п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, ночной отдых, ночные животные, ночные дежурств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редставителями сообщества «л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зученные природные объекты; попробуют объяснить, почему не нужно рвать цветы и ловить баб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голосами лесных ж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объяснять, почему в лесу нужно соблюдать тиш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мы спим для того, чтобы отдохнуть и набраться с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правильно вести себя перед сн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ят правила сохранения и укрепления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т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азличные позиции во взаимодействи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ному ми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.</w:t>
            </w:r>
          </w:p>
        </w:tc>
      </w:tr>
      <w:tr>
        <w:trPr>
          <w:trHeight w:val="432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есть много овощей и фруктов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чистить зубы и мыть руки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есть много овощей и фруктов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таваться здоровым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, витам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ая паста, зубная щётка, мыло, гиги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овощей и фруктов надо есть как можно больше, потому что в них много вита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водить примеры овощей и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ытья овощей и фруктов перед е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чистить зубы и мыть руки необходимо дл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правильно чистить зуб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ят правила сохранения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ё п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учителя,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лученную информ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.</w:t>
            </w:r>
          </w:p>
        </w:tc>
      </w:tr>
      <w:tr>
        <w:trPr>
          <w:trHeight w:val="69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ам телефон и телевиз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58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39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ам телефон и телевиз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телевиз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и научаться различать средства связи и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взаимопомощь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. Мотивация учебной деятельности.</w:t>
            </w:r>
          </w:p>
        </w:tc>
      </w:tr>
      <w:tr>
        <w:trPr>
          <w:trHeight w:val="495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 ав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поезд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автомобиле и поезде нужно соблюдать правила безопасности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6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42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автомобиль помогает человеку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поезд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втомобиле, устройство автомоби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дорога, метро, пассажирский поезд, товарный поез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 назначение автомобиля, различать по внешнему виду основные группы автомоб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ят, что детям запрещено ездить на переднем сид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 различия между товарным и пассажирским поез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соблюдать правила поведения вблизи железной доро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ие высказыва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. Мотивация учеб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человека за общее благополучие.</w:t>
            </w:r>
          </w:p>
        </w:tc>
      </w:tr>
      <w:tr>
        <w:trPr>
          <w:trHeight w:val="4286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строят кораб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строят самолёты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корабле и самолёте нужно соблюдать правила безопасности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64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48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корабль не тонет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самолёты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аблей, устройство кораб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, виды самолётов, устройство самолёт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основными группами су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различать по внешнему виду основные группы судов, объяснять, зачем строят кораб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устройством самолё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классифицировать самолёты по их назнач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, социально-ориентированный взгляд на ми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410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осваивают космос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им себ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ценим свои достижения по разделу «Почему и зачем?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7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7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космонавты летают в космос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спутники, космонавт, рак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, что космонавты летают в космос для проведения научны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естественный спутник и искусственные спу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работать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 полученные за год 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навыки адап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ученика на основе положительного отношения к школе.</w:t>
            </w:r>
          </w:p>
        </w:tc>
      </w:tr>
      <w:tr>
        <w:trPr>
          <w:trHeight w:val="96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часто слышим слово «эколог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и познакомятся с тем, чему учит экология, научаться находить взаимосвязи между человеком и природ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ученика на основе положительного отношения к школ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59:00Z</dcterms:created>
  <dc:creator>Admin</dc:creator>
  <dc:description/>
  <cp:keywords/>
  <dc:language>en-US</dc:language>
  <cp:lastModifiedBy>Admin</cp:lastModifiedBy>
  <cp:lastPrinted>2013-09-22T16:20:00Z</cp:lastPrinted>
  <dcterms:modified xsi:type="dcterms:W3CDTF">2014-03-13T18:59:00Z</dcterms:modified>
  <cp:revision>2</cp:revision>
  <dc:subject/>
  <dc:title>Окружающий мир</dc:title>
</cp:coreProperties>
</file>