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 1 класса разработана на основе Федерального государ</w:t>
        <w:softHyphen/>
        <w:t xml:space="preserve">ственного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 и авторской программы по математике Моро М. И., Волкова С. И., Степанова С. В. и др. Математика: Рабочие программы. 1-4 классы –– М. Просвещение, 2011г .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рамма рассчитана на 132 часа, 4 часа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бучения математике реализуются следующие 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образного и логического мышления, вообра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метных умений и навыков, необходимых для успешного решения учебных и практических задач,   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е и предметных результат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хся в 1 классе  являются формирование следующих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 ученика целенаправлен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ния в учении и в повседневной жизни для исследования математической сущности предмета (явления, события, факта);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улироват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цель деятельности на уроке с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говар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довательность действий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и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и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едложенному учителем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и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но выполненное задание от неве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иться совместно с учителем и другими ученика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моциональну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цен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и класса на уро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е от уже известного с помощью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л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й интерес к математической нау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уществля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иск необходим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н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позицию до других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ь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ст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Находить в тексте конкретные сведения, факты, заданные в яв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оговарива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авилах общения и поведения в школе и следова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 курса «Математика» в 1-м классе являются формирование следующ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должны зн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ы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счет, как в прямом, так и в обратном порядке в пределах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исывать и сравнивать числа  в пределах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значение числового выражения в 1-2 действия в пределах 20 (без ско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одить измерение длины отрезка и длины лома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отрезок заданной д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ый УМ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482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 М.И.,Бантова М.А., Бельтюкова Г.В., Волкова С.И. и др. Школа России. Концепция и программы для нач. кл. в 2 ч. Ч 1. – М.: Просвещение, 2012.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 М.И., Волкова С.И., Степанова С.В. Математика. Учеб.для 1 кл. нач. шк. В 2 ч. – М.: Просвещение, 2012г.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средства для учащихся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И. Моро, С.И. Волкова. Тетрадь по математике для 1 класса начальной школы. – М.: Просвещение, 2012г.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литература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.В.Бахтина  Поурочные разработки по математике: 1 класс: к учебнику М.И. Моро и др. «Математика. 1 класс. В двух частях». – М.:»Экзамен», 2012 г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териалы для проведения проверочных работ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лкова С.И. Проверочные  работы по математике в начальных классах. – М.: Дрофа, 2012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ерные и информационные средства</w:t>
            </w:r>
          </w:p>
        </w:tc>
        <w:tc>
          <w:tcPr>
            <w:tcW w:w="1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 сопровождение к учебнику «МАТЕМАТИКА»,  1-4класс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Распределение часов в течение учебного года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883"/>
      </w:tblGrid>
      <w:tr>
        <w:trPr>
          <w:trHeight w:val="31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3" w:leader="none"/>
                <w:tab w:val="right" w:pos="36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часов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часа</w:t>
            </w:r>
          </w:p>
        </w:tc>
      </w:tr>
      <w:tr>
        <w:trPr>
          <w:trHeight w:val="33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год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учебн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u w:val="single"/>
          <w:lang w:val="en-US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9540"/>
        <w:gridCol w:w="1781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дел  программ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  час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изучению  чисел. Пространственные и временные представл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отно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расположение предметов в пространстве и на плоскости (выше – ниже, слева – справа, сверху – снизу, ближе – дальше, между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10"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 от 1 до 10 и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 предметов. Название, последовательность и запись чисел от 0 до 10. сравнение и упорядочение чисел, знаки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. Арифметические действия с числами «нуль» и «един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заимное расположение пред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в в пространстве и на плоск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выше-ниже, слева-справа, с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ху-снизу, ближе-дальше, межд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п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познавание и изображение ге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трических фигур: точка, линия (кривая, прямая), отрезок, лом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я, угол, многоугольник, т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ик, прямоугольник, квад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познавание и изображение ге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трических фигур: точка, линия (кривая, прямая), отрезок, лом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я, угол, многоугольник, т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ик, прямоугольник, квад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еометрические  величин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 от 1 до 10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, вычитание. Названия компонентов арифметических действий, знаки, действий. Взаимосвязь арифметических действий. Нахождение неизвестного компонента арифметического действия. Таблица сложения в пределах 10. арифметические действия с числом «нул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шение разнообразных текстов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дач арифметическим способо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дачи, содержащие отношен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«больше на ...», «меньше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...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1 до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умерац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 предметов. Название, последовательность и запись чисел от 1 до 20. сравнение и упорядочение чисел, знаки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ы времени (час). Единицы длины (дециметр). Единицы массы (килограмм). Единицы вместимости (литр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отнош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меж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диниц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зме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днород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личи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 от 1 до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 предметов. Название последовательность и запись чисел от нуля до двадцати. Сравнение и упорядочение чисел, знак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ложение, вычит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Названия компонент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рифметических действий, зна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йствий. Таблица сложения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рифмет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йствия с числами «нуль» и «еди</w:t>
              <w:softHyphen/>
              <w:t>ница». Взаимосвязь арифме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их действий. Нахождение не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ного компонента арифметиче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 действия. Использование свойств арифметических действий для удобства вычислений. Способы проверки правиль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шение разнообразных текстов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дач арифметическим способо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дачи, содержащие отношен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«больше на ...», «меньше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...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 повторе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шение разнообразных текстов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дач арифметическим способом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60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3"/>
        <w:gridCol w:w="10"/>
        <w:gridCol w:w="113"/>
        <w:gridCol w:w="12"/>
        <w:gridCol w:w="879"/>
        <w:gridCol w:w="141"/>
        <w:gridCol w:w="10"/>
        <w:gridCol w:w="105"/>
        <w:gridCol w:w="19"/>
        <w:gridCol w:w="18"/>
        <w:gridCol w:w="20"/>
        <w:gridCol w:w="767"/>
        <w:gridCol w:w="68"/>
        <w:gridCol w:w="2203"/>
        <w:gridCol w:w="65"/>
        <w:gridCol w:w="12"/>
        <w:gridCol w:w="2870"/>
        <w:gridCol w:w="18"/>
        <w:gridCol w:w="75"/>
        <w:gridCol w:w="3455"/>
        <w:gridCol w:w="38"/>
        <w:gridCol w:w="49"/>
        <w:gridCol w:w="1983"/>
        <w:gridCol w:w="117"/>
        <w:gridCol w:w="1017"/>
        <w:gridCol w:w="77"/>
        <w:gridCol w:w="1273"/>
        <w:gridCol w:w="65"/>
      </w:tblGrid>
      <w:tr>
        <w:trPr>
          <w:trHeight w:val="12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</w:t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ка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ланируе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4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тапредметны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ичностны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редметов. Сравнение предметов и групп предметов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Стр. 4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геометрическими фигурами (куб, пятиугольник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 понятиями «направление движения», «расположение в пространстве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обобщать и классифицировать предме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 в коллективном обсуждении учебной проблемы.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декватно восприним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к-экскурсия.</w:t>
            </w:r>
          </w:p>
        </w:tc>
      </w:tr>
      <w:tr>
        <w:trPr>
          <w:trHeight w:val="128" w:hRule="atLeast"/>
        </w:trPr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 группы   предметов  использованием количественных и порядковых числительных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р.5 </w:t>
            </w:r>
          </w:p>
        </w:tc>
        <w:tc>
          <w:tcPr>
            <w:tcW w:w="2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 ные представления, взаимное расположение предметов: вверху - внизу ,слева – справа.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. 6-7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>
          <w:trHeight w:val="1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и пространственные представления.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. 8-9</w:t>
            </w:r>
          </w:p>
        </w:tc>
        <w:tc>
          <w:tcPr>
            <w:tcW w:w="2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>
          <w:trHeight w:val="128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рупп предметов: больше,меньше,столько  же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.10-11</w:t>
            </w:r>
          </w:p>
        </w:tc>
        <w:tc>
          <w:tcPr>
            <w:tcW w:w="2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.</w:t>
            </w:r>
          </w:p>
        </w:tc>
      </w:tr>
      <w:tr>
        <w:trPr>
          <w:trHeight w:val="1545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колько больше (меньше)?  Счёт.  Сравнение групп предметов.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. 12-13</w:t>
            </w:r>
          </w:p>
        </w:tc>
        <w:tc>
          <w:tcPr>
            <w:tcW w:w="2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</w:tr>
      <w:tr>
        <w:trPr>
          <w:trHeight w:val="1077" w:hRule="atLeast"/>
        </w:trPr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групп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-15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.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                пройденного 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 16-17</w:t>
            </w:r>
          </w:p>
        </w:tc>
        <w:tc>
          <w:tcPr>
            <w:tcW w:w="2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? Чему научились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8-19</w:t>
            </w:r>
          </w:p>
        </w:tc>
        <w:tc>
          <w:tcPr>
            <w:tcW w:w="2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. работа.</w:t>
            </w:r>
          </w:p>
        </w:tc>
      </w:tr>
      <w:tr>
        <w:trPr>
          <w:trHeight w:val="565" w:hRule="atLeast"/>
        </w:trPr>
        <w:tc>
          <w:tcPr>
            <w:tcW w:w="16013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сла от 1 до 10 и число 0. Нумерация.  /28 ч./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нятия «много» «один». Письмо цифры 1</w:t>
            </w:r>
            <w:r>
              <w:rPr>
                <w:rFonts w:cs="Times New Roman" w:ascii="Times New Roman" w:hAnsi="Times New Roman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  22-2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,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 обозначение чисел от 1 до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 чисел в пределах 10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клонять числительные «один», «одна»,  «одно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знать виды многоугольник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шать ребусы, магические квадраты, круговые примеры, задачи на сме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декватно восприним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, 2. Письмо цифры  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24-2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2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3. Письмо цифры 3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26-2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прос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, 2, 3. Знаки «+» «-», «=»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28-29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путешествие.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4  Письмо цифры 4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30-3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длиннее»,«короче» «одинаковые по длин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32-3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игра.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5. Письмо цифры 5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34-3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5: получение, сравнение, запись, соотнесение числа и цифры. Состав числ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36-3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. Кривая линия. Прямая линия. Отрезок. Луч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40-4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 линия. Звено ломаной. Вершины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42-4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5. Закрепление изученного матери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44-4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«&gt;». «&lt;», «=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46-4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. Неравен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48-49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0-5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6. Письмо цифры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52-5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путешествие.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7. Письмо цифры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 54-5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7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8, 9. Письмо цифры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6-5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Самостоятельная работа.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8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9. Письмо цифры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8-59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9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0.                                                   Запись числа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0-6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2-6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 – единица измерения длины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6-6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. Уменьшить. Измерение длины отрезков с помощью линейк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8-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0. Цифра 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70-7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90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с числом 0.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72-7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5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«Нумерация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4-7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>
          <w:trHeight w:val="7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кущий. </w:t>
            </w:r>
          </w:p>
        </w:tc>
      </w:tr>
      <w:tr>
        <w:trPr>
          <w:trHeight w:val="1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6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«Нумерация. Числа от 1 до 10»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76-7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7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«Нумерация. Числа от 1 до 10 и число 0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78-79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404" w:hRule="atLeast"/>
        </w:trPr>
        <w:tc>
          <w:tcPr>
            <w:tcW w:w="1601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четверть</w:t>
            </w:r>
          </w:p>
        </w:tc>
      </w:tr>
      <w:tr>
        <w:trPr>
          <w:trHeight w:val="1267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«Нумерация. Числа от 1 до 10 и число 0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473" w:hRule="atLeast"/>
        </w:trPr>
        <w:tc>
          <w:tcPr>
            <w:tcW w:w="16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Числа от 1 до 10 и число 0. Сложение и вычитание. /53 ч./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1. Знаки (+), (-), (=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0-8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длины: см и дм, соотношение между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у массы: кг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 стр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ногоугольники, ломан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линии.</w:t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 относиться к собств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декватно восприн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ить и вычесть число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320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1.6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0320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pt;margin-top:1.6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-1,        +1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2-8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885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 Приё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4-8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89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гаемые. Сумма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86-8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(условие, вопрос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8-89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дач на сложение, вычитание по одному рисунку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90-9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2. Составление и заучивание таблиц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92-9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и отсчитывание по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94-9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 увел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ьшение) числа на несколько единиц .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96-9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материала.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0-10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рок-сказка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и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2-10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3. Приёмы вычис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04-105  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3. Решение текстовых задач.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6-10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отрезков по длине. Решение текстовых задач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8-109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5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3. Составление и заучивание таблиц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10-11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6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ел. Закрепление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12-11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7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14-11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8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а 1, 2, 3. 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16-11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9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а 1, 2, 3.  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20-12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20-12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9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26-12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</w:tr>
      <w:tr>
        <w:trPr>
          <w:trHeight w:val="839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 Решение примеров и задач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851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и  решение задач.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4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/2 часть/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24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величение  числа на несколько единиц.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65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5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меньшение  числа на несколько единиц.(с двумя множествами предметов)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344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6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 Приёмы вычис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7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4. Закрепление изучен но го материала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9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128" w:hRule="atLeast"/>
        </w:trPr>
        <w:tc>
          <w:tcPr>
            <w:tcW w:w="4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четверть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8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зностное сравнение чисел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9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 разностное  сравнение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11                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4. Составление и заучивание таблиц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26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а 1, 2, 3. 4.   Проверочная  работа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 13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слагаемых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4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ерестановка слагаемых.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599440</wp:posOffset>
                      </wp:positionV>
                      <wp:extent cx="1143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47.2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слагаемых и её применение для случаев вида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, 7, 8, 9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6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5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ить числа 5, 6, 7, 8, 9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 1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741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 10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8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98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7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ределах  10. Решение 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9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67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8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ного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22-25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</w:t>
            </w:r>
          </w:p>
        </w:tc>
      </w:tr>
      <w:tr>
        <w:trPr>
          <w:trHeight w:val="619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9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22-25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26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 слагаемое, их взаимосвязь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27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59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28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</w:t>
            </w:r>
          </w:p>
        </w:tc>
      </w:tr>
      <w:tr>
        <w:trPr>
          <w:trHeight w:val="936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аемое. Вычитаемое. Разность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29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из чисел 6, 7. Состав чисел 6. 7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  30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5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из чисел 6, 7.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31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6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из чисел 8, 9. Состав чисел 8, 9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32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7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из чисел 8. 9. Решение задач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33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8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из числа 10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34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9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из числа10. Таблица сложения и соответствующие случаи  вычитания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35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36-37    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рок-игра.</w:t>
            </w:r>
          </w:p>
        </w:tc>
      </w:tr>
      <w:tr>
        <w:trPr>
          <w:trHeight w:val="25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р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38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941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. 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39-41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.</w:t>
            </w:r>
          </w:p>
        </w:tc>
      </w:tr>
      <w:tr>
        <w:trPr>
          <w:trHeight w:val="1426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 и примеров.  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128" w:hRule="atLeast"/>
        </w:trPr>
        <w:tc>
          <w:tcPr>
            <w:tcW w:w="1601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сла от 1 до 20.    Нумерация.  /14ч./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нумерация чисел от 1 до 20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46-47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сятичный состав чисел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учить при счете число. Следующее за данным числом и число, ему предшествую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у времени: час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 и сравнивать числа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 любому числу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ремя по часам с точностью до час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ировать, классифицировать предме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ы на основе существенных признаков, по заданным критер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имательно относиться к собственным переживания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декватно восприним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чисел .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48-49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чисел из одного десятка и нескольких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50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иметр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51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461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и вычита-ния, основанные на знаниях нумерац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52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ос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выра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53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ос.</w:t>
            </w:r>
          </w:p>
        </w:tc>
      </w:tr>
      <w:tr>
        <w:trPr>
          <w:trHeight w:val="781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Числа от 1 до 20».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56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игра.</w:t>
            </w:r>
          </w:p>
        </w:tc>
      </w:tr>
      <w:tr>
        <w:trPr>
          <w:trHeight w:val="626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57-59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77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Стр. 57-59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Тестовая  работа</w:t>
            </w:r>
          </w:p>
        </w:tc>
      </w:tr>
      <w:tr>
        <w:trPr>
          <w:trHeight w:val="677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и примеров.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88" w:hRule="atLeast"/>
        </w:trPr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четверт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ведению задач в два действ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0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дготовка к введению задач в два действ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1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задачей в два действий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2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006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чи  в два действия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3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.</w:t>
            </w:r>
          </w:p>
        </w:tc>
      </w:tr>
      <w:tr>
        <w:trPr>
          <w:trHeight w:val="694" w:hRule="atLeast"/>
        </w:trPr>
        <w:tc>
          <w:tcPr>
            <w:tcW w:w="1601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 от 1 до 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сложение и вычитание  /23ч./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сложения однозначных чисел с переходом через десяток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4-65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бучающийся в совместной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информацию, представленную в виде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имательно относиться к собственным переживаниям и переживаниям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декватно восприним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75260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13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27660</wp:posOffset>
                      </wp:positionV>
                      <wp:extent cx="152400" cy="1498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25.8pt;width:11.9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789940</wp:posOffset>
                      </wp:positionV>
                      <wp:extent cx="11430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62.2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914015</wp:posOffset>
                      </wp:positionV>
                      <wp:extent cx="1143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29.4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094990</wp:posOffset>
                      </wp:positionV>
                      <wp:extent cx="11430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243.7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   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6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вида    +4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7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17805</wp:posOffset>
                      </wp:positionV>
                      <wp:extent cx="11430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17.1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   +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8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36855</wp:posOffset>
                      </wp:positionV>
                      <wp:extent cx="11430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18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303655</wp:posOffset>
                      </wp:positionV>
                      <wp:extent cx="11430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102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65580</wp:posOffset>
                      </wp:positionV>
                      <wp:extent cx="11430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15.4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ч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69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ос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46380</wp:posOffset>
                      </wp:positionV>
                      <wp:extent cx="11430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19.4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ч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70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43205</wp:posOffset>
                      </wp:positionV>
                      <wp:extent cx="11430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19.1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ч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5085</wp:posOffset>
                      </wp:positionV>
                      <wp:extent cx="11430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5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71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б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72-73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примеро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76-77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4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Табличное слож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 76-79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4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78-79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.05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5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тания с переходом через десяток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0-81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ч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ч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2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05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-296545</wp:posOffset>
                      </wp:positionV>
                      <wp:extent cx="114300" cy="9080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pt;margin-top:-2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12725</wp:posOffset>
                      </wp:positionV>
                      <wp:extent cx="11430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16.7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5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ч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читания 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3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05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71145</wp:posOffset>
                      </wp:positionV>
                      <wp:extent cx="11430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5pt;margin-top:21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6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ч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читания 1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4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. работа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5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58445</wp:posOffset>
                      </wp:positionV>
                      <wp:extent cx="11430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5pt;margin-top:20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7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ч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читания 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5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5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79705</wp:posOffset>
                      </wp:positionV>
                      <wp:extent cx="11430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5pt;margin-top:14.1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494155</wp:posOffset>
                      </wp:positionV>
                      <wp:extent cx="11430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117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8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ч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читания 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6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5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9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-138430</wp:posOffset>
                      </wp:positionV>
                      <wp:extent cx="114300" cy="9080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5pt;margin-top:-10.9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7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228600</wp:posOffset>
                      </wp:positionV>
                      <wp:extent cx="11430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5pt;margin-top:18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0480</wp:posOffset>
                      </wp:positionV>
                      <wp:extent cx="11430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2.4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88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Табличное сложение и вычитание»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9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.</w:t>
            </w:r>
          </w:p>
        </w:tc>
      </w:tr>
      <w:tr>
        <w:trPr>
          <w:trHeight w:val="128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«Табличн. сложение вычит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92-95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  работа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7" w:hRule="atLeast"/>
        </w:trPr>
        <w:tc>
          <w:tcPr>
            <w:tcW w:w="1601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ОЕ ПОВТОРЕНИЕ  / 5Ч./</w:t>
            </w:r>
          </w:p>
        </w:tc>
      </w:tr>
      <w:tr>
        <w:trPr>
          <w:trHeight w:val="1007" w:hRule="atLeast"/>
        </w:trPr>
        <w:tc>
          <w:tcPr>
            <w:tcW w:w="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 нумерации. Числа от 1 д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0-101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последовательность чисел от 0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итать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 и сравнивать числа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одно действие на нахождение числа. Которое на несколько единиц больше или меньше данного.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осить необходимые дополнения, исправления в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Сотрудничать с товарищами при выполнении заданий в паре. устанавливать и соблюдать очерёдность действий. 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декватно восприним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к-путешествие.</w:t>
            </w:r>
          </w:p>
        </w:tc>
      </w:tr>
      <w:tr>
        <w:trPr>
          <w:trHeight w:val="276" w:hRule="atLeast"/>
        </w:trPr>
        <w:tc>
          <w:tcPr>
            <w:tcW w:w="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969" w:hRule="atLeast"/>
        </w:trPr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4-105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952" w:hRule="atLeast"/>
        </w:trPr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5-106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путешествие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11">
    <w:name w:val=" Знак Знак11"/>
    <w:basedOn w:val="Style5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10">
    <w:name w:val=" Знак Знак10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9">
    <w:name w:val=" Знак Знак9"/>
    <w:basedOn w:val="Style5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8">
    <w:name w:val=" Знак Знак8"/>
    <w:basedOn w:val="Style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7">
    <w:name w:val=" Знак Знак7"/>
    <w:basedOn w:val="Style5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5">
    <w:name w:val=" Знак Знак5"/>
    <w:basedOn w:val="Style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4">
    <w:name w:val=" Знак Знак4"/>
    <w:basedOn w:val="Style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 Знак Знак3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basedOn w:val="Style5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1">
    <w:name w:val="Quote Char1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1">
    <w:name w:val="Intense Quote Char1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1">
    <w:name w:val=" Знак Знак1"/>
    <w:basedOn w:val="Style5"/>
    <w:qFormat/>
    <w:rPr>
      <w:rFonts w:eastAsia="Calibri"/>
      <w:sz w:val="24"/>
      <w:lang w:val="ru-RU" w:bidi="ar-SA"/>
    </w:rPr>
  </w:style>
  <w:style w:type="character" w:styleId="QuoteChar">
    <w:name w:val="Quote Char"/>
    <w:basedOn w:val="Style5"/>
    <w:qFormat/>
    <w:rPr>
      <w:rFonts w:eastAsia="Calibri"/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15">
    <w:name w:val="Слабое выделение1"/>
    <w:basedOn w:val="Style5"/>
    <w:qFormat/>
    <w:rPr>
      <w:rFonts w:cs="Times New Roman"/>
      <w:i/>
      <w:iCs/>
      <w:color w:val="000000"/>
    </w:rPr>
  </w:style>
  <w:style w:type="character" w:styleId="16">
    <w:name w:val="Сильное выделение1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17">
    <w:name w:val="Слабая ссылка1"/>
    <w:basedOn w:val="Style5"/>
    <w:qFormat/>
    <w:rPr>
      <w:rFonts w:cs="Times New Roman"/>
      <w:sz w:val="24"/>
      <w:szCs w:val="24"/>
      <w:u w:val="single"/>
    </w:rPr>
  </w:style>
  <w:style w:type="character" w:styleId="18">
    <w:name w:val="Сильная ссылка1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19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6">
    <w:name w:val=" Знак Знак"/>
    <w:basedOn w:val="Style5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</w:pPr>
    <w:rPr>
      <w:rFonts w:ascii="Arial Narrow" w:hAnsi="Arial Narrow" w:eastAsia="Calibri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eastAsia="Calibri" w:cs="Times New Roman"/>
      <w:sz w:val="24"/>
      <w:szCs w:val="20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113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color w:val="000000"/>
      <w:kern w:val="2"/>
      <w:sz w:val="32"/>
      <w:szCs w:val="32"/>
      <w:lang w:val="en-US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10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58:00Z</dcterms:created>
  <dc:creator>1</dc:creator>
  <dc:description/>
  <cp:keywords/>
  <dc:language>en-US</dc:language>
  <cp:lastModifiedBy>Admin</cp:lastModifiedBy>
  <cp:lastPrinted>2013-09-22T19:27:00Z</cp:lastPrinted>
  <dcterms:modified xsi:type="dcterms:W3CDTF">2014-03-13T18:58:00Z</dcterms:modified>
  <cp:revision>2</cp:revision>
  <dc:subject/>
  <dc:title>Пояснительная записка</dc:title>
</cp:coreProperties>
</file>