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512.9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 xml:space="preserve">Протокол №1 </w:t>
            </w:r>
            <w:r>
              <w:rPr>
                <w:b w:val="false"/>
                <w:bCs w:val="false"/>
                <w:sz w:val="24"/>
                <w:u w:val="single"/>
              </w:rPr>
              <w:t>от       2012</w:t>
            </w:r>
            <w:r>
              <w:rPr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_________ Е. В. Есипко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 О.В. Ульянова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 xml:space="preserve">Приказ от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2012 г №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.О. Директора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БОЧАЯ     ПРОГРАММА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курса: </w:t>
      </w: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: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:   </w:t>
      </w:r>
      <w:r>
        <w:rPr>
          <w:rFonts w:cs="Times New Roman" w:ascii="Times New Roman" w:hAnsi="Times New Roman"/>
          <w:b/>
          <w:sz w:val="24"/>
          <w:szCs w:val="24"/>
        </w:rPr>
        <w:t>2012-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Есипко Елена Владими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</w:rPr>
        <w:t>учитель высшей категории Бобкова Л. 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летарск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ресация (тип О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рдино – Балкар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ладне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 села Пролетар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ингент учащихся</w:t>
      </w:r>
      <w:r>
        <w:rPr>
          <w:rFonts w:cs="Times New Roman" w:ascii="Times New Roman" w:hAnsi="Times New Roman"/>
          <w:sz w:val="28"/>
          <w:szCs w:val="28"/>
        </w:rPr>
        <w:t>: 10 класс, общеобразов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ъем учебной нагрузки: </w:t>
      </w:r>
      <w:r>
        <w:rPr>
          <w:rFonts w:cs="Times New Roman" w:ascii="Times New Roman" w:hAnsi="Times New Roman"/>
          <w:sz w:val="28"/>
          <w:szCs w:val="28"/>
        </w:rPr>
        <w:t xml:space="preserve">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57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, на основе которой разработана рабочая: </w:t>
      </w:r>
      <w:r>
        <w:rPr>
          <w:rFonts w:cs="Times New Roman" w:ascii="Times New Roman" w:hAnsi="Times New Roman"/>
          <w:sz w:val="28"/>
          <w:szCs w:val="28"/>
        </w:rPr>
        <w:t>общеобразовательн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математике для 10 классов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705" w:leader="none"/>
          <w:tab w:val="left" w:pos="357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 математического  образовательного стандарта и дает примерное распределение учебных часов по разделам курса  математике для учащихся 10 клас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Учебник «Геометрия 9-11» автор Погорелов А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ГЭ тестовые задания  математика 2009год Москва «Просвещен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ГЭ тестовые задания  математика 2010год Москва «Просвеще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 муьтимедийный методический комплекс «Алгебра и начала анализа и геометрия» 2010год Москва «Просвещен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, автор И. М. Сугоняев, издательство «Лицей», 2010г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10,11» автор А. В. Погорелов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тводится на изучение математики по 2 урока в неделю, что составляет 68 часа в учебный год. Из них контрольных работ 5 часов, которые распределены по разделам следующим образом: «</w:t>
      </w:r>
      <w:r>
        <w:rPr>
          <w:b/>
          <w:sz w:val="28"/>
          <w:szCs w:val="28"/>
        </w:rPr>
        <w:t>Аксиомы стереометрии и их простейшие следствия</w:t>
      </w:r>
      <w:r>
        <w:rPr>
          <w:sz w:val="28"/>
          <w:szCs w:val="28"/>
        </w:rPr>
        <w:t>» 8 ч., «</w:t>
      </w:r>
      <w:r>
        <w:rPr>
          <w:b/>
          <w:sz w:val="28"/>
          <w:szCs w:val="28"/>
        </w:rPr>
        <w:t>Параллельность прямых и плоскостей</w:t>
      </w:r>
      <w:r>
        <w:rPr>
          <w:sz w:val="28"/>
          <w:szCs w:val="28"/>
        </w:rPr>
        <w:t>» 16 часов, «</w:t>
      </w:r>
      <w:r>
        <w:rPr>
          <w:b/>
          <w:sz w:val="28"/>
          <w:szCs w:val="28"/>
        </w:rPr>
        <w:t>Перпендикулярность прямой и плоскости</w:t>
      </w:r>
      <w:r>
        <w:rPr>
          <w:sz w:val="28"/>
          <w:szCs w:val="28"/>
        </w:rPr>
        <w:t>» 18 часов,  «</w:t>
      </w:r>
      <w:r>
        <w:rPr>
          <w:b/>
          <w:sz w:val="28"/>
          <w:szCs w:val="28"/>
        </w:rPr>
        <w:t>Декартовы координаты и векторы в пространстве</w:t>
      </w:r>
      <w:r>
        <w:rPr>
          <w:sz w:val="28"/>
          <w:szCs w:val="28"/>
        </w:rPr>
        <w:t>» 21 ча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нать/понимать», «уметь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ПРИНЦИПЫ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математики в 10 классах основной школе, работы над формированием у учащихся перечисленных в рабочей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Cs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разнообразными </w:t>
      </w:r>
      <w:r>
        <w:rPr>
          <w:rFonts w:cs="Times New Roman" w:ascii="Times New Roman" w:hAnsi="Times New Roman"/>
          <w:iCs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sz w:val="28"/>
          <w:szCs w:val="28"/>
        </w:rPr>
        <w:t>, приобретали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 у н к ц и и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исания реальных ситуаций на языке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урса геометрии 10 клас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иомы стереометрии и их простейшие следств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ереометрии. Существование плоскости, походящей через данную прямую и данную точку. Пересечение прямой с плоскостью. Существование плоскости, проходящей через три данные точки. Разбиение пространства плоскостью на два полупростран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 и плоск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 параллельной данной плоскости. Свойство параллельных плоскостей. Изображение пространственных фигур на плоск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ой и плоск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ё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 Декартовы координаты и векторы в пространств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декартовых координат в пространстве. Расстояние между точками. Координаты середины отрезка. Преобразование симметрии в пространстве. Симметрия в природе и на практик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оценива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диктан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е работ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 по пройденным тем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ть по пятибалльной системе</w:t>
      </w:r>
    </w:p>
    <w:p>
      <w:pPr>
        <w:sectPr>
          <w:type w:val="nextPage"/>
          <w:pgSz w:w="11906" w:h="16838"/>
          <w:pgMar w:left="567" w:right="746" w:gutter="0" w:header="0" w:top="567" w:footer="0" w:bottom="567"/>
          <w:pgNumType w:fmt="decimal"/>
          <w:cols w:num="2" w:equalWidth="false" w:sep="false">
            <w:col w:w="5457" w:space="70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геометрии для учащихся 10 кла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часа в неделю, 70 часов, контрольных работ -5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center"/>
        <w:rPr/>
      </w:pPr>
      <w:r>
        <w:rPr/>
        <w:t>А.В. Погорелов «Геометрия 10-11».</w:t>
      </w:r>
    </w:p>
    <w:tbl>
      <w:tblPr>
        <w:tblW w:w="11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09"/>
        <w:gridCol w:w="964"/>
        <w:gridCol w:w="1366"/>
        <w:gridCol w:w="2093"/>
      </w:tblGrid>
      <w:tr>
        <w:trPr>
          <w:trHeight w:val="6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Аксиомы стереометрии и их простейшие следств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ы стереометр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оходящей через данную прямую и данную точк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плоскост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три данные точ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,17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остранства плоскостью на два полупростран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,24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,03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,10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,17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,024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лоск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 параллельной данной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,14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араллельных плоск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 на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,2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§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,28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,10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,17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,24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пендикулярных прямой и плоск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,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,16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,23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лоск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,3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крещивающимися прямы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,06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ртогонального проектирования в техническом черчен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§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и векторы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картовых координат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,27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06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ироде и на практи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,20.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странственных фигу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08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скрещивающимися прямы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,15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,22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тогональной проекции многоуголь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 в пространств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  (§1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 (§3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странственных фигур (§4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 (§4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i/>
      <w:sz w:val="22"/>
      <w:lang w:val="ru-RU" w:bidi="ar-SA"/>
    </w:rPr>
  </w:style>
  <w:style w:type="character" w:styleId="1">
    <w:name w:val=" Знак Знак1"/>
    <w:basedOn w:val="Style13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DejaVu Sans" w:hAnsi="DejaVu Sans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38:00Z</dcterms:created>
  <dc:creator>01360082</dc:creator>
  <dc:description/>
  <cp:keywords/>
  <dc:language>en-US</dc:language>
  <cp:lastModifiedBy>Admin</cp:lastModifiedBy>
  <cp:lastPrinted>2012-09-09T12:46:00Z</cp:lastPrinted>
  <dcterms:modified xsi:type="dcterms:W3CDTF">2014-03-14T19:38:00Z</dcterms:modified>
  <cp:revision>2</cp:revision>
  <dc:subject/>
  <dc:title>Кабардино-Балкарская Республика</dc:title>
</cp:coreProperties>
</file>