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eorgia" w:ascii="Georgia" w:hAnsi="Georgia"/>
          <w:color w:val="6B6161"/>
          <w:sz w:val="20"/>
          <w:szCs w:val="20"/>
          <w:shd w:fill="E6E2E3" w:val="clear"/>
        </w:rPr>
        <w:t>НОВЫЙ ПОРЯДОК ПРИЕМА В ССУЗЫ Утвержден новый порядок приема граждан в образовательные учреждения для обучения по образовательным программам среднего профессионального образования на бюджетные и платные места. Прием осуществляется на основании заявлений лиц, имеющих основное общее или среднее полное общее образование, с приложением документов, согласно установленному перечню. Прием документов в таких учреждениях на очную форму обучения начинается не позднее 20 июня и осуществляется до 25 августа, а при наличии свободных мест - до 25 декабря. Контрольные цифры бюджетных мест устанавливаются на конкурсной основе по специальностям, реализуемым в имеющих государственную аккредитацию образовательных организациях. Порядок установления таких цифр определяется Правительством РФ, органам исполнительной власти субъектов РФ, и органами местного самоуправления - в отношении образовательных учреждений, финансируемых из соответствующих уровней бюджетной системы РФ. Образовательная организация осуществляет передачу, обработку и представление персональных данных абитуриентов, полученных в процессе приема в соответствии с законодательством РФ, без получения согласия этих лиц на обработку их персональных данных. Документом регламентированы организация приема граждан в образовательное учреждение, порядок приема документов от поступающих и порядок проведения вступительных испытаний, общие правила подачи и рассмотрения апелляций, а также порядок организации целевого приема и порядок зачисления в образовательное учреждение. Порядок не распространяется на военные образовательные учреждения, а также на образовательные учреждения, которые реализуют программы, содержащие сведения, составляющие государственную тайну. Признан утратившим силу Приказ Минобрнауки России от 15.01.2009 N 4, которым ранее был установлен порядок приема на обучение по образовательным программам среднего профессионального образования. Источник: © КонсультантПлюс, 1992-2013 </w:t>
      </w:r>
      <w:r>
        <w:rPr>
          <w:rStyle w:val="Appleconvertedspace"/>
          <w:rFonts w:cs="Georgia" w:ascii="Georgia" w:hAnsi="Georgia"/>
          <w:color w:val="6B6161"/>
          <w:sz w:val="20"/>
          <w:szCs w:val="20"/>
          <w:shd w:fill="E6E2E3" w:val="clear"/>
        </w:rPr>
        <w:t> </w:t>
      </w:r>
      <w:r>
        <w:rPr>
          <w:rFonts w:cs="Georgia" w:ascii="Georgia" w:hAnsi="Georgia"/>
          <w:color w:val="6B6161"/>
          <w:sz w:val="20"/>
          <w:szCs w:val="20"/>
        </w:rPr>
        <w:br/>
      </w:r>
      <w:r>
        <w:rPr>
          <w:rFonts w:cs="Georgia" w:ascii="Georgia" w:hAnsi="Georgia"/>
          <w:color w:val="6B6161"/>
          <w:sz w:val="20"/>
          <w:szCs w:val="20"/>
          <w:shd w:fill="E6E2E3" w:val="clear"/>
        </w:rPr>
        <w:t>Источник:</w:t>
      </w:r>
      <w:r>
        <w:rPr>
          <w:rStyle w:val="Appleconvertedspace"/>
          <w:rFonts w:cs="Georgia" w:ascii="Georgia" w:hAnsi="Georgia"/>
          <w:color w:val="6B6161"/>
          <w:sz w:val="20"/>
          <w:szCs w:val="20"/>
          <w:shd w:fill="E6E2E3" w:val="clear"/>
        </w:rPr>
        <w:t> </w:t>
      </w:r>
      <w:hyperlink r:id="rId2">
        <w:r>
          <w:rPr>
            <w:rStyle w:val="InternetLink"/>
            <w:rFonts w:cs="Georgia" w:ascii="Georgia" w:hAnsi="Georgia"/>
            <w:color w:val="2177B6"/>
            <w:sz w:val="20"/>
            <w:szCs w:val="20"/>
            <w:shd w:fill="E6E2E3" w:val="clear"/>
          </w:rPr>
          <w:t>http://mrkkii.com/index/porjadok_priemy_v_ssuzy/0-39</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Порядок приема граждан на обучение по образовательным программам среднего профессионального образования  на 2013/14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приема граждан на обучение по образовательным программам среднего профессионального образования на 2013/14 учебный год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образовательным программам среднего профессионального образования (далее - СПО) по специальностям СПО (далее - образовательные программы)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Прием иностранных граждан в образовательные организации для обучения по образовательным программам осуществляется в соответствии с настоящим Порядком и международными договорами Российской Федерации за счет средств соответствующего бюджета, а также по договорам с оплатой стоимости обучения. Действие настоящего Порядка не распространяется на образовательные организации, реализующие военные профессиональные образовательные программы, и образовательные организации, реализующие образовательные программы, содержащие сведения, составляющие государственную тайну. </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ила приема граждан в образовательные организации в части, не урегулированной законодательством Российской Федерации в области образования, настоящим Порядком, уставом образовательной организации, а в государственные и муниципальные образовательные организации также типовыми положениями об образовательных организациях соответствующих типов и видов, определяются каждой образовательной организацией самостоятельно. Правила приема иностранных граждан включаются самостоятельным разделом в правила приема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полное) общее обра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В соответствии с частью 4 статьи 111 Федерального закона "Об образовании в Российской Федерации"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указанной частью статьи 111 Федерального закона "Об образовании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специальностям, реализуемым в имеющих государственную аккредитацию образовательных организациях. В соответствии с пунктом 2 статьи 42 Закона Российской Федерации "Об образовании" порядок установления имеющим государственную аккредитацию образовательным организациям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бразовательная организация вправе осуществлять в соответствии с законодательством Российской Федерации в области образования прием сверх установленных контрольных цифр приема для обучения на основе договоров с физическими и (или) юридическими лицами с оплатой ими стоимости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Государственные образовательные организации вправе осуществлять в пределах финансируемых за счет средств учредителя контрольных цифр приема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бразовательная организация осуществляет передачу, обработку и предоставление полученных в связи с приемом граждан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без получения согласия этих лиц на обработку их персональных данных. 9. Организацию приема для обучения в филиале осуществляет приемная комиссия образовательной организации в порядке, определяемом правилами прием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Организация приема граждан в образовательную организ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рганизация приема граждан для обучения по освоению образовательных программ осуществляется приемной комиссией образовательной организации (далее - приемная комиссия). Председателем приемной комиссии является руководитель 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11.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 </w:t>
      </w:r>
    </w:p>
    <w:p>
      <w:pPr>
        <w:pStyle w:val="Normal"/>
        <w:jc w:val="both"/>
        <w:rPr>
          <w:rFonts w:ascii="Times New Roman" w:hAnsi="Times New Roman" w:cs="Times New Roman"/>
          <w:b/>
          <w:b/>
          <w:sz w:val="24"/>
          <w:szCs w:val="24"/>
        </w:rPr>
      </w:pPr>
      <w:r>
        <w:rPr>
          <w:rFonts w:cs="Times New Roman" w:ascii="Times New Roman" w:hAnsi="Times New Roman"/>
          <w:sz w:val="24"/>
          <w:szCs w:val="24"/>
        </w:rPr>
        <w:t>16. Образовательные организации вносят в федеральную информационную систему обеспечения проведения единого государственного экзамена и приема граждан в образовательные организации среднего профессионального образования и образовательные организации высшего профессионального образования сведения, необходимые для информационного обеспечения приема граждан в образовательные организации среднего профессионального образования.</w:t>
      </w:r>
    </w:p>
    <w:p>
      <w:pPr>
        <w:pStyle w:val="Normal"/>
        <w:jc w:val="both"/>
        <w:rPr/>
      </w:pPr>
      <w:r>
        <w:rPr>
          <w:rFonts w:cs="Times New Roman" w:ascii="Times New Roman" w:hAnsi="Times New Roman"/>
          <w:b/>
          <w:sz w:val="24"/>
          <w:szCs w:val="24"/>
        </w:rPr>
        <w:t>III. Организация информирования поступающих</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Образовательная организация объявляет прием граждан для обучения по образовательным программам только при наличии лицензии на осуществление образовательной деятельности по этим образовательным программ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С целью ознакомления поступающего и его родителей (законных представителей) с уставом образовательной организации, лицензией на право ведения образовательной деятельности, свидетельством о государственной аккредитации образовательной организации по каждой из специальностей, дающим право на выдачу документа государственного образца о среднем профессиональном образовании, образовательными программами, реализуемыми образовательными организациями, и другими документами, регламентирующими организацию образовательного процесса и работу приемной комиссии, образовательная организация обязана разместить указанные документы на своем официальном сай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Приемная комиссия на официальном сайте образовательной организации и информационном стенде приемной комиссии до начала приема документов размещает следующую информацию: 19.1. Не позднее 1 марта: правила приема в образовательную организацию; порядок приема в образовательную организацию для обучения по договорам с оплатой стоимости обучения; перечень специальносте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вечерняя), заочная, экстернат); требования к уровню образования, которое необходимо для поступления (основное общее или среднее (полное) общее образование); перечень вступительных испытаний; информацию о формах проведения вступительных испытаний; информацию о возможности приема заявлений и необходимых документов, предусмотренных настоящим Порядком, в электронно-цифровой форме; особенности проведения вступительных испытаний для граждан с ограниченными возможностями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2. Не позднее 1 июня: общее количество мест для приема по каждой специальности, в том числе по различным формам получения образования; количество бюджетных мест для приема по каждой специальности, в том числе по различным формам получения образования; количество бюджетных мест, выделенных для целевого приема по каждой специальности, в том числе по различным формам получения образования; количество мест по каждой специальности по договорам с оплатой стоимости обучения; правила подачи и рассмотрения апелляций по результатам вступительных испытаний; образец договора для поступающих на места по договорам с оплатой стоимости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с выделением форм получения образования (очная, очно-заочная (вечерняя), заочная, экстернат). Приемная комиссия образовательной организации обеспечивает функционирование специальных телефонных линий и раздела сайта образовательной организации для ответов на обращения, связанные с приемом граждан в образовательную организацию. IV. Прием документов от поступ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Прием в образовательные организации по образовательным программам проводится по личному заявлению граждан. Прием документов на первый курс начинается не позднее 20 июня. Прием заявлений в образовательные организации на очную форму получения образования осуществляется до 25 августа, а при наличии свободных мест в образовательной организации прием документов продлевается до 25 декабря текущего года. Прием заявлений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1 августа. Сроки приема заявлений в образовательные организации на иные формы получения образования (очно-заочная (вечерняя), заочная, экстернат) устанавливаются правилами прие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При подаче заявления (на русском языке) о приеме в образовательные организации поступающий предъявляет следующие докумен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1. Граждане: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 4 фотографии. </w:t>
      </w:r>
    </w:p>
    <w:p>
      <w:pPr>
        <w:pStyle w:val="Normal"/>
        <w:jc w:val="both"/>
        <w:rPr/>
      </w:pPr>
      <w:r>
        <w:rPr>
          <w:rFonts w:cs="Times New Roman" w:ascii="Times New Roman" w:hAnsi="Times New Roman"/>
          <w:sz w:val="24"/>
          <w:szCs w:val="24"/>
        </w:rPr>
        <w:t xml:space="preserve">22.2. Иностранные граждане, лица без гражданства, в том числе соотечественники, проживающие за рубежом: 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уровне образования и (или) квалификации, признаваемый в Российской Федерации на уровне документа государственного образца об образовании (или его заверенную в установленном порядке копию), а также в случае, предусмотренном законодательством Российской Федерации, копию свидетельства о признании данного документа; заверенный в установленном порядке перевод на русский язык документа иностранного государства об уровне образования и (или) квалификации и приложения к нему (если последнее предусмотрено законодательством государства, в котором выдан такой документ об образовании); 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 4 фотографии. Все переводы на русский язык должны быть выполнены на имя и фамилию, указанные в документе, удостоверяющем личность иностранного гражданина 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В заявлении поступающим указываются следующие обязательные сведения: фамилия, имя и отчество (последнее - при наличии); дата рождения; реквизиты документа, удостоверяющего его личность, когда и кем выдан; сведения о предыдущем уровне образования и документе об образовании, его подтверждающем; специальность, для обучения по которой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с оплатой стоимости обучения); нуждаемость в предоставлении общежития. 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и приложений к ним или отсутствия копии указанного свидетельства. Факт ознакомления заверяется личной подписью поступающего. Факт ознакомления заверяется личной подписью поступающего. Подписью поступающего заверяется также следующее: получение среднего профессионального образования впервые; ознакомление (в том числе через информационные системы общего пользования) с датой предоставления оригинала документа об образовании. 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м учреждении) в соответствии с Федеральным законом от 6 апреля 2011 г. № 63-ФЗ «Об электронной подписи», Федеральным законом от 27 июля 2006 г. № 149-ФЗ «Об информации, информационных технологиях и о защите информации», Федеральным законом от 7 июля 2003 г. № 126-ФЗ «О связи».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государственного образца об образовании, а также иных документов, предусмотренных настоящим Порядком. Документы, направленные по почте, принимаются при их поступлении в образовательную организацию не позднее сроков, установленных пунктом 21 настоящего Порядка. При личном представлении оригинала документов поступающим допускается заверение их ксерокопии образовательной организ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Не допускается взимание платы с поступающих при подаче документов, указанных в пункте 22 настоящего Поряд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На каждого поступающего заводится личное дело, в котором хранятся все сданные документы. 27. Поступающему при личном представлении документов выдается расписка о приеме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8. По письменному заявлению поступающие имеют право забрать оригинал документа об образован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 V. Вступительные испы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 30. Вступительное испытание, проводимое в устной форме, оформляется протоколом, в котором фиксируются вопросы к поступающему и комментарии экзаменаторов. </w:t>
      </w:r>
    </w:p>
    <w:p>
      <w:pPr>
        <w:pStyle w:val="Normal"/>
        <w:jc w:val="both"/>
        <w:rPr>
          <w:rFonts w:ascii="Times New Roman" w:hAnsi="Times New Roman" w:cs="Times New Roman"/>
          <w:sz w:val="24"/>
          <w:szCs w:val="24"/>
        </w:rPr>
      </w:pPr>
      <w:r>
        <w:rPr>
          <w:rFonts w:cs="Times New Roman" w:ascii="Times New Roman" w:hAnsi="Times New Roman"/>
          <w:sz w:val="24"/>
          <w:szCs w:val="24"/>
        </w:rPr>
        <w:t>31. При приеме в образовательную организацию для обучения по специальностям СПО: 050148 Педагогика дополнительного образования* проводятся вступительные испытания, требующие наличия у поступающих психологических качеств и творческих способност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050130 Музыкальное образование, 050139 Изобразительное искусство и черчение, 070206 Театрально-декорационное искусство, 070210 Музыкальное звукооператорское мастерство, 070212 Цирковое искусство, 070214 Музыкальное искусство эстрады (по видам), 070216 Искусство эстрады, 070301 Актерское искусство, 071001 Живопись, 071003 Скульптура, 071006 Анимация, 071201 Искусство балета, 071203 Искусство танца (по видам), 071501 Народное художественное творчество (по видам), 072201 Реставрация, 072501 Дизайн (по отраслям), 072601 Декоративно-прикладное искусство и народные промыслы (по видам), 072709 Художественное оформление изделий текстильной и легкой промышленности, 073002 Теория музыки, 073101 Инструментальное исполнительство (по видам инструментов), 073401 Вокальное искусство, 073403 Сольное и хоровое народное пение, 073502 Хоровое дирижирование, 100116 Парикмахерское искусство, 00124 Стилистика и искусство визажа, 250109 Садово-парковое и ландшафтное строительство, 262017 Конструирование, моделирование и технология изделий из кожи, 262019 Конструирование, моделирование и технология швейных изделий, 262021 Конструирование, моделирование и технология изделий из меха, 270101 Архитектура проводятся вступительные испытания, требующие наличия у поступающих определенных творческих способнос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граждан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Граждане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При проведении вступительных испытаний обеспечивается соблюдение следующих требований: 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поступающим предоставляется в печатном виде инструкция о порядке проведения вступительных испытаний;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ля слепых: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для слабовидящих: обеспечивается индивидуальное равномерное освещение не менее 300 люкс; поступающим для выполнения задания при необходимости предоставляется увеличивающее устройство; задания для выполнения, а также инструкция о порядке проведения вступительных испытаний оформляются увеличенным шрифт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для лиц с тяжелыми нарушениями речи, глухих, слабослышащих все вступительные испытания по желанию поступающих могут проводиться в письменной фор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письменные задания выполняются на компьютере со специализированным программным обеспечением или надиктовываются ассистенту; по желанию поступающих все вступительные испытания могут проводиться в уст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Общие правила подачи и рассмотрения апелляц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По результатам вступитель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 Рассмотрение апелляций проводится не позднее следующего дня после дня ознакомления с работами, выполненными в ходе вступительных испыт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С несовершеннолетним поступающим имеет право присутствовать один из родителей или иных законных представителей, кроме несовершеннолетних, признанных в соответствии с законом полностью дееспособными до достижения совершеннолетия*. --- *Пункт 1 статьи 56 Семейного кодекса Российской Федерации (Собрание законодательства Российской Федерации, 1996, N 1, ст. 16). </w:t>
      </w:r>
    </w:p>
    <w:p>
      <w:pPr>
        <w:pStyle w:val="Normal"/>
        <w:jc w:val="both"/>
        <w:rPr>
          <w:rFonts w:ascii="Times New Roman" w:hAnsi="Times New Roman" w:cs="Times New Roman"/>
          <w:sz w:val="24"/>
          <w:szCs w:val="24"/>
        </w:rPr>
      </w:pPr>
      <w:r>
        <w:rPr>
          <w:rFonts w:cs="Times New Roman" w:ascii="Times New Roman" w:hAnsi="Times New Roman"/>
          <w:sz w:val="24"/>
          <w:szCs w:val="24"/>
        </w:rPr>
        <w:t>40. После рассмотрения апелляции выносится решение апелляционной комиссии об оценке по вступительному испыта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ится до сведения поступающего (под роспись).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I. Порядок организации целевого приема</w:t>
      </w:r>
    </w:p>
    <w:p>
      <w:pPr>
        <w:pStyle w:val="Normal"/>
        <w:jc w:val="both"/>
        <w:rPr>
          <w:rFonts w:ascii="Times New Roman" w:hAnsi="Times New Roman" w:cs="Times New Roman"/>
          <w:sz w:val="24"/>
          <w:szCs w:val="24"/>
        </w:rPr>
      </w:pPr>
      <w:r>
        <w:rPr>
          <w:rFonts w:cs="Times New Roman" w:ascii="Times New Roman" w:hAnsi="Times New Roman"/>
          <w:sz w:val="24"/>
          <w:szCs w:val="24"/>
        </w:rPr>
        <w:t>42. Образовательная организация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специальности с указанием их количества в пределах контрольных цифр приема и в пределах квот, установленных учредителе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Количество мест для целевого приема на каждую специальность определяется не позднее чем за месяц до начала приема документов и не должно превышать 15% от общего количества бюджетных мест по каждой специа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Прием заявлений на целевые места в образовательную организацию на очную форму получения образования осуществляется до 15 августа. Прием заявлений на целевые места у лиц, поступающих для обучения по образовательным программам по специальностям, требующим у поступающих определенных творческих способностей, физических и (или) психологических качеств, осуществляется до 20 ию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Целевые места, оставшиеся вакантными после проведения вступительных испытаний и зачисления, предоставляются поступающим на общедоступной основе. IX. Зачисление в образовательную организац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Поступающий представляет оригинал документа государственного образца об образовании в сроки, установленные образовательной организ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По истечении сроков представления оригиналов документов об образован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государственного образца об образ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48. Зачисление в образовательную организацию при наличии свободных мест может осуществляться до 31 декабря текущего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kkii.com/index/porjadok_priemy_v_ssuzy/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14:00Z</dcterms:created>
  <dc:creator>Завуч</dc:creator>
  <dc:description/>
  <cp:keywords/>
  <dc:language>en-US</dc:language>
  <cp:lastModifiedBy>Завуч</cp:lastModifiedBy>
  <dcterms:modified xsi:type="dcterms:W3CDTF">2014-05-15T15:14:00Z</dcterms:modified>
  <cp:revision>2</cp:revision>
  <dc:subject/>
  <dc:title/>
</cp:coreProperties>
</file>