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highlight w:val="green"/>
        </w:rPr>
        <w:t>ИНФОРМАЦИЯ ОБ УРОВНЕ ОБРАЗОВАНИЯ ПРЕДОСТАВЛЯЕМОГО ШКОЛОЙ в 2013 -2014 учебном год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 сроках действия лицензии и свидетельства об аккредитации образовательных программ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Лицензия на осуществление  образовательной деятельности муниципальным казенным общеобразовательным учреждением «Средняя общеобразовательная школа с. Пролетарского» по нижеуказанным образовательным программам серия РО 041180 выдана 02 апреля 2012 года «бессрочно».</w:t>
      </w:r>
    </w:p>
    <w:p>
      <w:pPr>
        <w:pStyle w:val="Style15"/>
        <w:jc w:val="center"/>
        <w:rPr/>
      </w:pPr>
      <w:r>
        <w:rPr>
          <w:b/>
        </w:rPr>
        <w:t xml:space="preserve">В соответствии с полученной лицензией школа имеет право осуществлять образовательную деятельность по следующим образовательным программам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Приложение серия РО 04118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9"/>
        <w:gridCol w:w="2059"/>
        <w:gridCol w:w="2268"/>
        <w:gridCol w:w="2052"/>
        <w:gridCol w:w="22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овен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ичество детей обучающихся по каждой образовательной програм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Основная общеобразовательная программа основного общего образ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5 л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сновная общеобразовательная программа среднего (полного) общего образования 4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(художественная, физкультурно-спортивна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 2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  <w:t>Свидетельство о государственной аккредитации образовательных программ выдано муниципальному казенному общеобразовательному учреждению «Средняя общеобразовательная школа с. Пролетарского» 29 мая 2012 года, серия 07 №000134, регистрационный номер 665. Аккредитация действительна по 29 мая 2024 г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9:00Z</dcterms:created>
  <dc:creator>Директор</dc:creator>
  <dc:description/>
  <cp:keywords/>
  <dc:language>en-US</dc:language>
  <cp:lastModifiedBy>Завуч</cp:lastModifiedBy>
  <dcterms:modified xsi:type="dcterms:W3CDTF">2014-06-04T06:49:00Z</dcterms:modified>
  <cp:revision>2</cp:revision>
  <dc:subject/>
  <dc:title/>
</cp:coreProperties>
</file>