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ЪЭБЭРДЕЙ-БАЛЪКЪЭР  РЕСПУБЛИКЭМ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НЫГЪ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 РЕСПУБЛИКАНЫ БИЛИМ БЕРИУ  ЭМ ИЛМУ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апреля 2014г.</w:t>
        <w:tab/>
        <w:tab/>
        <w:tab/>
        <w:t xml:space="preserve"> </w:t>
        <w:tab/>
        <w:tab/>
        <w:tab/>
        <w:tab/>
        <w:t xml:space="preserve">                                  № 3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фликтной комиссии Кабардино-Балкарской Республики при проведении единого государственного экзамена в 2014 году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 декабря 2013 года №1400, методическими рекомендациями Федеральной службы по надзору в сфере образования и науки (приложение №3 к письму от 08.04.2014 г. №02-20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облюдения единых требований к процедуре проведения единого государственного экзамена в 2014 году (далее – ЕГЭ) и разрешения спорных вопросов при несогласии участников ЕГЭ с выставленными балл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 Конфликтной комиссии Кабардино-Балкарской Республики при проведении ЕГЭ  (приложение №1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фликтной комиссии Кабардино-Балкарской Республики при проведении ЕГЭ (далее – Положение) (приложение №2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-график работы Конфликтной комиссии </w:t>
      </w:r>
      <w:r>
        <w:rPr>
          <w:sz w:val="28"/>
          <w:szCs w:val="28"/>
        </w:rPr>
        <w:t xml:space="preserve">Кабардино-Балкарской Республики </w:t>
      </w:r>
      <w:r>
        <w:rPr>
          <w:sz w:val="28"/>
        </w:rPr>
        <w:t>в соответствии с графиком выдачи результатов ЕГЭ ФБГУ «Федеральный центр тестирования»  (приложение №3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2. Определить место проведения апелляций о несогласии участников ЕГЭ с выставленными баллами по адресу: г.о.Нальчик, ул.Ленина, д.8, </w:t>
      </w:r>
      <w:r>
        <w:rPr>
          <w:sz w:val="28"/>
          <w:szCs w:val="28"/>
        </w:rPr>
        <w:t>Государственное казенное образовательное учреждение дополнительного образования детей «Республиканский дворец творчества детей и молодеж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 xml:space="preserve">3. Председателю конфликтной комиссии Кабардино-Балкарской Республики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провести    обучающий семинар для членов Конфликтной комиссии   Кабардино-Балкарской Республики по ознакомлению с нормативными правовыми актами, регламентирующими процедуру апелля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обеспечить размещение информации о сроках, местах, порядке подачи и рассмотрения апелляций на сайте Минобрнауки КБР и в средствах массовой информации в соответствии со сроками, установленными нормативными правовыми актами, регламентирующими организацию и проведение ЕГЭ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обеспечить информирование участников ЕГЭ об изменениях в сроках и местах подачи апелля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МОУО обеспеч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 прием заявлений участников ЕГЭ о несогласии с выставленными баллами  в  соответствии с Положение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 своевременное информирование участников ЕГЭ о сроках, местах и порядке подачи и рассмотрения апелляций в соответствии с прилагаемым</w:t>
      </w:r>
      <w:r>
        <w:rPr>
          <w:sz w:val="28"/>
        </w:rPr>
        <w:t xml:space="preserve"> планом-графиком работы Конфликтной комиссии </w:t>
      </w:r>
      <w:r>
        <w:rPr>
          <w:sz w:val="28"/>
          <w:szCs w:val="28"/>
        </w:rPr>
        <w:t>Кабардино-Балкарской Республи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инистр </w:t>
        <w:tab/>
        <w:tab/>
        <w:tab/>
        <w:tab/>
        <w:t xml:space="preserve">                                         </w:t>
        <w:tab/>
        <w:t xml:space="preserve">          </w:t>
        <w:tab/>
        <w:t xml:space="preserve">    Н.Г. Ему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2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2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2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2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4.04.2014г. № 399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фликтной комиссии  Кабардино-Балкарской Республики  при проведении единого государственного экзамена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1400,  и определяет порядок формирования и деятельности  республиканской конфликтной комиссии  Кабардино-Балкарской Республики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создается Министерством  образования, науки и по делам молодежи Кабардино-Балкарской республики (далее –  Минобрнауки КБР) в целях рассмотрения апелляций участников государственной итоговой аттестации по образовательным программам   среднего общего образования на территории  Кабардино-Балкар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 нормативными правовыми актами Минобрнауки РФ, Рособнадзора,  Минобрнауки КБР, настоящим Положением и методическими  материалами по работе конфликтной комиссии (письмо Рособрнадзора от 08.04.2014 г. № 02-2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уководство и координацию деятельности Комиссии осуществляет ее председатель, назначенный Минобрнауки КБ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Комиссия формируется из числа представителей  Минобрнауки КБР,  департамента контроля и надзора за соблюдением законодательства в сфере образования Минобрнауки КБР,  органов местного самоуправления,  высших учебных заведений КБР,   муниципальных органов управления образованием, руководителей образовательных, общественных организаций, действующих на территории КБ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Минобрнауки КБ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остав Комиссии не включаются члены ГЭК и предметных комиссий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 w:val="false"/>
          <w:bCs w:val="false"/>
        </w:rPr>
        <w:t>1.7. При рассмотрении апелляции присутствуют: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а) члены ГЭК – по решению председателя ГЭК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б) общественные наблюдатели, аккредитованные в установленном порядке, – по желанию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8. Апелляция рассматривается в присутствии  участника ЕГЭ (далее – апеллянт) и (или) его родителей (законных представителей). Также может рассматриваться и без участия апеллянта и (или) его родителей (законных представителей)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 w:val="false"/>
          <w:bCs w:val="false"/>
        </w:rPr>
        <w:t>1.9. Комиссия принимает и рассматривает апелляции участников ЕГЭ и (или) их родителей (законных представителей), принимает решение по результатам рассмотрения апелляции об удовлетворении или отклонении апелляции, информирует апеллянтов, а также ГЭК и РЦОИ о принятых решениях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b w:val="false"/>
          <w:bCs w:val="false"/>
        </w:rPr>
        <w:t xml:space="preserve">Комиссия принимает и рассматривает апелляции участников ЕГЭ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 w:val="false"/>
          <w:bCs w:val="false"/>
        </w:rPr>
        <w:t>1.11. Комиссия не рассматривает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участником ЕГЭ требований, установленных Порядком проведения ГИ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еправильным оформлением экзаменационной работы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 w:val="false"/>
          <w:bCs w:val="false"/>
        </w:rPr>
        <w:t>1.12. Рассмотрение апелляции 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апеллянт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bookmarkStart w:id="0" w:name="_Ref98155857"/>
      <w:bookmarkEnd w:id="0"/>
      <w:r>
        <w:rPr>
          <w:b w:val="false"/>
          <w:bCs w:val="false"/>
        </w:rPr>
        <w:t>1.13. В целях выполнения своих функций  Комиссия вправе запрашивать и получать у уполномоченных лиц и организаций необходимые документы и сведения, в том числе бланки ответов участника ЕГЭ, сведения о лицах, присутствовавших на ЕГЭ, о соблюдении порядка проведения ГИА и т.п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bookmarkStart w:id="1" w:name="_Ref98155857"/>
      <w:bookmarkEnd w:id="1"/>
      <w:r>
        <w:rPr>
          <w:b w:val="false"/>
          <w:bCs w:val="false"/>
        </w:rPr>
        <w:t>1.14. Решения  Комиссии оформляются в виде протокола рассмотрения апелляции, в котором указывается решение  Комиссии и причины, по которым было принято решение (в случае удовлетворения апелляции), и заверяется подписями членов  Комиссии, принимавших участие в рассмотрении, а также привлеченных специалистов РЦОИ и/или привлеченных экспертов ФПК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 w:val="false"/>
          <w:bCs w:val="false"/>
        </w:rPr>
        <w:t>1.15. Информационное и организационно-технологическое обеспечение работы  Комиссии осуществляет РЦОИ.</w:t>
      </w:r>
    </w:p>
    <w:p>
      <w:pPr>
        <w:pStyle w:val="Normal"/>
        <w:tabs>
          <w:tab w:val="clear" w:pos="720"/>
          <w:tab w:val="left" w:pos="2517" w:leader="none"/>
        </w:tabs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20"/>
          <w:tab w:val="left" w:pos="2517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Прием и рассмотрение апелляц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омиссия принимает  в письменной форме апелляции от участников государственной итоговой аттестации по образовательным программам   среднего общего образования о нарушении установленного порядка проведения государственной итоговой аттестации   и о несогласии с выставленными баллами. 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</w:t>
      </w:r>
      <w:r>
        <w:rPr/>
        <w:t>.</w:t>
      </w:r>
      <w:r>
        <w:rPr>
          <w:b w:val="false"/>
          <w:bCs w:val="false"/>
        </w:rPr>
        <w:t xml:space="preserve"> </w:t>
      </w:r>
      <w:r>
        <w:rPr/>
        <w:t>Апелляцию о нарушении установленного порядка проведения  ЕГЭ</w:t>
      </w:r>
      <w:r>
        <w:rPr>
          <w:b w:val="false"/>
          <w:bCs w:val="false"/>
        </w:rPr>
        <w:t xml:space="preserve"> участник ЕГЭ подает, не покидая ППЭ, члену ГЭК в день проведения экзамена по соответствующему учебному предмету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1. Апелляция составляется в письменной форме в двух экземплярах: один передается в  Комиссию, другой, с пометкой ответственного лица, о принятии ее на рассмотрение в  Комиссиию, остается у участника ЕГЭ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2.2. Комиссия рассматривает апелляцию о нарушении установленного порядка проведения ГИА </w:t>
      </w:r>
      <w:r>
        <w:rPr/>
        <w:t>не более двух рабочих дней</w:t>
      </w:r>
      <w:r>
        <w:rPr>
          <w:b w:val="false"/>
          <w:bCs w:val="false"/>
        </w:rPr>
        <w:t>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3. В целях проверки изложенных в апелляции сведений о нарушении порядка проведения ГИА членами ГЭК организуется проведение проверки при участ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пециалистов и ассист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, осуществляющих охрану правопоря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2.4. 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5. Руководитель ППЭ или образовательной организации, на базе которой организован ППЭ, совместно с членом ГЭК, организовывают доставку апелляции и заключения по результатам проверки   в  Комиссию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6. В процессе рассмотрения апелляции Комиссия  вправе запрашивать у РЦОИ необходимые документы и сведения, в том числе бланки, сведения о лицах, присутствовавших при проведении экзамена, о соблюдении порядка проведения ГИА, а также видеоматериалы из ППЭ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7. При рассмотрении апелляции о нарушении установленного порядка проведении ЕГЭ  Комиссия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.8. При удовлетворении апелляции Комиссия принимает решение об аннулировании результата экзамена апеллянта. На основании решения КК, ГЭК аннулирует результат экзамена, и предоставляет участнику ЕГЭ возможность сдать экзамен по соответствующему учебному предмету в иной день, предусмотренный расписанием проведения ЕГЭ.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2.9. После рассмотрения апелляции о нарушении установленного порядка проведения ГИА председатель Комиссии передает в ГЭК для утверждения и руководителю РЦОИ для внесения в РИС и передачи в ФИ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токол рассмотрения апелляции с указанием решения  Комиссии (форма ППЭ-0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 ЕГЭ, копию протокола служебного расследования апелляции о нарушении установленного порядка проведения ГИА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2.10. В случае удовлетворения апелляции о нарушении установленного порядка проведения ГИА результат апеллянта будет аннулирован в РИС и ФИС. </w:t>
      </w:r>
    </w:p>
    <w:p>
      <w:pPr>
        <w:pStyle w:val="Heading1"/>
        <w:spacing w:before="0" w:after="60"/>
        <w:ind w:firstLine="720"/>
        <w:jc w:val="both"/>
        <w:rPr/>
      </w:pPr>
      <w:r>
        <w:rPr>
          <w:b w:val="false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пелляция о несогласии с выставленными баллами</w:t>
      </w:r>
      <w:r>
        <w:rPr>
          <w:b w:val="false"/>
          <w:sz w:val="28"/>
          <w:szCs w:val="28"/>
        </w:rPr>
        <w:t xml:space="preserve"> (апелляция по результатам)  подается в </w:t>
      </w:r>
      <w:r>
        <w:rPr>
          <w:b w:val="false"/>
          <w:bCs/>
          <w:sz w:val="28"/>
          <w:szCs w:val="28"/>
        </w:rPr>
        <w:t>течение двух рабочих дней</w:t>
      </w:r>
      <w:r>
        <w:rPr>
          <w:b w:val="false"/>
          <w:sz w:val="28"/>
          <w:szCs w:val="28"/>
        </w:rPr>
        <w:t xml:space="preserve"> со дня объявления результатов  ЕГЭ по соответствующему учебному предмету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3.1. Обучающиеся подают апелляцию в образовательную организацию, которой они были допущены в установленном порядке к  ЕГЭ, иные участники ЕГЭ подают апелляцию  в Комиссию (по решению ГЭК).  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явление подается в двух экземплярах: один передается в  Комиссию, другой, с пометкой ответственного лица, о принятии  его на рассмотрение в  Комиссию, остается у участника ЕГЭ. 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2. Руководитель   образовательной организации, принявший апелляцию, организовывает доставку апелляции, передает заявления ответственному специалисту муниципального органа управления образованием. 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ветственный специалист передает заявления секретарю Комиссии под роспись. 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2.3.3. Секретарь Комиссии регистрирует заявление в журнале регистрации апелляций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3.4. Для организации рассмотрения апелляции Комиссия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 Комиссией в случае удовлетворения апелля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ланка регистрац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а регистрации,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В случае необходимости дополнительно к апелляционному комплекту передаётся текст варианта КИМ, выполнявшегося участником ЕГЭ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5. В случае участия апеллянта в рассмотрении апелляции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ЕГЭ)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6. Апеллянт должен удостовериться в правильности распознавания информации его бланков ЕГЭ, и в том, что его экзаменационная работа проверена в соответствии с установленными требованиями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7. В случае обнаружения в процессе рассмотрения апелляции технических ошибок, допущенных при обработке экзаменационной работы апеллянта,  Комиссия заполняет соответствующее приложение к Протоколу рассмотрения апелляции (форма 2-АП с приложениями), в которое вносит все изменения, принятые решением  Комиссии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8. При возникновении спорных вопросов по оцениванию экзаменационной работы  Комиссия устанавливает правильность ее оценивания. Для этого к рассмотрению апелляции привлекаются эксперты ПК по соответствующему учебному предмету, являющиеся членами ФПК, но не являющимися экспертами, проверявшими развернутые ответы апеллянта ранее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9. 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выбором ответа или с кратким ответом) и дают соответствующие разъяснения апеллянту (его законному представителю)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10. В случае принятия решения КК на основании заключения привлеченных экспертов об изменении баллов за выполнение задания с развернутым ответом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11  По результатам рассмотрения апелляции о несогласии с выставленными баллами  Комиссия принимает реш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.12. Комиссия свое решение по результатам рассмотрения апелляции о несогласии с выставленными баллами фиксирует в Протоколе рассмотрения апелляции. 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13. В случае принятия решения об удовлетворении апелляции  Комиссия заполняет соответствующее приложение к Протоколу рассмотрения апелляции,   в котором отражает выявленные ошибки в обработке и (или) проверке развернутых ответов участника Е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14. В случае удовлетворения апелляции Комиссия оформляет и выдает апеллянту уведомление о результатах рассмотрения апелляции  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15. Участник ЕГЭ подтверждает подписью в Протоколе рассмотрения апелляции  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16. Комиссия  рассматривает апелляцию о несогласии с выставленными баллами - </w:t>
      </w:r>
      <w:r>
        <w:rPr/>
        <w:t>не более четырех рабочих дней</w:t>
      </w:r>
      <w:r>
        <w:rPr>
          <w:b w:val="false"/>
          <w:bCs w:val="false"/>
        </w:rPr>
        <w:t xml:space="preserve"> с момента ее подачи участником ЕГЭ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17. Для пересчета результатов  ЕГЭ Комиссия передает Протокол рассмотрения апелляции   в РЦОИ для внесения информации об апелляции в РИС и передачи в ФЦТ в </w:t>
      </w:r>
      <w:r>
        <w:rPr/>
        <w:t>течение двух календарных дней</w:t>
      </w:r>
      <w:r>
        <w:rPr>
          <w:b w:val="false"/>
          <w:bCs w:val="false"/>
        </w:rPr>
        <w:t xml:space="preserve"> с момента принятия решения КК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18. ФЦТ вправе запрашивать у РЦО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пии документов, оформленных в процессе рассмотрения апелляции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пии бланков ЕГЭ апеллянта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19. В случае обнаружения несоответствий изображений бланков ЕГЭ (оригинала и копии их распознавания) и/или необоснованного изменения баллов за выполнение заданий с развернутым ответом апеллянта ФЦТ сообщает об установленном факте в Рособрнадзор. Рособрнадзор направляет на рассмотрение в ГЭК информацию о несоответствиях и/или о необоснованном изменении баллов участника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20.  Результаты обработки апелляций из ФИС автоматически передаются в РИ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 случае удовлетворения апелляции в ФИС будет произведен пересчет баллов апеллянта. Информация об обновленных результатах ЕГЭ после перерасчета баллов в результате внесения апелляционных изменений будет направлена в РИ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отклонении апелляции в ФИС будет зафиксирован факт подачи апелляции и результат ее рассмотрения. В этом случае балл остается неизменным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21. После получения в РИС информации о результатах экзамена апеллянта, апелляция которого о несогласии с выставленными баллами была удовлетворена: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 xml:space="preserve">2.3.22. РЦОИ предоставляет в Комиссию обновленные результаты экзамена апеллянта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23. Комиссия информирует апеллянта о результатах перерасчета баллов, выставленных за выполнение экзаменационной работы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 w:val="false"/>
        </w:rPr>
        <w:t>2.3.24. Председатель ГЭК утверждает обновленные результаты апеллянта на основании представления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авила для участников рассмотрения апелляции даны в приложении к настоящему Положению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председателя Конфликт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фликтной комиссии: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К в соответствии с установленными процедурами и сроками рассмотрения апелляций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 организует взаимодействие с ГЭК, РЦОИ и ПК в рамках своей компетенции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 организует информирование участников ЕГЭ и/или их родителей (законных представителей), а также руководителей образовательных организаций, ППЭ о результатах рассмотрения апелляций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формление и хранение в качестве документов строгой отчетности в течение текущего г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а (листа) регистрации апелля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комиссии о результатах проверки апелляции о нарушении установленного порядка проведения ГИ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й экспертов о правильности оценивания развернутых отве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рассмотрения апелляций.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Председатель КК должен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 получить от ответственного секретаря апелляцию (форма ППЭ-02) и заключение комиссии о результатах проверки сведений, изложенных в апелляции о нарушении установленного порядка проведения ГИА (форма ППЭ-03)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время рассмотрения апелляции КК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членами КК рассмотреть поданную апелляцию и заключение комиссии о результатах проверки, вынести реш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отклонении апелляции, если КК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, если факты, изложенные в апелляции, оказали существенное влияние на результаты ЕГЭ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ешение КК, оформить соответствующие протоколы (ППЭ-03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</w:t>
      </w:r>
      <w:bookmarkStart w:id="2" w:name="_Ref90721158"/>
      <w:r>
        <w:rPr>
          <w:sz w:val="28"/>
          <w:szCs w:val="28"/>
        </w:rPr>
        <w:t>о несогласии с выставленными баллами Председатель КК должен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з РЦОИ комплект апелляционных документов по результата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форма 1-АП</w:t>
      </w:r>
      <w:bookmarkEnd w:id="2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ечатанные изображения экзаменационной работы участника ЕГЭ и их бланки распознавания: бланк регистрации, бланки ответов № 1 и № 2, бланки-протоколы проверки развернутых отве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приложениями (форма 2-АП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пелляционный комплект может быть дополнен изображением варианта КИМ, выполнявшегося участником ЕГЭ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время рассмотрения апелляции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 совместно с членами КК рассмотреть апелляцию в присутствии апеллянта или в его отсутствии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ии апеллянта и/или его родителя (законного представителя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апеллянту и/или его родителю (законному представителю) изображения бланка регистрации, бланков ответов №1 и 2, бланка-протокола, а также листы распознавания блан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пеллянт должен подтвердить, что ему предъявлены изображения выполненной им экзаменационной работы, данный факт должен быть отражен в соответствующих полях протокола рассмотрения апелляции вместе с датой рассмотрения и подписью апелля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озникновения у апеллянта претензий к оцениванию развернутых ответов совместно с экспертами рассмотреть претензии апелля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бнаружения КК того факта, что развёрнутые ответы проверены и оценены не в соответствии с установленными требованиями, необходимо зафиксировать в приложении к протоколу рассмотрения апелляции (форма 2-АП) соответствующие изменения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апеллянта и/или его родителя (законного представителя) рассмотреть представленные материалы апелля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ошибок при оценивании развернутых ответов зафиксировать в приложении к Протоколу рассмотрения апелляции (форма 2-АП) решение о пересчёте баллов за развернутые ответы, которые были оценены ошибоч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К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 удостоверить своей подписью Протокол рассмотрения апелляции и приложение к протоколу о несогласии с выставленными баллами (форма 2-АП) и организовать передачу копии Протокола рассмотрения апелляции с приложением в РЦОИ (если приложение заполнялось) для внесения сведений о рассмотрении в РИС и передаче их электронного изображения в ФИС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з РЦО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приложением  (форма 2-АП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токол результатов ЕГЭ, полученный из ФЦТ, содержащий пересчитанные в результате корректировок итоговые баллы апеллянтов.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- организовать передачу протокола результатов ЕГЭ в ГЭК для утверждения результатов ЕГЭ апеллянтов;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накомление апеллянтов с результатами их апелляций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4.04.2014г. № 3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Конфликтной комиссии КБР </w:t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>
          <w:sz w:val="28"/>
        </w:rPr>
      </w:pPr>
      <w:r>
        <w:rPr>
          <w:sz w:val="28"/>
        </w:rPr>
        <w:tab/>
        <w:t>по апелляциям о несогласии с выставленными баллами</w:t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/>
      </w:pPr>
      <w:r>
        <w:rPr/>
        <w:tab/>
      </w:r>
    </w:p>
    <w:tbl>
      <w:tblPr>
        <w:tblW w:w="107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4"/>
        <w:gridCol w:w="1701"/>
        <w:gridCol w:w="1559"/>
        <w:gridCol w:w="1763"/>
        <w:gridCol w:w="20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выдачи результатов экзаменов из ФЦТ в су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фициальной публикации результатов в КБ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пелля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й об апелляции 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6.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1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14г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6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6.201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6.201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06.2014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1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.06.2014г.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дн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обществознание  биолог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химия, литература, истор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4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.06.201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7.20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14 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иод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07.2014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графия, 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.07.2014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14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14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1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г.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график могут быть внесены  изменения в случае изменения сроков  выдачи результатов экзаменов ФБГУ «Федеральный центр тестирования»  в субъект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MT;Arial Unicode MS" w:hAnsi="SymbolMT;Arial Unicode MS" w:eastAsia="SymbolMT;Arial Unicode MS" w:cs="TimesNewRomanPSM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ahoma" w:hAnsi="Tahoma" w:cs="Tahoma"/>
    </w:rPr>
  </w:style>
  <w:style w:type="character" w:styleId="WW8NumSt33z0">
    <w:name w:val="WW8NumSt33z0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Style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3"/>
      </w:numPr>
      <w:jc w:val="both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35:00Z</dcterms:created>
  <dc:creator>User</dc:creator>
  <dc:description/>
  <cp:keywords/>
  <dc:language>en-US</dc:language>
  <cp:lastModifiedBy>user</cp:lastModifiedBy>
  <cp:lastPrinted>2014-04-23T12:24:00Z</cp:lastPrinted>
  <dcterms:modified xsi:type="dcterms:W3CDTF">2014-05-22T06:52:00Z</dcterms:modified>
  <cp:revision>123</cp:revision>
  <dc:subject/>
  <dc:title>КЪЭБЭРДЕЙ-БЭЛКЪЭР  РЕСПУБЛИКЭМ  ЩIЭНЫГЪЭ  IУЭХУХЭМКIЭ И МИНИСТЕРСТВЭ</dc:title>
</cp:coreProperties>
</file>