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/>
        <w:rPr/>
      </w:pPr>
      <w:r>
        <w:rPr>
          <w:b/>
          <w:lang w:val="en-US" w:eastAsia="ar-SA"/>
        </w:rPr>
        <w:t xml:space="preserve">                             </w:t>
      </w:r>
      <w:r>
        <w:rPr>
          <w:b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5.25pt" to="479.4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2"/>
        <w:gridCol w:w="3208"/>
      </w:tblGrid>
      <w:tr>
        <w:trPr>
          <w:trHeight w:val="3625" w:hRule="atLeast"/>
        </w:trPr>
        <w:tc>
          <w:tcPr>
            <w:tcW w:w="322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1 от 28.08.2013 г 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Е.В.Есипко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Т.А. Ерёмина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от _____2013г. №___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ЧАЯ     ПРОГРАММА</w:t>
      </w:r>
      <w:r>
        <w:rPr>
          <w:sz w:val="52"/>
          <w:szCs w:val="5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даптированная для учащихс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ебного кур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обучения (класс) 7</w:t>
      </w:r>
    </w:p>
    <w:p>
      <w:pPr>
        <w:pStyle w:val="Style17"/>
        <w:widowControl/>
        <w:spacing w:lineRule="auto" w:line="360" w:before="34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hanging="0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Учитель: </w:t>
      </w:r>
      <w:r>
        <w:rPr>
          <w:rStyle w:val="FontStyle15"/>
          <w:sz w:val="28"/>
          <w:szCs w:val="28"/>
        </w:rPr>
        <w:t>Кощее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Heading2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79" w:firstLine="181"/>
        <w:jc w:val="center"/>
        <w:rPr>
          <w:b/>
          <w:b/>
          <w:bCs/>
          <w:sz w:val="27"/>
          <w:szCs w:val="27"/>
        </w:rPr>
      </w:pPr>
      <w:r>
        <w:rPr>
          <w:color w:val="333333"/>
        </w:rPr>
        <w:t xml:space="preserve"> </w:t>
      </w: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ind w:left="79" w:firstLine="18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iCs/>
          <w:color w:val="000000"/>
        </w:rPr>
        <w:t xml:space="preserve">Адаптированная программа для обучения детей </w:t>
      </w:r>
      <w:r>
        <w:rPr>
          <w:iCs/>
          <w:color w:val="000000"/>
          <w:lang w:val="en-US"/>
        </w:rPr>
        <w:t>VIII</w:t>
      </w:r>
      <w:r>
        <w:rPr>
          <w:iCs/>
          <w:color w:val="000000"/>
        </w:rPr>
        <w:t xml:space="preserve"> вида составлена на основе: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П</w:t>
      </w:r>
      <w:r>
        <w:rPr>
          <w:color w:val="333333"/>
        </w:rPr>
        <w:t xml:space="preserve">римерной  программы для коррекционных классов </w:t>
      </w:r>
      <w:r>
        <w:rPr>
          <w:color w:val="333333"/>
          <w:lang w:val="en-US"/>
        </w:rPr>
        <w:t>VIII</w:t>
      </w:r>
      <w:r>
        <w:rPr>
          <w:color w:val="333333"/>
        </w:rPr>
        <w:t xml:space="preserve"> вида общеобразовательных учреждений под ред. В. В. Воронковой, М., издательство «Владос», 2010г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римерной программы для коррекционных классов VII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вида образовательных учреждений под ред. И.М. Бгажноковой,  М., Просвещение», 2006 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Коррекционное обучение. Математика 7-8 классы. Тематический и итоговый контроль. Внеклассные мероприятия. Изд.   «Учитель»,        2006 г. Авт. – составитель С.Е. Степурин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оррекционное обучение. Математика. Коррекционно-развивающие задания и  упражнения 5-9 классы.  Изд. «Учитель»,  2009 г. Авт. – составитель С.Е. Степурин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тематика в коррекционной школе. Ф.Р. Залялетдинова Москва «ВАКО»,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Федеральный компонент государственного образовательного стандарта, утвержденный Приказом Минобразования РФ от 05. 03. 2004, № 108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Примерная программа по математике, составленная  на основе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Программы по алгебре  для 7-9 классов для общеобразовательных учреждений,  составитель – Ю. Н. Макарычев 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Адаптированной программы по математике для детей с ЗПР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стоящая адаптированная образовательная программа предусматривает организацию преподавания курса алгебры  на базе основного 7 класса  для учащихся специального  коррекционного V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ида по  учебнику "Алгебра 7 класс" Макарычев Ю.Н. и др. составлена на основе  </w:t>
      </w:r>
      <w:r>
        <w:rPr/>
        <w:t xml:space="preserve">действующей программы по математике для общеобразовательной школы - «Программы для общеобразовательных школ. Математика».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Содержание рабочей программы скорректировано с учетом рекомендаций и изменений, внесенных в программу обучения детей с задержкой психического развития (ЗПР). В содержание базового учебного курса </w:t>
      </w:r>
      <w:r>
        <w:rPr>
          <w:bCs/>
          <w:iCs/>
          <w:color w:val="000000"/>
        </w:rPr>
        <w:t xml:space="preserve">«Алгебра и геометрия» </w:t>
      </w:r>
      <w:r>
        <w:rPr>
          <w:iCs/>
          <w:color w:val="000000"/>
        </w:rPr>
        <w:t>введены разделы, ориентированные на подготовку детей к восприятию последующего учебного материала. С учетом возможностей ребенка, для усвоения минимального общеобразовательного стандарта, из типовой программы выбраны базовые темы, которые служат основой знаний, умений и навыков, формирование компетенци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>
          <w:iCs/>
          <w:color w:val="000000"/>
        </w:rPr>
        <w:t>Индивидуализация обучения осуществляется формами и методами, которые соответствуют индивидуальным психофизическим возможностям и способностям ученика, характеру заболевания и рекомендациями ПМПК.</w:t>
      </w:r>
    </w:p>
    <w:p>
      <w:pPr>
        <w:pStyle w:val="Normal"/>
        <w:ind w:firstLine="709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/>
        <w:t>формирование представлений 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учение предмету для учащихся со смешанными специфическими расстройствами психологического развития (ССРПР) ведётся на основе тех же учебников, что и в общеобразовательных классах. </w:t>
      </w:r>
    </w:p>
    <w:p>
      <w:pPr>
        <w:pStyle w:val="Normal"/>
        <w:ind w:firstLine="720"/>
        <w:jc w:val="both"/>
        <w:rPr/>
      </w:pPr>
      <w:r>
        <w:rPr/>
        <w:t xml:space="preserve">Главная задача российского образования – повышение его доступности, качества и эффективности по отношению ко всем учащимся, в том числе и к обучающимся в коррекционных классах </w:t>
      </w:r>
      <w:r>
        <w:rPr>
          <w:lang w:val="en-US"/>
        </w:rPr>
        <w:t>VIII</w:t>
      </w:r>
      <w:r>
        <w:rPr/>
        <w:t xml:space="preserve"> вида, тем, кто в силу различных биологических и социальных причин испытывает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.</w:t>
      </w:r>
    </w:p>
    <w:p>
      <w:pPr>
        <w:pStyle w:val="Normal"/>
        <w:ind w:firstLine="720"/>
        <w:jc w:val="both"/>
        <w:rPr/>
      </w:pPr>
      <w:r>
        <w:rPr/>
        <w:t>Программа ориентирована на учебник «Алгебра, 7» (авторы Ю.Н. Макарычев, Н.Г. Миндюк и другие); 4 часа в неделю, 35 учебных недель,  всего 140 часов.</w:t>
      </w:r>
    </w:p>
    <w:p>
      <w:pPr>
        <w:pStyle w:val="Normal"/>
        <w:shd w:fill="FFFFFF" w:val="clear"/>
        <w:ind w:left="77" w:firstLine="1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7" w:firstLine="182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Эффективность обучения детей с задерж</w:t>
      </w:r>
      <w:r>
        <w:rPr>
          <w:color w:val="000000"/>
        </w:rPr>
        <w:t xml:space="preserve">кой психического развития (ЗПР) в специальных школах и классах выравнивания </w:t>
      </w:r>
      <w:r>
        <w:rPr>
          <w:color w:val="000000"/>
          <w:spacing w:val="-4"/>
        </w:rPr>
        <w:t xml:space="preserve">обеспечена адекватными условиями: особой </w:t>
      </w:r>
      <w:r>
        <w:rPr>
          <w:color w:val="000000"/>
        </w:rPr>
        <w:t>учебной программой для начальных классов, коррекционными приемами и метода</w:t>
      </w:r>
      <w:r>
        <w:rPr>
          <w:color w:val="000000"/>
          <w:spacing w:val="-3"/>
        </w:rPr>
        <w:t>ми обучения и воспитания.</w:t>
      </w:r>
    </w:p>
    <w:p>
      <w:pPr>
        <w:pStyle w:val="Normal"/>
        <w:shd w:fill="FFFFFF" w:val="clear"/>
        <w:ind w:left="72" w:right="5" w:firstLine="192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Однако успешность овладения знаниями, </w:t>
      </w:r>
      <w:r>
        <w:rPr>
          <w:color w:val="000000"/>
        </w:rPr>
        <w:t>учебными умениями и навыками заметно снижается при переходе учеников из на</w:t>
      </w:r>
      <w:r>
        <w:rPr>
          <w:color w:val="000000"/>
          <w:spacing w:val="-4"/>
        </w:rPr>
        <w:t xml:space="preserve">чальной школы в 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класс и обучении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IX</w:t>
      </w:r>
      <w:r>
        <w:rPr>
          <w:color w:val="000000"/>
          <w:spacing w:val="-2"/>
        </w:rPr>
        <w:t xml:space="preserve"> классах.</w:t>
      </w:r>
    </w:p>
    <w:p>
      <w:pPr>
        <w:pStyle w:val="Normal"/>
        <w:shd w:fill="FFFFFF" w:val="clear"/>
        <w:ind w:left="62" w:right="10" w:firstLine="197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Постоянно усложняющийся учебный ма</w:t>
      </w:r>
      <w:r>
        <w:rPr>
          <w:color w:val="000000"/>
        </w:rPr>
        <w:t xml:space="preserve">териал, его насыщенность теоретическими </w:t>
      </w:r>
      <w:r>
        <w:rPr>
          <w:color w:val="000000"/>
          <w:spacing w:val="-2"/>
        </w:rPr>
        <w:t>разделами, большой объем пред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 xml:space="preserve">тавляют </w:t>
      </w:r>
      <w:r>
        <w:rPr>
          <w:color w:val="000000"/>
        </w:rPr>
        <w:t xml:space="preserve">значительные трудности для детей с ЗПР, </w:t>
      </w:r>
      <w:r>
        <w:rPr>
          <w:color w:val="000000"/>
          <w:spacing w:val="-3"/>
        </w:rPr>
        <w:t>которые, как известно, отличаются снижен</w:t>
      </w:r>
      <w:r>
        <w:rPr>
          <w:color w:val="000000"/>
          <w:spacing w:val="-1"/>
        </w:rPr>
        <w:t>ной познавательной активностью, недоста</w:t>
      </w:r>
      <w:r>
        <w:rPr>
          <w:color w:val="000000"/>
          <w:spacing w:val="-4"/>
        </w:rPr>
        <w:t>точностью внимания, памяти, пространст</w:t>
      </w:r>
      <w:r>
        <w:rPr>
          <w:color w:val="000000"/>
          <w:spacing w:val="-6"/>
        </w:rPr>
        <w:t>венной ориентировки и другими особен</w:t>
      </w:r>
      <w:r>
        <w:rPr>
          <w:color w:val="000000"/>
        </w:rPr>
        <w:t>ностями, отрицательно влияющими на ус</w:t>
      </w:r>
      <w:r>
        <w:rPr>
          <w:color w:val="000000"/>
          <w:spacing w:val="-2"/>
        </w:rPr>
        <w:t>пешность их обучения и воспитания.</w:t>
      </w:r>
    </w:p>
    <w:p>
      <w:pPr>
        <w:pStyle w:val="Normal"/>
        <w:shd w:fill="FFFFFF" w:val="clear"/>
        <w:ind w:left="43" w:right="19" w:firstLine="192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Совершенствование учебно-воспитатель</w:t>
      </w:r>
      <w:r>
        <w:rPr>
          <w:color w:val="000000"/>
        </w:rPr>
        <w:t xml:space="preserve">ного процесса 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для детей </w:t>
      </w:r>
      <w:r>
        <w:rPr>
          <w:color w:val="000000"/>
          <w:spacing w:val="-1"/>
        </w:rPr>
        <w:t>с ЗПР связано с необходимостью адап</w:t>
      </w:r>
      <w:r>
        <w:rPr>
          <w:color w:val="000000"/>
        </w:rPr>
        <w:t xml:space="preserve">тации учебных программ при сохранении </w:t>
      </w:r>
      <w:r>
        <w:rPr>
          <w:color w:val="000000"/>
          <w:spacing w:val="-1"/>
        </w:rPr>
        <w:t>общего цензового объема содержания обу</w:t>
      </w:r>
      <w:r>
        <w:rPr>
          <w:color w:val="000000"/>
          <w:spacing w:val="-8"/>
        </w:rPr>
        <w:t>чения.</w:t>
      </w:r>
    </w:p>
    <w:p>
      <w:pPr>
        <w:pStyle w:val="Normal"/>
        <w:shd w:fill="FFFFFF" w:val="clear"/>
        <w:ind w:left="43" w:right="19" w:firstLine="192"/>
        <w:jc w:val="both"/>
        <w:rPr/>
      </w:pPr>
      <w:r>
        <w:rPr/>
        <w:t xml:space="preserve">      </w:t>
      </w:r>
      <w:r>
        <w:rPr/>
        <w:t>Овладение учащимися с нарушением интеллекта этим предметом по единой программе, учитывающий дифференцированный подход к различным группам детей, представляет собой одну из главных задач обучения математике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В процессе обучения математике школьников, обладающих различными способностями к усвоению математических знаний, необходимо не только обеспечить знание ими предмета, но и подготовить к овладению профессиональными знаниями и умениями, научить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Задачи преподавания математики в  адаптированном классе для детей с ЗПР в общеобразовательной школе состоят в том, чтоб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спользовать процесс обучения математики для повышения уровня общего развития учащихся коррекционной школы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Умение хорошо считать устно вырабатывается постепенно, в результате систематических упражнений. Упражнения по устному счету должны быть разнообразными по содержанию и интересными по изложению. Учителю необходимо постоянно учитывать, что учащиеся с трудом понимают и запоминают  задания на слух. В связи с этим на занятиях устным счетом учитель ведет запись на доске, применяет в работе таблицы, использует наглядные пособия, дидактический материа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Устное решение примеров и простых задач с целыми числами, обыкновенными дробями в 7 классе дополняется введением примеров и задач с десятичными дробям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и обучении письменным вычислениям необходимо добиваться четкости и точности в записях арифметических действий, правильности вычислений и умений проверять реше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Обязательной должна стать на уроке работа, направленная  на формирование умения слушать и повторять рассуждения учителя, сопровождающаяся выполнением письменных вычислени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Воспитанию прочных вычислительных умений способствуют самостоятельные письменные работы учащихся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Систематический и регулярный опрос учащихся является обязательным видом работы на уроках математик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Наряду с решением готовых текстовых задач учитель учит преобразованию и составлению задач, т.е. творческой работе над не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оследовательность и содержание изложения планирования представляют определенную систему, где каждая тема служит продолжением изучения предыдущей и служит основанием для построения последующе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      </w:t>
      </w:r>
      <w:r>
        <w:rPr>
          <w:spacing w:val="-2"/>
        </w:rPr>
        <w:t xml:space="preserve">Важнейшей особенностью содержания </w:t>
      </w:r>
      <w:r>
        <w:rPr/>
        <w:t xml:space="preserve">курса алгебры является его практическая </w:t>
      </w:r>
      <w:r>
        <w:rPr>
          <w:spacing w:val="-4"/>
        </w:rPr>
        <w:t>направленность, обеспечивающая доступность и прочность усвоения основ математи</w:t>
      </w:r>
      <w:r>
        <w:rPr>
          <w:spacing w:val="-1"/>
        </w:rPr>
        <w:t>ческих знаний учащихся. При этом некото</w:t>
      </w:r>
      <w:r>
        <w:rPr>
          <w:spacing w:val="-3"/>
        </w:rPr>
        <w:t>рые математические понятия вводятся озна</w:t>
      </w:r>
      <w:r>
        <w:rPr>
          <w:spacing w:val="-2"/>
        </w:rPr>
        <w:t>комительно в процессе решения конкрет</w:t>
      </w:r>
      <w:r>
        <w:rPr>
          <w:spacing w:val="-3"/>
        </w:rPr>
        <w:t xml:space="preserve">ных практических задач, раскрывающих </w:t>
      </w:r>
      <w:r>
        <w:rPr/>
        <w:t xml:space="preserve">реальную основу математических абстракций. Это относится к темам: «Формулы», </w:t>
      </w:r>
      <w:r>
        <w:rPr>
          <w:spacing w:val="-3"/>
        </w:rPr>
        <w:t>«Доказательство тождеств», «График функ</w:t>
      </w:r>
      <w:r>
        <w:rPr>
          <w:spacing w:val="-1"/>
        </w:rPr>
        <w:t>ции, абсцисса, ордината», «Линейное урав</w:t>
      </w:r>
      <w:r>
        <w:rPr>
          <w:spacing w:val="-3"/>
        </w:rPr>
        <w:t>нение с двумя неизвестными».</w:t>
      </w:r>
    </w:p>
    <w:p>
      <w:pPr>
        <w:pStyle w:val="Normal"/>
        <w:shd w:fill="FFFFFF" w:val="clear"/>
        <w:ind w:left="10" w:right="29" w:firstLine="178"/>
        <w:jc w:val="both"/>
        <w:rPr/>
      </w:pPr>
      <w:r>
        <w:rPr/>
        <w:t xml:space="preserve">         </w:t>
      </w:r>
      <w:r>
        <w:rPr/>
        <w:t xml:space="preserve">С понятием </w:t>
      </w:r>
      <w:r>
        <w:rPr>
          <w:i/>
          <w:iCs/>
        </w:rPr>
        <w:t xml:space="preserve">формула </w:t>
      </w:r>
      <w:r>
        <w:rPr/>
        <w:t>учащиеся познако</w:t>
      </w:r>
      <w:r>
        <w:rPr>
          <w:spacing w:val="-3"/>
        </w:rPr>
        <w:t>мятся при изучении темы «Выражения с пе</w:t>
      </w:r>
      <w:r>
        <w:rPr>
          <w:spacing w:val="-4"/>
        </w:rPr>
        <w:t xml:space="preserve">ременными», с доказательством тождеств — </w:t>
      </w:r>
      <w:r>
        <w:rPr>
          <w:spacing w:val="-3"/>
        </w:rPr>
        <w:t>при выполнении тождественных преобразо</w:t>
      </w:r>
      <w:r>
        <w:rPr/>
        <w:t xml:space="preserve">ваний, с графиком функции и понятиями </w:t>
      </w:r>
      <w:r>
        <w:rPr>
          <w:i/>
          <w:iCs/>
          <w:spacing w:val="-3"/>
        </w:rPr>
        <w:t xml:space="preserve">абсцисса </w:t>
      </w:r>
      <w:r>
        <w:rPr>
          <w:spacing w:val="-3"/>
        </w:rPr>
        <w:t xml:space="preserve">и </w:t>
      </w:r>
      <w:r>
        <w:rPr>
          <w:i/>
          <w:iCs/>
          <w:spacing w:val="-3"/>
        </w:rPr>
        <w:t xml:space="preserve">ордината — </w:t>
      </w:r>
      <w:r>
        <w:rPr>
          <w:spacing w:val="-3"/>
        </w:rPr>
        <w:t>при непосредствен</w:t>
      </w:r>
      <w:r>
        <w:rPr>
          <w:spacing w:val="-2"/>
        </w:rPr>
        <w:t>ном построении графиков конкретно задан</w:t>
      </w:r>
      <w:r>
        <w:rPr>
          <w:spacing w:val="-4"/>
        </w:rPr>
        <w:t>ных линейных функций. С линейными урав</w:t>
      </w:r>
      <w:r>
        <w:rPr/>
        <w:t>нениями с двумя переменными знакомст</w:t>
      </w:r>
      <w:r>
        <w:rPr>
          <w:spacing w:val="-1"/>
        </w:rPr>
        <w:t>во происходит при решении систем линей</w:t>
      </w:r>
      <w:r>
        <w:rPr>
          <w:spacing w:val="-5"/>
        </w:rPr>
        <w:t>ных уравнений.</w:t>
      </w:r>
    </w:p>
    <w:p>
      <w:pPr>
        <w:pStyle w:val="Normal"/>
        <w:shd w:fill="FFFFFF" w:val="clear"/>
        <w:ind w:left="14" w:right="29" w:firstLine="197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Тема «Абсолютная погрешность» изъята </w:t>
      </w:r>
      <w:r>
        <w:rPr>
          <w:spacing w:val="-2"/>
        </w:rPr>
        <w:t xml:space="preserve">из программы полностью, так как она будет </w:t>
      </w:r>
      <w:r>
        <w:rPr/>
        <w:t xml:space="preserve">подробно рассмотрена в курсе физики на </w:t>
      </w:r>
      <w:r>
        <w:rPr>
          <w:spacing w:val="-3"/>
        </w:rPr>
        <w:t>практических занятиях.</w:t>
      </w:r>
    </w:p>
    <w:p>
      <w:pPr>
        <w:pStyle w:val="Normal"/>
        <w:shd w:fill="FFFFFF" w:val="clear"/>
        <w:ind w:right="34" w:firstLine="192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В результате появляется возможность </w:t>
      </w:r>
      <w:r>
        <w:rPr/>
        <w:t xml:space="preserve">добавить время на изучение сложных тем: </w:t>
      </w:r>
      <w:r>
        <w:rPr>
          <w:spacing w:val="-4"/>
        </w:rPr>
        <w:t>«Решение уравнений», «Решение задач с по</w:t>
      </w:r>
      <w:r>
        <w:rPr>
          <w:spacing w:val="-6"/>
        </w:rPr>
        <w:t>мощью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iCs/>
        </w:rPr>
      </w:pPr>
      <w:r>
        <w:rPr/>
        <w:t>Целью изучения курса алгебры в 7 классе является развитие вычислительных и алгебраических умений, необходимых для изучения математики в 8 классе, а также курсов физики и химии. С учётом особенностей контингента учащихся пересмотрены содержание теоретического материала и характер его изложения (упрощена подача материала, выделены темы для ознакомительного изучения). Часть вопросов исключена из-за их малого использования при решении задач обязательного уровня или недоступности для изучения в данных классах это: «</w:t>
      </w:r>
      <w:r>
        <w:rPr>
          <w:iCs/>
        </w:rPr>
        <w:t>Измерение величин. Абсолютная и относительная погрешности приближённого значения», «</w:t>
      </w:r>
      <w:r>
        <w:rPr/>
        <w:t xml:space="preserve">Разложение многочлена на множители с помощью </w:t>
      </w:r>
      <w:r>
        <w:rPr>
          <w:iCs/>
        </w:rPr>
        <w:t xml:space="preserve"> группировки», «</w:t>
      </w:r>
      <w:r>
        <w:rPr/>
        <w:t xml:space="preserve">Решение систем двух линейных уравнений с двумя переменными </w:t>
      </w:r>
      <w:r>
        <w:rPr>
          <w:iCs/>
        </w:rPr>
        <w:t>метод алгебраического сложения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Уменьшено количество часов на прохождение тем: «Выражения, тождества, уравнения» на 4 часа, «Многочлены» на 1 час. Увеличено количество часов на тему «Системы линейных уравнений» на 2 час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65"/>
        <w:gridCol w:w="1433"/>
        <w:gridCol w:w="68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./р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ун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ногочл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Выражения и их преобразования. Уравнения </w:t>
      </w:r>
    </w:p>
    <w:p>
      <w:pPr>
        <w:pStyle w:val="TextBodyIndent"/>
        <w:spacing w:before="0" w:after="0"/>
        <w:ind w:left="0" w:right="-145" w:firstLine="720"/>
        <w:jc w:val="both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TextBodyIndent"/>
        <w:spacing w:before="0" w:after="0"/>
        <w:ind w:left="0" w:right="-145" w:firstLine="720"/>
        <w:jc w:val="both"/>
        <w:rPr/>
      </w:pPr>
      <w:r>
        <w:rPr>
          <w:bCs/>
        </w:rPr>
        <w:t>Основная цель</w:t>
      </w:r>
      <w:r>
        <w:rPr/>
        <w:t xml:space="preserve"> – систематизировать и обобщить сведения о преобразовании выражений и решении уравнений с одним неизвестным, полученные учащимися в курсе математики 5-6 классов.</w:t>
      </w:r>
    </w:p>
    <w:p>
      <w:pPr>
        <w:pStyle w:val="Normal"/>
        <w:ind w:right="-145"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знать</w:t>
      </w:r>
      <w:r>
        <w:rPr/>
        <w:t>: понятия числового выражения, выражения с переменными; значение числового выражения и выражения с переменными; строгое, нестрогое неравенство; основные свойства сложения и умножения чисел; тождество, тождественные преобразования выражений; корень уравнения, свойства уравнений; линейное уравнение с одной переменной; овладеть понятием процента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45" w:firstLine="720"/>
        <w:jc w:val="both"/>
        <w:rPr/>
      </w:pPr>
      <w:r>
        <w:rPr>
          <w:b/>
          <w:bCs/>
        </w:rPr>
        <w:t>Уметь:</w:t>
      </w:r>
      <w:r>
        <w:rPr>
          <w:bCs/>
        </w:rPr>
        <w:t xml:space="preserve"> </w:t>
      </w:r>
      <w:r>
        <w:rPr/>
        <w:t>выполнять действия с рациональными числами; вычислять значения числовых выражений; составлять несложные буквенные выражения; выполнять прямые вычисления по формуле; решать несложные уравнения и текстовые задачи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45"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Функции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Функция, область определения функции. Способы задания функции. График функции. Функция y=kx + b и её график. Функция y=kx и её графи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сновная цель – </w:t>
      </w:r>
      <w:r>
        <w:rPr/>
        <w:t>познакомить учащихся с основными функциональными понятиями и графиком линейной функции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"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знать</w:t>
      </w:r>
      <w:r>
        <w:rPr>
          <w:b/>
        </w:rPr>
        <w:t>:</w:t>
      </w:r>
      <w:r>
        <w:rPr/>
        <w:t xml:space="preserve"> понятия «функция», «аргумент», «область определения», «график функции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:</w:t>
      </w:r>
      <w:r>
        <w:rPr/>
        <w:t xml:space="preserve"> находить по формуле и по графику значение функции по известному значению аргумента выполнять обратную задачу; строить график линейной функции; определять принадлежность точки граф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Cs/>
        </w:rPr>
        <w:t xml:space="preserve">Степень с натуральным показателем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" w:firstLine="720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</w:t>
      </w:r>
      <w:r>
        <w:rPr>
          <w:iCs/>
        </w:rPr>
        <w:t>Измерение величин. Абсолютная и относительная погрешности приближённого значения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" w:firstLine="720"/>
        <w:jc w:val="both"/>
        <w:rPr/>
      </w:pPr>
      <w:r>
        <w:rPr>
          <w:bCs/>
        </w:rPr>
        <w:t xml:space="preserve">Основная цель – </w:t>
      </w:r>
      <w:r>
        <w:rPr/>
        <w:t>выработать умение выполнять действия над степенями с натуральными показателями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"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знать</w:t>
      </w:r>
      <w:r>
        <w:rPr>
          <w:b/>
        </w:rPr>
        <w:t>:</w:t>
      </w:r>
      <w:r>
        <w:rPr/>
        <w:t xml:space="preserve"> понятия степени, основания степени, показателя степени; свойства степеней; порядок действий при вычислении значений выражений, содержащих степени; понятия одночлена и его стандартного вида, коэффициент одночлена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bCs/>
        </w:rPr>
        <w:t>Уметь:</w:t>
      </w:r>
      <w:r>
        <w:rPr>
          <w:b/>
        </w:rPr>
        <w:t xml:space="preserve"> </w:t>
      </w:r>
      <w:r>
        <w:rPr/>
        <w:t>выполнять действия со степенями с натуральным показателем; приводить одночлен к стандартному виду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 xml:space="preserve">Многочлены 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Многочлен. Сложение, вычитание и умножение многочленов. Разложение многочлена на множители с помощью вынесения за скобки общего множителя и </w:t>
      </w:r>
      <w:r>
        <w:rPr>
          <w:iCs/>
        </w:rPr>
        <w:t>с помощью группировки.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Основная цель – </w:t>
      </w:r>
      <w:r>
        <w:rPr/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знать</w:t>
      </w:r>
      <w:r>
        <w:rPr>
          <w:b/>
        </w:rPr>
        <w:t>:</w:t>
      </w:r>
      <w:r>
        <w:rPr/>
        <w:t xml:space="preserve"> понятия многочлена, стандартного вида многочлена; алгоритмы действий с многочлена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:</w:t>
      </w:r>
      <w:r>
        <w:rPr/>
        <w:t xml:space="preserve"> приводить многочлен к стандартному виду; выполнять сложение, вычитание и умножение многочленов; выполнять разложение многочлена на множители с помощью вынесения за скобки общего множ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ормулы сокращённого умножения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Формулы</w:t>
      </w:r>
      <w:r>
        <w:rPr>
          <w:lang w:val="en-US"/>
        </w:rPr>
        <w:t xml:space="preserve"> (a ± b)</w:t>
      </w:r>
      <w:r>
        <w:rPr>
          <w:vertAlign w:val="superscript"/>
          <w:lang w:val="en-US"/>
        </w:rPr>
        <w:t>2</w:t>
      </w:r>
      <w:r>
        <w:rPr>
          <w:lang w:val="en-US"/>
        </w:rPr>
        <w:t>= a</w:t>
      </w:r>
      <w:r>
        <w:rPr>
          <w:vertAlign w:val="superscript"/>
          <w:lang w:val="en-US"/>
        </w:rPr>
        <w:t>2</w:t>
      </w:r>
      <w:r>
        <w:rPr>
          <w:lang w:val="en-US"/>
        </w:rPr>
        <w:t>±2ab+b</w:t>
      </w:r>
      <w:r>
        <w:rPr>
          <w:vertAlign w:val="superscript"/>
          <w:lang w:val="en-US"/>
        </w:rPr>
        <w:t>2</w:t>
      </w:r>
      <w:r>
        <w:rPr>
          <w:lang w:val="en-US"/>
        </w:rPr>
        <w:t>, (a-b)(a+b)= a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3</w:t>
      </w:r>
      <w:r>
        <w:rPr>
          <w:iCs/>
          <w:lang w:val="en-US"/>
        </w:rPr>
        <w:t>±b</w:t>
      </w:r>
      <w:r>
        <w:rPr>
          <w:iCs/>
          <w:vertAlign w:val="superscript"/>
          <w:lang w:val="en-US"/>
        </w:rPr>
        <w:t>3</w:t>
      </w:r>
      <w:r>
        <w:rPr>
          <w:lang w:val="en-US"/>
        </w:rPr>
        <w:t xml:space="preserve">. </w:t>
      </w:r>
      <w:r>
        <w:rPr/>
        <w:t>Применение формул сокращённого умножения к разложению на множители.</w:t>
      </w:r>
    </w:p>
    <w:p>
      <w:pPr>
        <w:pStyle w:val="Normal"/>
        <w:ind w:firstLine="720"/>
        <w:jc w:val="both"/>
        <w:rPr/>
      </w:pPr>
      <w:r>
        <w:rPr>
          <w:bCs/>
        </w:rPr>
        <w:t>Основная цель –</w:t>
      </w:r>
      <w:r>
        <w:rPr/>
        <w:t xml:space="preserve">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знать</w:t>
      </w:r>
      <w:r>
        <w:rPr>
          <w:b/>
        </w:rPr>
        <w:t xml:space="preserve">: </w:t>
      </w:r>
      <w:r>
        <w:rPr/>
        <w:t>формулы сокращённого умножения: квадрат суммы и квадрат разности; формулу разности квадрат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:</w:t>
      </w:r>
      <w:r>
        <w:rPr>
          <w:bCs/>
        </w:rPr>
        <w:t xml:space="preserve"> </w:t>
      </w:r>
      <w:r>
        <w:rPr/>
        <w:t>применять эти формулы для преобразования произведения в многочлен и для разложения многочленов на множи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Cs/>
        </w:rPr>
        <w:t xml:space="preserve">Системы линейных уравнений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Система уравнений с двумя переменными. Решение систем двух линейных уравнений с двумя переменными (метод подстановки, </w:t>
      </w:r>
      <w:r>
        <w:rPr>
          <w:iCs/>
        </w:rPr>
        <w:t>метод алгебраического сложения</w:t>
      </w:r>
      <w:r>
        <w:rPr/>
        <w:t>)</w:t>
      </w:r>
      <w:r>
        <w:rPr>
          <w:iCs/>
        </w:rPr>
        <w:t>.</w:t>
      </w:r>
      <w:r>
        <w:rPr/>
        <w:t xml:space="preserve"> Решение задач методом составления систем уравнений.</w:t>
      </w:r>
    </w:p>
    <w:p>
      <w:pPr>
        <w:pStyle w:val="Normal"/>
        <w:ind w:firstLine="720"/>
        <w:jc w:val="both"/>
        <w:rPr/>
      </w:pPr>
      <w:r>
        <w:rPr>
          <w:bCs/>
        </w:rPr>
        <w:t>Основная цель –</w:t>
      </w:r>
      <w:r>
        <w:rPr/>
        <w:t xml:space="preserve">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знать</w:t>
      </w:r>
      <w:r>
        <w:rPr>
          <w:b/>
        </w:rPr>
        <w:t>:</w:t>
      </w:r>
      <w:r>
        <w:rPr/>
        <w:t xml:space="preserve"> алгоритмы решения систем двух линейных уравнений с двумя переменными способом подстановки и графичес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:</w:t>
      </w:r>
      <w:r>
        <w:rPr>
          <w:bCs/>
        </w:rPr>
        <w:t xml:space="preserve"> </w:t>
      </w:r>
      <w:r>
        <w:rPr/>
        <w:t>решать простейшие системы двух линейных уравнений с двумя переменными графически и способом подстан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 xml:space="preserve">Статистические характеристики 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>
          <w:lang w:eastAsia="en-US"/>
        </w:rPr>
        <w:t>Среднее арифметическое, размах, мода, медиан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сновная цель – </w:t>
      </w:r>
      <w:r>
        <w:rPr/>
        <w:t>познакомить с возможностями описания и обработки данных с помощью различных средни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ходе изучения данной темы учащиеся должны </w:t>
      </w:r>
      <w:r>
        <w:rPr>
          <w:b/>
          <w:bCs/>
        </w:rPr>
        <w:t>уметь</w:t>
      </w:r>
      <w:r>
        <w:rPr>
          <w:bCs/>
        </w:rPr>
        <w:t xml:space="preserve">: </w:t>
      </w:r>
      <w:r>
        <w:rPr/>
        <w:t>вычислять средние значения результатов измерений, в несложных случаях находить эти характеристики для ряда числовых данных, понимать их практический смыс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8. Повторени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нейное уравнение с одной переменной (2 ч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линейных уравнений с двумя переменными (2 ч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нейная функция и её график (2 ч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ень с натуральным показателем. Одночлен (2 ч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члены и действия над ними (2 ч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сокращённого умножения. Разложение на множители (2 ч.)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 обучающихся: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В результате изучения курса алгебры 7 класса ученик должен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знать</w:t>
      </w:r>
      <w:r>
        <w:rPr>
          <w:b/>
          <w:bCs/>
          <w:lang w:val="en-US"/>
        </w:rPr>
        <w:t>/</w:t>
      </w:r>
      <w:r>
        <w:rPr>
          <w:b/>
          <w:bCs/>
        </w:rPr>
        <w:t>понимать</w:t>
      </w:r>
      <w:r>
        <w:rPr>
          <w:bCs/>
        </w:rPr>
        <w:t>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основные термины, связанные с буквенными выражениями, уравнениями, функциями, степенями, правильно употреблять их, понимать в речи учителя, в постановке задач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правила выполнения арифметических операций над многочленами;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выполнять действия с рациональными числами, вычислять значения числовых выражений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составлять несложные буквенные выражения и формулы по условиям задач, выполнять прямые вычисления по формулам, находить значения буквенных выражений при заданных значениях букв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выполнять действия со степенями с натуральными показателям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выполнять сложение, вычитание и умножение многочленов, разложение многочленов на множители вынесением общего множителя за скобки, применением формул сокращённого умножения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решать линейные уравнения и простейшие системы двух линейных уравнений с двумя неизвестными; решать несложные задачи, сводящиеся к системе двух линейных уравнений с двумя переменными; строить график линейной функци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находить значение линейной функции по формуле и по графику; определять принадлежность точки графику функци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выполнять тождественные преобразования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right="-6" w:firstLine="720"/>
        <w:jc w:val="both"/>
        <w:rPr/>
      </w:pPr>
      <w:r>
        <w:rPr>
          <w:b/>
          <w:bCs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выполнения расчётов по формулам, составления формул, выражающих зависимости между реальными величинам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/>
        <w:t>анализа реальных числовых данных, представленных в виде таблиц,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карычев Ю. Н. «Алгебра 7 класс», «Просвещение» 2010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1440" w:leader="none"/>
        </w:tabs>
        <w:autoSpaceDE w:val="false"/>
        <w:jc w:val="both"/>
        <w:rPr/>
      </w:pPr>
      <w:r>
        <w:rPr/>
        <w:t>Звавич Л. И. «Контрольные и проверочные работы по алгебре», «Дрофа» 2010 г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1440" w:leader="none"/>
        </w:tabs>
        <w:autoSpaceDE w:val="false"/>
        <w:jc w:val="both"/>
        <w:rPr/>
      </w:pPr>
      <w:r>
        <w:rPr>
          <w:spacing w:val="-4"/>
        </w:rPr>
        <w:t>федеральный компонент государственного образова</w:t>
        <w:softHyphen/>
      </w:r>
      <w:r>
        <w:rPr>
          <w:spacing w:val="-2"/>
        </w:rPr>
        <w:t xml:space="preserve">тельного стандарта, утвержденный Приказом Минобразования </w:t>
      </w:r>
      <w:r>
        <w:rPr/>
        <w:t>РФ от 05. 03. 2004, № 1089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spacing w:val="-2"/>
        </w:rPr>
        <w:t>примерная программа по математике, составленная  на основе феде</w:t>
        <w:softHyphen/>
        <w:t>рального компонента государственного образовательного стан</w:t>
        <w:softHyphen/>
      </w:r>
      <w:r>
        <w:rPr/>
        <w:t>дарта основ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ы по алгебре  для 7-9 классов для общеобразовательных учреждений,  составитель – Ю. Н. Макарычев 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граммы по геометрии    7-9 классов для общеобразовательных учреждений,  составитель –  А.В.Погорел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1440" w:leader="none"/>
        </w:tabs>
        <w:autoSpaceDE w:val="false"/>
        <w:jc w:val="both"/>
        <w:rPr/>
      </w:pPr>
      <w:r>
        <w:rPr>
          <w:color w:val="000000"/>
          <w:spacing w:val="-2"/>
        </w:rPr>
        <w:t>а</w:t>
      </w:r>
      <w:r>
        <w:rPr>
          <w:spacing w:val="-2"/>
        </w:rPr>
        <w:t xml:space="preserve">даптированная программа по математике для детей с З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4601" w:leader="none"/>
        </w:tabs>
        <w:jc w:val="center"/>
        <w:rPr/>
      </w:pPr>
      <w:r>
        <w:rPr>
          <w:b/>
        </w:rPr>
        <w:t>по алгебр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, 140 часов, контрольных работ -10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46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3543"/>
        <w:gridCol w:w="426"/>
        <w:gridCol w:w="3260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урочном планирован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уровню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6 класса 3 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Действия с обыкновенными дробями и десятичными числ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меть: выполнять действия с  обыкновенными дробями и десятичными числам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составление урав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определения и правила при решении уравнений и текстовых зада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ение. Решение уравн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определения и правила при решении уравнений  выполнять действия с положительными и отрицательными числами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Выражения, тождества, уравнения 26 ч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. Выражения  6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Числовые выражения. П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</w:t>
            </w: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Вычисление значений числовых выражений. П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ыражения с переменными. П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Допустимые значения переменных в выражениях. П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Сравнение значений выражений. П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Двойное неравенство.П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. Преобразование выражений  6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Свойства действий над числами. П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значение выражения, тождество, тождественные преобраз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свойства действий над числами при нахождении значений числовых выражений, уметь приводить подобные слагаемые, раскрывать скобки со знаком «плюс» и со знаком «минус» перед ним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свойств действий над числами. П.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Тождества. Тождественные преобразования. П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правил преобразования выражений. П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 xml:space="preserve">Контрольная работа  № 1 </w:t>
            </w:r>
            <w:r>
              <w:rPr/>
              <w:t>«Выражения, тожд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Уравнение и его корни. П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щий вид линейного уравнения, корень уравнения,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методы решения линейных уравнений. Знать алгоритм решения задач с помощью уравн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, пользоваться свойствами уравнений, правильно определить неизвестное и составить уравнение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Линейное уравнение с одной переменной.П.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Методы решения  линейных урав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правил преобразования выражений в решении уравнений. П.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уравнений. П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методов решения линейных уравнений П.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уравнений. Использование формул.П.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уравнений  Повторение методов решения уравнений.П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4. Статистические характеристики  6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Среднее арифметическое, размах и мода. П.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среднего арифметического, размаха и моды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. используя статистические характеристик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нахождение среднего арифметического, размаха и моды ряда чисел.П.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Медиана как статистическая характеристика.П.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медианы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определять медиану произвольного ряда чисел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нахождение медианы ряда чисел. П.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/>
              <w:t>«Выражения, тождества, уравнен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ункции 18ч.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5. Функции и их графики 6ч.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Что такое функц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П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.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правильно употреблять функциональную терминологию (значение функции, аргумент, график функции, область определение, область значений);задавать формулой зависимость одной величины от другой;  выражать из формул одну переменную через остальные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нахождение ОДЗ и ОЗ функции. П.13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ычисление значений функции по формуле. П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ычисление значений функции по формуле и значений аргумента по известному  значению функц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 Нахождение значений функции заданной графиком.П.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6. Линейная функция 12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 и её график. П.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>, что конкретные типы функций  описывают большое разнообразие реальных зависимос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троить графики прямой и обратной пропорциональности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иповых задач на тему Прямая пропорциональность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 и ее график. П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ая функция.П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линейной функции, область определения, график. Уметь задавать линейную функцию, строить ее график; не выполняя построения, находить координаты пересечения с осями координат графика функци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 линейной функции.П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остроение, чтение графиков линейных функций. П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 функции несколькими формулами. П.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заимное расположение графиков линейных функций. П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 параллельности и пересечении граф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находить точку пересечения графиков функции; решать типовые задачи на взаимное расположение графиков линейных функций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Зависимость расположения прямой на координатной плоскости от чисел </w:t>
            </w:r>
            <w:r>
              <w:rPr>
                <w:b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b</w:t>
            </w:r>
            <w:r>
              <w:rPr/>
              <w:t>. Угловой коэффициент прямой. П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иповых задач на тему «Взаимное расположение графиков линейных функций». П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3 </w:t>
            </w:r>
            <w:r>
              <w:rPr/>
              <w:t>«Функции».</w:t>
            </w:r>
            <w:r>
              <w:rPr>
                <w:b/>
              </w:rPr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графики линейной функции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находить по графику значения </w:t>
            </w:r>
            <w:r>
              <w:rPr>
                <w:b/>
              </w:rPr>
              <w:t xml:space="preserve">х </w:t>
            </w:r>
            <w:r>
              <w:rPr/>
              <w:t xml:space="preserve"> и  </w:t>
            </w:r>
            <w:r>
              <w:rPr>
                <w:b/>
              </w:rPr>
              <w:t>у</w:t>
            </w:r>
            <w:r>
              <w:rPr/>
              <w:t>;   определять взаимное расположение графиков функций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епень с натуральным показателем 18ч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7. Степень и ее свойства 8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е степени с натуральным показателем. п.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; свойства степени с натуральным показателем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записывать произведение в виде степени; возводить в степень отрицательные числа; выполнять возведение в степень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нахождение значений выражений, содержащих степень с натуральным показателем.П.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и деление степеней. П.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степени, показателя степени;  основное свойство степени и уметь его применять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оизводить умножение и деление степене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Основное свойство степен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.П.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и деление степен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 произведения и степени. П.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степени, показателя степени; основное свойство степен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основное свойство степени; возведение в степень произведения и степен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свойств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степени. П.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. «Степень с натуральным показателем»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8. Одночлены 10ч.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 и его стандартный вид. П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дночлен, его стандартный вид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еремножать одночлены; возводить одночлены в степень; решать примеры на умножение одночленов и возведение одночлена в степень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пражнения на приведение одночлена к стандартному виду.П.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одночленов. П.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одночлена в степень. П.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одночленов и возведение одночлена в степень. П.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Функци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и их графики.П.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и их графи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о графику находить значения </w:t>
            </w:r>
            <w:r>
              <w:rPr>
                <w:b/>
              </w:rPr>
              <w:t>х</w:t>
            </w:r>
            <w:r>
              <w:rPr/>
              <w:t xml:space="preserve">  и  </w:t>
            </w:r>
            <w:r>
              <w:rPr>
                <w:b/>
              </w:rPr>
              <w:t>у</w:t>
            </w:r>
            <w:r>
              <w:rPr/>
              <w:t xml:space="preserve">; строить графики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; уметь применять все свойства степени в комплексе.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Решение задач на тему «Функци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>, свойства и график.» П.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Решение задач на тему «Функции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 свойства и график.» П.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 № 4 «</w:t>
            </w:r>
            <w:r>
              <w:rPr/>
              <w:t>Степень с натуральным показателем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 23ч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9. Сумма и разность многочленов 4ч.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 и его стандартный вид. П.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водить подобные члены; записывать в стандартном виде многочлен;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одобные члены многочлен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Сложение и вычитание многочленов.П.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как раскрыть скобки со знаком «плюс» или «минус» перед ни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подобные слагаемые; решать примеры на сложение и вычитание многочленов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сложение и вычитание многочленов. П.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0. Произведение одночлена на многочлена 9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одночлена на многочлен. П.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многочлена, понимать формулировку заданий: упростить выражение, разложить на множ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; выполнять умножение по правилу, упрощать выражения, содержащих умножение одночлена на многочлен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прощение выражений, содержащих умножение одночлена на многочлен.П.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уравнений, текстовых задач и алгебраического содержания на умножение одночлена на многочлен. П.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 П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пределение многочлена, понимать формулировку заданий: «упростить  выражение», «разложить на множители»; видеть общий множитель и выносить его за скобки.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внесение общего множителя за скобки.П.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ний на разложение многочлена на множители. П.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тоговый урок на тему «Сложение и вычитание многочленов. Вынесение общего множителя за скобки».П.27-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/>
              <w:t>«Многочлен и его стандартный вид»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1.  Произведение многочленов 10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многочлена на многочлен.П.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о умножения многочлена на многочлен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; решать примеры и задачи на умножение многочлена на многочлен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прощение выражений. П.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многочлена на многочлен.П.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алгоритм разложения многочлена на множители способом группировки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аскладывать многочлен на множители способом группировки доказывать тождества; уметь доказывать тождества, используя преобразования его левой  или правой част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екстовых задачи, задач алгебраического содержания содержащий умножение многочлена на многочлен. П.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 способом группировки.П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ний на разложение многочлена на множители способом группировки.П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Доказательство тождеств. Решение заданий на доказательство тождеств. П.3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4.02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Итоговый урок решения задач на тему «Умножение многочлена на многочлен. Разложение многочлена на множители» П.27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ый материал по теме « Умножение многочлена на многочлен. Разложение многочлена на множители»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 </w:t>
            </w:r>
            <w:r>
              <w:rPr/>
              <w:t>«Многочлен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преобразовании выражений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u w:val="single"/>
              </w:rPr>
            </w:pPr>
            <w:r>
              <w:rPr/>
              <w:t>Анализ контрольной работы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преобразовании выражений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Формулы сокращенного умножения 23ч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2. Квадрат суммы и квадрат разности 5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квадрат суммы и  разности двух выражений.П.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в виде многочлена квадрат суммы и разност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квадрат суммы  и разности двух выражений.П.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возведение в квадрат суммы и разности двух выражений. П.3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на множители с помощью формул квадрата суммы. П.3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формулы сокращенного умножения: квадратов суммы и разности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на множители с помощью формул квадрата  раз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3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3. Разность квадратов, сумма и разность кубов 9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разности двух выражений на их сумму.П.3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разность квадратов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полнять умножение разности двух выражений на их сумму по формуле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=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разности двух выражений на их сумму. П.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разности квадратов на множители.П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lang w:val="en-US"/>
              </w:rPr>
            </w:pPr>
            <w:r>
              <w:rPr>
                <w:i/>
              </w:rPr>
              <w:t>Знать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формулу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-b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vertAlign w:val="subscript"/>
                <w:lang w:val="en-US"/>
              </w:rPr>
              <w:t>=</w:t>
            </w:r>
            <w:r>
              <w:rPr>
                <w:b/>
                <w:lang w:val="en-US"/>
              </w:rPr>
              <w:t>(a-b)(a+b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читать формулу разности квадратов и правильно применять ее; решать примеры на разложение разности квадратов на множител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разложение разности квадратов на множители. П.3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формулы разности квадратов при решении примеров. П.32-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 xml:space="preserve">Разложение на множители суммы и разности кубов.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П.3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сумма и разность куб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читать формулы сокращенного умножения; выделять  неполный квадрат суммы или разности; пользоваться формулами сокращенного умножения и используя их упрощать выражения.</w:t>
            </w:r>
          </w:p>
        </w:tc>
      </w:tr>
      <w:tr>
        <w:trPr>
          <w:trHeight w:val="2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Решение задач на применение формул суммы и разности кубов при преобразовании выражений. П.3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  № 7 </w:t>
            </w:r>
            <w:r>
              <w:rPr/>
              <w:t>«Формулы сокращенного умножения. Разложение многочлена на множител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Применять изученный материал по теме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«Формулы сокращенного умножения»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Анализ контрольной работы 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ять изученный материал по теме   «Формулы сокращенного умножения».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4. Преобразование целых выражений 9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еобразование целого выражения в многочлен. П.3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, </w:t>
            </w:r>
            <w:r>
              <w:rPr/>
              <w:t>что любое целое выражение можно представить в виде многочлен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реобразование целого выражения в многочлен. П.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Нахождение значения выражения. Упрощение выражения.П.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различных способов для разложения на множители. П.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рименение различных способов для разложения на множители.П.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, </w:t>
            </w:r>
            <w:r>
              <w:rPr/>
              <w:t>что любое целое выражение можно представить в виде многочлен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преобразований целых выражений.П.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рименение преобразований целых выраж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3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8 </w:t>
            </w:r>
            <w:r>
              <w:rPr/>
              <w:t>«Формулы сокращенного умножения в преобразовании целых выражений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П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>, какое уравнение называется линейным уравнением с двумя переменными; что графиком линейного уравнения с двумя переменными является прямая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является ли пара чисел решением уравнения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Решать уравнения с двумя переменными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График  линейного уравнения с двумя переменными. П.4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Нелинейные уравнения с двумя переменны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Системы линейных уравнений с двумя переменными. П.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различные способы решения систем уравнений с двумя переменным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Решение систем уравнений графически.П.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6. Решение систем линейных уравнений 12ч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Способ подстановки.П.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алгоритм решения систем двух линейных уравнений способом подстановк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подстановки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Системы, не имеющие решения и имеющие бесконечно много решений.П.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Решение систем уравнений способом подстановки П.4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Способ сложения. П.4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алгоритм решения систем двух линейных уравнений способом подстановки и сложения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ешать систему уравнений с двумя переменными  способом подстановки и сложения; решать задачи на работу,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движения по реке с помощью системы уравнения.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Решение систем уравнений способом сложения. П.4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Практикум по решению систем уравнений способом сложения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П.43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систем уравнений. П.4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работу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43-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движение и движения по реке.П.43-4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екстовых задач с помощью системы уравнения. П.43-4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Контрольная работа  № 9 «</w:t>
            </w:r>
            <w:r>
              <w:rPr/>
              <w:t>Системы линейных уравнений</w:t>
            </w:r>
            <w:r>
              <w:rPr>
                <w:b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/>
              <w:t>Применять изученный материал по теме   «Система линейных уравнений»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контрольной работы 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Повторение  курса 7 класса 12ч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ое уравнение с одной переменной. П.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линейных уравнений с двумя переменными. П.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ая функция и её график. П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 Нахождение значений функции заданной графиком. П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 с натуральным показателем. Одночлен.П.18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полученные знания за курс 7 класса.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. Коррекция умений и навыков по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ы и действия над ними. П.25-3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ённого умножения.  Разложение на множители. П.32-3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«Формулы сокращенного умножения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П.32-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систем линейных уравнений.П.40-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систем уравнений.П.40-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b/>
      <w:bCs/>
      <w:sz w:val="40"/>
      <w:szCs w:val="24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Подзаголовок Знак"/>
    <w:basedOn w:val="Style10"/>
    <w:qFormat/>
    <w:rPr>
      <w:rFonts w:ascii="Bookman Old Style" w:hAnsi="Bookman Old Style" w:cs="Bookman Old Style"/>
      <w:color w:val="000000"/>
      <w:sz w:val="28"/>
    </w:rPr>
  </w:style>
  <w:style w:type="character" w:styleId="Style13">
    <w:name w:val="Название Знак"/>
    <w:basedOn w:val="Style10"/>
    <w:qFormat/>
    <w:rPr>
      <w:b/>
      <w:bCs/>
      <w:sz w:val="32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366" w:leader="none"/>
      </w:tabs>
      <w:autoSpaceDE w:val="false"/>
      <w:ind w:right="-17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left="20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55:00Z</dcterms:created>
  <dc:creator>Home</dc:creator>
  <dc:description/>
  <cp:keywords/>
  <dc:language>en-US</dc:language>
  <cp:lastModifiedBy>Лена</cp:lastModifiedBy>
  <cp:lastPrinted>2013-11-11T17:37:00Z</cp:lastPrinted>
  <dcterms:modified xsi:type="dcterms:W3CDTF">2013-11-11T13:42:00Z</dcterms:modified>
  <cp:revision>8</cp:revision>
  <dc:subject/>
  <dc:title/>
</cp:coreProperties>
</file>