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работы с одаренными детьми.</w:t>
      </w:r>
    </w:p>
    <w:p>
      <w:pPr>
        <w:pStyle w:val="Normal"/>
        <w:ind w:firstLine="360"/>
        <w:jc w:val="both"/>
        <w:rPr/>
      </w:pPr>
      <w:r>
        <w:rPr/>
        <w:t>В современную эпоху, когда значение интеллектуального и творческого потенциала возрастает, работа с  одаренными  и высокомотивированными детьми является крайне необходимой. Работа с одаренными детьми в школе продолжает оставаться одним из приоритетных направлений.</w:t>
      </w:r>
    </w:p>
    <w:p>
      <w:pPr>
        <w:pStyle w:val="Normal"/>
        <w:ind w:firstLine="207"/>
        <w:jc w:val="both"/>
        <w:rPr/>
      </w:pPr>
      <w:r>
        <w:rPr/>
        <w:t xml:space="preserve"> </w:t>
      </w:r>
      <w:r>
        <w:rPr/>
        <w:t>Выявление способных детей  в нашем учреждении  начинается с момента поступления ребенка в школу.</w:t>
      </w:r>
      <w:r>
        <w:rPr>
          <w:b/>
        </w:rPr>
        <w:t xml:space="preserve"> </w:t>
      </w:r>
      <w:r>
        <w:rPr/>
        <w:t xml:space="preserve">Диагностическая работа, вовлечение ребят в различные интеллектуальные творческие, спортивные мероприятия позволяют вовремя выявить мотивированных  детей и спланировать дальнейшую работу по развитию этих способностей. </w:t>
      </w:r>
    </w:p>
    <w:p>
      <w:pPr>
        <w:pStyle w:val="Normal"/>
        <w:shd w:fill="FFFFFF" w:val="clear"/>
        <w:ind w:firstLine="670"/>
        <w:jc w:val="both"/>
        <w:rPr/>
      </w:pPr>
      <w:r>
        <w:rPr/>
        <w:t>Учитывая, что  за последние годы сложилась система работы с одаренными детьми (конкур</w:t>
        <w:softHyphen/>
        <w:t>сы, предметные олимпиады,  проекты, научные общества учащихся, выставки), а также созданы определенные усло</w:t>
        <w:softHyphen/>
        <w:t xml:space="preserve">вия для личностноориентированного образования, администрация  и учителя школы предприняли усилия для создания собственной системы работы с одаренными деть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Так, для организации целенаправленной работы, начиная с начальной школы и до осознанного выбора жизненного пути в школе, в 2012 году была создана Программа «Одаренные дети».  </w:t>
      </w:r>
      <w:r>
        <w:rPr>
          <w:color w:val="000000"/>
        </w:rPr>
        <w:t>Основными направлениями реализации программы являются следующие направления: учебно – познавательные, творческие, общественные, спортивно – оздоровительные.</w:t>
      </w:r>
    </w:p>
    <w:p>
      <w:pPr>
        <w:pStyle w:val="Normal"/>
        <w:shd w:fill="FFFFFF" w:val="clear"/>
        <w:ind w:firstLine="670"/>
        <w:jc w:val="both"/>
        <w:rPr>
          <w:color w:val="000000"/>
        </w:rPr>
      </w:pPr>
      <w:r>
        <w:rPr>
          <w:color w:val="000000"/>
        </w:rPr>
        <w:t>Работа с одаренными детьми в нашем ОУ ведется в плане развития учебно – познавательных, коммуникативных, личностных, информационных компетенций через  участие в предметных олимпиадах различных уровней, предметных неделях, конкурсах, проектной, исследовательской деятельности, участие в научно – практических конференциях</w:t>
      </w:r>
    </w:p>
    <w:p>
      <w:pPr>
        <w:pStyle w:val="Normal"/>
        <w:shd w:fill="FFFFFF" w:val="clear"/>
        <w:ind w:left="18" w:firstLine="522"/>
        <w:jc w:val="both"/>
        <w:rPr>
          <w:color w:val="000000"/>
        </w:rPr>
      </w:pPr>
      <w:r>
        <w:rPr/>
        <w:t xml:space="preserve"> </w:t>
      </w:r>
      <w:r>
        <w:rPr/>
        <w:t>Участие в конкурсах: «Русский медвежонок», «Британский бульдог», «Золотое Руно», «КИТ»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лимпиадное дви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и задачами 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енных школьников и творчески работающих учителей; создание необходимых условий для поддержки одаренных детей; пропаганда научных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4-2015 учебном году на школьном этапе олимпиады школьников приняло участие 301 учащихся из них 1- призер регионального уровня, 14 –призеров муниципального уровня,  и 286-победителя. Следует отметить активное участие Георгиевой Нелли и Диброва Максима, Шардакова Олеся (9 «б» кл.), Закалюкина Виталия 10 кл, Баскакова Алина 10кл., Шумилкиной Юлии  11 кл., Сидоренко Дарья 11 к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муниципальном этапе Всероссийской олимпиады школьников в Прохладненском районе  учащиеся нашей школы стали </w:t>
      </w:r>
      <w:r>
        <w:rPr>
          <w:b/>
          <w:i/>
          <w:color w:val="000000"/>
        </w:rPr>
        <w:t>победителями</w:t>
      </w:r>
      <w:r>
        <w:rPr>
          <w:color w:val="000000"/>
        </w:rPr>
        <w:t xml:space="preserve"> по литературе: Фоос Диана ученица 8 «б» кл., по </w:t>
      </w:r>
      <w:r>
        <w:rPr>
          <w:b/>
          <w:i/>
          <w:color w:val="000000"/>
        </w:rPr>
        <w:t>истори</w:t>
      </w:r>
      <w:r>
        <w:rPr>
          <w:color w:val="000000"/>
        </w:rPr>
        <w:t xml:space="preserve">и Певнев Андрей, по </w:t>
      </w:r>
      <w:r>
        <w:rPr>
          <w:b/>
          <w:i/>
          <w:color w:val="000000"/>
        </w:rPr>
        <w:t>спорту</w:t>
      </w:r>
      <w:r>
        <w:rPr>
          <w:color w:val="000000"/>
        </w:rPr>
        <w:t xml:space="preserve"> – Сидоренко Дар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налист  I телевизионной гуманитарной олимпиады для обучающихся 10 классов «Умники и умницы Кабардино-Балкарии» Закалюкин Виталий.</w:t>
      </w:r>
    </w:p>
    <w:p>
      <w:pPr>
        <w:pStyle w:val="Normal"/>
        <w:ind w:firstLine="708"/>
        <w:jc w:val="both"/>
        <w:rPr/>
      </w:pPr>
      <w:r>
        <w:rPr/>
        <w:t>Все учителя-предметники провели школьные олимпиады согласно графику. Не проводились олимпиады по экономике, экологии, праву т.к. желающих участвовать в этих олимпиадах не оказалось, а также по кабардинскому языку и литературе. Этот предмет изучается в нашей школе в этом учебном году второй год факультатив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spacing w:val="-1"/>
        </w:rPr>
        <w:tab/>
      </w:r>
      <w:r>
        <w:rPr>
          <w:color w:val="000000"/>
        </w:rPr>
        <w:t>Из 239 участников</w:t>
      </w:r>
      <w:r>
        <w:rPr>
          <w:spacing w:val="-1"/>
        </w:rPr>
        <w:t xml:space="preserve"> школьного этапа </w:t>
      </w:r>
      <w:r>
        <w:rPr/>
        <w:t>Всероссийской олимпиады школьников</w:t>
      </w:r>
      <w:r>
        <w:rPr>
          <w:spacing w:val="-1"/>
        </w:rPr>
        <w:t xml:space="preserve"> 43 человека стали победителями и 43 человека призерами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английскому языку 7 участников (4%) 6 победителей и призеров (86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немецкому языку 2 участника (7%) 0 победителей и призеров (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физике 5 участников (4%) 2 победителя и призера (4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литературе 20 участников</w:t>
      </w:r>
      <w:r>
        <w:rPr>
          <w:color w:val="000000"/>
        </w:rPr>
        <w:t xml:space="preserve"> (10%) 14 победителей и призеров (7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информатике 12 участников (6%) 3 победителя и призера (2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обществознанию 7 участников (3%) 2 победителя и призера (3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русскому языку 25 участников</w:t>
      </w:r>
      <w:r>
        <w:rPr>
          <w:color w:val="000000"/>
        </w:rPr>
        <w:t xml:space="preserve"> (12%) 6 победителей и призеров (24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математике 26 участников</w:t>
      </w:r>
      <w:r>
        <w:rPr>
          <w:color w:val="000000"/>
        </w:rPr>
        <w:t xml:space="preserve"> (13%) 4 победителя и призера (1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географии 22 участника</w:t>
      </w:r>
      <w:r>
        <w:rPr>
          <w:color w:val="000000"/>
        </w:rPr>
        <w:t xml:space="preserve"> (11%) 12 победителей и призеров (5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физической культуре 9 участников (4%) 5 победителей и призеров (56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истории 18 участников (9%) 4 победителя и призера (22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биологии 24 участников</w:t>
      </w:r>
      <w:r>
        <w:rPr>
          <w:color w:val="000000"/>
        </w:rPr>
        <w:t xml:space="preserve"> (12%) 12 победителей и призеров (5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ОБЖ 10 участников (5%) 5 победителей и призеров (5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технологии 35 участников</w:t>
      </w:r>
      <w:r>
        <w:rPr>
          <w:color w:val="000000"/>
        </w:rPr>
        <w:t xml:space="preserve"> (17%) 9 победителей и призеров (53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b/>
          <w:color w:val="000000"/>
        </w:rPr>
        <w:t>по химии 15 участников</w:t>
      </w:r>
      <w:r>
        <w:rPr>
          <w:color w:val="000000"/>
        </w:rPr>
        <w:t xml:space="preserve"> (14%) 5 победителей и призеров (33%).</w:t>
      </w:r>
    </w:p>
    <w:p>
      <w:pPr>
        <w:pStyle w:val="Normal"/>
        <w:ind w:firstLine="540"/>
        <w:jc w:val="both"/>
        <w:rPr/>
      </w:pPr>
      <w:r>
        <w:rPr/>
        <w:t>Участие школьников в различных олимпиадах и конкурсах позволяют создать дополнительные условия для раскрытия их творческих способностей. Ежегодно ученики нашей школы принимают участие в международной игре-конкурсе «Русский медвежонок – языкознание для всех», «Кенгуру», «Старт», «Золотое руно», British Bulldog VII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стижения учащихся в 2014-2015 учебном го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6"/>
      </w:tblGrid>
      <w:tr>
        <w:trPr>
          <w:trHeight w:val="1160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енгур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2 класс- 13 участ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вгий Роман –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ков Валерий</w:t>
            </w:r>
            <w:r>
              <w:rPr>
                <w:color w:val="000000"/>
              </w:rPr>
              <w:t xml:space="preserve"> – 2 место по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изаев Талшин – </w:t>
            </w:r>
            <w:r>
              <w:rPr>
                <w:color w:val="000000"/>
              </w:rPr>
              <w:t>3 место в шко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3 класс- 26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хакахова Ирина –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удева Анастасия – </w:t>
            </w:r>
            <w:r>
              <w:rPr>
                <w:color w:val="000000"/>
              </w:rPr>
              <w:t>2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атвиенкова Виктория-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3 место в шко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6 класс-10 участни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 Карина</w:t>
            </w:r>
            <w:r>
              <w:rPr>
                <w:color w:val="000000"/>
              </w:rPr>
              <w:t xml:space="preserve">– 1 место в школе, </w:t>
            </w:r>
            <w:r>
              <w:rPr>
                <w:b/>
                <w:color w:val="000000"/>
                <w:u w:val="single"/>
              </w:rPr>
              <w:t>1 место в район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горулько Даниил - </w:t>
            </w:r>
            <w:r>
              <w:rPr>
                <w:color w:val="000000"/>
              </w:rPr>
              <w:t>2 место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вылкова Светлана</w:t>
            </w:r>
            <w:r>
              <w:rPr>
                <w:color w:val="000000"/>
              </w:rPr>
              <w:t xml:space="preserve"> – 3 место в школ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7 класс-8 участни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хадинова Амина</w:t>
            </w:r>
            <w:r>
              <w:rPr>
                <w:color w:val="000000"/>
              </w:rPr>
              <w:t xml:space="preserve">– 1 место в школ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брагимова Марьям - </w:t>
            </w:r>
            <w:r>
              <w:rPr>
                <w:color w:val="000000"/>
              </w:rPr>
              <w:t>2 место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внев Андрей</w:t>
            </w:r>
            <w:r>
              <w:rPr>
                <w:color w:val="000000"/>
              </w:rPr>
              <w:t xml:space="preserve"> – 3 место в школ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 класс-13 участни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арь Виктор</w:t>
            </w:r>
            <w:r>
              <w:rPr>
                <w:color w:val="000000"/>
              </w:rPr>
              <w:t>– 1 место в школе</w:t>
            </w:r>
            <w:r>
              <w:rPr>
                <w:b/>
                <w:color w:val="000000"/>
                <w:u w:val="single"/>
              </w:rPr>
              <w:t>, 3 место в район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обкова Елизавета - </w:t>
            </w:r>
            <w:r>
              <w:rPr>
                <w:color w:val="000000"/>
              </w:rPr>
              <w:t>2 место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розова Оксана</w:t>
            </w:r>
            <w:r>
              <w:rPr>
                <w:color w:val="000000"/>
              </w:rPr>
              <w:t xml:space="preserve"> – 3 место в школе</w:t>
            </w:r>
          </w:p>
        </w:tc>
      </w:tr>
      <w:tr>
        <w:trPr>
          <w:trHeight w:val="1149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енгуру - выпускника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4 класс – 13 человек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медов Билял –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Югай Тимофей </w:t>
            </w:r>
            <w:r>
              <w:rPr>
                <w:color w:val="000000"/>
              </w:rPr>
              <w:t>– 2 место в школ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ебескин Антон, Амуршаева Сабина  </w:t>
            </w:r>
            <w:r>
              <w:rPr>
                <w:color w:val="000000"/>
              </w:rPr>
              <w:t>– 3 место в школ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 класс – 7 человек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им Владимир –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пазов Тимофей </w:t>
            </w:r>
            <w:r>
              <w:rPr>
                <w:color w:val="000000"/>
              </w:rPr>
              <w:t>– 2 место в школ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Шумилкина Юлия, Есипко Екатерина  </w:t>
            </w:r>
            <w:r>
              <w:rPr>
                <w:color w:val="000000"/>
              </w:rPr>
              <w:t>– 3 место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олотое руно – </w:t>
            </w:r>
            <w:r>
              <w:rPr>
                <w:b/>
                <w:i/>
                <w:color w:val="000000"/>
                <w:lang w:val="en-US"/>
              </w:rPr>
              <w:t>XII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кл. – 6 человек</w:t>
            </w:r>
          </w:p>
          <w:p>
            <w:pPr>
              <w:pStyle w:val="Normal"/>
              <w:rPr/>
            </w:pPr>
            <w:r>
              <w:rPr>
                <w:b/>
              </w:rPr>
              <w:t>Югай Тимофей -</w:t>
            </w:r>
            <w:r>
              <w:rPr/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бескин Антон, Мусаева Хадижа </w:t>
            </w:r>
            <w:r>
              <w:rPr/>
              <w:t>– 2 место в школе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кл. – 8 человек</w:t>
            </w:r>
          </w:p>
          <w:p>
            <w:pPr>
              <w:pStyle w:val="Normal"/>
              <w:rPr/>
            </w:pPr>
            <w:r>
              <w:rPr>
                <w:b/>
              </w:rPr>
              <w:t>Ан Карина, Антоненко Диана, Алиева Сусанна-</w:t>
            </w:r>
            <w:r>
              <w:rPr/>
              <w:t>1 место в школ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кл. – 7 челове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улиева Динара -</w:t>
            </w:r>
            <w:r>
              <w:rPr/>
              <w:t xml:space="preserve">1 место в школе, </w:t>
            </w:r>
            <w:r>
              <w:rPr>
                <w:b/>
                <w:u w:val="single"/>
              </w:rPr>
              <w:t>1 место в районе, 1 место в регион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Горбунова Елизавета </w:t>
            </w:r>
            <w:r>
              <w:rPr>
                <w:color w:val="000000"/>
              </w:rPr>
              <w:t xml:space="preserve">– 2 место в школе, </w:t>
            </w:r>
            <w:r>
              <w:rPr>
                <w:b/>
                <w:color w:val="000000"/>
                <w:u w:val="single"/>
              </w:rPr>
              <w:t>3 место в район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есель Дарья – </w:t>
            </w:r>
            <w:r>
              <w:rPr>
                <w:color w:val="000000"/>
              </w:rPr>
              <w:t>3 место в школ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кл. – 7 челове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обкова Елизавета -</w:t>
            </w:r>
            <w:r>
              <w:rPr/>
              <w:t xml:space="preserve">1 место в школе, </w:t>
            </w:r>
            <w:r>
              <w:rPr>
                <w:b/>
                <w:u w:val="single"/>
              </w:rPr>
              <w:t>2 место в районе,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Гугнецова Любовь -</w:t>
            </w:r>
            <w:r>
              <w:rPr/>
              <w:t>2 место в школе</w:t>
            </w:r>
          </w:p>
          <w:p>
            <w:pPr>
              <w:pStyle w:val="Normal"/>
              <w:rPr/>
            </w:pPr>
            <w:r>
              <w:rPr>
                <w:b/>
              </w:rPr>
              <w:t>Морозова Оксана -</w:t>
            </w:r>
            <w:r>
              <w:rPr/>
              <w:t>3 место в школ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кл. – 6 челове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Азизов Сулейман -</w:t>
            </w:r>
            <w:r>
              <w:rPr/>
              <w:t xml:space="preserve">1 место в школе, </w:t>
            </w:r>
            <w:r>
              <w:rPr>
                <w:b/>
                <w:u w:val="single"/>
              </w:rPr>
              <w:t>2 место в районе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азанфарова Виктория -</w:t>
            </w:r>
            <w:r>
              <w:rPr/>
              <w:t xml:space="preserve">1 место в школе, </w:t>
            </w:r>
            <w:r>
              <w:rPr>
                <w:b/>
                <w:u w:val="single"/>
              </w:rPr>
              <w:t>2 место в районе,</w:t>
            </w:r>
          </w:p>
          <w:p>
            <w:pPr>
              <w:pStyle w:val="Normal"/>
              <w:rPr/>
            </w:pPr>
            <w:r>
              <w:rPr>
                <w:b/>
              </w:rPr>
              <w:t>Тернова Алевтина -</w:t>
            </w:r>
            <w:r>
              <w:rPr/>
              <w:t>3 место в школ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кл. – 5 челове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убун Анастасия -</w:t>
            </w:r>
            <w:r>
              <w:rPr/>
              <w:t xml:space="preserve">1 место в школе, </w:t>
            </w:r>
            <w:r>
              <w:rPr>
                <w:b/>
                <w:u w:val="single"/>
              </w:rPr>
              <w:t>2 место в районе,</w:t>
            </w:r>
          </w:p>
          <w:p>
            <w:pPr>
              <w:pStyle w:val="Normal"/>
              <w:rPr/>
            </w:pPr>
            <w:r>
              <w:rPr>
                <w:b/>
              </w:rPr>
              <w:t>Кадырова Сяльви -</w:t>
            </w:r>
            <w:r>
              <w:rPr/>
              <w:t xml:space="preserve">1 место в школе, </w:t>
            </w:r>
            <w:r>
              <w:rPr>
                <w:b/>
                <w:u w:val="single"/>
              </w:rPr>
              <w:t>2 место в районе,</w:t>
            </w:r>
          </w:p>
          <w:p>
            <w:pPr>
              <w:pStyle w:val="Normal"/>
              <w:rPr/>
            </w:pPr>
            <w:r>
              <w:rPr>
                <w:b/>
              </w:rPr>
              <w:t>Курдинова Алина, Лейнвебер Елена -</w:t>
            </w:r>
            <w:r>
              <w:rPr/>
              <w:t>3 место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British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Bulldog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3кл. – 8 челове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улиев Байрам -</w:t>
            </w:r>
            <w:r>
              <w:rPr/>
              <w:t xml:space="preserve">1 место в школе, </w:t>
            </w:r>
            <w:r>
              <w:rPr>
                <w:b/>
                <w:u w:val="single"/>
              </w:rPr>
              <w:t>1 место в районе,</w:t>
            </w:r>
          </w:p>
          <w:p>
            <w:pPr>
              <w:pStyle w:val="Normal"/>
              <w:rPr/>
            </w:pPr>
            <w:r>
              <w:rPr>
                <w:b/>
              </w:rPr>
              <w:t>Ковалева Александра -</w:t>
            </w:r>
            <w:r>
              <w:rPr/>
              <w:t>2 место в школе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ергиенко Анна -</w:t>
            </w:r>
            <w:r>
              <w:rPr/>
              <w:t>3 место в школ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кл. – 2 челове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муршаева Сабина –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льфанова Динара -2</w:t>
            </w:r>
            <w:r>
              <w:rPr>
                <w:color w:val="000000"/>
              </w:rPr>
              <w:t xml:space="preserve"> место в школ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кл. – 2 челове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шалиев Павел –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евнев Андрей -2</w:t>
            </w:r>
            <w:r>
              <w:rPr>
                <w:color w:val="000000"/>
              </w:rPr>
              <w:t xml:space="preserve"> место в школ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кл. – 4 челове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угнецова Любовь –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ахтель Юлия -2</w:t>
            </w:r>
            <w:r>
              <w:rPr>
                <w:color w:val="000000"/>
              </w:rPr>
              <w:t xml:space="preserve"> место в школ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розова Оксана -3</w:t>
            </w:r>
            <w:r>
              <w:rPr>
                <w:color w:val="000000"/>
              </w:rPr>
              <w:t xml:space="preserve"> место в школе</w:t>
            </w:r>
          </w:p>
        </w:tc>
      </w:tr>
      <w:tr>
        <w:trPr>
          <w:trHeight w:val="36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медвежоно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2 класс- 4 участни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ан Валерия -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агажеев Артур-2</w:t>
            </w:r>
            <w:r>
              <w:rPr>
                <w:color w:val="000000"/>
              </w:rPr>
              <w:t xml:space="preserve">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 Петр -3</w:t>
            </w:r>
            <w:r>
              <w:rPr>
                <w:color w:val="000000"/>
              </w:rPr>
              <w:t xml:space="preserve"> место в шко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3 класс- 15 участ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рошенко Анатолий -  </w:t>
            </w:r>
            <w:r>
              <w:rPr>
                <w:color w:val="000000"/>
              </w:rPr>
              <w:t xml:space="preserve">1 место в школе, </w:t>
            </w:r>
            <w:r>
              <w:rPr>
                <w:b/>
                <w:color w:val="000000"/>
                <w:u w:val="single"/>
              </w:rPr>
              <w:t>3 место в районе</w:t>
            </w:r>
            <w:r>
              <w:rPr>
                <w:color w:val="00000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репс Иван - 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егназарова Милана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4 класс-4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Югай Тимофей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льфанова Динара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муршаева Сабина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5 класс- 3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ледных Денис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рбовская Эльвира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кий Жанна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6 класс- 9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н Карина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ебескин Максим,  Певнев Алексей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7 класс- 7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шалиев Паша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есель Дарья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лиева Динара, Ибрагимова Мейрам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8 класс- 12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розова Оксана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ретникова Эмилия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ос Диана, Юрьев Константин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9 класс- 11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Шардакова Олеся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овохацкая Александра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брагимов Искандер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0 класс- 6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убун Анастасия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калюкин Виталий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хакахова Марина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1 класс- 10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Есипко Екатерина -  </w:t>
            </w:r>
            <w:r>
              <w:rPr>
                <w:color w:val="000000"/>
              </w:rPr>
              <w:t>1 место в школ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пазов Тимофей - </w:t>
            </w:r>
            <w:r>
              <w:rPr>
                <w:color w:val="000000"/>
              </w:rPr>
              <w:t>2 место в школе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дорекно Дарья -  </w:t>
            </w:r>
            <w:r>
              <w:rPr>
                <w:color w:val="000000"/>
              </w:rPr>
              <w:t>3 место в школ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лодежный чемпионат «Старт» - 2014-201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 класс- 13 участ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Хашкулов Тимур -  </w:t>
            </w:r>
            <w:r>
              <w:rPr>
                <w:color w:val="000000"/>
              </w:rPr>
              <w:t>1 место в районе,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класс- 17 участ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ан Валерия </w:t>
            </w:r>
            <w:r>
              <w:rPr>
                <w:color w:val="000000"/>
              </w:rPr>
              <w:t>– 1 место в район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 класс- 20  учас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ахомов Матвей </w:t>
            </w:r>
            <w:r>
              <w:rPr>
                <w:color w:val="000000"/>
              </w:rPr>
              <w:t>– 4 место в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 класс- 15 участник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ов не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2014-2015  учебному году учащиеся нашей школы принимали участие в различных конкурсах, соревнованиях и праздничных программах:</w:t>
            </w:r>
          </w:p>
          <w:p>
            <w:pPr>
              <w:pStyle w:val="Normal"/>
              <w:rPr/>
            </w:pPr>
            <w:r>
              <w:rPr/>
              <w:t>1.Районный конкурс «Коррупция глазами школьников» в номинации «Плакат со слоганом» первое место в возрастной категории 14-17 лет занял Дибров Максим ученик 9 класса.</w:t>
            </w:r>
          </w:p>
          <w:p>
            <w:pPr>
              <w:pStyle w:val="Normal"/>
              <w:rPr/>
            </w:pPr>
            <w:r>
              <w:rPr/>
              <w:t>2.Районный конкурс сочинений ко «Дню неизвестного солдата» - Шумилкина Ю – 2 место</w:t>
            </w:r>
          </w:p>
          <w:p>
            <w:pPr>
              <w:pStyle w:val="Normal"/>
              <w:rPr/>
            </w:pPr>
            <w:r>
              <w:rPr/>
              <w:t>3.Районная акция «Рыцари закона» - Нуриева А. – 1 место ( конкурс слоганов)</w:t>
            </w:r>
          </w:p>
          <w:p>
            <w:pPr>
              <w:pStyle w:val="Normal"/>
              <w:rPr/>
            </w:pPr>
            <w:r>
              <w:rPr/>
              <w:t>4.Всероссийская акция «Спорт как альтернатива пагубным привычкам» Голубничая Д. – творческая работа – 2 место в районе</w:t>
            </w:r>
          </w:p>
          <w:p>
            <w:pPr>
              <w:pStyle w:val="Normal"/>
              <w:rPr/>
            </w:pPr>
            <w:r>
              <w:rPr/>
              <w:t>5.Районный конкур сочинений «Моя семья в Великой Отечественной войне» Морозова О. – первое место в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На муниципальном этапе конкурса военно-патриотической песни вокальная группа учащихся нашей школы заня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В смотре художественной самодеятельности на муниципальном уровне учащиеся нашей школы занял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«Золотое перо»- (конкурс юных журнлистов)- на муниципальном уровн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место заняла Шумилкина Юлия учащаяся 11 кла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«Ученик года-2015 года»- муниципальный уровень- победителями стал Аршинов Владимир (9 кл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оманда « Юность» принимала самое активное участие в спортивных соревнованиях по мини-футболу  и  неоднократно являлась победителем соревнов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</w:t>
            </w:r>
            <w:r>
              <w:rPr/>
              <w:t xml:space="preserve">Районный конкур «Вода для жизни» команда школы заняла второе место. </w:t>
            </w:r>
          </w:p>
          <w:p>
            <w:pPr>
              <w:pStyle w:val="Normal"/>
              <w:rPr/>
            </w:pPr>
            <w:r>
              <w:rPr/>
              <w:t>12. Муниципальный конкурс юных чтецов «Живая классика»  участвовал Кошалиев Пашали, набрал 75 баллов.</w:t>
            </w:r>
          </w:p>
          <w:p>
            <w:pPr>
              <w:pStyle w:val="Normal"/>
              <w:rPr/>
            </w:pPr>
            <w:r>
              <w:rPr/>
              <w:t>13.Районный конкурс на лучший слоган-призыв о выборах в рамках Дня молодого избирателя  Баскакова Алина заняла третье мес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Зачет спартакиады школьников (легкая атлетика) 1 место Горбунова Е., Ковылкова С.,2 место Лактионова В., Горбунова Е. 3 место Метиоглов М., Аршинов 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Районная военно-спортивная игра «Победа»  командное 3 мест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смотря на достигнутые результаты, по итогам прошедшего учебного года следует указать на  снижение уровня участия учащихся и педагогов  в конкурсах различных уровней и учесть это при организации учебно-воспитательной работы на 2015-2016 учебн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Призер I телевизионной гуманитарной олимпиады для обучающихся 10 классов «Умники и умницы Кабардино-Балкарии» Закалюкин Виталий.</w:t>
            </w:r>
          </w:p>
          <w:p>
            <w:pPr>
              <w:pStyle w:val="Normal"/>
              <w:shd w:fill="FFFFFF" w:val="clear"/>
              <w:ind w:firstLine="67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2014-2015 учебном году, работая над решением задачи развития творческих и познавательных интересов учащихся, развития у учащихся интереса к исследовательской деятельности, педагогический коллектив вел целенаправленную работу с одаренными  и высокомотивированными учащимися. </w:t>
            </w:r>
          </w:p>
          <w:p>
            <w:pPr>
              <w:pStyle w:val="Normal"/>
              <w:shd w:fill="FFFFFF" w:val="clear"/>
              <w:ind w:firstLine="670"/>
              <w:jc w:val="both"/>
              <w:rPr/>
            </w:pPr>
            <w:r>
              <w:rPr/>
              <w:t>Для нашей школы решена одна из главных проблем - соз</w:t>
              <w:softHyphen/>
              <w:t>дание благоприятных условий для развития интеллекта, исследовательских и конструктор</w:t>
              <w:softHyphen/>
              <w:t xml:space="preserve">ских навыков, творческих способностей и личностного роста одаренных и талантливых детей (независимо от дохода семьи)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Для достижения этой цели решались следующие задачи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•    </w:t>
            </w:r>
            <w:r>
              <w:rPr/>
              <w:t>создание социокультурной среды, благоприятной для обучения, воспитания и разви</w:t>
              <w:softHyphen/>
              <w:t>тия потенциально одаренных детей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•    </w:t>
            </w:r>
            <w:r>
              <w:rPr/>
              <w:t>развитие системы поддержки одаренных детей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•    </w:t>
            </w:r>
            <w:r>
              <w:rPr/>
              <w:t>расширение возможностей участия способных   и одаренных детей школы в город</w:t>
              <w:softHyphen/>
              <w:t>ских, краевых, международных творческих конкурсах, выставках, олимпиадах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•     </w:t>
            </w:r>
            <w:r>
              <w:rPr/>
              <w:t>создание экспериментальных площадок для работы с одаренными детьми.</w:t>
            </w:r>
          </w:p>
        </w:tc>
      </w:tr>
      <w:tr>
        <w:trPr>
          <w:trHeight w:val="448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дачи, поставленные на 2015-2016 учебный год</w:t>
            </w:r>
            <w:r>
              <w:rPr/>
              <w:t xml:space="preserve">, остались прежними. Это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нее 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школьных предметных недель с целью повышения интереса учащихся к изучению предмета либо цикла предметов, развития познавательной и творческой активности учащихс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знаний, умений и навыков в предметных областях познавательного и личностного развития учащихся с учетом их дар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индивидуальности одаренного учащегося, выявление и раскрытие самобытности индивидуального своеобразия его возможностей через: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авничество учителей-предметников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ю и участие в интеллектуальных играх, творческих конкурсах, предметных олимпиадах, внеклассной работе, спортивных соревнования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максимально широкого участия в различных конкурсах, интеллектуальных играх, предметных олимпиад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5:00Z</dcterms:created>
  <dc:creator>Admin</dc:creator>
  <dc:description/>
  <cp:keywords/>
  <dc:language>en-US</dc:language>
  <cp:lastModifiedBy>Admin</cp:lastModifiedBy>
  <dcterms:modified xsi:type="dcterms:W3CDTF">2015-08-24T19:16:00Z</dcterms:modified>
  <cp:revision>1</cp:revision>
  <dc:subject/>
  <dc:title>Итоги работы с одаренными детьми</dc:title>
</cp:coreProperties>
</file>