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8. Методическая работа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Хорошо налаженная методическая работа - одно из средств роста профессионального уровня. В школе методическая работа строилась на основе единой школьной проблемы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  <w:t>Важнейшим средством повышения педагогического мастерства учителей, связывающим в единое целое всю систему работы школы, является методическая работа школы. Роль методической работы школы значительно возросла в современных условиях в связи с необходимостью рационально, и оперативно использовались инновационные методики, приёмы и формы обучения и воспитания.</w:t>
      </w:r>
    </w:p>
    <w:p>
      <w:pPr>
        <w:pStyle w:val="Normal"/>
        <w:ind w:firstLine="150"/>
        <w:jc w:val="both"/>
        <w:rPr/>
      </w:pPr>
      <w:r>
        <w:rPr>
          <w:lang w:eastAsia="ru-RU"/>
        </w:rPr>
        <w:t xml:space="preserve">Методическая работа посвящена проблеме: </w:t>
      </w:r>
      <w:r>
        <w:rPr>
          <w:bCs/>
        </w:rPr>
        <w:t>«Повышение качества образования и воспитание гражданской позиции школьника путем формирования ключевых компетенций участников образовательных отношений на основе здоровьесберегающих и инновационных технологий обучения в условиях введения ФГОС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соответствии с проблемой была определена мера участия  каждого педагогического работника в её изучении и практическом овладении, сформирована структура методической работы. В соответствии с приказом МКОУ «СОШ с. Пролетарского» «Об организации методической работы» в школе работают 7 школьных методических объединени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Координирует работу по повышению профессионального мастерства педагогов Школьный методический совет. Работа методического совета подтверждается протоколами и другими материалами, представленными в накопительной папке. Основными направлениями деятельности методической службы являются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знакомление педагогического коллектива с новыми программами, учебниками, новыми педагогическими технологиями обучения и воспитания;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индивидуальная дидактико-технологическая поддержка учителей;                                                           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анализ результатов учебно-воспитательной работы;                     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разработка предложений по улучшению образовательной деятельности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изучение, обобщение и распространение передового педагогического опыта с целью формирования и обучения педагогических  кадров.</w:t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jc w:val="center"/>
        <w:rPr/>
      </w:pPr>
      <w:r>
        <w:rPr>
          <w:b/>
          <w:u w:val="single"/>
          <w:lang w:eastAsia="ru-RU"/>
        </w:rPr>
        <w:t>Анализ  работы методического совета школы за 2014-2015 учебный год.</w:t>
      </w:r>
    </w:p>
    <w:p>
      <w:pPr>
        <w:pStyle w:val="Normal"/>
        <w:ind w:firstLine="150"/>
        <w:jc w:val="both"/>
        <w:rPr/>
      </w:pPr>
      <w:r>
        <w:rPr>
          <w:lang w:eastAsia="ru-RU"/>
        </w:rPr>
        <w:tab/>
        <w:t xml:space="preserve">С учётом уровня организации учебно-воспитательного процесса, особенностей состава учащихся школы, методический совет школы в 2014-2015 учебном году работал над темой: </w:t>
      </w:r>
      <w:r>
        <w:rPr>
          <w:bCs/>
        </w:rPr>
        <w:t>«Повышение качества образования и воспитание гражданской позиции школьника путем формирования ключевых компетенций участников образовательных отношений на основе здоровьесберегающих и инновационных технологий обучения в условиях введения ФГОС»</w:t>
      </w:r>
    </w:p>
    <w:p>
      <w:pPr>
        <w:pStyle w:val="Normal"/>
        <w:ind w:firstLine="150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Создание образовательной среды, способствующей интеллектуальному, духовному, нравственному,  физическому развитию и социализации ребенка, обеспечиваемой необходимыми нормативно-правовыми, финансово-экономическими, научно-методическими, организационно-управленческими, кадровыми, информационными, материально-техническими условиями.</w:t>
      </w:r>
    </w:p>
    <w:p>
      <w:pPr>
        <w:pStyle w:val="Normal"/>
        <w:ind w:firstLine="150"/>
        <w:jc w:val="both"/>
        <w:rPr>
          <w:i/>
          <w:i/>
          <w:u w:val="single"/>
        </w:rPr>
      </w:pPr>
      <w:r>
        <w:rPr/>
        <w:t>С учетом этой проблемы был составлен план учебно-воспитательной работы школы, сформулированы задачи на новый учебный год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обеспечить  условия для реализации прав ребенка на качественное образование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совершенствовать условия, механизмы и процедуры осуществления  учащимися и родителями выбора образовательных программ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создать условия для повышения качества образования и воспитания; совершенствовать  условия для поддержки и развития одаренных детей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обеспечить преемственность образовательных программ  на разных ступенях общего образования в соответствии  с возрастными особенностями  развития школьников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совершенствовать  организацию учебного процесса в целях сохранения и укрепления здоровья обучающихся; создать условия для комплексной безопасности обучающихся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систематизировать  работу по обеспечению социально-психолого-педагогического сопровождения обучающегося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совершенствовать формы и методы развития самоуправления обучающихся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обновить структуру воспитательной работы с учетом региональных, социокультурных тенденций, использовать исторические традиции народов Кабардино–Балкарии.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одолжить инновационную деятельность по реализации ФГОС на начальной ступени, апробации ФГОС на основной ступен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содействовать повышению роли семьи в воспитании детей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укрепить материально-техническое, кадровое, научно-методическое обеспечение воспитательно-образовательного процесса.</w:t>
      </w:r>
    </w:p>
    <w:p>
      <w:pPr>
        <w:pStyle w:val="Normal"/>
        <w:ind w:firstLine="360"/>
        <w:jc w:val="both"/>
        <w:rPr/>
      </w:pPr>
      <w:r>
        <w:rPr/>
        <w:t>В соответствии с проблемой была определена мера участия  каждого педагогического работника в её изучении и практическом овладении, сформирована структура методической работы. В соответствии с приказом МКОУ «СОШ с. Пролетарского» «Об организации методической работы» в школе работают 7 школьных методических объединений.</w:t>
      </w:r>
    </w:p>
    <w:p>
      <w:pPr>
        <w:pStyle w:val="Normal"/>
        <w:jc w:val="both"/>
        <w:rPr/>
      </w:pPr>
      <w:r>
        <w:rPr/>
        <w:t>Координирует работу по повышению профессионального мастерства педагогов Школьный методический совет. За последние годы в школе сложилась устойчивая, работоспособная система методической работы, имеющая следующие структурные элементы:- тематический педсовет; школьный методический совет (ШМС) методический совет;- школьные методические объединения (ШМО).     Деятельность перечисленных структур регламентируется нормативно-правовыми (локальными) актами: - Положением о педагогическом совете.- Положением о методическом совете.- Положением о методическом объединении. Работа методического совета подтверждается протоколами и другими материалами, представленными в накопительной папке и в  папке ВШК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>Методическая тема школы и вытекающие из неё</w:t>
      </w:r>
      <w:r>
        <w:rPr>
          <w:b/>
        </w:rPr>
        <w:t xml:space="preserve"> </w:t>
      </w:r>
      <w:r>
        <w:rPr/>
        <w:t>темы ШМО соответствуют основным задачам, стоящим перед школой.  Тематика заседаний  МО учителей отражает основные проблемные вопросы, которые стремится  решать педагогический коллектив школы. В основном  поставленные задачи методической работы были выполнены. При планировании методической работы школы педагогический коллектив стремится отобрать те формы, которые реально позволили бы решать проблемы и задачи, стоящие перед школ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Школьный методический совет является центром работы в школе. Методический совет руководит педагогической деятельностью. Цель деятельности методического совета – организация и координация методического обеспечения учебно-воспитательного процесса, методической учёбы педагогических кадров. В его состав входят руководители школьных методических объединений и заместители директора по УВР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Формы методической работы.</w:t>
      </w:r>
    </w:p>
    <w:p>
      <w:pPr>
        <w:pStyle w:val="Normal"/>
        <w:jc w:val="both"/>
        <w:rPr/>
      </w:pPr>
      <w:r>
        <w:rPr/>
        <w:t>Тематические педсоветы. Методический совет. Методические объединения. Работа учителей над темами самообразования. Открытые уроки и их анализ. Взаимопосещение и анализ уроков. Предметные недели. «Круглые столы». Педагогический мониторинг. Индивидуальные беседы по организации и проведению урока. Организация и контроль курсовой подготовки учителей. Аттестация.</w:t>
      </w:r>
    </w:p>
    <w:p>
      <w:pPr>
        <w:pStyle w:val="Normal"/>
        <w:ind w:firstLine="708"/>
        <w:jc w:val="both"/>
        <w:rPr/>
      </w:pPr>
      <w:r>
        <w:rPr/>
        <w:t>В течение этого учебного года было проведено 6 заседаний методического совета школы, на которых рассматривался анализ работы за прошлый год на основании анализа, строились планы на новый учебный  год; рассматривались вопросы о новых передовых методах и приёмах работы с интерактивной доской; велась работа учителей предметников с учащимися выпускных классов о подготовке к ЕГЭ, профориентации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ланирование работы ШМО строится на основании задач, вытекающих из оценки школы, методического объединения, анализа результативности работы за предыдущий год. Для них характерна практическая направленность: учителя обмениваются опытом работы, посещают открытые уроки. В ходе работы проводятся объединённые заседания ШМ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рамках ШМО организуется самообразование учителей. Этот компонент занимает особое место в нашей системе методической работы и в обеспечении её целостности. Психологи установили: только те знания становятся убеждение человека, которые им самостоятельно обдуманы и пережиты. И если первичное восприятие знаний может быть фронтальным и групповым, то последующая работа должна быть индивидуальной, и осуществляться она должна в тех объёме и темпе, которые необходимы каждой личности. А это возможно только в условиях самостоятельной  образовательной деятельности. Организовать же её эффективнее всего можно в рамках ШМО: на заседаниях ШМО учитель отчитывается о проделанной  работе по самообразованию, представляя итоги в различной форме: доклады, открытые уроки, творческие отчёты. Всё это планируется заранее и контролируется руководителем ШМО. Самообразование учителей пронизывает все компоненты системы методической работы, обеспечивая более высокий уровень их.</w:t>
      </w:r>
    </w:p>
    <w:p>
      <w:pPr>
        <w:pStyle w:val="Normal"/>
        <w:ind w:firstLine="708"/>
        <w:jc w:val="both"/>
        <w:rPr/>
      </w:pPr>
      <w:r>
        <w:rPr/>
        <w:t>Работа каждого методического объединения отражается в материалах, собранных в папках по предметам: анализ работы ШМО за прошлый год, тема и задачи на новый учебный год, план работы ШМО, база данных педагогов, перспективный план повышения квалификации учителей, диагностические карты, планы работы с молодыми специалистами и вновь прибывшими учителями, протоколы заседаний, методические копилки.</w:t>
      </w:r>
    </w:p>
    <w:p>
      <w:pPr>
        <w:pStyle w:val="Normal"/>
        <w:ind w:firstLine="708"/>
        <w:jc w:val="both"/>
        <w:rPr/>
      </w:pPr>
      <w:r>
        <w:rPr/>
        <w:t>В школе ведется работа по методическому обеспечению  инновационной деятельности, усилению роли аттестации, как инструмента профессионального роста педагогических кадров. Для оказания оперативной помощи учителям в школе действуют предметные методические объединения,</w:t>
      </w:r>
      <w:r>
        <w:rPr>
          <w:color w:val="FF0000"/>
        </w:rPr>
        <w:t xml:space="preserve"> </w:t>
      </w:r>
      <w:r>
        <w:rPr/>
        <w:t xml:space="preserve">наставничество с молодыми и вновь прибывшими специалистами, теоретические семинары,  проводятся индивидуальные консультации.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В методической работе отводится обобщению и распространению передового педагогического опыта. Особое внимание уделено проектам по развитию инновационного потенциала учебно-воспитательного процесса МКОУ «СОШ с. Пролетарского». Педагоги внедряют современные образовательные технологии. В развитии творческого и профессионального потенциала учителей, поддержку и поощрение педагогов направлено участие в конкурсах различного уровня.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Особое внимание уделено проектам по развитию инновационного потенциала учебно-воспитательного процесса МКОУ «СОШ с. Пролетарского». Педагоги внедряют современные образовательные технологии. В развитии творческого и профессионального потенциала учителей, поддержку и поощрение педагогов направлено участие в конкурсах различного уровня. </w:t>
      </w:r>
    </w:p>
    <w:p>
      <w:pPr>
        <w:pStyle w:val="Normal"/>
        <w:ind w:firstLine="708"/>
        <w:jc w:val="both"/>
        <w:rPr/>
      </w:pPr>
      <w:r>
        <w:rPr/>
        <w:t>Есипко Е. В. стала лауреатом районного конкурса профессионального мастерства  «Учитель года-2015»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В период с 21 по 23 января 2015 года в Москве под председательством Святейшего Патриарха Московского и всея Руси Кирилла состоялись XXIII Международные Рождественские образовательные чтения «Князь Владимир. Цивилизационный выбор Руси». Крупнейший церковно-общественный форум объединил архипастырей, представителей государственной власти, священнослужителей, монашествующих, педагогов, деятелей образования, науки и культуры, представителей разных общественных групп. В рамках Чтений состоялся «круглый стол» победителей и участников финального этапа IX ежегодного Всероссийского конкурса в области педагогики, воспитания работы с детьми и молодежью до 20 лет «За нравственный подвиг учителя», на который была приглашена для награждения и участия в «круглом столе»  участница финального этапа Конкурса Кощеева М.В, учитель математики МКОУ «СОШ с.Пролетарского» Прохладненского муниципального района КБР, СКФО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</w:rPr>
        <w:t>13 ноября на базе МКОУ «СОШ с. Пролетарского прошёл семинар – практикум для заместителей директоров по учебно-воспитательной работе образовательных учреждений Прохладненского муниципального района «Организация внеурочной деятельности по ФГОС на ступени начальной школы». Целью семинара стало совершенствования методической работы с педагогическими кадрами, повышения квалификации заместителей директоров по УВР общеобразовательных учреждений.  В рамках семинара присутствующие увидели открытое занятие по внеурочной деятельности  «Значение воды в жизни человека» -  учитель начальных классов Портянко О. А. Во второй части семинара учитель начальных классов  Рудницкая С.А. провела мастер - класс «Реализация внеурочной деятельности в рамках ФГОС НОО» в форме «Аукциона педагогических идей» (интеллектуальной игры). Присутствующие показали профессиональную компетентность, проявляя активность и заинтересованность. Данная игра позволила участникам дополнить теоретическую информацию по проблеме. Этому способствовало использование в ходе деловой игры таких методов активного обучения, как дискуссия, игровое проектирование, мотивационно-побудительная викторина, рефлексия.  Самые активные участники получили грамоты.</w:t>
      </w:r>
    </w:p>
    <w:p>
      <w:pPr>
        <w:pStyle w:val="Style16"/>
        <w:spacing w:before="0" w:after="0"/>
        <w:ind w:firstLine="708"/>
        <w:jc w:val="both"/>
        <w:rPr>
          <w:rStyle w:val="Emphasis"/>
          <w:i w:val="false"/>
          <w:i w:val="false"/>
        </w:rPr>
      </w:pPr>
      <w:r>
        <w:rPr>
          <w:rStyle w:val="StrongEmphasis"/>
          <w:b w:val="false"/>
          <w:iCs/>
        </w:rPr>
        <w:t>28 ноября на базе МКОУ «СОШ с. Пролетарского</w:t>
      </w:r>
      <w:r>
        <w:rPr>
          <w:rStyle w:val="StrongEmphasis"/>
          <w:b w:val="false"/>
          <w:i/>
          <w:iCs/>
        </w:rPr>
        <w:t>»</w:t>
      </w:r>
      <w:r>
        <w:rPr>
          <w:rStyle w:val="Emphasis"/>
          <w:i w:val="false"/>
        </w:rPr>
        <w:t> </w:t>
      </w:r>
      <w:r>
        <w:rPr>
          <w:rStyle w:val="Appleconvertedspace"/>
          <w:i/>
          <w:iCs/>
        </w:rPr>
        <w:t> </w:t>
      </w:r>
      <w:r>
        <w:rPr>
          <w:rStyle w:val="Emphasis"/>
          <w:i w:val="false"/>
        </w:rPr>
        <w:t xml:space="preserve">проводился районный семинар </w:t>
      </w:r>
      <w:r>
        <w:rPr/>
        <w:t>на тему «Внедрение ФГОС в практику преподавания математики».</w:t>
      </w:r>
      <w:r>
        <w:rPr>
          <w:b/>
        </w:rPr>
        <w:t xml:space="preserve"> </w:t>
      </w:r>
      <w:r>
        <w:rPr/>
        <w:t xml:space="preserve">Целью семинара было </w:t>
      </w:r>
      <w:r>
        <w:rPr>
          <w:b/>
        </w:rPr>
        <w:t>о</w:t>
      </w:r>
      <w:r>
        <w:rPr/>
        <w:t>казание методической помощи учителям по внедрению  ФГОС в практику преподавания математики. На семинаре учителя Кощеева М. В., Есипко Е. В. и  Дранько Л. М. делились опытом преподавания математики в условиях введения ФГОС. Кощеева М. В. показала  урок  по алгебре в 7 классе на тему «Функция», учителя Есипко Е. В. и Дранько Л. М.- внеклассную работу математический журнал "Математический калейдоскоп".</w:t>
      </w:r>
    </w:p>
    <w:p>
      <w:pPr>
        <w:pStyle w:val="Style16"/>
        <w:spacing w:before="0" w:after="0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7 января 2015 г. на базе МКОУ «СОШ с. Пролетарского» прошел семинар учителей общественно-научного цикла Прохладненского муниципального района по теме: «Современный урок в рамках ФГОС ООО». Целью семинара стало повышение компетентности педагогов в вопросах введения и реализации требований ФГОС основного общего образования предметов общественно-научного цикла на основе деятельностного метода обучения. Опыт работы по ФГОС представили учителя МКОУ «СОШ с. Пролетарского» Иванова О.Н., Асеева М.М., которые провели открытые мероприятия: урок географии в 9 классе по теме «Центральный район России»</w:t>
      </w:r>
      <w:r>
        <w:rPr/>
        <w:t xml:space="preserve"> </w:t>
      </w:r>
      <w:r>
        <w:rPr>
          <w:rStyle w:val="Emphasis"/>
          <w:i w:val="false"/>
        </w:rPr>
        <w:t>и внеклассное мероприятие в 6 классе по обществознанию в рамках внеурочной деятельности «История государственной символики России».</w:t>
      </w:r>
      <w:r>
        <w:rPr/>
        <w:t xml:space="preserve"> </w:t>
      </w:r>
      <w:r>
        <w:rPr>
          <w:rStyle w:val="Emphasis"/>
          <w:i w:val="false"/>
        </w:rPr>
        <w:t>Кульминационным моментом стало проведение мастер-класса по истории, проведенного учителем высшей квалификационной категории Кателеевой М.В. по теме: «Подготовка к Государственной итоговой аттестации на уроках общественно-научного цикла в рамках ФГОС»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В  марте 2015 года на заседании общественного совета Прохладненского района заместитель директора по УВР Ульянова О.В. делилась опытом работы МКОУ «СОШ с. Пролетарского» тема: "Обеспечение введения ФГОС в обучения учащихся среднего звена в МКОУ "СОШ с. Пролетарского".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В конкурсе «Современный урок с поддержкой ИКТ» приняли участие и стали победителями учитель начальных классов Пикулицкая Е.И., учитель музыки Матвеева И.В., учитель математики Кощеева М.В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b/>
          <w:i/>
          <w:lang w:eastAsia="ru-RU"/>
        </w:rPr>
        <w:t>В 2014-2015 учебном году учителя проходили аттестацию</w:t>
      </w:r>
      <w:r>
        <w:rPr>
          <w:lang w:eastAsia="ru-RU"/>
        </w:rPr>
        <w:t xml:space="preserve"> и в соответствии с приказом МОН КБР «Об итогах аттестации педагогических работников Прохладненского муниципального района КБР в 2015 году" получила высшую квалификационную категорию Есипко Е.В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Аттестация педагогических работников за 2009-2014 годы.</w:t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278"/>
        <w:gridCol w:w="1278"/>
        <w:gridCol w:w="1278"/>
        <w:gridCol w:w="1278"/>
      </w:tblGrid>
      <w:tr>
        <w:trPr>
          <w:trHeight w:val="18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</w:tr>
      <w:tr>
        <w:trPr>
          <w:trHeight w:val="18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высшую 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онную категор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первую 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онную категор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тверждение занимаемой долж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Администрацией школы проведена подготовка учителей к аттестации: собеседование, посещение уроков, изучение результативности обучения, анализ и самоанализ педагогической деятельности, обобщение педагогического опыта - достижение требований нормативных документов; выступления на педсоветах, МО, круглых столах, семинарах, авторские разработки; даны рекомендации, учитывалось поощрение, награды учителей.</w:t>
      </w:r>
    </w:p>
    <w:p>
      <w:pPr>
        <w:pStyle w:val="Normal"/>
        <w:jc w:val="both"/>
        <w:rPr/>
      </w:pPr>
      <w:r>
        <w:rPr>
          <w:i/>
          <w:iCs/>
          <w:lang w:eastAsia="ru-RU"/>
        </w:rPr>
        <w:t>Задачи</w:t>
      </w:r>
      <w:r>
        <w:rPr>
          <w:lang w:eastAsia="ru-RU"/>
        </w:rPr>
        <w:t xml:space="preserve">: обеспечить освоение и использование наиболее рациональных методов обучения и воспитания учащихся; постоянно повышать уровень общедидактической и методической подготовки педагогов; проводить обмен опытом успешной педагогической деятельности; выявлять и осуществлять новые подходы к организации обучения и воспитания; создавать новые условия для самообразования учителей и осуществлять руководство творческой работы коллектива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дним из средств роста педагогического мастерства учителей является повышение квалификации в ИПК и ПРО КБГУ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овышение квалификации педагогами.</w:t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834"/>
        <w:gridCol w:w="834"/>
        <w:gridCol w:w="834"/>
        <w:gridCol w:w="834"/>
        <w:gridCol w:w="834"/>
        <w:gridCol w:w="834"/>
        <w:gridCol w:w="834"/>
      </w:tblGrid>
      <w:tr>
        <w:trPr>
          <w:trHeight w:val="20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д прохожд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5</w:t>
            </w:r>
          </w:p>
        </w:tc>
      </w:tr>
      <w:tr>
        <w:trPr>
          <w:trHeight w:val="20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елове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lang w:eastAsia="ru-RU"/>
        </w:rPr>
        <w:t>На протяжении ряда лет методическая работа сориентирована на совершенствование учебно-воспитательного процесса и повышение результативности обучения, показателем которого являются школьный, муниципальный, региональный этап Всероссийской олимпиады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школьников.</w:t>
      </w:r>
    </w:p>
    <w:p>
      <w:pPr>
        <w:pStyle w:val="Normal"/>
        <w:jc w:val="both"/>
        <w:rPr/>
      </w:pPr>
      <w:r>
        <w:rPr>
          <w:lang w:eastAsia="ru-RU"/>
        </w:rPr>
        <w:t>Для организации и проведения предметных олимпиад издается приказ, составляется график проведения олимпиад, определяется состав предметных жюри. По итогам олимпиад также издается приказ с определением победителей и призеров олимпиад. Оформляется справка по итогам, где анализируются результаты проведения олимпиад, работы учащихся по всем предметам, качество выполнения олимпиадных работ, даются рекомендации предметникам по отработке тем и форм заданий, в которых встретилось наибольшее количество ошибок. Динамика результатов школьного, муниципального и республиканского этапа Всероссийской олимпиады школьников показана  в таблице, представляющей количество призовых мест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3177540" cy="927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684"/>
                              <w:gridCol w:w="684"/>
                              <w:gridCol w:w="684"/>
                              <w:gridCol w:w="684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2013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2014-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Кол. призёров муниц. олимпиад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Кол. призёров регион.  олимпиад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73.05pt;mso-wrap-distance-left:9pt;mso-wrap-distance-right:9pt;mso-wrap-distance-top:0pt;mso-wrap-distance-bottom:0pt;margin-top:5.05pt;mso-position-vertical-relative:text;margin-left:10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684"/>
                        <w:gridCol w:w="684"/>
                        <w:gridCol w:w="684"/>
                        <w:gridCol w:w="684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2013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2014-20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Кол. призёров муниц. олимпиад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Кол. призёров регион.  олимпиад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799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1748"/>
        <w:gridCol w:w="3180"/>
        <w:gridCol w:w="702"/>
        <w:gridCol w:w="1459"/>
        <w:gridCol w:w="2408"/>
      </w:tblGrid>
      <w:tr>
        <w:trPr>
          <w:trHeight w:val="55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ФИ учащегос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предм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клас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00" w:hanging="0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учитель</w:t>
            </w:r>
          </w:p>
        </w:tc>
      </w:tr>
      <w:tr>
        <w:trPr>
          <w:trHeight w:val="55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1.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Фоос Д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литера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Призе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Карабакина  Л.Х.</w:t>
            </w:r>
          </w:p>
        </w:tc>
      </w:tr>
      <w:tr>
        <w:trPr>
          <w:trHeight w:val="55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2.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Певнев А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истор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Победите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Кателеева М.В.</w:t>
            </w:r>
          </w:p>
        </w:tc>
      </w:tr>
      <w:tr>
        <w:trPr>
          <w:trHeight w:val="55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3.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Сидоренко Д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Победите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Ищенко В.С.</w:t>
            </w:r>
          </w:p>
        </w:tc>
      </w:tr>
      <w:tr>
        <w:trPr>
          <w:trHeight w:val="55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Пан В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Интеллекутуальный марафо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Призер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(2 мест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Ульянова О.В.</w:t>
            </w:r>
          </w:p>
        </w:tc>
      </w:tr>
      <w:tr>
        <w:trPr>
          <w:trHeight w:val="55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Рудева А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Интеллекутуальный марафо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Призер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(2 мест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</w:rPr>
              <w:t>Пикулицкая Е.И.</w:t>
            </w:r>
          </w:p>
        </w:tc>
      </w:tr>
      <w:tr>
        <w:trPr>
          <w:trHeight w:val="55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Амуршаева С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Интеллекутуальный марафо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Призер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(2 мест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</w:rPr>
              <w:t>Рудницкая С.А.</w:t>
            </w:r>
          </w:p>
        </w:tc>
      </w:tr>
    </w:tbl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Пан В., Рудева А., Амуршаева С., стали лауреатами республиканского тура Интеллектуального марафона.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В МКОУ «СОШ с. Пролетарского» уделяется внимание работе с детьми по профилактике неуспеваемости. Учителя на уроках контролируют усвоение учебного материала слабыми учениками,  тщательно анализируют и систематизируют ошибки, допускаемые учениками в устных ответах, письменных работах. По окончании разделения темы или раздела обобщают итоги усвоения материала дифференцированно, исходя из индивидуальных способностей учащихся. Обязательно проверяют в ходе урока степень понимания учащимися основных элементов излагаемого материала. Применяют инновационные средства для поддержания интереса к усвоению нового материала. Обеспечивают разнообразие методов обучения, позволяющих учащимся закреплять пройденный материал.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  <w:t>Вместе с тем в методической работе необходимо отметить ряд недостатков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о-прежнему актуальна задача формирования у учителей необходимых профессиональных умений (рефлексивных, коммуникативных, контрольно – оценочных навыков исследовательской деятельности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едостаточное обновление теоретических знаний, совершенствование навыков и развитие практических умений в связи с необходимостью освоения новых способов решения профессиональных задач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стаётся необходимость приоритета научно-исследовательской и опытно-экспериментальной деятельности.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ВЫВОДЫ</w:t>
      </w:r>
    </w:p>
    <w:p>
      <w:pPr>
        <w:pStyle w:val="Normal"/>
        <w:jc w:val="both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ab/>
      </w:r>
      <w:r>
        <w:rPr>
          <w:lang w:eastAsia="ru-RU"/>
        </w:rPr>
        <w:t>Методическая тема школы и вытекающие из неё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 темы МО соответствуют основным задачам, стоящим перед школой.  Все учителя  вовлечены в методическую работу школы. Тематика заседаний  МО учителей отражает основные проблемные вопросы, которые стремится  решать педагогический коллектив школы. В основном  поставленные задачи методической работы на 2014-2015 учебный год были выполнены. Повысился профессиональный уровень педагогического коллектива. Выросла активность учителей их стремление к творчеству, увеличилось  число учителей, участвующих в инновационных процессах школы, в конкурсах районного и республиканского значения. Возросло число учащихся, которые участвовали в мероприятиях школы, требующих определённого интеллектуального уровня. Наряду с имеющимися положительными результатами в работе педагогический коллектив имеет недостатки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здоровье учащихся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рганизация профильного и предпрофильного обучени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использования специальных способов организации работы активных и пассивных учащихся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работа с одарёнными детьм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качество проведения инновационных уроков, использование информационных коммуникационных средств в школе, внедрение педагогические технологии в учебный процесс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офориентация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Wingdings;Symbol" w:hAnsi="Wingdings;Symbol" w:cs="Wingdings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TextBody"/>
    <w:qFormat/>
    <w:pPr>
      <w:spacing w:lineRule="auto" w:line="276"/>
    </w:pPr>
    <w:rPr>
      <w:spacing w:val="2"/>
      <w:kern w:val="2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18"/>
      <w:ind w:firstLine="360"/>
      <w:jc w:val="both"/>
    </w:pPr>
    <w:rPr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91"/>
      <w:ind w:firstLine="706"/>
      <w:jc w:val="both"/>
    </w:pPr>
    <w:rPr>
      <w:kern w:val="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8:48:00Z</dcterms:created>
  <dc:creator>Admin</dc:creator>
  <dc:description/>
  <cp:keywords/>
  <dc:language>en-US</dc:language>
  <cp:lastModifiedBy>Admin</cp:lastModifiedBy>
  <dcterms:modified xsi:type="dcterms:W3CDTF">2015-08-24T18:48:00Z</dcterms:modified>
  <cp:revision>2</cp:revision>
  <dc:subject/>
  <dc:title>Отчет</dc:title>
</cp:coreProperties>
</file>