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ОБЩЕГО ОБРАЗОВАНИЯ</w:t>
      </w:r>
    </w:p>
    <w:p>
      <w:pPr>
        <w:pStyle w:val="Consplus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 казенным общеобразовательным учреждением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им. С.П. Восканова с. Пролетарского»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8"/>
          <w:u w:val="single"/>
        </w:rPr>
        <w:t xml:space="preserve">МКОУ «СОШ  им. С.П. Восканова с. Пролетарского»          «____» ___________20___ год                    </w:t>
      </w:r>
    </w:p>
    <w:p>
      <w:pPr>
        <w:pStyle w:val="Style14"/>
        <w:spacing w:before="3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место заключения договора)                                                                 (дата заключения  договора)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Муниципальное  казенное общеобразовательное учреждение средняя общеобразовательная школа им. С.П. Восканова с. Пролетарского Прохладненского муниципального района (в дальнейшем – Школа) на основании лицензии  № 1923, выданной 19 июля 2016г. Министерством образования,  науки и по делам молодежи Кабардино-Балкарской Республики, на срок  «бессрочно», и свидетельства о государственной аккредитации  № 1107, выданного 16 ноября   2016г. Министерством образования,  науки и по делам молодежи Кабардино-Балкарской Республики, на срок до «29» мая 2024 года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в лице директора </w:t>
      </w:r>
      <w:r>
        <w:rPr>
          <w:b/>
          <w:color w:val="000000"/>
          <w:sz w:val="22"/>
          <w:szCs w:val="22"/>
        </w:rPr>
        <w:t>Демченко А.В.</w:t>
      </w:r>
      <w:r>
        <w:rPr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его на основании Устава, с  одной  стороны,  и,  с  другой стороны,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Cs w:val="28"/>
        </w:rPr>
        <w:t>_____________________________________________________________________________________________</w:t>
      </w:r>
    </w:p>
    <w:p>
      <w:pPr>
        <w:pStyle w:val="Style14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16"/>
          <w:szCs w:val="24"/>
        </w:rPr>
        <w:t>(Ф. И. О.</w:t>
      </w:r>
      <w:r>
        <w:rPr>
          <w:color w:val="000000"/>
          <w:sz w:val="16"/>
          <w:szCs w:val="28"/>
        </w:rPr>
        <w:t xml:space="preserve"> </w:t>
      </w:r>
      <w:r>
        <w:rPr>
          <w:color w:val="000000"/>
          <w:sz w:val="16"/>
          <w:szCs w:val="24"/>
        </w:rPr>
        <w:t xml:space="preserve">и статус </w:t>
      </w:r>
      <w:r>
        <w:rPr>
          <w:b/>
          <w:color w:val="000000"/>
          <w:sz w:val="16"/>
          <w:szCs w:val="24"/>
        </w:rPr>
        <w:t xml:space="preserve">законного представителя </w:t>
      </w:r>
      <w:r>
        <w:rPr>
          <w:color w:val="000000"/>
          <w:sz w:val="16"/>
          <w:szCs w:val="24"/>
        </w:rPr>
        <w:t xml:space="preserve">несовершеннолетнего), </w:t>
      </w:r>
      <w:r>
        <w:rPr>
          <w:color w:val="000000"/>
          <w:szCs w:val="28"/>
        </w:rPr>
        <w:t xml:space="preserve">(в дальнейшем – </w:t>
      </w:r>
      <w:r>
        <w:rPr>
          <w:b/>
          <w:color w:val="000000"/>
          <w:szCs w:val="28"/>
        </w:rPr>
        <w:t>Родители</w:t>
      </w:r>
      <w:r>
        <w:rPr>
          <w:color w:val="000000"/>
          <w:szCs w:val="28"/>
        </w:rPr>
        <w:t xml:space="preserve">) </w:t>
      </w:r>
    </w:p>
    <w:p>
      <w:pPr>
        <w:pStyle w:val="Style15"/>
        <w:rPr>
          <w:rFonts w:ascii="Verdana" w:hAnsi="Verdana" w:cs="Verdana"/>
        </w:rPr>
      </w:pPr>
      <w:r>
        <w:rPr/>
        <w:t>заключили в соответствии с Законом Российской Федерации «Об образовании» настоящий договор в интересах несовершеннолетнего, _____________________________________________________________________________, поступившего в _____ класс в 20___- 20___ учебном году о нижеследующем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8"/>
        </w:rPr>
        <w:t xml:space="preserve">                                                      </w:t>
      </w:r>
      <w:r>
        <w:rPr>
          <w:color w:val="000000"/>
          <w:sz w:val="24"/>
          <w:szCs w:val="28"/>
        </w:rPr>
        <w:t xml:space="preserve">1. </w:t>
      </w:r>
      <w:r>
        <w:rPr>
          <w:b/>
          <w:color w:val="000000"/>
          <w:sz w:val="24"/>
          <w:szCs w:val="28"/>
        </w:rPr>
        <w:t>Предмет договора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.                    </w:t>
      </w:r>
    </w:p>
    <w:p>
      <w:pPr>
        <w:pStyle w:val="Style14"/>
        <w:spacing w:before="0" w:after="0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2"/>
          <w:szCs w:val="22"/>
        </w:rPr>
        <w:t>2. Обязанности и права Школы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1.  Школа имеет право определять  программу развития образовательного учреждения: содержание, формы и методы образовательной работы; разрабатывать основную образовательную программу школы; разрабатывать рабочие программы по предметам в рамках реализации ФГОС.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2.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  через организацию учебной и внеурочной деятельности.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программами внеурочной деятельности.   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2.5. Школа обязуется обеспечить, при условии соблюдения участниками договора принятых на себя обязательств, усвоение  знаний Обучающимся  в рамках  ФГОС по  основной образовательной программе школы в пределах  учебного плана и графика организации внеурочной деятельности. 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 Школа принимает на себя обязательства по организации питания, а также, по оказанию дополнительных образовательных услуг.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Style14"/>
        <w:spacing w:before="30" w:after="0"/>
        <w:jc w:val="both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2.12.  Школа обязуется на безвозмездной и возвратной основе обеспечить Обучающегося  необходимыми учебниками и учебными пособиями,  в пределах фонда учебной литературы 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3. Обязанности  и права Родителей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  выбирать формы обучения согласно Устава и учебного плана, программу внеурочной деятельности в рамках реализации ФГОС, программу коррекционной работы;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ть подготовку Обучающимся домашних заданий;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рабочими тетрадями, 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Обучающегося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Style14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7. Родители вправе выбирать формы получения общего образования, в том числе семейное образование. Родители вправе  с учетом возможностей Обучающегося просить обеспечить учащемуся обучение по индивидуальному  учебному плану или  ускоренному  курсу обучения.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Родители вправе дать согласие на участие ребенка в общественно-полезном труде и отозвать это согласие в любое время на основании письменного заявления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 Родители вправе защищать законные права и интересы ребенка, в том числе: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.10.  Родители вправе принимать участие в управлении Школой, в том числе: 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ходить в состав Совета Школы;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осить предложения о содержании образовательной программы Школы, языке обучения, режиме работы Школы и т. п.;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оступной   форме своевременно получать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4. Основания изменения и расторжения договора и прочие условия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Договор составлен в двух экземплярах, имеющих равную юридическую силу.</w:t>
      </w:r>
    </w:p>
    <w:p>
      <w:pPr>
        <w:pStyle w:val="Style14"/>
        <w:spacing w:before="30" w:after="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</w:t>
      </w:r>
      <w:r>
        <w:rPr/>
        <w:t> 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Style14"/>
              <w:spacing w:before="30" w:after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Адреса и реквизиты сторон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napToGrid w:val="false"/>
              <w:spacing w:before="30" w:after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Образовательное учреждение:</w:t>
        <w:tab/>
        <w:tab/>
        <w:tab/>
        <w:t xml:space="preserve">           Родители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МКОУ "СОШ им. С.П. Восканова</w:t>
        <w:tab/>
        <w:t>______________________________</w:t>
      </w:r>
    </w:p>
    <w:p>
      <w:pPr>
        <w:pStyle w:val="Normal"/>
        <w:rPr/>
      </w:pPr>
      <w:r>
        <w:rPr/>
        <w:t>с. Пролетарского"</w:t>
        <w:tab/>
        <w:tab/>
        <w:tab/>
        <w:tab/>
        <w:t xml:space="preserve">                        ______________________________</w:t>
      </w:r>
    </w:p>
    <w:p>
      <w:pPr>
        <w:pStyle w:val="Normal"/>
        <w:rPr/>
      </w:pPr>
      <w:r>
        <w:rPr/>
        <w:t>КБР, Прохладненский район,</w:t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с. Пролетарское, ул. Ленина, 160</w:t>
        <w:tab/>
        <w:tab/>
        <w:tab/>
        <w:t xml:space="preserve">            ______________________________  </w:t>
      </w:r>
    </w:p>
    <w:p>
      <w:pPr>
        <w:pStyle w:val="Normal"/>
        <w:jc w:val="right"/>
        <w:rPr/>
      </w:pPr>
      <w:r>
        <w:rPr/>
        <w:t>тел. (886631) 63-1-50, 63-1-20</w:t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</w:t>
        <w:tab/>
        <w:t xml:space="preserve">                                                                                                 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  <w:t>"______" ________________ 20__ г.</w:t>
        <w:tab/>
        <w:tab/>
        <w:tab/>
        <w:t xml:space="preserve">                </w:t>
      </w:r>
      <w:r>
        <w:rPr>
          <w:sz w:val="20"/>
          <w:szCs w:val="20"/>
        </w:rPr>
        <w:t xml:space="preserve"> (дом. адрес, телефон)</w:t>
      </w: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  <w:tab/>
        <w:tab/>
        <w:tab/>
        <w:tab/>
        <w:tab/>
        <w:tab/>
        <w:tab/>
        <w:tab/>
        <w:t>"_____" _______________ 20__ г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___________ А.В. Демченко</w:t>
        <w:tab/>
        <w:tab/>
        <w:tab/>
        <w:t xml:space="preserve">______________________________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подпись)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276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9:00Z</dcterms:created>
  <dc:creator>User</dc:creator>
  <dc:description/>
  <cp:keywords/>
  <dc:language>en-US</dc:language>
  <cp:lastModifiedBy>Tatiana</cp:lastModifiedBy>
  <cp:lastPrinted>2024-03-30T15:07:00Z</cp:lastPrinted>
  <dcterms:modified xsi:type="dcterms:W3CDTF">2024-03-30T12:08:00Z</dcterms:modified>
  <cp:revision>9</cp:revision>
  <dc:subject/>
  <dc:title>ДОГОВОР</dc:title>
</cp:coreProperties>
</file>