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.</w:t>
      </w:r>
    </w:p>
    <w:p>
      <w:pPr>
        <w:pStyle w:val="Style20"/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ab/>
      </w:r>
      <w:r>
        <w:rPr/>
        <w:t xml:space="preserve">Рабочая программа по русскому языку </w:t>
      </w:r>
      <w:r>
        <w:rPr>
          <w:color w:val="000000"/>
          <w:shd w:fill="FFFFFF" w:val="clear"/>
        </w:rPr>
        <w:t xml:space="preserve">основного общего образования   </w:t>
      </w:r>
      <w:r>
        <w:rPr/>
        <w:t xml:space="preserve">для 9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</w:t>
      </w:r>
      <w:r>
        <w:rPr>
          <w:color w:val="000000"/>
        </w:rPr>
        <w:t>Министерства образования и науки Российской Федерации от «17» декабря 2010 г. № 1897(с изменениями от 31 декабря 2015 года);</w:t>
      </w:r>
      <w:r>
        <w:rPr/>
        <w:t xml:space="preserve">основной образовательной программы МКОУ «СОШ им. С.П. Восканова с.Пролетарского»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с. Пролетарского» (приказ от </w:t>
      </w:r>
      <w:r>
        <w:rPr>
          <w:color w:val="000000"/>
        </w:rPr>
        <w:t>31.08.2018г.№61/15-ОД</w:t>
      </w:r>
      <w:r>
        <w:rPr/>
        <w:t xml:space="preserve">) и </w:t>
      </w:r>
      <w:r>
        <w:rPr>
          <w:color w:val="000000"/>
          <w:shd w:fill="FFFFFF" w:val="clear"/>
        </w:rPr>
        <w:t>примерной программы по русскому языку для 5–9 классов и авторской программы   М.Т. Баранова, Т.А. Ладыженской, Н.М. Шанского, Л.А. Тростенцовой, А.Д. Дейкиной (Русский язык. Рабочие программы. Предметная линия учебников Т.А. Ладыженской, М.Т. Баранова, Л.А. Тростенцовой и других. 5-9 классы. - М.: Просвещение, 2016)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  <w:t xml:space="preserve"> </w:t>
      </w:r>
      <w:r>
        <w:rPr>
          <w:rStyle w:val="C2"/>
          <w:color w:val="000000"/>
        </w:rPr>
        <w:t>Курс русского языка для 9 класса направлен на</w:t>
      </w:r>
      <w:r>
        <w:rPr/>
        <w:t xml:space="preserve"> интенсивное речевое и интеллектуальное развитие и создает условия для реализации надпредметной функции, которую русский язык выполняет в системе школьного образования.</w:t>
      </w:r>
      <w:r>
        <w:rPr>
          <w:rStyle w:val="C12"/>
          <w:color w:val="000000"/>
        </w:rPr>
        <w:t xml:space="preserve">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Как средство познания действительности,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C72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    </w:t>
      </w:r>
      <w:r>
        <w:rPr>
          <w:rStyle w:val="C2"/>
          <w:color w:val="000000"/>
        </w:rPr>
        <w:t>Рабочая программа предусматривает формирование таких жизненно важных умений,  как различные виды чтения, информационная переработка текстов, поиск информации в различных источниках,  а также способность передавать ее в соответствии с условиями общения.</w:t>
      </w:r>
    </w:p>
    <w:p>
      <w:pPr>
        <w:pStyle w:val="C43"/>
        <w:shd w:fill="FFFFFF" w:val="clear"/>
        <w:spacing w:before="0" w:after="0"/>
        <w:jc w:val="both"/>
        <w:rPr>
          <w:color w:val="000000"/>
        </w:rPr>
      </w:pPr>
      <w:r>
        <w:rPr>
          <w:rStyle w:val="C28"/>
          <w:b/>
          <w:bCs/>
          <w:color w:val="000000"/>
        </w:rPr>
        <w:t>Цели обучения:</w:t>
      </w:r>
    </w:p>
    <w:p>
      <w:pPr>
        <w:pStyle w:val="C4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Курс русского языка направлен на достижение целей, обеспечивающих реализацию личностно-ориентированного, коммуникативного, деятельностного подходов к обучению русскому языку.</w:t>
      </w:r>
    </w:p>
    <w:p>
      <w:pPr>
        <w:pStyle w:val="Normal"/>
        <w:spacing w:lineRule="auto" w:line="240" w:before="0" w:after="0"/>
        <w:ind w:firstLine="2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 языка совершенствуются и развиваются следующие общеучебные умения: </w:t>
      </w:r>
    </w:p>
    <w:p>
      <w:pPr>
        <w:pStyle w:val="Normal"/>
        <w:spacing w:lineRule="auto" w:line="240" w:before="0" w:after="0"/>
        <w:ind w:firstLine="2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spacing w:lineRule="auto" w:line="240" w:before="0" w:after="0"/>
        <w:ind w:firstLine="2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spacing w:lineRule="auto" w:line="240" w:before="0" w:after="0"/>
        <w:ind w:firstLine="2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C43"/>
        <w:shd w:fill="FFFFFF" w:val="clear"/>
        <w:spacing w:before="0" w:after="0"/>
        <w:contextualSpacing/>
        <w:jc w:val="both"/>
        <w:rPr/>
      </w:pPr>
      <w:r>
        <w:rPr>
          <w:rStyle w:val="C28"/>
          <w:b/>
          <w:bCs/>
          <w:color w:val="000000"/>
        </w:rPr>
        <w:t>Общая характеристика курса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, один из официальных языков ООН.</w:t>
      </w:r>
    </w:p>
    <w:p>
      <w:pPr>
        <w:pStyle w:val="C43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color w:val="000000"/>
        </w:rPr>
        <w:t xml:space="preserve">           </w:t>
      </w:r>
      <w:r>
        <w:rPr>
          <w:rStyle w:val="C12"/>
          <w:color w:val="000000"/>
        </w:rPr>
        <w:t>Владение родным языком, умение общаться, добиваться успеха в процессе коммуникации основа для успешной деятельности человека  практически во всех областях жизни, способствует его социальной адаптации к изменяющимся условиям современного мира.</w:t>
      </w:r>
    </w:p>
    <w:p>
      <w:pPr>
        <w:pStyle w:val="C4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  </w:t>
      </w:r>
      <w:r>
        <w:rPr>
          <w:rStyle w:val="C2"/>
          <w:color w:val="000000"/>
        </w:rPr>
        <w:t>В 9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объёме 3 часа в неделю в течение 1 учебного года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. В 9 классе 34 учебных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ская Т.А., Баранов М. Т., Тростенцова Л.А. и др. Русский язык. 9 класс. М.: Просвещение, 201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Н.В. Поурочные разработки по русскому языку в 9 классе: К УМК Тростенцовой Л.А. и др. М., ВАКО, 201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булько И.П. ОГЭ Русский язык. М., Национальное образование, 201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ина Н.А. и др. Русский язык. Подготовка к ОГЭ-2019. 9 класс:  Учебно-методическое пособие. Ростов-на-Дону, Легион, 201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улина М.Ю. Зачётные работы по русскому языку. Учебно-методический комплект к учебнику Тростенцовой Л.А. и др. М., Экзамен, 201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ова Е.А. Рабочая тетрадь 9 класс: Пособие для учащихся общеобразовательных школ. М., Просвещение. 201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шупа И.Н. и др. Практическая подготовка к ГИА по русскому языку: учебно-методическое пособие. Краснодар, 20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куроваН.А., Николаевская Е.Л. Тестовые задания по русскому языку: Рабочая тетрадь. Краснодар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сознание эстетической ценности русского языка; уважительное отношение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достаточный объем словарного запаса и усвоенных грамматических средств язык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владение все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икласс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языковые средства адекватно цели общения и речевой ситу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композицию текста, используя знания о его структурных элемента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бирать и использовать языковые средства в зависимости от типа текста и выбранного профиля обуч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лексические и грамматические средства связи предложений при построении текс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тексты разных жанров в соответствии с функционально-стилевой принадлежностью текс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нательно использовать изобразительно-выразительные средства языка при создании текста в соответствии с выбранным профилем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ятикласс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уровни и единицы языка в предъявленном тексте и видеть взаимосвязь между ни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тличать язык художественной литературы от других разновидностей современного русского язы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инонимические ресурсы русского языка для более точного выражения мысли и усиления выразительности ре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историческом развитии русского языка и истории русского языкозн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жать согласие или несогласие с мнением собеседника в соответствии с правилами ведения диалогической ре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главную и второстепенную информацию, известную и неизвестную информацию в прослушанном текст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й поиск текстовой и нетекстовой информации, отбирать и анализировать полученн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ять стилевое единство при создании текста заданного функционального сти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одержание учебного курса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Международное значение русского языка.  (1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Повторение пройденного в 5 - 8 классах. (5 ч + 2)ч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нализ текста, его стиля, средств связи его частей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ложное предложение. Культура речи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ложное предложение. (3+1 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оюзные сложные предлож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ложносочиненные предложения. (5 ч + 1 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нтаксические синонимы сложносочиненных предложений, их текстообразующая роль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вторское употребление знаков препина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. Умение интонационно правильно произносить сложносочиненные предлож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I. Рецензия на литературное произведение, спектакль, кинофильм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ложноподчиненные предложения.(19 ч+5)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ипичные речевые сферы применения сложноподчиненных предложений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ложноподчиненные предложения с несколькими придаточными; знаки препинания в них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нтаксические синонимы сложноподчиненных предложений, их текстообразующая роль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. 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I. Академическое красноречие и его виды, строение и языковые особенности. Сообщение на лингвистическую тему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еловые документы (автобиография, заявление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Бессоюзные сложные предложения.(6 ч + 2 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нтаксические синонимы бессоюзных сложных предложений, их текстообразующая роль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I. Реферат небольшой статьи (фрагмента статьи) на лингвистическую тему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Сложные предложения с различными видами связи.(5 ч + 2 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. Умение правильно употреблять в речи сложные предложения с различными видами связи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I. Конспект статьи (фрагмента статьи) на лингвистическую тему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Общие сведения о языке и речи.(3 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Систематизация изученного по фонетике, лексике, грамматике и правописанию, культуре речи в 5 – 9 классах. (7 ч + 2 ч)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I.Сочинение публицистического характера на общественные, морально-этические и историко-литературные темы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клад или реферат на историко-литературную тему (по одному источнику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зисы статьи (главы книги) на лингвистическую тему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спект и тезисный план литературно-критической стать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-тематический план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49"/>
        <w:gridCol w:w="1010"/>
        <w:gridCol w:w="1321"/>
        <w:gridCol w:w="1662"/>
      </w:tblGrid>
      <w:tr>
        <w:trPr>
          <w:trHeight w:val="2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ре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значение русского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 ПРОЙДЕННОГО В V  - VIII КЛАСС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ОЖНОЕ ПРЕДЛОЖЕНИЕ. КУЛЬТУРА РЕЧИ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подчиненные предложения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группы СП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союзные сложные предложения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личными видами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уроков русского языка в 9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102 ч., Р.Р. 17 ч., к/д 4ч.,  к/соч 2ч., к/изл. 3ч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5"/>
        <w:gridCol w:w="1094"/>
        <w:gridCol w:w="18"/>
        <w:gridCol w:w="1112"/>
        <w:gridCol w:w="977"/>
        <w:gridCol w:w="977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ть   Всего 24 ч.; Р.Р. 4 ч.; к/д 2ч.; к/соч. 1 ч.; к/изл. 0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значение русского язы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-8 классах. 12 ч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к/д 1ч.; Р.Р. 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>Устная и письменная реч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олог, диало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ли речи. В.И. Даль как лексикограф. Выборочное изложение по упр.6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Простое предложение и его грамматическая основ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-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члена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-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ями и вводными слов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-2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-2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1(вводный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грамматическим заданием по теме: «Повторение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диктанта №1. Работа над ошибк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Культура речи (</w:t>
            </w:r>
            <w:r>
              <w:rPr>
                <w:rFonts w:cs="Times New Roman" w:ascii="Times New Roman" w:hAnsi="Times New Roman"/>
                <w:b/>
              </w:rPr>
              <w:t>13 ч.; к/д 1ч.; Р.Р. 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м предложении. Основные виды сложного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«Типы сложного пред</w:t>
              <w:softHyphen/>
              <w:t>ложения и средства связи между его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частями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-0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чинение в форме дневниковой запис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 Сложносочинённое  предлож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и бессоюзное сложное предложе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-1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сочинение-рассуждение на лингвистическую тем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 в простом предложении с однородными членами и в сложносочинённом предложе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  <w:softHyphen/>
              <w:t>ный дик</w:t>
              <w:softHyphen/>
              <w:t>тант №2 с грамма</w:t>
              <w:softHyphen/>
              <w:t>тическим заданием по теме: «Сложное предложение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и выделительные знаки препинания между частями сложного предложения. Анализ к/диктанта №2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24 ч., </w:t>
            </w:r>
            <w:r>
              <w:rPr>
                <w:rFonts w:cs="Times New Roman" w:ascii="Times New Roman" w:hAnsi="Times New Roman"/>
                <w:b/>
              </w:rPr>
              <w:t>Р.Р. 3 ч.; к/д 1ч.; к/соч. 0 ч.; к/изл. 1ч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ложносочинённые предложения (7ч.;  Р.Р. 1ч.; к/д 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тношения в сложносочинённых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унктуация в сложных предложениях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-0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носочиненные предложения с соединительными и разделительными союза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  <w:b/>
                <w:i/>
              </w:rPr>
              <w:t>. Изложение-восстановление текст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ые предложения с противительными союза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ительные знаки препинания между частями ССП. Синтаксический и пунктуационный разбор ССП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о теме: «ССП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№ 3 с грамматическим заданием по теме: «Сложносочиненное предложение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е предложения (7ч.; к/р 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жноподчинен</w:t>
              <w:softHyphen/>
              <w:t>ном пред</w:t>
              <w:softHyphen/>
              <w:t>ложе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и союзные слова в сложноподчинённом предложе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-3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казательных слов в СПП.</w:t>
              <w:tab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-0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тестирование по теме: «Сложноподчинённые предложения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тестировании по теме: «Сложноподчинённые предложения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ложноподчинённых предложений (к/р 2ч.; Р.Р. 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" w:right="60" w:hanging="0"/>
              <w:rPr/>
            </w:pPr>
            <w:r>
              <w:rPr>
                <w:rFonts w:cs="Times New Roman" w:ascii="Times New Roman" w:hAnsi="Times New Roman"/>
              </w:rPr>
              <w:t>Основные группы сложноподчинённых предложени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придаточными определи</w:t>
              <w:softHyphen/>
              <w:t>тельными.</w:t>
            </w:r>
          </w:p>
          <w:p>
            <w:pPr>
              <w:pStyle w:val="TextBody"/>
              <w:spacing w:lineRule="auto" w:line="240" w:before="0" w:after="120"/>
              <w:ind w:left="2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ённо-определительные придаточны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-1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изложение с элементом сочинения по тексту О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-1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придаточными изъяснительными. Работа над ошибками, допущенными в контрольном изложе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-2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придаточными обстоятельственны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I полугодии всего 46ч., Р.Р. 7ч.; к/д 3ч.;  к/изл. 1(2ч.)  к/соч. 1 ч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Всего 30 ч.; Р.Р. 7 ч.; к/изл. 1(2ч.); к/соч.1ч.; к/р 2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даточные места и времен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придаточными цели и причины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-16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придаточными условия, уступки, следств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-2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жатое изложе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придаточными образа действия, меры, степени и сравнительны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-2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</w:t>
              <w:softHyphen/>
              <w:t>ненные предложе</w:t>
              <w:softHyphen/>
              <w:t>ния с несколькими придаточными. Знаки препинания при них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-0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сочинение – рассуждение по данному текст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-0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. Работа над ошибк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оподчинённого предложе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-13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тестирование в формате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тестирования. Работа над ошибк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-1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изложение с элементом сочине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-2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изложения. Работа над ошибк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 ( 13 ч.; Р.Р. 3 ч.; к/р 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-0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</w:t>
              <w:softHyphen/>
              <w:t>ция в бес</w:t>
              <w:softHyphen/>
              <w:t>союзном сложном предложе</w:t>
              <w:softHyphen/>
              <w:t>нии. Запятая и точка с запятой в БСП со значением перечисле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-1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</w:rPr>
              <w:t>Сочинение-рассуждение на лингви</w:t>
              <w:softHyphen/>
              <w:t>стическую тему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ое  тестирование по теме: «Бессоюзное сложное предложение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</w:rPr>
              <w:t>Сочинение по картин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 Всего 76 ч.; р.р. 14ч.; к/соч. 2ч.; к/изл. 2ч.;  к/д 3ч.; к/р 2ч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24ч.; Р.Р. 3ч.; к/д 1ч.; к/изл. 1; к/соч. 0ч.; к/р 2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БСП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Научный и деловой стили. Составление деловых бума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Художественный стиль, его особенности, сфера примене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ными видами связи ( 8 ч.; Р.Р. 2 ч.; к/р 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</w:t>
              <w:softHyphen/>
              <w:t>ление союзной</w:t>
            </w:r>
          </w:p>
          <w:p>
            <w:pPr>
              <w:pStyle w:val="TextBody"/>
              <w:spacing w:lineRule="auto" w:line="2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чини</w:t>
              <w:softHyphen/>
              <w:t>тельной</w:t>
            </w:r>
          </w:p>
          <w:p>
            <w:pPr>
              <w:pStyle w:val="TextBody"/>
              <w:spacing w:lineRule="auto" w:line="2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</w:t>
              <w:softHyphen/>
              <w:t>чини</w:t>
              <w:softHyphen/>
              <w:t>тельной)</w:t>
            </w:r>
          </w:p>
          <w:p>
            <w:pPr>
              <w:pStyle w:val="TextBody"/>
              <w:spacing w:lineRule="auto" w:line="2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ссоюз</w:t>
              <w:softHyphen/>
              <w:t>н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ложных предложениях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-10.04-1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  <w:softHyphen/>
              <w:t>ный дик</w:t>
              <w:softHyphen/>
              <w:t>тант №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грамма</w:t>
              <w:softHyphen/>
              <w:t>тическим</w:t>
            </w:r>
          </w:p>
          <w:p>
            <w:pPr>
              <w:pStyle w:val="TextBody"/>
              <w:spacing w:lineRule="auto" w:line="240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м по теме: «Сложные предложения с разными видами связи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 № 4. Работа над ошибк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-2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ложных предложений с различными видами связ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убличная речь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 тестирование по теме: «Сложные предложения с разными видами связи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тестирования. Работа над допущенными ошибками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9 ч.; к/изл. 1ч.; к/р 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и фразеология.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изложение по текстам ГИ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-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фография. Трудные случаи правописания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ое  тестирование в формате ГИ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нктуация (трудные случаи)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изученно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год 102 часа. Р.Р. 17ч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д  4ч.; к/изл. 3ч.; к/соч. 2ч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Url1"/>
          <w:rFonts w:ascii="Times New Roman" w:hAnsi="Times New Roman" w:cs="Times New Roman"/>
          <w:sz w:val="18"/>
          <w:szCs w:val="18"/>
          <w:lang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Cambria"/>
      <w:color w:val="243F60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Url1">
    <w:name w:val="url1"/>
    <w:basedOn w:val="Style13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28">
    <w:name w:val="c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9:00Z</dcterms:created>
  <dc:creator>Светлана</dc:creator>
  <dc:description/>
  <cp:keywords/>
  <dc:language>en-US</dc:language>
  <cp:lastModifiedBy>Руслан</cp:lastModifiedBy>
  <cp:lastPrinted>2019-01-23T16:16:00Z</cp:lastPrinted>
  <dcterms:modified xsi:type="dcterms:W3CDTF">2019-02-06T17:42:00Z</dcterms:modified>
  <cp:revision>6</cp:revision>
  <dc:subject/>
  <dc:title/>
</cp:coreProperties>
</file>