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еднего общего образования   </w:t>
      </w:r>
      <w:r>
        <w:rPr>
          <w:rFonts w:cs="Times New Roman" w:ascii="Times New Roman" w:hAnsi="Times New Roman"/>
          <w:sz w:val="24"/>
          <w:szCs w:val="24"/>
        </w:rPr>
        <w:t xml:space="preserve">для 10 класса составлена в соответствии с требованиями  Федерального государственного образовательного стандарта среднего общего образования, утвержденный приказом Министерства образования и науки Российской Федерации от «17» мая 2012 г. № 413(ред.от 29 июня 2017года); основной образовательной программы МКОУ «СОШ им. С.П. Восканова с. Пролетарского» утвержденной приказом МКОУ «СОШ им. С.П. Восканова с. Пролетарского» от 30.08.2018 № 60/8-ОД; «Положения  о структуре, порядке разработки и утверждения рабочих программ учебных курсов, предметов, дисциплин (модулей) в МКОУ «СОШ им. С.П. Восканова с. Пролетарского» (приказ от 31.08.2018г.№61/15-ОД)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вторской программы  </w:t>
      </w:r>
      <w:r>
        <w:rPr>
          <w:rFonts w:cs="Times New Roman" w:ascii="Times New Roman" w:hAnsi="Times New Roman"/>
          <w:sz w:val="24"/>
          <w:szCs w:val="24"/>
        </w:rPr>
        <w:t>по литературе  для 10 классов Б.Ланин, изд. Вентана-Граф, 201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обеспечена учебником «Русский язык и литература. Литература: 10 класс: учебник для общеобразовательных учреждений: базовый и углубленный уровни./ Б.А.Ланин, Л.Ю.Устинова, В.М. Шамчикова; под ред. проф. Б.А.Ланина. М.: «Вентана-Граф», 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чебного кур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литературы в 10 классе направлено на достижение следующих целе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 специфики литературы в ряду других искусст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 и письменной речи учащихся; 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 формирование общего представления об историко-литературном процессе; 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сочинений различных тип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систематизации и использования необходимой информации, в том числе в сети Интерн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е цели способствует решению специфических задач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способности понимать и эстетически воспринимать произведения русской литературы, отличающиеся от произведения русской литературы, отличающиеся от произведений родной литературы особенностями образно-эстетической системы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духовно-нравственного опыта и расширение эстетического кругозора учащихся при параллельном изучении родной и русской литератур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мения соотносить нравственные идеалы произведений русской и родной литературы, выявлять сходство и национально-обусловленное своеобразие художественны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тельными средствами. Решение названных задач может способствовать формированию гуманистического мировоззрения, эстетической культуры и творческой реакции на окружающее, окажет реальную помощь обучающемуся в осознании окружающего ми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кур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итература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литературы на базовом уровне сохраняет фундаментальную основу курса, систематизирует представления обучаю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едущая тема курса 10 класса - литература XIX – XX веков в её историческом развит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обучение литературе в  10 классе в объёме 3 часа в неделю в течение 1 учебного года на базовом уровне. В 10 классе 35 учебных недель в соответствии с учебным планом МКОУ «СОШ им. С.П. Восканова с. Пролетарского» на текущий учебный год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 и литература. Литература: 10 класс: учебник для общеобразовательных учреждений: базовый и углубленный уровни./ Б.А.Ланин, Л.Ю.Устинова, В.М. Шамчикова; под ред. проф. Б.А.Ланина. М.: «Вентана-Граф»,  201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олотарёва И.В., МихайловаТ.И. Поурочные разработки по русской литературе 10 класс. В 2-х частях. – М.: «Вако», 2013.</w:t>
      </w:r>
    </w:p>
    <w:p>
      <w:pPr>
        <w:pStyle w:val="Subtitle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http://www.gramma.ru/ - Консультации по русскому языку и литературе, ответы на вопро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ttp://www.school.edu.ru/ -Российский образовательный порта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ускников основной школы, формируемыми при изучении предмета «Литература», являются:</w:t>
        <w:br/>
        <w:t> •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<w:br/>
        <w:t> •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  изучения предмета «Литература» в основной школе проявляются в:</w:t>
        <w:br/>
        <w:t> •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  <w:br/>
        <w:t> • умении самостоятельно организовывать собственную деятельность, оценивать ее, определять сферу своих интересов;</w:t>
        <w:br/>
        <w:t>• 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Normal"/>
        <w:spacing w:lineRule="auto" w:line="240" w:before="0" w:after="0"/>
        <w:ind w:firstLine="7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 научится:</w:t>
      </w:r>
    </w:p>
    <w:p>
      <w:pPr>
        <w:pStyle w:val="Normal"/>
        <w:spacing w:lineRule="auto" w:line="240" w:before="0" w:after="0"/>
        <w:ind w:firstLine="7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бирать произведения для самостоятельного чтения;</w:t>
      </w:r>
    </w:p>
    <w:p>
      <w:pPr>
        <w:pStyle w:val="Normal"/>
        <w:spacing w:lineRule="auto" w:line="240" w:before="0" w:after="0"/>
        <w:ind w:firstLine="7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понимать художественный текст и давать его смысловой анализ;</w:t>
      </w:r>
    </w:p>
    <w:p>
      <w:pPr>
        <w:pStyle w:val="Normal"/>
        <w:spacing w:lineRule="auto" w:line="240" w:before="0" w:after="0"/>
        <w:ind w:firstLine="7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произведения для самостоятельного чтения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литературные термины, находить их в литературном произведении.</w:t>
      </w:r>
    </w:p>
    <w:p>
      <w:pPr>
        <w:pStyle w:val="Normal"/>
        <w:spacing w:lineRule="auto" w:line="240" w:before="0" w:after="0"/>
        <w:ind w:firstLine="74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spacing w:lineRule="auto" w:line="240" w:before="0" w:after="0"/>
        <w:ind w:firstLine="7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ть вопросы, связанные с литературным процессом, характеристикой отдельных литературных эпох, направлений и течений;</w:t>
      </w:r>
    </w:p>
    <w:p>
      <w:pPr>
        <w:pStyle w:val="Normal"/>
        <w:spacing w:lineRule="auto" w:line="240" w:before="0" w:after="0"/>
        <w:ind w:firstLine="7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 высказываться по литературной или нравственно-этической проблеме,  возможность знать:</w:t>
      </w:r>
    </w:p>
    <w:p>
      <w:pPr>
        <w:pStyle w:val="Normal"/>
        <w:spacing w:lineRule="auto" w:line="240" w:before="0" w:after="0"/>
        <w:ind w:firstLine="7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ную природу словесного искусства;</w:t>
      </w:r>
    </w:p>
    <w:p>
      <w:pPr>
        <w:pStyle w:val="Normal"/>
        <w:spacing w:lineRule="auto" w:line="240" w:before="0" w:after="0"/>
        <w:ind w:firstLine="7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 и черты литературных  направлений;</w:t>
      </w:r>
    </w:p>
    <w:p>
      <w:pPr>
        <w:pStyle w:val="Normal"/>
        <w:spacing w:lineRule="auto" w:line="240" w:before="0" w:after="0"/>
        <w:ind w:firstLine="7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теоретико-литературные понятия;</w:t>
      </w:r>
    </w:p>
    <w:p>
      <w:pPr>
        <w:pStyle w:val="Normal"/>
        <w:spacing w:lineRule="auto" w:line="240" w:before="0" w:after="0"/>
        <w:ind w:firstLine="7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lineRule="auto" w:line="240" w:before="0" w:after="0"/>
        <w:ind w:firstLine="7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художественную литературу с общественной жизнью и культурой;</w:t>
      </w:r>
    </w:p>
    <w:p>
      <w:pPr>
        <w:pStyle w:val="Normal"/>
        <w:spacing w:lineRule="auto" w:line="240" w:before="0" w:after="0"/>
        <w:ind w:firstLine="7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spacing w:lineRule="auto" w:line="240" w:before="0" w:after="0"/>
        <w:ind w:firstLine="7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род и жанр произведения;</w:t>
      </w:r>
    </w:p>
    <w:p>
      <w:pPr>
        <w:pStyle w:val="Normal"/>
        <w:spacing w:lineRule="auto" w:line="240" w:before="0" w:after="0"/>
        <w:ind w:firstLine="7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оставлять литературные произведения;</w:t>
      </w:r>
    </w:p>
    <w:p>
      <w:pPr>
        <w:pStyle w:val="Normal"/>
        <w:spacing w:lineRule="auto" w:line="240" w:before="0" w:after="0"/>
        <w:ind w:firstLine="7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авторскую позицию;</w:t>
      </w:r>
    </w:p>
    <w:p>
      <w:pPr>
        <w:pStyle w:val="Normal"/>
        <w:spacing w:lineRule="auto" w:line="240" w:before="0" w:after="0"/>
        <w:ind w:firstLine="7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гументированно формулировать свое отношение к прочитанному произведению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>Общая характеристика русской классической лите</w:t>
        <w:softHyphen/>
        <w:t>ратуры XIX ве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век русской поэзии (первая треть столет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великих романов (нравственно-философская пробле</w:t>
        <w:softHyphen/>
        <w:t>матика, психологизм, художественное своеобраз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литературы в духовной жизни русского общ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б историко-литературном процесс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ая литература первой половины XIX ве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.С.Пушкин«Борис Годунов».</w:t>
      </w:r>
      <w:r>
        <w:rPr>
          <w:rFonts w:cs="Times New Roman" w:ascii="Times New Roman" w:hAnsi="Times New Roman"/>
          <w:sz w:val="24"/>
          <w:szCs w:val="24"/>
        </w:rPr>
        <w:t xml:space="preserve"> Новый тип исторической пьесы. («Пьеса без героя»). Особенности композиции. Образ Бориса Годунова. Роль народа в трагед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ворчества Пушкина в русской литературе и духов</w:t>
        <w:softHyphen/>
        <w:t>ной жизни русского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усская литература второй половины XIX века. Обзор русской литературы 2 половины XIX  века (1ч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 русского реалистического романа. Общечеловеческий и национальный смысл нравственно-философской проблематики русской литературы. Глубина психологического анализа, богат</w:t>
        <w:softHyphen/>
        <w:t>ство язы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ная крити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А. Н. Островский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знь и творчество А.Н. Островского. Драма «Гроза». Творческая история пьесы. Нравы города Калинова. Изображение Островским драматических противоречий русской жизни в кризисную эпоху. Образ Катерины Кабановой. Народные истоки ее характера. Суть конфликта героини с «темным царством». Смысл названия пьесы. Трагическое и жизнеутверждающее в драме Островского. Статья Н. Добролюбова «Луч света в тёмном царстве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И. А. Гончар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знь и творчество И.А. Гончарова. Роман «Обломов». Своеобразие художественного таланта Гончарова. Роман «Обломов». Реалистические приёмы изображения главного героя в первой части. Полнота и сложность характера Обломов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ки характера героя. Эпизод «Сон Обломова», его роль в романе. Финал романа. Авторская оценка итогов жизненного пути героя. Историко-философский смысл романа. Статья Добролюбова «Что такое обломовщина?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. С. Тургене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знь и творчество И.С. Тургенева. Сборник «Записки охотника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вый герой 60-х гг. - нигилист Базаров. Роман «Отцы и дети». Творческая история романа «Отцы и дети». Споры партий и конфликт поколений в романе. Сатирическое изображение представителей «отцов» и «детей». Базаров в кругу единомышленников. Сложность позиции Тургенева. Внутренний конфликт Базарова. Испытание любовью. Базаров как «трагическое лицо». Причины мировоззренческого кризиса и закономерность фатального исхода внутренней борьбы героя. Финал романа. Статья Д. Писарева «Базаров». «Стихотворения в прозе»: тематическое и жанровое своеобразие, стилистические особенност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з русской поэзии второй половины XIX века.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 Н. А. Некрасов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Жизнь и творчество Н.А. Некрасова. Лирика. Стихотворения: «В дороге», «Вчерашний день, часу в шестом...», «Мы с тобой бестолковые люди...», «Поэт и гражданин», «Элегия» («Пускай нам говорит изменчивая мода...»), «О Муза! Я у двери гроба...»;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«Я не люблю иронии твоей...» «Забытая деревня». «Блажен незлобивый поэт»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любви в лирике. Тема народа в творчестве Некрасова. Поэма «Кому на Руси жить хорошо». Творческая история, масштабность замысла поэмы-эпопеи. Роль фольклорно-сказочных мотивов в поэме-эпопее. Изменение крестьянских представлений о счастье. Крестьянские судьбы в изображении Некрасова. Яким Нагой и Ермил Гирин. Вера поэта в духовную силу, «богатырство народа». Савелий и Матрёна Тимофеевна. Образ Гриши Добросклонова, его роль в поэме. Открытый «финал» поэмы. Неразрешённость вопроса о народной судьб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Ф. И. Тютче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знь и творчество. Лирика. Мотивы лирики Тютчев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оеобразие любовной лирики Тютчева. «О, как убийственно мы любим…», «К. Б.» , «Silentium!», «Не то, что мните вы, природа...», «Умом Россию не понять...», «О, как убийственно мы любим...», «Нам не дано предугадать...», «К.Б.» («Я встретил вас - и всё былое...»);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«Эти бедные селенья...», «Над этой тёмною толпою», «Последняя любовь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А. А. Ф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знь и творчество. Лирика. «Это утро, радость эта...», «Шепот, робкое дыханье...»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Сияла ночь. Луной был полон сад. Лежали...», «Ещё майская ночь»;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«Это утро, радость эта...», «Одним толчком согнать ладью живую...», «Я пришёл к тебе с приветом...» и др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тивы лирики А.А. Фет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Русская литература второй половины XIX века. М. Е. Салтыков – Щедрин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Жизнь и творчество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М. Е. Салтыкова-Щедрина. Роман «История одного города»</w:t>
      </w:r>
      <w:r>
        <w:rPr>
          <w:rFonts w:cs="Times New Roman" w:ascii="Times New Roman" w:hAnsi="Times New Roman"/>
          <w:sz w:val="24"/>
          <w:szCs w:val="24"/>
        </w:rPr>
        <w:t xml:space="preserve"> (обзор с чтением и разбором избран</w:t>
        <w:softHyphen/>
        <w:t xml:space="preserve">ных страниц)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Обзор. «Сказки для детей изрядного возраста» Салтыкова-Щедрин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Л. Н. Толстой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знь и творчество Л.Н. Толстого. Роман «Война и мир» как народная эпопе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ворческая история произведения. Сатирическое изображение большого света в романе. Образ Элен Безуховой. Противостояние Пьера Безухова пошлости и пустоте петербургского общества. Семьи Ростовых и Болконских: различие семейного уклада и единство нравственных идеалов. Образ Наташи Ростовой. Изображение безнравственной сути войны 1805-07гг. Эпизод Аустерлицкого сражения, его роль в судьбе кн. Андрея Болконского. Духовные искания любимых героев Толстого: Пьера, кн. Андрея, Наташи и Николая Ростовых. Война 1812 года в судьбах героев романа. Изображение Толстым народного характера войны. Наполеон и Кутузов. Взгляд Толстого на роль личности в истории. Народность в понимании Толстого. Пьер Безухов и Платон Каратаев. Финал романа. Смысл назв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Ф. М. Достоевский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знь и творчество Ф.М. Достоевского. Роман «Преступление и наказание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тмосфера 60-х гг. и ее отражение в романе «Преступление и наказание». Петербургские углы, униженные и оскорбленные в романе. Истоки и смысл теории Раскольникова. Преступление Раскольникова. Глубина психологического анализа в романе. Идея и натура Раскольникова. Преступление и наказание героя. Второстепенные персонажи, их роль в повествовании. Раскольников и Сонечка. Нравственное возрождение героя. Раскольников в эпилоге романа. Нравственный смысл произведения, его связь с почвенническими взглядами писа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0"/>
          <w:sz w:val="24"/>
          <w:szCs w:val="24"/>
        </w:rPr>
        <w:t>ЗАРУБЕЖНАЯ ЛИТЕРАТУ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 жизни и творчестве писателей; беседы по прочитанным произведениям; обзор крупных эпических произ</w:t>
        <w:softHyphen/>
        <w:t>ведений с чтением и разбором избранных глав и страниц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Стендаль «Красное и Черн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лобер «Госпожа Бовари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C3"/>
        <w:spacing w:before="0" w:after="0"/>
        <w:jc w:val="both"/>
        <w:rPr/>
      </w:pPr>
      <w:r>
        <w:rPr>
          <w:rFonts w:eastAsia="Calibri"/>
          <w:b/>
          <w:lang w:eastAsia="en-US"/>
        </w:rPr>
        <w:t>Уроки внеклассного чтения.</w:t>
      </w:r>
      <w:r>
        <w:rPr>
          <w:rStyle w:val="C2"/>
        </w:rPr>
        <w:t xml:space="preserve"> В. Распутин. «Живи и помни».</w:t>
      </w:r>
      <w:r>
        <w:rPr/>
        <w:t xml:space="preserve"> Вн. чт. Б. Васильев «А зори здесь тих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 10 класс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933"/>
        <w:gridCol w:w="6"/>
        <w:gridCol w:w="1948"/>
        <w:gridCol w:w="10"/>
        <w:gridCol w:w="1972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Программный матери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сего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и вн. ч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и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и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зученного. Литература первой половины 19 ве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второй половины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XIX 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4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Н. Остров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.А. Гонча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.С. Тургене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Некр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Тютче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А. Ф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Е. Салтыков-Щедр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М. Достоев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Н. Толст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литературы конца 20 ве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у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1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7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уроков литературы в 10 классе </w:t>
      </w:r>
    </w:p>
    <w:p>
      <w:pPr>
        <w:pStyle w:val="Normal"/>
        <w:spacing w:before="0" w:after="200"/>
        <w:contextualSpacing/>
        <w:rPr/>
      </w:pPr>
      <w:r>
        <w:rPr/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114"/>
        <w:gridCol w:w="996"/>
        <w:gridCol w:w="41"/>
        <w:gridCol w:w="1037"/>
        <w:gridCol w:w="790"/>
        <w:gridCol w:w="791"/>
      </w:tblGrid>
      <w:tr>
        <w:trPr>
          <w:trHeight w:val="27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едение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 24 ч., р.р. 1ч., вн.чт. 1ч., к/р 1ч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путствие.  О рубриках учеб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Литература первой половины 19 века 6 ч. (1ч. к/р)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лотой век русской литератур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Борис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Годунов</w:t>
            </w:r>
            <w:r>
              <w:rPr>
                <w:rFonts w:cs="Times New Roman" w:ascii="Times New Roman" w:hAnsi="Times New Roman"/>
                <w:lang w:eastAsia="en-US"/>
              </w:rPr>
              <w:t xml:space="preserve">» А. С. Пушкина –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ерва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длинно русская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трагед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».  (В. Г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Белинский</w:t>
            </w:r>
            <w:r>
              <w:rPr>
                <w:rFonts w:cs="Times New Roman" w:ascii="Times New Roman" w:hAnsi="Times New Roman"/>
                <w:lang w:eastAsia="en-US"/>
              </w:rPr>
              <w:t>)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агедия Бориса Годуно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од в трагеди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итературная критика </w:t>
            </w:r>
            <w:r>
              <w:rPr>
                <w:rFonts w:cs="Times New Roman" w:ascii="Times New Roman" w:hAnsi="Times New Roman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ек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Входная контрольная работ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итература второй половины 19 века – 84 час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оссия второй половины </w:t>
            </w:r>
            <w:r>
              <w:rPr>
                <w:rFonts w:cs="Times New Roman" w:ascii="Times New Roman" w:hAnsi="Times New Roman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ека. Общая характеристик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.Н.Островский - 10 часов (р.р. 1ч., вн.чт. 1ч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.Н. Островский – создатель русского национального театра. Этапы биографии и творчест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рама «Гроза». Идейно-художественное своеобразие пьес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 Калинов и его обитатели. Анализ 1 действия пьес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терина в борьбе за свои человеческие права. Анализ 2 действия пьес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чьей стороне правда? Анализ 3 действия пьес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ла и слабость характера Катерины. Анализ 4 действия пьес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на освобождена» (Добролюбов). Анализ 5 действия пьес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рама А.Н. Островского «Гроза» в оценке литературных критико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Р.Р. Подготовка к домашнему сочинению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ВН.ЧТ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«Бесприданница»: система художественных образов, основной конфликт, трагизм судьбы главной героини.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. А. Гончаров - 9 часов (д/соч. 1ч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.А. Гончаров. Этапы биографии и творчества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ман И.А. Гончарова «Обломов». Знакомство с главным героем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ки «обломовщины». Анализ эпизода. Глава «Сон Обломова», её место в художественной системе романа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омов и Штольц. Идейный смысл противопоставления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омов и Ольга Ильинская. Крушение любви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знь в доме Пшеницыной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 23 ч.; р.р. 1ч.; вн.чт. 2ч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ман «Обломов» в оценке литературных критиков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-семинар. «Лишний человек»  Обломов и его предшественники в русской литературе»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чёт по творчеству И.А. Гончарова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.С.Тургенев –12 часов ( р.р. 1ч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.С. Тургенев. Очерк жизни и творчества. Основные черты художественного мир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ВН.ЧТ</w:t>
            </w:r>
            <w:r>
              <w:rPr>
                <w:rFonts w:cs="Times New Roman" w:ascii="Times New Roman" w:hAnsi="Times New Roman"/>
                <w:lang w:eastAsia="en-US"/>
              </w:rPr>
              <w:t>.Читательская конференция. «Как раскрывается духовный мир автора в «Записках охотника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ворческая история романа И.С. Тургенева «Отцы и дети». Смысл назван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тцы и дети»: антитеза как основной композиционный приём; система художественных образов.  Анализ 1-5 глав романа. Мастерство Тургенева-пейзажист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комство с Базаровым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ы Базарова с Павлом Петровичем Кирсановым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Испытания героя». Базаров и Одинцо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заров и родител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лезнь и смерть Базаро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инар  «Отцы и дети» Тургенева в литературной критик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чёт по творчеству И.С. Тургенева. Нигилизм и его последств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Р.Р.  Сочинение по творчеству И.С. Тургенева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1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.Е. Салтыков-Щедрин -7 часов (д/соч. 1ч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тапы биографии и творчества М.Е. Салтыкова-Щедрин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История одного города». Композиция, идейный смысл произведен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-гротеск в изображении писател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доначальники в изображении М.Е. Салтыкова-Щедрин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од на страницах истории города Глупо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ВН.ЧТ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итательская конференция. «Сказки для детей изрядного возраста». Обличение самодурства, произвола, обывательщин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чёт по творчеству М.Е. Салтыкова-Щедрин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.И. Тютчев – 5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 Тютчев. Этапы биографии и творчест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полугодие всего 47 ч.; р.р. 2ч.; вн.чт.3ч.; к/р 1ч.; к/соч. 0 ч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рика природы в творчестве Тютче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юбовная лирика в творчестве Тютчева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 и история в лирике Ф. И. Тютчева «Нам не дано предугадать…», «Умом Россию не понять…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бщающий урок по творчеству Ф.И.Тютче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.А.Фет -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5 часов (р.р. 1ч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тапы биографии и творчества А.А. Фет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дожественный мир поэзии А.А. Фета: основные темы, мотивы, образ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т и эстетика «чистого искусства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Р.Р. Сопоставительный анализ лирики  Фета и Тютче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.А. Некрасов – 11часов (р.р. 1ч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зненный путь Н.А. Некрасо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згляды Н.А. Некрасова на назначение поэта и поэзи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ховный облик народа в лирике Н.А. Некрасо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юбовная лирика Н.А. Некрасо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Р.Р. Творческий практикум: анализ стихотворен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Кому на Руси жить хорошо»: замысел, сюжет. Композиция. Идейное значение и художественные особенности «Пролога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ша народа русского. Образ Е. Гирин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ша народа русского. Образ Я. Наго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енская тема и её воплощение в поэм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ь народная и Русь помещичья в изображении Некрасо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од и Гриша Добросклоно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. М. Достоевский  – 1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часов (д/соч. 1ч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М. Достоевский. Этапы биографии и творчест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ман «Преступление и наказание», история его создан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ВН.ЧТ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етербург на страницах романа Ф. Достоевского «Преступление и наказание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отрясённый, выбитый из колеи герой», или Раскольников в мире бедных люде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ступление Раскольникова. Идея о праве сильной личност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ужин и Свидригайлов – двойники Раскольникова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кольников и Соня:  альтернатива индивидуалистическому бунту – христианское смирение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ледние страницы романа. Воскрешение человека в Раскольникове через любовь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покаяния в романе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чёт по творчеству Ф.М. Достоевского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Н.Толстой – 15 ч. (к/соч. 2ч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ичность  Л.Н. Толстого,  мыслителя и художника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и всего 78 ч.; р.р. 4ч.; вн.чт.4ч.; к/соч. 0ч.; к/р 1ч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оман Л.Н. Толстого «Война и мир» - роман-эпопея: проблематика, образы, жан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сль семейная» и способы её воплощен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войны 1805-1807 гг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 сердца» и «ум ума» у любимых герое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исканий князя Андре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исканий Пьера Безухова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война 1812 года. Философия войны в роман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ское сражение. «Мысль народная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 и Наполеон в романе «Война и мир»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национальный характер: Тихон Щербатый и Платон Каратаев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бы героев. Эпилог романа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е образы на страницах романа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ое сочинение по роману Л.Н. Толстого «Война и мир»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4-03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литературы 20 века – 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Великая Отечественная война в русской литературе. </w:t>
            </w:r>
            <w:r>
              <w:rPr>
                <w:rFonts w:cs="Times New Roman" w:ascii="Times New Roman" w:hAnsi="Times New Roman"/>
                <w:b/>
                <w:i/>
              </w:rPr>
              <w:t>Урок-конференция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Васильев «А зори здесь тихие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В. Распутин. «Живи и пом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Н.ЧТ.</w:t>
            </w:r>
            <w:r>
              <w:rPr>
                <w:rFonts w:cs="Times New Roman" w:ascii="Times New Roman" w:hAnsi="Times New Roman"/>
              </w:rPr>
              <w:t xml:space="preserve"> В.Кондратьев «Сашка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проза в литературе 50-90 годо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 за 2018-19 уч.г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– 5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ризмы Стендал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аль «Красное и черное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ризмы Г.Флобер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Флобер «Госпожа Бовари».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-10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ре де Бальзак «Гобс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курса литературы .Рекомендации книг для летнего чтения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 105 ч.; р.р. 7ч.; вн.чт. 5ч.; к/р 2ч.; к/соч. 2ч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8:44:00Z</dcterms:created>
  <dc:creator>Светлана</dc:creator>
  <dc:description/>
  <cp:keywords/>
  <dc:language>en-US</dc:language>
  <cp:lastModifiedBy>Руслан</cp:lastModifiedBy>
  <cp:lastPrinted>2019-02-02T21:43:00Z</cp:lastPrinted>
  <dcterms:modified xsi:type="dcterms:W3CDTF">2019-02-06T19:04:00Z</dcterms:modified>
  <cp:revision>8</cp:revision>
  <dc:subject/>
  <dc:title/>
</cp:coreProperties>
</file>