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музыке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</w:t>
        <w:softHyphen/>
        <w:t xml:space="preserve">зования для  1 класса, составлена в соответствии с требованиями  Федерального государственного образовательного стандарта начального общего образования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от «17» декабря 2010 г. № 1897(с изменениями от 31 декабря 2015 года);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МКОУ «СОШ им. С.П. Восканова с. Пролетарского»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Пролетарского» (при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г.№61/15-ОД</w:t>
      </w:r>
      <w:r>
        <w:rPr>
          <w:rFonts w:cs="Times New Roman" w:ascii="Times New Roman" w:hAnsi="Times New Roman"/>
          <w:sz w:val="24"/>
          <w:szCs w:val="24"/>
        </w:rPr>
        <w:t>), примерной программы по музыке 1-4 классов и авторской программы -  «Музыка. Начальная школа»,  Е.Д.Критской, Г.П. Сергеевой,Т. С. Шмагина, М., Просвещение, 2015 г.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>
          <w:b/>
          <w:bCs/>
        </w:rPr>
        <w:t xml:space="preserve">2. </w:t>
      </w:r>
      <w:r>
        <w:rPr>
          <w:rStyle w:val="C28"/>
          <w:b/>
          <w:bCs/>
          <w:color w:val="000000"/>
        </w:rPr>
        <w:t>Общая характеристика курса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C6"/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C6"/>
          <w:rFonts w:cs="Times New Roman" w:ascii="Times New Roman" w:hAnsi="Times New Roman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 концерты.  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8"/>
          <w:b/>
          <w:bCs/>
          <w:color w:val="000000"/>
        </w:rPr>
        <w:t>Цели обучения: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6"/>
          <w:rFonts w:cs="Times New Roman" w:ascii="Times New Roman" w:hAnsi="Times New Roman"/>
          <w:sz w:val="24"/>
          <w:szCs w:val="24"/>
        </w:rPr>
        <w:t>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</w:t>
      </w:r>
    </w:p>
    <w:p>
      <w:pPr>
        <w:pStyle w:val="Style16"/>
        <w:numPr>
          <w:ilvl w:val="0"/>
          <w:numId w:val="4"/>
        </w:numPr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развитие способности  эмоционально-целостного восприятия и понимания музыкальных произведений;</w:t>
      </w:r>
    </w:p>
    <w:p>
      <w:pPr>
        <w:pStyle w:val="Style16"/>
        <w:numPr>
          <w:ilvl w:val="0"/>
          <w:numId w:val="4"/>
        </w:numPr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развитие образного мышления и творческой индивидуальности;</w:t>
      </w:r>
    </w:p>
    <w:p>
      <w:pPr>
        <w:pStyle w:val="Style16"/>
        <w:numPr>
          <w:ilvl w:val="0"/>
          <w:numId w:val="4"/>
        </w:numPr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освоение знаний о музыкальном искусстве и его связях с другими видами художественного творчества;</w:t>
      </w:r>
    </w:p>
    <w:p>
      <w:pPr>
        <w:pStyle w:val="Style16"/>
        <w:numPr>
          <w:ilvl w:val="0"/>
          <w:numId w:val="4"/>
        </w:numPr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овладение элементарными умениями, навыками и способами музыкальнотворческой деятельности (хоровое пение, игра на детских музыкальных инструментах, музыкально пластическая и вокальная импровизация);</w:t>
      </w:r>
    </w:p>
    <w:p>
      <w:pPr>
        <w:pStyle w:val="Style16"/>
        <w:numPr>
          <w:ilvl w:val="0"/>
          <w:numId w:val="4"/>
        </w:numPr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Style16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6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 xml:space="preserve"> в 1 классе в объёме 1часа в неделю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ФГОС НОО. В 1 классе 33 учебных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6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90" w:leader="none"/>
          <w:tab w:val="left" w:pos="851" w:leader="none"/>
        </w:tabs>
        <w:spacing w:lineRule="exact" w:line="274"/>
        <w:ind w:left="720" w:hanging="0"/>
        <w:rPr>
          <w:rStyle w:val="FontStyle33"/>
          <w:sz w:val="24"/>
          <w:szCs w:val="24"/>
        </w:rPr>
      </w:pPr>
      <w:r>
        <w:rPr>
          <w:rStyle w:val="FontStyle27"/>
          <w:i w:val="false"/>
          <w:sz w:val="24"/>
          <w:szCs w:val="24"/>
        </w:rPr>
        <w:t>Критская, Е.</w:t>
      </w:r>
      <w:r>
        <w:rPr>
          <w:rStyle w:val="FontStyle27"/>
          <w:sz w:val="24"/>
          <w:szCs w:val="24"/>
        </w:rPr>
        <w:t xml:space="preserve"> Д. </w:t>
      </w:r>
      <w:r>
        <w:rPr>
          <w:rStyle w:val="FontStyle33"/>
          <w:sz w:val="24"/>
          <w:szCs w:val="24"/>
        </w:rPr>
        <w:t xml:space="preserve">Уроки музыки. 1-4 классы [Текст] : 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90" w:leader="none"/>
          <w:tab w:val="left" w:pos="851" w:leader="none"/>
        </w:tabs>
        <w:spacing w:lineRule="exact" w:line="274"/>
        <w:ind w:left="720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Е. Д. Критская, Г. П. Сергеева, Т. С. Шмагина. - </w:t>
      </w:r>
      <w:r>
        <w:rPr>
          <w:rStyle w:val="FontStyle33"/>
          <w:spacing w:val="30"/>
          <w:sz w:val="24"/>
          <w:szCs w:val="24"/>
        </w:rPr>
        <w:t>М.:</w:t>
      </w:r>
      <w:r>
        <w:rPr>
          <w:rStyle w:val="FontStyle33"/>
          <w:sz w:val="24"/>
          <w:szCs w:val="24"/>
        </w:rPr>
        <w:t xml:space="preserve"> Просвещение, 2015. пособие для учителей общеобразоват. учреждений /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етодика работы с учебниками «Музыка 1-4 классы», методическое пособие для учителя М., Просвещение, 2015г.</w:t>
      </w:r>
    </w:p>
    <w:p>
      <w:pPr>
        <w:pStyle w:val="Style151"/>
        <w:widowControl/>
        <w:tabs>
          <w:tab w:val="clear" w:pos="708"/>
          <w:tab w:val="left" w:pos="590" w:leader="none"/>
        </w:tabs>
        <w:spacing w:lineRule="exact" w:line="274"/>
        <w:ind w:left="360" w:hanging="0"/>
        <w:rPr>
          <w:rStyle w:val="FontStyle33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узыка» по ФГОС НО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Метапредметные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u w:val="single"/>
        </w:rPr>
        <w:t>Личностные УУД:</w:t>
      </w:r>
      <w:r>
        <w:rPr>
          <w:rStyle w:val="StrongEmphasis"/>
          <w:rFonts w:eastAsia="Calibri" w:cs="Times New Roman" w:ascii="Times New Roman" w:hAnsi="Times New Roman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мет «Музыка» прежде всего, способству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о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ю ученика, поскольк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,</w:t>
      </w:r>
      <w:r>
        <w:rPr>
          <w:rStyle w:val="StrongEmphasis"/>
          <w:rFonts w:eastAsia="Calibri" w:cs="Times New Roman" w:ascii="Times New Roman" w:hAnsi="Times New Roman"/>
          <w:b w:val="false"/>
        </w:rPr>
        <w:t>самоопреде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заданий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ние своего отношения к музыкальному произведению с аргументацией;</w:t>
      </w:r>
    </w:p>
    <w:p>
      <w:pPr>
        <w:pStyle w:val="Style16"/>
        <w:numPr>
          <w:ilvl w:val="0"/>
          <w:numId w:val="5"/>
        </w:numPr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характеров музыкальных героев на основе личного восприятия произведения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  <w:u w:val="single"/>
        </w:rPr>
        <w:t>Познавательные УУД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способы решения исполнительской за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словарике и из дополнительных источник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ширять свои представления о музыке и музыкантах</w:t>
      </w:r>
    </w:p>
    <w:p>
      <w:pPr>
        <w:pStyle w:val="Style16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- д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  <w:u w:val="single"/>
        </w:rPr>
        <w:t>Регулятивные УУД: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, в т.ч. музыкально-исполнительскую, задач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 откликаться на музыкальную характеристику образов героев музыкальных произведений разных жанров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иды заданий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учебные действия в качестве слушател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учебные действия в качестве композитор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вить новые учебные задачи в сотрудничестве с учителе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установленные правила в контроле способа решения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  <w:u w:val="single"/>
        </w:rPr>
        <w:t xml:space="preserve">   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  <w:u w:val="single"/>
        </w:rPr>
        <w:t xml:space="preserve">Коммуникативные УУД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коммуникативных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универсальных учебных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 исполнять музыкальные произведения, принимать активное участие в различных видах музыка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, участвуя в исполнении музы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и действия в коллективной работе и понимать важность их правильного вы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заданий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устных рассказов в паре или группе (о музыкальных героях, о личных впечатлениях, об услышанном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ценирование и драматизац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ем музыку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диалог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хоровом пении (Работа в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jc w:val="both"/>
        <w:rPr>
          <w:i/>
          <w:i/>
          <w:sz w:val="20"/>
          <w:szCs w:val="20"/>
          <w:lang w:val="ru-RU"/>
        </w:rPr>
      </w:pPr>
      <w:r>
        <w:rPr>
          <w:i/>
          <w:iCs/>
          <w:lang w:val="ru-RU"/>
        </w:rPr>
        <w:t>Обучающиеся научатся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   </w:t>
      </w:r>
      <w:r>
        <w:rPr>
          <w:rFonts w:cs="Times New Roman" w:ascii="Times New Roman" w:hAnsi="Times New Roman"/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  определять на слух основные жанры музыки (песня, танец и марш)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  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  исполнять несколько народных и композиторских песен (по выбору учащегося)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ения знакомых песен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  участия в коллективном пении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  музицирования на элементарных музыкальных инструмент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  передачи музыкальных впечатлений пластическими, изобразительными средствами и др.</w:t>
      </w:r>
    </w:p>
    <w:p>
      <w:pPr>
        <w:pStyle w:val="17"/>
        <w:jc w:val="both"/>
        <w:rPr>
          <w:i/>
          <w:i/>
          <w:sz w:val="20"/>
          <w:szCs w:val="20"/>
          <w:lang w:val="ru-RU"/>
        </w:rPr>
      </w:pPr>
      <w:r>
        <w:rPr>
          <w:i/>
          <w:lang w:val="ru-RU"/>
        </w:rPr>
        <w:t>Обучающийся получит возможность:</w:t>
      </w:r>
    </w:p>
    <w:p>
      <w:pPr>
        <w:pStyle w:val="Style16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творческую инициативу в реализации собственных замыслов в процессе пения, игры на детских элементарных музыкальных инструментах, движения под музыку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ировать мелодии на отдельные фразы и законченные фрагменты стихотворного текста в характере песни, танца и марша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аписью, принятой в относительной и абсолютной сольмизации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музыкальном тексте особенности формы, изложения;</w:t>
      </w:r>
    </w:p>
    <w:p>
      <w:pPr>
        <w:pStyle w:val="Style16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звучание музыкальных инструментов (включая тембр арфы, виолончели, челесты)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исполнять попевки и песни с соблюдением основных правил пения, в т.ч. с дирижированием (на 2/4, ¾, 4/4, 3/8, 6/8)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Style16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мелодию и аккомпанемент; передавать различный ритмический рисунок в исполнении доступных произведений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музыкальные образы в звучании разных музыкальных инструментов;</w:t>
      </w:r>
    </w:p>
    <w:p>
      <w:pPr>
        <w:pStyle w:val="Style16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язык музыки разных стран мир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«Музыка вокруг на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и ее роль в повседневной жизни человека. Песни, танцы и марши — основа многообразных жизненно-музыкальных впечатлений детей. Музыкальные инструменты. Песни, танцы и марши — 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 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«Музыка и ты Музыка в жизн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Образы родного края. Роль поэта, художника, композитора в изображении картин природы (слова- краски-звуки). Обр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музыкального материала: </w:t>
      </w:r>
    </w:p>
    <w:p>
      <w:pPr>
        <w:pStyle w:val="Razdel"/>
        <w:spacing w:before="280" w:after="0"/>
        <w:jc w:val="both"/>
        <w:rPr/>
      </w:pPr>
      <w:r>
        <w:rPr>
          <w:rStyle w:val="StrongEmphasis"/>
        </w:rPr>
        <w:t>Раздел 1. «Музыка вокруг на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елкунчик», фрагменты из балета. П. Ча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 из «Детского альбома». П. Ча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» («Осенняя песнь») из цикла «Времена года». П. Чайковский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 Волховы», песня Садко («Заиграйте, мои гусельки») из оперы «Садко». Н. Римский- Корс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тя и волк», фрагменты из симфонической сказки. С. Прокоф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песня Леля из оперы «Снегурочка». Н. Римский-Корс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усляр Садко». В. Кикт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рески Софии Киевской», фрагмент 1-й части Концертной симфонии для арфы с оркестром. В. К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езда покатилась». В. Кикта, слова В. Татари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лодия» из оперы «Орфей и Эвридика». К. Гл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Шутка» из Сюиты № 2 для оркестра. И.-С. Бах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Осень» из Музыкальных иллюстраций к повести А. Пушкина «Метель». Г. Свиридов. «Пастушья песенка» на тему из 5-й части Симфонии № 6 («Пасторальной»). Л. Бетховен, слова К. Алемас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ельки». В. Павленко, слова Э. Богдан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кворушка прощается». Т. Попатенко, слова М. Ивенс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, русская народная песн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бука». А. Островский, слова З. Пет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фавит». Р. Паулс, слова И. Рез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исолька». О. Юдахина, слова В. Ключник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 подружек». В. Дроцевич, слова В. Серге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сня о школе». Д. Кабалевский, слова В. Викторов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дочка», русская народная песня; 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очка», белорусская народная пес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тушья», французская народная песня;</w:t>
      </w:r>
    </w:p>
    <w:p>
      <w:pPr>
        <w:pStyle w:val="Normal"/>
        <w:spacing w:lineRule="auto" w:line="240" w:before="0" w:after="0"/>
        <w:ind w:left="708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дарики-дудари», белорусская народная песня, русский текст С. Лешкевича; «Веселый пастушок», финская народная песня, русский текст В. Гур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чему медведь зимой спит». Л. Книппер, слова А. Ковален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имняя сказка». Музыка и слова С. Крыл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е колядки и рождественские песни народов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«Музыка и 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 из «Детского альбома». П. Ча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ро» из сюиты «Пер Гюнт». Э. Гри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«Добрый день». Я. Дубравин, слова В. Су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». А. Парцхаладзе, слова Ю. Пол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нце», грузинская народная песня, обраб. Д. Аракишвили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стораль» из Музыкальных иллюстраций к повести А. Пушкина «Метель». Г. Свир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тораль» из Сюиты в старинном стиле. А. Шни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игрыш». А. Шнитке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ро». Э. Денисов. «Доброе утро» из кантаты «Песни утра, весны и мира». Д. Кабалевский, слова Ц. Солодаря.</w:t>
      </w:r>
    </w:p>
    <w:p>
      <w:pPr>
        <w:pStyle w:val="Normal"/>
        <w:spacing w:lineRule="auto" w:line="240" w:before="0" w:after="0"/>
        <w:ind w:left="708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няя» из Симфонии-действа «Перезвоны» (по прочтению В. Шукшина). В. Гаври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Вечер» из «Детской музыки». С. Прокоф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чер». В. Салм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черняя сказка». А. Хачатур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нуэт». Л. Моц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тунья». С. Прокофьев, слова А. Бар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а Яга». Детская народная игр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 каждого свой музыкальный инструмент», эстонская народная песня. Обраб. X.    Кырвите, пер. М. Ивен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мелодия из Симфонии № 2 («Богатырской»). А. Боро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«Солдатушки, бравы ребятушки», русская народная пес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маленьком трубаче». С. Никитин, слова С. Кры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чил Суворов». А. Новиков, слова М. Леваш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ынка». И. С. 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». М. Кажл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». Г. Гла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олотые рыбки» из балета «Конек-Горбунок». Р. Щедр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тневая музыка. Франческо да Мил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укушка». К. Дак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. И. Арсеев, слова З. Пет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здник бабушек и мам». М. Славкин, слова Е. Карганово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тюра из музыки к кинофильму «Цирк». И. Дунае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оуны». Д. Кабалевский. </w:t>
      </w:r>
    </w:p>
    <w:p>
      <w:pPr>
        <w:pStyle w:val="Normal"/>
        <w:spacing w:lineRule="auto" w:line="240" w:before="0" w:after="0"/>
        <w:ind w:left="708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еро козлят», заключительный хор из оперы «Волк и семеро козлят». М. Коваль, слова Е. Манучаровой.  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хор из оперы «Муха-цокотуха». М. Красев, слова К. Чуковского. «Добрые слоны». А. Журбин, слова В. Шлен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катаемся на пони». Г. Крылов, слова М. Сад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н и скрипочка». В. Кикта, слова В. Татари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бенчики», американская народная песня, русский текст Ю. Хаз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ы откуда, музыка?». Я. Дубравин, слова В. Суслова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еменские музыканты» из Музыкальной фантазии на тему сказок братьев Гримм.Г. Гладков, слова Ю. Энтин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5"/>
        <w:gridCol w:w="2335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узыка вокруг нас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узыка  и т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13"/>
      <w:bookmarkStart w:id="1" w:name="page1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Календарно-тематическое планирование  учебного предмета курса «Музы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61"/>
        <w:gridCol w:w="1519"/>
        <w:gridCol w:w="273"/>
        <w:gridCol w:w="825"/>
        <w:gridCol w:w="6"/>
        <w:gridCol w:w="794"/>
        <w:gridCol w:w="825"/>
        <w:gridCol w:w="15"/>
        <w:gridCol w:w="6"/>
        <w:gridCol w:w="9"/>
        <w:gridCol w:w="30"/>
        <w:gridCol w:w="811"/>
      </w:tblGrid>
      <w:tr>
        <w:trPr>
          <w:trHeight w:val="1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</w:p>
        </w:tc>
      </w:tr>
      <w:tr>
        <w:trPr>
          <w:trHeight w:val="1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 вокруг нас  (16ч).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 (кр/р -; пр/р-; т.д.) - 8 ч.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 Муза веч</w:t>
              <w:softHyphen/>
              <w:t>ная со мной!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инамическая пауз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д му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Повсюду му</w:t>
              <w:softHyphen/>
            </w:r>
            <w:r>
              <w:rPr>
                <w:rFonts w:cs="Times New Roman" w:ascii="Times New Roman" w:hAnsi="Times New Roman"/>
                <w:b/>
              </w:rPr>
              <w:t>зыка слыш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 музы</w:t>
              <w:softHyphen/>
              <w:t>ки - мелод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осе</w:t>
              <w:softHyphen/>
              <w:t>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Сочини мело</w:t>
              <w:softHyphen/>
            </w:r>
            <w:r>
              <w:rPr>
                <w:rFonts w:cs="Times New Roman" w:ascii="Times New Roman" w:hAnsi="Times New Roman"/>
                <w:b/>
              </w:rPr>
              <w:t>д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, аз</w:t>
              <w:softHyphen/>
              <w:t>бука каждо</w:t>
              <w:softHyphen/>
              <w:t>му нужна...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Музыкальная </w:t>
            </w:r>
            <w:r>
              <w:rPr>
                <w:rFonts w:cs="Times New Roman" w:ascii="Times New Roman" w:hAnsi="Times New Roman"/>
                <w:b/>
              </w:rPr>
              <w:t>азбу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 - 7 ч.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Музыкальные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инструменты. </w:t>
            </w:r>
            <w:r>
              <w:rPr>
                <w:rFonts w:cs="Times New Roman" w:ascii="Times New Roman" w:hAnsi="Times New Roman"/>
                <w:b/>
              </w:rPr>
              <w:t>Народ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дко»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з русского </w:t>
            </w:r>
            <w:r>
              <w:rPr>
                <w:rFonts w:cs="Times New Roman" w:ascii="Times New Roman" w:hAnsi="Times New Roman"/>
              </w:rPr>
              <w:t xml:space="preserve">былинного </w:t>
            </w:r>
            <w:r>
              <w:rPr>
                <w:rFonts w:cs="Times New Roman" w:ascii="Times New Roman" w:hAnsi="Times New Roman"/>
                <w:spacing w:val="-5"/>
              </w:rPr>
              <w:t xml:space="preserve">сказ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Музыкальные </w:t>
            </w:r>
            <w:r>
              <w:rPr>
                <w:rFonts w:cs="Times New Roman" w:ascii="Times New Roman" w:hAnsi="Times New Roman"/>
                <w:b/>
                <w:spacing w:val="-1"/>
              </w:rPr>
              <w:t>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чащие карт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ыграй пес</w:t>
              <w:softHyphen/>
            </w:r>
            <w:r>
              <w:rPr>
                <w:rFonts w:cs="Times New Roman" w:ascii="Times New Roman" w:hAnsi="Times New Roman"/>
                <w:b/>
              </w:rPr>
              <w:t>н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ишло Рож</w:t>
              <w:softHyphen/>
            </w:r>
            <w:r>
              <w:rPr>
                <w:rFonts w:cs="Times New Roman" w:ascii="Times New Roman" w:hAnsi="Times New Roman"/>
                <w:b/>
              </w:rPr>
              <w:t>дество, начи</w:t>
              <w:softHyphen/>
            </w:r>
            <w:r>
              <w:rPr>
                <w:rFonts w:cs="Times New Roman" w:ascii="Times New Roman" w:hAnsi="Times New Roman"/>
                <w:b/>
                <w:spacing w:val="-1"/>
              </w:rPr>
              <w:t>нается торже</w:t>
              <w:softHyphen/>
            </w:r>
            <w:r>
              <w:rPr>
                <w:rFonts w:cs="Times New Roman" w:ascii="Times New Roman" w:hAnsi="Times New Roman"/>
                <w:b/>
                <w:spacing w:val="-2"/>
              </w:rPr>
              <w:t>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Родной обы</w:t>
              <w:softHyphen/>
            </w:r>
            <w:r>
              <w:rPr>
                <w:rFonts w:cs="Times New Roman" w:ascii="Times New Roman" w:hAnsi="Times New Roman"/>
                <w:b/>
              </w:rPr>
              <w:t>чай стари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ый праздник сред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ты – (17ч)</w:t>
            </w:r>
          </w:p>
        </w:tc>
      </w:tr>
      <w:tr>
        <w:trPr>
          <w:trHeight w:val="229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етверть  - 9 ч.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рай, в кото</w:t>
              <w:softHyphen/>
            </w:r>
            <w:r>
              <w:rPr>
                <w:rFonts w:cs="Times New Roman" w:ascii="Times New Roman" w:hAnsi="Times New Roman"/>
                <w:b/>
                <w:spacing w:val="-1"/>
              </w:rPr>
              <w:t>ром ты жи</w:t>
              <w:softHyphen/>
            </w:r>
            <w:r>
              <w:rPr>
                <w:rFonts w:cs="Times New Roman" w:ascii="Times New Roman" w:hAnsi="Times New Roman"/>
                <w:b/>
              </w:rPr>
              <w:t>вешь</w:t>
            </w:r>
            <w:r>
              <w:rPr>
                <w:rFonts w:cs="Times New Roman" w:ascii="Times New Roman" w:hAnsi="Times New Roman"/>
              </w:rPr>
              <w:t xml:space="preserve"> [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эт, худож</w:t>
              <w:softHyphen/>
            </w:r>
            <w:r>
              <w:rPr>
                <w:rFonts w:cs="Times New Roman" w:ascii="Times New Roman" w:hAnsi="Times New Roman"/>
                <w:b/>
                <w:spacing w:val="-3"/>
              </w:rPr>
              <w:t>ник, компози</w:t>
              <w:softHyphen/>
            </w:r>
            <w:r>
              <w:rPr>
                <w:rFonts w:cs="Times New Roman" w:ascii="Times New Roman" w:hAnsi="Times New Roman"/>
                <w:b/>
              </w:rPr>
              <w:t>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Музыка ут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Музыка вече</w:t>
              <w:softHyphen/>
            </w:r>
            <w:r>
              <w:rPr>
                <w:rFonts w:cs="Times New Roman" w:ascii="Times New Roman" w:hAnsi="Times New Roman"/>
                <w:b/>
                <w:spacing w:val="-5"/>
              </w:rPr>
              <w:t>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Музыкальные </w:t>
            </w:r>
            <w:r>
              <w:rPr>
                <w:rFonts w:cs="Times New Roman" w:ascii="Times New Roman" w:hAnsi="Times New Roman"/>
                <w:b/>
              </w:rPr>
              <w:t>портр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</w:t>
            </w: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ыграй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сказку. «Баба </w:t>
            </w:r>
            <w:r>
              <w:rPr>
                <w:rFonts w:cs="Times New Roman" w:ascii="Times New Roman" w:hAnsi="Times New Roman"/>
                <w:b/>
              </w:rPr>
              <w:t>Яга» - рус</w:t>
              <w:softHyphen/>
              <w:t>ская народ</w:t>
              <w:softHyphen/>
              <w:t>ная сказ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каждого свой музы</w:t>
              <w:softHyphen/>
              <w:t>кальный ин</w:t>
              <w:softHyphen/>
              <w:t>струме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узы не мол</w:t>
              <w:softHyphen/>
              <w:t>ча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Музыкальные </w:t>
            </w:r>
            <w:r>
              <w:rPr>
                <w:rFonts w:cs="Times New Roman" w:ascii="Times New Roman" w:hAnsi="Times New Roman"/>
                <w:b/>
              </w:rPr>
              <w:t>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 - 8 ч.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празд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Музыкальные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инструменты. </w:t>
            </w:r>
            <w:r>
              <w:rPr>
                <w:rFonts w:cs="Times New Roman" w:ascii="Times New Roman" w:hAnsi="Times New Roman"/>
                <w:b/>
              </w:rPr>
              <w:t>У каждого свой музы</w:t>
              <w:softHyphen/>
            </w:r>
            <w:r>
              <w:rPr>
                <w:rFonts w:cs="Times New Roman" w:ascii="Times New Roman" w:hAnsi="Times New Roman"/>
                <w:b/>
                <w:spacing w:val="-1"/>
              </w:rPr>
              <w:t>кальный ин</w:t>
              <w:softHyphen/>
            </w:r>
            <w:r>
              <w:rPr>
                <w:rFonts w:cs="Times New Roman" w:ascii="Times New Roman" w:hAnsi="Times New Roman"/>
                <w:b/>
              </w:rPr>
              <w:t>струме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удесная лютн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цир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, кото</w:t>
              <w:softHyphen/>
              <w:t>рый звучи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-сказ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ичего на свете луч</w:t>
              <w:softHyphen/>
              <w:t>ше нету</w:t>
            </w:r>
            <w:r>
              <w:rPr>
                <w:rFonts w:cs="Times New Roman" w:ascii="Times New Roman" w:hAnsi="Times New Roman"/>
              </w:rPr>
              <w:t xml:space="preserve">...»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Динамическая пауз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иш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общение изученного;урок-концерт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1">
    <w:name w:val="Quote Char1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1">
    <w:name w:val="Intense Quote Char1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0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C6">
    <w:name w:val="c6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C28">
    <w:name w:val="c28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eastAsia="Calibri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Calibri" w:cs="Times New Roman"/>
      <w:sz w:val="24"/>
      <w:szCs w:val="20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29:00Z</dcterms:created>
  <dc:creator>1</dc:creator>
  <dc:description/>
  <cp:keywords/>
  <dc:language>en-US</dc:language>
  <cp:lastModifiedBy>Руслан</cp:lastModifiedBy>
  <cp:lastPrinted>2019-02-03T00:36:00Z</cp:lastPrinted>
  <dcterms:modified xsi:type="dcterms:W3CDTF">2019-02-07T18:52:00Z</dcterms:modified>
  <cp:revision>44</cp:revision>
  <dc:subject/>
  <dc:title>Пояснительная записка</dc:title>
</cp:coreProperties>
</file>