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Рабочая программа по геометрии основного общего образования   для 9 класса составлена в соответствии с требованиями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 по геометрии Рабочая программа составлена в соответствии с авторской программой по геометрии </w:t>
      </w:r>
      <w:r>
        <w:rPr>
          <w:bCs/>
        </w:rPr>
        <w:t>«Геометрия 7-9» автор А.В. Погорелов к</w:t>
      </w:r>
      <w:r>
        <w:rPr/>
        <w:t xml:space="preserve"> учебнику  Геометрия 7-9 кл.,  Автор: А.В. Погорелов  – М.: Просвещение 2014 г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/>
          <w:b/>
          <w:bCs/>
          <w:spacing w:val="45"/>
        </w:rPr>
      </w:pPr>
      <w:r>
        <w:rPr>
          <w:b/>
          <w:bCs/>
        </w:rPr>
        <w:t xml:space="preserve">Цели курса: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  <w:tab/>
      </w:r>
      <w:r>
        <w:rPr>
          <w:iCs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b/>
          <w:color w:val="000000"/>
        </w:rPr>
        <w:tab/>
        <w:t>Задачи: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«знать/понимать», «уметь», «»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Общая характеристика учебного предме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color w:val="000000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iCs/>
          <w:color w:val="000000"/>
        </w:rPr>
        <w:t>арифметика</w:t>
      </w:r>
      <w:r>
        <w:rPr>
          <w:color w:val="000000"/>
        </w:rPr>
        <w:t>;</w:t>
      </w:r>
      <w:r>
        <w:rPr>
          <w:iCs/>
          <w:color w:val="000000"/>
        </w:rPr>
        <w:t xml:space="preserve"> алгебра</w:t>
      </w:r>
      <w:r>
        <w:rPr>
          <w:color w:val="000000"/>
        </w:rPr>
        <w:t>;</w:t>
      </w:r>
      <w:r>
        <w:rPr>
          <w:iCs/>
          <w:color w:val="000000"/>
        </w:rPr>
        <w:t xml:space="preserve"> геометрия</w:t>
      </w:r>
      <w:r>
        <w:rPr>
          <w:color w:val="000000"/>
        </w:rPr>
        <w:t>;</w:t>
      </w:r>
      <w:r>
        <w:rPr>
          <w:iCs/>
          <w:color w:val="000000"/>
        </w:rPr>
        <w:t xml:space="preserve"> элементы комбинаторики, теории вероятностей, статистики и логики</w:t>
      </w:r>
      <w:r>
        <w:rPr>
          <w:color w:val="000000"/>
        </w:rPr>
        <w:t xml:space="preserve">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bCs/>
          <w:iCs/>
          <w:color w:val="000000"/>
        </w:rPr>
        <w:tab/>
        <w:t>Геометрия</w:t>
      </w:r>
      <w:r>
        <w:rPr>
          <w:iCs/>
          <w:color w:val="000000"/>
        </w:rPr>
        <w:t xml:space="preserve"> </w:t>
      </w:r>
      <w:r>
        <w:rPr>
          <w:color w:val="000000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владеть символическим языком геометрии, выработать формально-оперативные геометр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получить представления о статистических закономерностях в </w:t>
      </w:r>
      <w:r>
        <w:rPr>
          <w:color w:val="000000"/>
          <w:lang w:val="en-US" w:eastAsia="en-US"/>
        </w:rPr>
        <w:t></w:t>
      </w:r>
      <w:r>
        <w:rPr>
          <w:color w:val="000000"/>
        </w:rPr>
        <w:t xml:space="preserve">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ая характеристика курса.</w:t>
      </w:r>
    </w:p>
    <w:p>
      <w:pPr>
        <w:pStyle w:val="Normal"/>
        <w:tabs>
          <w:tab w:val="clear" w:pos="709"/>
          <w:tab w:val="left" w:pos="705" w:leader="none"/>
          <w:tab w:val="left" w:pos="387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rFonts w:eastAsia="Calibri"/>
          <w:spacing w:val="45"/>
          <w:lang w:eastAsia="en-US"/>
        </w:rPr>
      </w:pPr>
      <w:r>
        <w:rPr>
          <w:rFonts w:eastAsia="Calibri"/>
          <w:lang w:eastAsia="en-US"/>
        </w:rPr>
        <w:t xml:space="preserve">Программа выполняет две основные </w:t>
      </w:r>
      <w:r>
        <w:rPr>
          <w:rFonts w:eastAsia="Calibri"/>
          <w:b/>
          <w:lang w:eastAsia="en-US"/>
        </w:rPr>
        <w:t>ф</w:t>
      </w:r>
      <w:r>
        <w:rPr>
          <w:rFonts w:eastAsia="Calibri"/>
          <w:b/>
          <w:i/>
          <w:lang w:eastAsia="en-US"/>
        </w:rPr>
        <w:t>ункции: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  <w:iCs/>
          <w:lang w:eastAsia="en-US"/>
        </w:rPr>
        <w:t>Информационно-методическая</w:t>
      </w:r>
      <w:r>
        <w:rPr>
          <w:rFonts w:eastAsia="Calibri"/>
          <w:lang w:eastAsia="en-US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Организационно-планирующая</w:t>
      </w:r>
      <w:r>
        <w:rPr>
          <w:rFonts w:eastAsia="Calibri"/>
          <w:lang w:eastAsia="en-US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учебного предме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firstLine="708"/>
        <w:jc w:val="both"/>
        <w:rPr/>
      </w:pPr>
      <w:r>
        <w:rPr/>
        <w:t xml:space="preserve">На изучение </w:t>
      </w:r>
      <w:r>
        <w:rPr>
          <w:b/>
          <w:u w:val="single"/>
        </w:rPr>
        <w:t xml:space="preserve">геометрии </w:t>
      </w:r>
      <w:r>
        <w:rPr>
          <w:b/>
        </w:rPr>
        <w:t xml:space="preserve"> в 9 «А» </w:t>
      </w:r>
      <w:r>
        <w:rPr>
          <w:b/>
          <w:u w:val="single"/>
        </w:rPr>
        <w:t xml:space="preserve"> классе</w:t>
      </w:r>
      <w:r>
        <w:rPr/>
        <w:t xml:space="preserve"> отводится  </w:t>
      </w:r>
      <w:r>
        <w:rPr>
          <w:b/>
        </w:rPr>
        <w:t xml:space="preserve">68 </w:t>
      </w:r>
      <w:r>
        <w:rPr/>
        <w:t xml:space="preserve">часов.  Рабочая программа предусматривает обучение </w:t>
      </w:r>
      <w:r>
        <w:rPr>
          <w:u w:val="single"/>
        </w:rPr>
        <w:t xml:space="preserve">геометрии </w:t>
      </w:r>
      <w:r>
        <w:rPr/>
        <w:t xml:space="preserve"> в объёме </w:t>
      </w:r>
      <w:r>
        <w:rPr>
          <w:b/>
        </w:rPr>
        <w:t>2</w:t>
      </w:r>
      <w:r>
        <w:rPr/>
        <w:t xml:space="preserve"> часов в неделю в течение 1 учебного года на </w:t>
      </w:r>
      <w:r>
        <w:rPr>
          <w:u w:val="single"/>
        </w:rPr>
        <w:t>базовом</w:t>
      </w:r>
      <w:r>
        <w:rPr/>
        <w:t xml:space="preserve"> уровне. В 9 классе </w:t>
      </w:r>
      <w:r>
        <w:rPr>
          <w:b/>
        </w:rPr>
        <w:t xml:space="preserve">34 </w:t>
      </w:r>
      <w:r>
        <w:rPr/>
        <w:t>учебные недели в соответствии с учебным планом МКОУ «СОШ им С. П. Восканова с. Пролетарского» на текущий учебный год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41" w:firstLine="36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64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ик  «Геометрия 7-9 класс.», А.В. Погорелов.-12-е   изд. – М.: Просвещение,  2014 г.</w:t>
            </w:r>
          </w:p>
        </w:tc>
      </w:tr>
      <w:tr>
        <w:trPr>
          <w:trHeight w:val="264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идактический материал 9 класс.,  А. И  Медяник,   В. А. Гусев, -11-е изд. – М.: Просвещение, 2015 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Тесты и контрольные работы по геометрии 9 класс к учебнику А.В. Погорелова, А. Фарков.- С.-Пб.: Питер, 2015 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Рабочая тетрадь. Геометрия 9 класс, Ю.П.Дудницин 7-е изд.-М.: Просвещение, 2015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Геометрия 7-9 кл. Поурочные планы.-Электронное пособие – М.: Издательство «Учитель» ,2015 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Геометрия. 9 класс Поурочные планы по учебнику А.В. Погорелова,: Е.П. Моисеева.- Волгоград,Учитель, 2015 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Математика» типовые экзаменационные варианты ОГЭ, И.В.Ященко, М: Национальное образование,2018  г.</w:t>
            </w:r>
          </w:p>
        </w:tc>
      </w:tr>
    </w:tbl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 «Математика» по ФГОС ООО.</w:t>
      </w:r>
    </w:p>
    <w:p>
      <w:pPr>
        <w:pStyle w:val="Normal"/>
        <w:ind w:left="20" w:right="20" w:firstLine="689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ind w:left="20"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20" w:firstLine="709"/>
        <w:jc w:val="both"/>
        <w:rPr/>
      </w:pPr>
      <w:r>
        <w:rPr>
          <w:b/>
          <w:bCs/>
          <w:iCs/>
          <w:u w:val="single"/>
        </w:rPr>
        <w:t xml:space="preserve">Личностными </w:t>
      </w:r>
      <w:r>
        <w:rPr>
          <w:bCs/>
          <w:iCs/>
        </w:rPr>
        <w:t>результатами освоения  учебного курса  являютс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Метапредметными</w:t>
      </w:r>
      <w:r>
        <w:rPr/>
        <w:t xml:space="preserve"> результатами изучения курса «Математика» в 9-м классе являются формирование следующих универсальных учебных действий (УУД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улятивные УУД:  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 </w:t>
        <w:br/>
        <w:t>также искать их самостоятельн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знавательные УУД:    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и  причинно- следственных связе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атематические модел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(таблицу в текст, диаграмму и пр.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ывать все уровни текстовой информации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</w:t>
        <w:br/>
        <w:t>информации, анализировать и оценивать её достоверность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</w:t>
        <w:br/>
        <w:t>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редством формирования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  <w:br/>
        <w:t>1-я ЛР – Использование математических знаний для решения различных математических за-</w:t>
        <w:br/>
        <w:t>дач и оценки полученных результатов.</w:t>
      </w:r>
    </w:p>
    <w:p>
      <w:pPr>
        <w:pStyle w:val="Normal"/>
        <w:jc w:val="both"/>
        <w:rPr/>
      </w:pPr>
      <w:r>
        <w:rPr/>
        <w:t>2-я ЛР – Совокупность умений по использованию доказательной математической речи.</w:t>
        <w:br/>
        <w:t>3-я ЛР – Совокупность умений по работе с информацией, в том числе и с различными мате-</w:t>
        <w:br/>
        <w:t>матическими текстами.</w:t>
      </w:r>
    </w:p>
    <w:p>
      <w:pPr>
        <w:pStyle w:val="Normal"/>
        <w:jc w:val="both"/>
        <w:rPr/>
      </w:pPr>
      <w:r>
        <w:rPr/>
        <w:t>4-я ЛР – Умения использовать математические средства для изучения и описания реальных</w:t>
        <w:br/>
        <w:t>процессов и явлений.</w:t>
      </w:r>
    </w:p>
    <w:p>
      <w:pPr>
        <w:pStyle w:val="Normal"/>
        <w:jc w:val="both"/>
        <w:rPr/>
      </w:pPr>
      <w:r>
        <w:rPr/>
        <w:t>5-я ЛР – Независимость и критичность мышления.</w:t>
      </w:r>
    </w:p>
    <w:p>
      <w:pPr>
        <w:pStyle w:val="Normal"/>
        <w:jc w:val="both"/>
        <w:rPr/>
      </w:pPr>
      <w:r>
        <w:rPr/>
        <w:t>6-я ЛР – Воля и настойчивость в достижении ц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ммуникативные УУД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я свою точку зрения, приводить аргументы, подтверждая их факт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</w:t>
        <w:br/>
        <w:t>(аргументы), факты; гипотезы, аксиомы, теор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ind w:left="20"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едметные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 обыкновенных и десятичных дробей,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ользоваться изученными математическими формулами для нахождения площадей квадрата, прямоугольника, объема и площади поверхности прямоугольного параллелепипеда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 на проценты, площади, движение с помощью пере</w:t>
        <w:softHyphen/>
        <w:t>бора всех возможных варианто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7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В результате изучения математики выпускник научится понимать</w:t>
      </w:r>
      <w:r>
        <w:rPr>
          <w:b/>
          <w:bCs/>
          <w:iCs/>
          <w:color w:val="00000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b/>
          <w:bCs/>
          <w:iCs/>
          <w:color w:val="000000"/>
        </w:rPr>
        <w:tab/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lang w:val="en-US" w:eastAsia="en-US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autoSpaceDE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. 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одобие фигур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Преобразование подоб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Свойства преобразования подоб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Подобие фигур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Признаки подобия треугольника по двум угла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Признак подобия треугольника по двум сторонам и углу между ним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Признак подобия треугольника по трем сторона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Подобие прямоугольных треугольник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</w:rPr>
        <w:t>Углы, вписанные в окружност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</w:rPr>
        <w:t>Пропорциональность отрезков хорд и секущих окружносте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Решение треугольников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</w:rPr>
        <w:t>Теорема косинусов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Теорема синусов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Соотношение между углами треугольника и протеволежащими сторонам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Решение треугольников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Многоугольник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>Ломанна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>Выпуклые многоугольник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iCs/>
        </w:rPr>
        <w:t>Правильные многоугольник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>Формулы для радиуса вписанных и описанных окружностей правельных многоугольников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iCs/>
        </w:rPr>
        <w:t>Построение некоторых правильных многоугольников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iCs/>
        </w:rPr>
        <w:t>Подобие правильных выпу</w:t>
      </w:r>
      <w:r>
        <w:rPr>
          <w:bCs/>
          <w:iCs/>
          <w:lang w:val="en-US"/>
        </w:rPr>
        <w:t>кл</w:t>
      </w:r>
      <w:r>
        <w:rPr>
          <w:bCs/>
          <w:iCs/>
        </w:rPr>
        <w:t>ых многоугольнико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>Длина окружносте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>Радианная мера угл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  <w:lang w:val="en-US"/>
        </w:rPr>
        <w:t>VI</w:t>
      </w:r>
      <w:r>
        <w:rPr>
          <w:bCs/>
          <w:iCs/>
        </w:rPr>
        <w:t xml:space="preserve">.       </w:t>
      </w:r>
      <w:r>
        <w:rPr>
          <w:b/>
          <w:bCs/>
          <w:iCs/>
        </w:rPr>
        <w:t>Площади фигур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онятие площад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лощадь прямоугольни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лощадь параллелограмм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лощадь треугольни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Формула Герона для площади треугоьни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лощадь трапе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Формулы для радиусов вписанной и описанной окружностей треугольник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лощади подобных фигур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лощади круг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  <w:lang w:val="en-US"/>
        </w:rPr>
        <w:t>V</w:t>
      </w:r>
      <w:r>
        <w:rPr>
          <w:bCs/>
          <w:iCs/>
        </w:rPr>
        <w:t xml:space="preserve">.        </w:t>
      </w:r>
      <w:r>
        <w:rPr>
          <w:b/>
          <w:bCs/>
          <w:iCs/>
        </w:rPr>
        <w:t>Элементы стереометр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</w:rPr>
        <w:t>Аксиомы стереометр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Параллельность прямых и плоскостей в пространств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</w:rPr>
        <w:t>Перпендикулярность прямых и плоскостей в пространств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Многогранн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Тела вращ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947"/>
        <w:gridCol w:w="240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jc w:val="both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 xml:space="preserve"> </w:t>
            </w:r>
            <w:r>
              <w:rPr>
                <w:bCs/>
                <w:spacing w:val="15"/>
              </w:rPr>
              <w:t xml:space="preserve">Подобие фигу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шение треуголь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ногоуго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лощади фигу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бобщающее повторение курса планимет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Элементы стереомет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рактическая часть учебного курса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4"/>
        <w:gridCol w:w="5094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ериод обу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личество час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иагностический материал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rFonts w:eastAsia="Calibri"/>
              </w:rPr>
              <w:t>17 часов /8 недель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х работ – 3</w:t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rFonts w:eastAsia="Calibri"/>
              </w:rPr>
              <w:t>15часов/7,5 недель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х работ – 2</w:t>
            </w:r>
          </w:p>
        </w:tc>
      </w:tr>
      <w:tr>
        <w:trPr>
          <w:trHeight w:val="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rFonts w:eastAsia="Calibri"/>
              </w:rPr>
              <w:t>21часов/10,5недель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х работ – 2</w:t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rFonts w:eastAsia="Calibri"/>
              </w:rPr>
              <w:t>15 часа /8 недель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х работ – 1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68  час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 2 часа в неделю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х работ - 8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3. </w:t>
      </w:r>
      <w:r>
        <w:rPr>
          <w:b/>
        </w:rPr>
        <w:t xml:space="preserve"> Календарно-тематическое планирование</w:t>
      </w:r>
    </w:p>
    <w:p>
      <w:pPr>
        <w:pStyle w:val="Normal"/>
        <w:tabs>
          <w:tab w:val="clear" w:pos="709"/>
          <w:tab w:val="left" w:pos="86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1"/>
        <w:gridCol w:w="567"/>
        <w:gridCol w:w="850"/>
        <w:gridCol w:w="851"/>
        <w:gridCol w:w="992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Дата 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Дата 9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FF0000"/>
                <w:lang w:val="en-US"/>
              </w:rPr>
              <w:t>I</w:t>
            </w:r>
            <w:r>
              <w:rPr>
                <w:bCs/>
                <w:color w:val="FF0000"/>
              </w:rPr>
              <w:t xml:space="preserve"> четверть  -17 часов. (кр/р – 2 час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 Подобие фигур (18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гомотетии и подобия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йства преобразования под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нак подобия треугольников по двум </w:t>
              <w:br/>
              <w:t>сторонам и углу между ними. Второй признак подобия треугольников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  тексту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Р. .Признак подобия треугольников по трем стор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изнак подобия треугольников по трем сторонам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добие прямоугольных треугольников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1 «Подобие фиг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глы, вписанные в окружность Анализ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исанные углы. Пропорциональность отрезков хорд и секущих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 «Вписанные углы. Свойства отрезков хорд и секущих окру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 контрольной  работы. Обобщение по теме «Подобие фиг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ёт по теме «Подобие фиг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зада на тему «Подобие фиг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>
                <w:b/>
                <w:bCs/>
                <w:color w:val="FF0000"/>
              </w:rPr>
              <w:t xml:space="preserve"> четверть  -15часов (кр/р -1 час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Решение треугольников (11 ч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Теорема косинусов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ма 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ма синусов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м/у углами треугольника  и стор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ма Косинусов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треугольников по готовым черт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. 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 по теме «Решение треуголь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нализ зачета по теме «Решение треугольни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 3  «Решение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Многоугольники (11 ч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аная. Выпукл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Контрольная работа  по тексту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нализ КР.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 четверть – 21 час.</w:t>
            </w:r>
            <w:r>
              <w:rPr>
                <w:b/>
                <w:bCs/>
                <w:color w:val="FF0000"/>
              </w:rPr>
              <w:t>(кр/р -2 час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улы для радиусов вписанных и описанных окруж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а окру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дианная мера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т по теме «Многоуголь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«Много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Площади фигур (1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площади. Площадь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треугольника. Равновеликие фиг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и подоб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руга и его ч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т по теме «Площади фигу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№ 5 «Площади фиг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 – 15 часов </w:t>
            </w:r>
            <w:r>
              <w:rPr>
                <w:b/>
                <w:bCs/>
                <w:color w:val="FF0000"/>
              </w:rPr>
              <w:t>(кр/р -1 часа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Элементы стер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иомы стер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пендикулярность прямых и плоскостей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«Четырех уголь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 (10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и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ность. 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орема синусов. Теорема ко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ртова система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ание фигур Векторы 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ксту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/>
              <w:t>Векторы 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иомы стер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а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240" w:after="24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05:00Z</dcterms:created>
  <dc:creator>Семья Чавдарь</dc:creator>
  <dc:description/>
  <cp:keywords/>
  <dc:language>en-US</dc:language>
  <cp:lastModifiedBy>Руслан</cp:lastModifiedBy>
  <cp:lastPrinted>2019-02-03T13:51:00Z</cp:lastPrinted>
  <dcterms:modified xsi:type="dcterms:W3CDTF">2019-02-05T18:44:00Z</dcterms:modified>
  <cp:revision>103</cp:revision>
  <dc:subject/>
  <dc:title/>
</cp:coreProperties>
</file>