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 по географии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 9 класса составлена  на основ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« СОШ им. С.П. Восканова с. Пролетарского», утвержденной приказом МКОУ «СОШ им.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 №61/15-ОД) и примерной программой основного общего образования по географии. Рабочая программа составлена в соответствии с авторской программой по географии. 5—9 классы авторы И. И. Баринова, В. П. Дронов, И. В. Душина, В. И. Сиротин, издательство Дрофа. 2017г </w:t>
      </w:r>
    </w:p>
    <w:p>
      <w:pPr>
        <w:pStyle w:val="Normal"/>
        <w:widowControl w:val="false"/>
        <w:shd w:fill="FFFFFF" w:val="clear"/>
        <w:autoSpaceDE w:val="false"/>
        <w:ind w:hanging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урса -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- природы, населения и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 задачи учебного курса 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закономерностях развития, размещения и взаимосвязи природы на территории республики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КБР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Spacing"/>
        <w:numPr>
          <w:ilvl w:val="0"/>
          <w:numId w:val="3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 задачи данного курса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географического образа своей страны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озитивного географического образа России как огромной территории уникальными природными условиями и ресурсами, многообразными традициями населяющих ее народ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— карт, учебников, статистических данных, Интернет-ресурс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образа своего родного края.</w:t>
      </w:r>
    </w:p>
    <w:p>
      <w:pPr>
        <w:pStyle w:val="NoSpacing"/>
        <w:ind w:left="180" w:hanging="1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Место учебного предмета в учебном пла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</w:rPr>
        <w:t>географии с модулем «География КБР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 9 классе в объёме 3 часа в неделю в течение 1 учебного года на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уровне. В 8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графия России. Население и хозяйство. 9 класс. Учебник (авторы В. П. Дронов, В. Я. Ро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ография России. 8—9 классы. Методическое пособие (авторы И. И. Баринова, В. Я. Ром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графия России. Население и хозяйство. 9 класс. Рабочая тетрадь (автор В. П. Дрон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графия России. Население и хозяйство. 9 класс. Электронная форма учеб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Население .Хозяйство России.. 9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урные карты. 9 класс – М.: Дроф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кономическая и социальная география КБР» Р.А. Бураев; Издательство «Эльбрус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 результат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предмета является формирование следующих умений и качеств: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 в том числе и человек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учения курса является формирование УУД (универсальные учебные действия):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УУД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оценивать с позиции социальных норм собств. поступки и поступки других люд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улятивные УУД: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проблему в классной и индивидуальной учебной деятельности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к каждой проблеме (задаче) адекватную ей теоретическую модель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ю индивидуальную образовательную траекторию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критериев, различая результат и способы действий.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сознавать причины своего успеха или неуспеха и находить способы выхода из ситуации неуспеха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знавательные УУД: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понятия;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в виде конспектов, таблиц, схем, графи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 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УД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 иных позиций. 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: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характеристику климата своей области (края, республ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итуацию на рынке труда и ее динам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ть возможные пути решения проблем развития хозяй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География КБР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е географии  Кабардино-Балкарии 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арты, статистические таблицы, диаграммы для получения необходимой информации по населению К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о картам связи между размещением населения, хозяйства и природными условиями территории К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татистические показатели развития хозяйства К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таблицы, тематические карты, схемы с целью формирования представлении о связях между отраслями промыш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географическую характеристику отрасли хозяйства по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труктуру экспорта и импорта в КБ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географическое положение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характеристику района по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ть сравнительную характеристику районов по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топографические  планы и туристические карты разных городов и туристических маршру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материалами периодическ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пециализацию района на основе географических карт и статистически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center" w:pos="48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хозяйственную ценность природных условий и ресурсов для развития республики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е географии  Кабардино-Балкарии выпускник научится оцени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left" w:pos="4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нденции развития отдельных отраслей хозяйства КБР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left" w:pos="4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в развитии районов КБР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left" w:pos="4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никальность и общечеловеческую ценность объектов Всемирного природного и    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left" w:pos="4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ожительные и отрицательные изменения природных объектов, явлений, процессов под воздействием хозяйственной деятельности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Географическое положение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 изучает экономическая география. Россия на карте мира. Площадь территории России. Место России среди других государств мира. Государственная граница России. Геополитическое и экономико-географическое положение страны. Административно-территориальное деление России. Государственное устройство Ро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ко-географическое положение КБР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осударственное устройство КБ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о-географическое положение КБ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е устройство КБ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родно-ресурсные факторы и их оцен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еральные ресурсы. Водные, лесные, рекреационные, с/х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еополитическое  и экономико-географическое положение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Население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еловеческий потенциал страны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 России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ловой и возрастной состав населения страны</w:t>
      </w:r>
      <w:r>
        <w:rPr>
          <w:rFonts w:cs="Times New Roman" w:ascii="Times New Roman" w:hAnsi="Times New Roman"/>
          <w:sz w:val="24"/>
          <w:szCs w:val="24"/>
        </w:rPr>
        <w:t>. 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роды и религии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обенности расселения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играции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вые ресурсы России.</w:t>
      </w:r>
      <w:r>
        <w:rPr>
          <w:rFonts w:cs="Times New Roman" w:ascii="Times New Roman" w:hAnsi="Times New Roman"/>
          <w:sz w:val="24"/>
          <w:szCs w:val="24"/>
        </w:rPr>
        <w:t xml:space="preserve"> 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определяющие их фактор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еография населения и трудовые ресурсы КБ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сленность и воспроизводство населения. Географические формы расселения. Города и городские округа, сельские поселения. </w:t>
      </w:r>
      <w:r>
        <w:rPr>
          <w:rFonts w:cs="Times New Roman" w:ascii="Times New Roman" w:hAnsi="Times New Roman"/>
          <w:sz w:val="24"/>
          <w:szCs w:val="24"/>
        </w:rPr>
        <w:t>Национальный состав населения. Рынок труда и занятость на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 работы: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ъяснение закономерностей в размещении населения России»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«Численность и воспроизводство населения КБР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ономика Российской Федерации»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особенности  экономики России. Проблемы природно - ресурсной основы экономики России. Россия в современной мировой экономике. Перспективы развития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формирования хозяйства К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формирования хозяйства КБР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ономическая и территориальная структура хозяй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Социально – экономическое положение КБР в дореволюционной России, в советский период, в настоящее время. Национально-территориальная экономика: особенности географии отраслей народного хозяйства.  Рыночная экономика и география малого предпринимательства. СЭЗ КБР            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ажнейшие межотраслевые комплексы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собенности развития хозяйства России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– первичная основа хозяйства. Условия и факторы размещения предприятий.  Отраслевая структура, функциональная  и территориальная структуры хозяйства, их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еография науки.</w:t>
      </w:r>
      <w:r>
        <w:rPr>
          <w:rFonts w:cs="Times New Roman" w:ascii="Times New Roman" w:hAnsi="Times New Roman"/>
          <w:sz w:val="24"/>
          <w:szCs w:val="24"/>
        </w:rPr>
        <w:t xml:space="preserve"> Наука, ее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шиностроение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опливно-энергетический комплекс (ТЭК)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Электроэнергетика.</w:t>
      </w:r>
      <w:r>
        <w:rPr>
          <w:rFonts w:cs="Times New Roman" w:ascii="Times New Roman" w:hAnsi="Times New Roman"/>
          <w:sz w:val="24"/>
          <w:szCs w:val="24"/>
        </w:rPr>
        <w:t xml:space="preserve">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таллургия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Химическая промышленность</w:t>
      </w:r>
      <w:r>
        <w:rPr>
          <w:rFonts w:cs="Times New Roman" w:ascii="Times New Roman" w:hAnsi="Times New Roman"/>
          <w:sz w:val="24"/>
          <w:szCs w:val="24"/>
        </w:rPr>
        <w:t>. 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есн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ельск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Отличия сельского хозяйства от других хозяйственных отраслей. Земля –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ищев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  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ег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География текстильной промыш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еография  коммуникаций.</w:t>
      </w:r>
      <w:r>
        <w:rPr>
          <w:rFonts w:cs="Times New Roman" w:ascii="Times New Roman" w:hAnsi="Times New Roman"/>
          <w:sz w:val="24"/>
          <w:szCs w:val="24"/>
        </w:rPr>
        <w:t xml:space="preserve"> 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еография социальной сферы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Соци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ранспорт – «кровеносная» система страны.</w:t>
      </w:r>
      <w:r>
        <w:rPr>
          <w:rFonts w:cs="Times New Roman" w:ascii="Times New Roman" w:hAnsi="Times New Roman"/>
          <w:sz w:val="24"/>
          <w:szCs w:val="24"/>
        </w:rPr>
        <w:t xml:space="preserve"> Значение транспорта в хозяйстве и жизни населения. Россия –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в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«Определение по картам главных районов размещения отраслей трудоёмкого и металлоёмкого машиностро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По картам атласа, картосхемам учебника, статистическим материалам составить характеристику одного из районов добычи нефти, газа, уг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Составление характеристики одной из баз химико-лесного комплек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Определение по картам основных районов выращивания зерновых и технических культур, главных районов животновод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Характеристика одной из транспортных магистралей по типовому пла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о такое ТПК? Классификация ТПК и их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Cs/>
          <w:sz w:val="24"/>
          <w:szCs w:val="24"/>
        </w:rPr>
        <w:t>Что такое ТПК? Классификация ТПК и их характеристи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мышленный комплекс КБР</w:t>
      </w:r>
      <w:r>
        <w:rPr>
          <w:rFonts w:cs="Times New Roman" w:ascii="Times New Roman" w:hAnsi="Times New Roman"/>
          <w:bCs/>
          <w:sz w:val="24"/>
          <w:szCs w:val="24"/>
        </w:rPr>
        <w:t>.  География промышленности</w:t>
      </w:r>
      <w:r>
        <w:rPr>
          <w:rFonts w:cs="Times New Roman" w:ascii="Times New Roman" w:hAnsi="Times New Roman"/>
          <w:sz w:val="24"/>
          <w:szCs w:val="24"/>
        </w:rPr>
        <w:t>. Отраслевая и территориальная структура промышл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пливная промышленность, электроэнергетика. Машиностроительный комплекс и металлообработка. Комплекс отраслей, перерабатывающих конструкционные материалы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товаров народного потребления. Сфер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гропромышленный комплекс КБР</w:t>
      </w:r>
      <w:r>
        <w:rPr>
          <w:rFonts w:cs="Times New Roman" w:ascii="Times New Roman" w:hAnsi="Times New Roman"/>
          <w:bCs/>
          <w:sz w:val="24"/>
          <w:szCs w:val="24"/>
        </w:rPr>
        <w:t>.  Предпринимательство и география новых форм хозяйствования. Земельный фонд. Растениеводство. Животноводство. Горное с/х и его специализация. Пищевая промышлен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креационное хозяйст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а Нальчикского рекреационного комплекса и рекреационного комплекса Приэльбрусья. Проблемы и перспективы развития рекреационного комплекса Кабардино – Балка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нспортный комплекс и его территориальная организ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ь транспорта. История развития транспортной системы КБР. Основные виды транспорта. Проблемы и перспективы развития транспор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еэкономические связи КБ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шняя торговля К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«Характеристика одного из видов транспорта по плану в учебник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Территориальная организация и районирование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йонирование России.</w:t>
      </w:r>
      <w:r>
        <w:rPr>
          <w:rFonts w:cs="Times New Roman" w:ascii="Times New Roman" w:hAnsi="Times New Roman"/>
          <w:sz w:val="24"/>
          <w:szCs w:val="24"/>
        </w:rPr>
        <w:t xml:space="preserve"> Задачи, принципы и проблемы. Виды районирования (физико-географическое, экономическое, историко-географическое, природно-хоз., экологическо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 Р: основная зона хоз. освоения, зона Севера, их особенности и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Районы и крупные регионы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остав района, регион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географического, геополитического  и эколого-географическое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селение:</w:t>
      </w:r>
      <w:r>
        <w:rPr>
          <w:rFonts w:cs="Times New Roman" w:ascii="Times New Roman" w:hAnsi="Times New Roman"/>
          <w:sz w:val="24"/>
          <w:szCs w:val="24"/>
        </w:rPr>
        <w:t xml:space="preserve">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сто и роль района, региона  в социально-экономическом развитии страны.</w:t>
      </w:r>
      <w:r>
        <w:rPr>
          <w:rFonts w:cs="Times New Roman" w:ascii="Times New Roman" w:hAnsi="Times New Roman"/>
          <w:sz w:val="24"/>
          <w:szCs w:val="24"/>
        </w:rPr>
        <w:t xml:space="preserve">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 Центральная Россия. Северо-Западный район. Европейский север. Северный Кавказ. Поволжье. Урал. Западная Сибирь, Восточная Сибирь, Дальний Во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«Крупнейшие  промышленные центры ЦР и их специализ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«Крупнейшие промышленные центры и их специализ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«Выявление и анализ условий для развития рекреационного хозяйства на Северном Кавказ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ставление экономико-географической характеристики промышленного узл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Тематический план учебного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85"/>
        <w:gridCol w:w="14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: «Общая часть курса»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: «Политико-государственное устройство РФ, ГП России»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. Экономико-географическое положение К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2. Государственное устройство КБ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3. Природно-ресурсные факторы и их оцен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: «Население Р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4: География населения и трудовые ресурсы К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: «Экономика Р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5.Особенности формирования хозяйства К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Экономическая и территориальная структура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: «Важнейшие межотраслевые комплексы России и их географ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7.Что такое ТПК? Классификация ТПК и их характерис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ый комплекс КБ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промышленный комплекс К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реацион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комплекс и его территориальная орган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2. Внешнеэкономические связи КБ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: «Региональная часть курса»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: «Территориальная организация и районирование России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: «Западный макрорегион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Т: «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очный макрорегио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 по кур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 1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часть учеб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20"/>
        <w:gridCol w:w="2130"/>
        <w:gridCol w:w="2130"/>
      </w:tblGrid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материал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3 часа в недел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/>
        <w:t xml:space="preserve"> Календарно-тематическое планирование 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"/>
        <w:gridCol w:w="5697"/>
        <w:gridCol w:w="993"/>
        <w:gridCol w:w="708"/>
        <w:gridCol w:w="851"/>
        <w:gridCol w:w="850"/>
      </w:tblGrid>
      <w:tr>
        <w:trPr>
          <w:trHeight w:val="5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 ч (к.р.-2,пр.раб.-3)</w:t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: «Общая часть курса»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сии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»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: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литико-государственное устройство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РФ, Г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 России в мире. Политико – государственное устройство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П и границы России. Экономико- и транспортно- географическое, геополитическое и эколого-географическое положение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убъекты РФ. Политико- административная ка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терри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о-географическое положение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устройство КБ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ходная контрольная по тексту 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3. Природно-ресурсные факторы и их оце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еральн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ные, лесные, рекреационные, с/х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знаний по те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Введение. Государственное устройство КБР.  Природно – ресурсные факторы и их оцен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: Населени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особенности заселения и освоения территории России. Численность и естественный 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состав.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е и сельское население. Расселение насел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«Объяснение закономерностей в размещении населения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: География населения и трудовые ресурсы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и воспроизводство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е формы рас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а и городские округа, сельские поселени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исленность и воспроизводство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соста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труда и занятость насе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ам: «Население России», «География населения и трудовые ресурсы КБ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: Экономик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основных типов экономики на территор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 природно-ресурсной основы экономик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современной мировой эконом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Особенности формирования хозяйства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 ч (к.р.-2,пр.раб.-3)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- 22час (  к.р.-1,практ.раб.-4)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6. Экономическая и территориальная структура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 – экономическое положение КБР в дореволюционной России, в советский период, в настоя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о-территориальная экономика: особенности географии отраслей нар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ыночная экономика и география малого предпринимательства. СЭЗ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собенности формирования хозяйства КБР. Территориальная струк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: Важнейшие межотраслевые 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: Нау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: Машиностроитель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ль, значение, проблемы развития, факторы размещения машиностро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машинострое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ая работа №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пределение по карте главных районов размещения трудоемкого и металлоемкого машиностроения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: Топливно- энергетический комплекс (ТЭ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, значение и проблемы 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пливная промышленность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Практическая работа №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«По картам атласа, картосхемам учебника, статистическим материалам составить характеристику одного из районов добычи нефти, газа, уг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7: Комплексы, производящие конструкционные материалы и химическ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, значение ККМ и химических веществ. Металлургически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оры размещения предприятий металлургического комплекса. Черная металлу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ная металл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ко-лесной комплекс. 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кторы размещения  предприятий химической промышленност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«Составление характеристики одной из баз химико-лесного комплек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с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8: Агропромышленный комплекс (А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 значение АПК. Земледелие и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щевая и легкая промышленность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пределение по картам основных районов выращивания зерновых и технических культур, главных район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9: Инфраструктур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нфраструктурного комплекса. Роль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Промежуточный контроль по текстам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елезнодорожный и автомобильный транспорт. Водный и др. виды транспо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I-II четверть- 45 час (  к.р.-3 , практ .раб.-7)</w:t>
            </w:r>
          </w:p>
        </w:tc>
      </w:tr>
      <w:tr>
        <w:trPr>
          <w:trHeight w:val="3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- 31 часов (  к.р.-2, практ .раб.-3)</w:t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II –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ая работа №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«Характеристика одной из транспортных магистралей по типовому пл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ь и сфера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отраслевые комплексы России. Составление систематизирующей таблицы «Важнейшие межотраслевые комплекс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отраслевые комплексы России. Составление систематизирующей таблицы «Важнейшие межотраслевые комплекс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: «Межотраслевые комплекс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7.Что такое ТПК? Классификация ТПК и их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8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ый комплекс К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траслевая и территориальная структура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пливная промышленность, электро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шиностроительный комплекс и металл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отраслей, перерабатывающих конструкцио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товаров народного потребления. Сфера усл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ам: «ТПК. Промышленный компл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9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ропромышленный комплекс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о и география новых форм хозяйствования. Земель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вотноводство. Горное с/х и его 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10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реацион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Нальчикского рекреационного комплекса и рекреационного комплекса Приэльбрусья. Проблемы и перспективы развития рекреационного комплекса Кабардино – Балкарии. 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1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й комплекс и его территориа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 транспорта. История развития транспортной системы КБР. Основные виды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лемы и перспективы развития транспор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9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Характеристика одного из видов транспорта по плану в учебн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ам: «Промышленный и АП комплексы КБ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2. Внешнеэкономические связи К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яя торговля К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Итоговый  уро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 темам: «Экономическая и социальная география КБ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темы: «Внешнеэкономические связи КБ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: «Региональная часть курса»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0: Районирование России. Общественная география крупных регион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йонирование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1: Западный макрорегион –Европейская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Западного макро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альная Россия. Состав, историческое изменение  географического положения. Общие пробл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и главные черты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йоны Центральной России. Москва и Московский столичный реги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е особенности областей Центр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го-Вятский и Центрально-Черноземный райо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оставление характеристики ЭГП одного из районов Центральной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о-Запад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2: Европейский Се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вропейский Север. Географическое положение, природные условия и ресур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I- III четверть- 76 часов (  к.р.-5, практ .раб.-10)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четверть- 26 час ( к.р.-2, практ .раб.-3)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. Хозяйство Европейского Се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пнейшие промышленные центры и их специа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3: Европейский Юг- Северный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ейский Юг – Северный Кавказ и Крым. Географическое положение, природные условия и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Европейского Юга.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о Европейского Ю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Выявление и анализ условий для развития рекреационного хозяйства на Северном Кавказ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ам: «Центральная Россия», «Северо - Западная Россия», «Европейский Север», «Европейский Ю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4: Повол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ые условия и ресурсы Поволж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Поволж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88</w:t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Повол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5: У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. Географическое положение, природные условия и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е Ур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о Ур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те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Западный макро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6: Восточный макрорегион- азиатская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Восточного макрор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ы, проблемы и перспективы развития экономики макрореги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 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 Сибир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экономико-географической характеристики промышленного уз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ий 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Год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по тексту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: «Восточный макрорегио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Восточный макрореги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 по кур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 -102  час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к.р.-7 , практ .раб.-13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7:00Z</dcterms:created>
  <dc:creator>Lenovo</dc:creator>
  <dc:description/>
  <cp:keywords/>
  <dc:language>en-US</dc:language>
  <cp:lastModifiedBy>Руслан</cp:lastModifiedBy>
  <cp:lastPrinted>2019-02-07T12:14:00Z</cp:lastPrinted>
  <dcterms:modified xsi:type="dcterms:W3CDTF">2019-02-07T17:55:00Z</dcterms:modified>
  <cp:revision>62</cp:revision>
  <dc:subject/>
  <dc:title>                                           Кабардино-Балкарская Республика</dc:title>
</cp:coreProperties>
</file>