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яснительная  запис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абочая программа по физике основного общего образования   для 7 класса составлена в соответствии с требованиями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 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примерной программой основного общего образования  по физике. Рабочая программа составлена в соответствии с авторской программой по физике  «Физика 7-9 классы» Предметная линия учебников А.В. Пёрышкин, Е.М. Гутник, Н.В. Филонович. (Учебно –методическое пособие. – 3-е изд. М.: Дрофа. 2015, под ред. Тихоновой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color w:val="00000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hd w:fill="FFFFFF" w:val="clear"/>
        <w:suppressAutoHyphens w:val="true"/>
        <w:ind w:right="41" w:firstLine="360"/>
        <w:jc w:val="both"/>
        <w:rPr>
          <w:u w:val="single"/>
        </w:rPr>
      </w:pPr>
      <w:r>
        <w:rPr>
          <w:u w:val="single"/>
        </w:rPr>
        <w:t>Основные цели учебного курса</w:t>
      </w:r>
    </w:p>
    <w:p>
      <w:pPr>
        <w:pStyle w:val="Normal"/>
        <w:shd w:fill="FFFFFF" w:val="clear"/>
        <w:suppressAutoHyphens w:val="true"/>
        <w:ind w:right="41" w:firstLine="360"/>
        <w:jc w:val="both"/>
        <w:rPr>
          <w:u w:val="single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освоение знаний </w:t>
      </w:r>
      <w:r>
        <w:rPr>
          <w:color w:val="000000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овладение умениями </w:t>
      </w:r>
      <w:r>
        <w:rPr>
          <w:color w:val="000000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</w:t>
        <w:br/>
        <w:t>принципов действия важнейших технических устройств, для решения физических задач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воспитание </w:t>
      </w:r>
      <w:r>
        <w:rPr>
          <w:color w:val="000000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</w:r>
    </w:p>
    <w:p>
      <w:pPr>
        <w:pStyle w:val="Normal"/>
        <w:shd w:fill="FFFFFF" w:val="clear"/>
        <w:suppressAutoHyphens w:val="true"/>
        <w:ind w:right="41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ind w:right="41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ind w:right="41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ind w:right="41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ind w:right="41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ind w:right="41" w:firstLine="360"/>
        <w:jc w:val="both"/>
        <w:rPr>
          <w:u w:val="single"/>
        </w:rPr>
      </w:pPr>
      <w:r>
        <w:rPr>
          <w:u w:val="single"/>
        </w:rPr>
        <w:t>Общая характеристика курса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suppressAutoHyphens w:val="true"/>
        <w:jc w:val="both"/>
        <w:rPr>
          <w:u w:val="single"/>
        </w:rPr>
      </w:pPr>
      <w:r>
        <w:rPr>
          <w:u w:val="single"/>
        </w:rPr>
        <w:t>Место учебного предмета в учебном плане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Рабочая программа предусматривает обучение </w:t>
      </w:r>
      <w:r>
        <w:rPr>
          <w:u w:val="single"/>
        </w:rPr>
        <w:t>физике</w:t>
      </w:r>
      <w:r>
        <w:rPr/>
        <w:t xml:space="preserve"> в7 классе в объёме 2 часа в неделю в течение 1 учебного года на </w:t>
      </w:r>
      <w:r>
        <w:rPr>
          <w:u w:val="single"/>
        </w:rPr>
        <w:t>базовом</w:t>
      </w:r>
      <w:r>
        <w:rPr/>
        <w:t xml:space="preserve"> уровне. В 7 классе 35 учебных недель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hd w:fill="FFFFFF" w:val="clear"/>
        <w:suppressAutoHyphens w:val="true"/>
        <w:jc w:val="both"/>
        <w:rPr>
          <w:u w:val="single"/>
        </w:rPr>
      </w:pPr>
      <w:r>
        <w:rPr>
          <w:u w:val="single"/>
        </w:rPr>
        <w:t>Учебно-методический комплект</w:t>
      </w:r>
    </w:p>
    <w:p>
      <w:pPr>
        <w:pStyle w:val="Normal"/>
        <w:shd w:fill="FFFFFF" w:val="clear"/>
        <w:suppressAutoHyphens w:val="true"/>
        <w:ind w:left="-284" w:hanging="0"/>
        <w:jc w:val="both"/>
        <w:rPr/>
      </w:pPr>
      <w:r>
        <w:rPr/>
        <w:t>1. Учебник Физика-7 Перышкин А.В, Дрофа, 2017</w:t>
      </w:r>
    </w:p>
    <w:p>
      <w:pPr>
        <w:pStyle w:val="Normal"/>
        <w:shd w:fill="FFFFFF" w:val="clear"/>
        <w:suppressAutoHyphens w:val="true"/>
        <w:ind w:left="-284" w:hanging="0"/>
        <w:jc w:val="both"/>
        <w:rPr/>
      </w:pPr>
      <w:r>
        <w:rPr/>
        <w:t xml:space="preserve"> </w:t>
      </w:r>
      <w:r>
        <w:rPr/>
        <w:t>2 Cборник задач по физике, Перышкин А.В. Физика 7-9 кл. – М.: Экзамен,2018  г.;</w:t>
      </w:r>
    </w:p>
    <w:p>
      <w:pPr>
        <w:pStyle w:val="Normal"/>
        <w:shd w:fill="FFFFFF" w:val="clear"/>
        <w:suppressAutoHyphens w:val="true"/>
        <w:ind w:left="-284" w:hanging="0"/>
        <w:jc w:val="both"/>
        <w:rPr/>
      </w:pPr>
      <w:r>
        <w:rPr/>
        <w:t>3. Cборник вопросов и задач по физике. 7-9 кл Лукашик В.И. с. – М.: Просвещение, 2018г.</w:t>
      </w:r>
    </w:p>
    <w:p>
      <w:pPr>
        <w:pStyle w:val="Normal"/>
        <w:shd w:fill="FFFFFF" w:val="clear"/>
        <w:suppressAutoHyphens w:val="true"/>
        <w:ind w:left="-284" w:hanging="0"/>
        <w:jc w:val="both"/>
        <w:rPr/>
      </w:pPr>
      <w:r>
        <w:rPr/>
        <w:t xml:space="preserve"> </w:t>
      </w:r>
      <w:r>
        <w:rPr/>
        <w:t>4. Дидактические материалы 7-9 кл. Марон А.Е., Марон Е.А. Дидактические материалы 7-9 кл. – М.: Дрофа.,2018г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u w:val="single"/>
        </w:rPr>
        <w:t>Планируемые результаты освоения учебного предме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u w:val="single"/>
          <w:lang w:eastAsia="ar-SA"/>
        </w:rPr>
        <w:t>Ученик научится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lang w:eastAsia="ar-SA"/>
        </w:rPr>
        <w:t xml:space="preserve">• </w:t>
      </w:r>
      <w:r>
        <w:rPr>
          <w:lang w:eastAsia="ar-SA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описывать изученные свойства тел и механические явления, используя физические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lang w:eastAsia="ar-SA"/>
        </w:rPr>
        <w:t>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распознавать тепловые явления и объяснять на основе имеющихся знаний основные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lang w:eastAsia="ar-SA"/>
        </w:rPr>
      </w:pPr>
      <w:r>
        <w:rPr>
          <w:lang w:eastAsia="ar-SA"/>
        </w:rPr>
        <w:t>свойства или условия протекания этих явлений: диффузия, изменение объёма тел при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lang w:eastAsia="ar-SA"/>
        </w:rPr>
        <w:t>нагревании (охлаждении), большая сжимаемость газов, малая сжимаемость жидкостей и твёрдых тел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различать основные признаки моделей строения газов, жидкостей и твёрдых тел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анализировать свойства тел, механические явления и процессы, используя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lang w:eastAsia="ar-SA"/>
        </w:rPr>
      </w:pPr>
      <w:r>
        <w:rPr>
          <w:lang w:eastAsia="ar-SA"/>
        </w:rPr>
        <w:t>физические законы и принципы: закон сохранения энергии, закон всемирного тяготения, равнодействующая сила, закон Гука, закон Паскаля, закон Архимеда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и этом различать словесную формулировку закона и его математическое выражение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решать задачи, используя физические законы (закон сохранения энергии, закон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lang w:eastAsia="ar-SA"/>
        </w:rPr>
        <w:t>Гука, закон Паскаля, закон Архимеда) и формулы, связывающие физические величины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u w:val="single"/>
        </w:rPr>
      </w:pPr>
      <w:r>
        <w:rPr>
          <w:u w:val="single"/>
        </w:rPr>
        <w:t xml:space="preserve">Ученик получит возможность научиться: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• </w:t>
      </w:r>
      <w:r>
        <w:rPr/>
        <w:t xml:space="preserve"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• </w:t>
      </w:r>
      <w:r>
        <w:rPr/>
        <w:t xml:space="preserve">приводить примеры практического использования физических знаний о механических явлениях и физических законах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• </w:t>
      </w:r>
      <w:r>
        <w:rPr/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• </w:t>
      </w:r>
      <w:r>
        <w:rPr/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u w:val="single"/>
        </w:rPr>
        <w:t>Личностными результатами</w:t>
      </w:r>
      <w:r>
        <w:rPr/>
        <w:t xml:space="preserve"> обучения физике в 7 –м классе являются: − Сформированность познавательных интересов на основе развития интеллектуальных и творческих способностей обучающихся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− </w:t>
      </w:r>
      <w:r>
        <w:rPr/>
        <w:t>Самостоятельность в приобретении новых знаний и практических умений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− </w:t>
      </w: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</w:t>
      </w:r>
      <w:r>
        <w:rPr>
          <w:u w:val="single"/>
        </w:rPr>
        <w:t>Метапредметными результатами</w:t>
      </w:r>
      <w:r>
        <w:rPr/>
        <w:t xml:space="preserve"> обучения физике в 7 –м классе являю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u w:val="single"/>
        </w:rPr>
        <w:t>Регулятивные УУД</w:t>
      </w:r>
      <w:r>
        <w:rPr/>
        <w:t>: − Определять и формулировать цель деятельности на уроке. − Проговаривать последовательность действий на уроке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− </w:t>
      </w:r>
      <w:r>
        <w:rPr/>
        <w:t xml:space="preserve">Учиться высказывать своё предположение (версию) на основе работы с иллюстрацией учебника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Учиться работать по предложенному учителем плану. 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Учиться отличать верно выполненное задание от неверного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Учиться совместно с учителем и другими учениками давать эмоциональную оценку деятельности класса на уроке.Средством формирования этих действий служит технология оценивания образовательных достижений(учебных успехов)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u w:val="single"/>
        </w:rPr>
        <w:t>Познавательные УУД</w:t>
      </w:r>
      <w:r>
        <w:rPr/>
        <w:t>: − Ориентироваться в своей системе знаний: отличать новое от уже известного с помощью учителя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− 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− </w:t>
      </w:r>
      <w:r>
        <w:rPr/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>Перерабатывать полученную информацию: сравнивать и классифицировать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− </w:t>
      </w:r>
      <w:r>
        <w:rPr/>
        <w:t xml:space="preserve">Преобразовывать информацию из одной формы в другую: составлять физические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 Средством формирования этих действий служит учебный материал и задания учебника, ориентированные на линии развития средствами предмета. </w:t>
      </w:r>
      <w:r>
        <w:rPr>
          <w:u w:val="single"/>
        </w:rPr>
        <w:t>Коммуникативные УУД</w:t>
      </w:r>
      <w:r>
        <w:rPr/>
        <w:t xml:space="preserve">: − Донести свою позицию до других: оформлять свою мысль в устной и письменной речи (на уровне одного предложения или небольшого текста). − Слушать и понимать речь других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Читать и пересказывать текст. 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>Совместно договариваться о правилах общения и поведения в школе и следовать им.  − 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едметными результатами</w:t>
      </w:r>
      <w:r>
        <w:rPr/>
        <w:t xml:space="preserve"> изучения курса «Физика» в 7-м классе являются формирование следующих умений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u w:val="single"/>
        </w:rPr>
        <w:t>Учащиеся должны знать/понимать</w:t>
      </w:r>
      <w:r>
        <w:rPr/>
        <w:t>: − смысл понятий: физическое явление, физический закон, физические величины, взаимодействие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− </w:t>
      </w:r>
      <w:r>
        <w:rPr/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    − смысл физических законов: Паскаля, Архимеда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>
          <w:u w:val="single"/>
        </w:rPr>
        <w:t>Учащиеся должны уметь</w:t>
      </w:r>
      <w:r>
        <w:rPr/>
        <w:t>: − 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− </w:t>
      </w:r>
      <w:r>
        <w:rPr/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объёма, силы, давления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выражать результаты измерений и расчетов в единицах Международной системы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приводить примеры практического использования физических знаний о механических явлениях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 xml:space="preserve">решать задачи на применение изученных физических законов;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− </w:t>
      </w: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lang w:eastAsia="ar-SA"/>
        </w:rPr>
      </w:pPr>
      <w:r>
        <w:rPr/>
        <w:t xml:space="preserve"> − </w:t>
      </w:r>
      <w:r>
        <w:rPr/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>
          <w:b/>
          <w:b/>
          <w:bCs/>
        </w:rPr>
      </w:pPr>
      <w:r>
        <w:rPr>
          <w:b/>
          <w:bCs/>
        </w:rPr>
        <w:t>2.Содержание учебного предмета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Содержание программы учебного предмета «Физики» 7 клас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uppressAutoHyphens w:val="true"/>
        <w:ind w:left="-284" w:hanging="360"/>
        <w:jc w:val="both"/>
        <w:rPr/>
      </w:pPr>
      <w:r>
        <w:rPr/>
        <w:t xml:space="preserve">Введение Что изучает физика. Физические явления. Физические величины. Наблюдения, опыты, измерения. Физические приборы. Международная система единиц. Точность и погрешность измерений. Физика и техника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>Л.Р.№1 Определение цены деления измерительного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uppressAutoHyphens w:val="true"/>
        <w:ind w:left="-284" w:hanging="360"/>
        <w:jc w:val="both"/>
        <w:rPr/>
      </w:pPr>
      <w:r>
        <w:rPr/>
        <w:t>Первоначальные сведения о строении вещества Молекулы. Опыты, доказывающие атомное строение вещества. Диффузия. Движение молекул. Броуновское движение. Связь температуры тела со скоростью движения его молекул. Притяжение и отталкивание молекул. Агрегатные состояния вещества и их объяснение на основе молекулярно-кинетических представлений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</w:t>
      </w:r>
      <w:r>
        <w:rPr/>
        <w:t>Л.Р.№2. Измерение размеров малы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uppressAutoHyphens w:val="true"/>
        <w:ind w:left="-284" w:hanging="360"/>
        <w:jc w:val="both"/>
        <w:rPr/>
      </w:pPr>
      <w:r>
        <w:rPr/>
        <w:t xml:space="preserve">Взаимодействие тел 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Взаимодействие тел. Масса тела. Измерение массы тела. Плотность вещества. Сила. Явление тяготения. Сила тяжести. Сила упругости. Закон Гука. Вес тела. Связь между силой тяжести и массой. Сила тяжести на других планетах. Динамометр. Графическое изображение силы. Сложение сил, направленных по одной прямой. Равнодействующая двух сил. Сила трения. Физическая природа небесных тел Солнечной системы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Л.Р.№3. Измерение массы тела на рычажных весах. Л.Р.№4. Измерение объема тела. Л.Р.№5. Определение плотности твердого тела. Л.Р.№6. Градуирование пружины. Л.Р.№7. Измерение силы трения с помощью динамомет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uppressAutoHyphens w:val="true"/>
        <w:ind w:left="-284" w:hanging="360"/>
        <w:jc w:val="both"/>
        <w:rPr/>
      </w:pPr>
      <w:r>
        <w:rPr/>
        <w:t xml:space="preserve">Давление твердых тел, жидкостей и газов 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Атмосферное давление. Методы измерения атмосферного давления. Барометр, манометр, поршневой жидкостный насос. Архимедова сила. Условия плавления тел. Водный транспорт. Воздухоплавание. Л.р.№8. Определение выталкивающей силы, действующей на погруженное в жидкость тело. Л.Р.№9. Выяснение условий плавания тела в жидк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uppressAutoHyphens w:val="true"/>
        <w:ind w:left="-284" w:hanging="360"/>
        <w:jc w:val="both"/>
        <w:rPr/>
      </w:pPr>
      <w:r>
        <w:rPr/>
        <w:t>Работа и мощность. Энергия Механическая работа. Мощность. Простые механизмы. Условие равновесия рычага. Момент силы. «Золотое правило» механики. Равновесие тел с закрепленной осью вращения. Виды равновесия. КПД механизма. Энергия. Потенциальная и кинетическая энергия. Превращение механической энергии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>Л.Р.№10. Выяснение условия равновесия рычага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-284" w:hanging="0"/>
        <w:jc w:val="both"/>
        <w:rPr/>
      </w:pPr>
      <w:r>
        <w:rPr/>
        <w:t xml:space="preserve"> </w:t>
      </w:r>
      <w:r>
        <w:rPr/>
        <w:t>Л.Р. №11 «Определение КПД при подъеме тела по наклонной плоскости»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ind w:left="1080" w:hanging="0"/>
        <w:jc w:val="both"/>
        <w:rPr/>
      </w:pPr>
      <w:r>
        <w:rPr/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2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/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17"/>
              <w:jc w:val="both"/>
              <w:textAlignment w:val="baseline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>
                <w:b/>
              </w:rPr>
              <w:t>9 ч</w:t>
            </w:r>
            <w:r>
              <w:rPr/>
              <w:t xml:space="preserve"> (1к.р, 2л.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17"/>
              <w:jc w:val="both"/>
              <w:textAlignment w:val="baseline"/>
              <w:rPr/>
            </w:pPr>
            <w:r>
              <w:rPr/>
              <w:t>Взаимодействие те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>
                <w:b/>
              </w:rPr>
              <w:t>20</w:t>
            </w:r>
            <w:r>
              <w:rPr/>
              <w:t xml:space="preserve"> </w:t>
            </w:r>
            <w:r>
              <w:rPr>
                <w:b/>
              </w:rPr>
              <w:t xml:space="preserve">ч </w:t>
            </w:r>
            <w:r>
              <w:rPr/>
              <w:t>(1.к.р, 5 л.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17"/>
              <w:jc w:val="both"/>
              <w:textAlignment w:val="baseline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>
                <w:b/>
              </w:rPr>
              <w:t>20ч</w:t>
            </w:r>
            <w:r>
              <w:rPr/>
              <w:t xml:space="preserve"> (1к.р., 2л.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17"/>
              <w:jc w:val="both"/>
              <w:textAlignment w:val="baseline"/>
              <w:rPr/>
            </w:pPr>
            <w:r>
              <w:rPr/>
              <w:t>Работа, мощность, энер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>
                <w:b/>
              </w:rPr>
              <w:t>14</w:t>
            </w:r>
            <w:r>
              <w:rPr/>
              <w:t xml:space="preserve"> ч (1к.р,2 л.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17"/>
              <w:jc w:val="both"/>
              <w:textAlignment w:val="baseline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>
                <w:b/>
              </w:rPr>
              <w:t xml:space="preserve">7ч </w:t>
            </w:r>
            <w:r>
              <w:rPr/>
              <w:t>(1к.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17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hd w:fill="FFFFFF" w:val="clear"/>
        <w:suppressAutoHyphens w:val="true"/>
        <w:ind w:left="720"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</w:t>
      </w:r>
      <w:r>
        <w:rPr>
          <w:b/>
          <w:lang w:eastAsia="ar-SA"/>
        </w:rPr>
        <w:t>Практическая часть учебного курса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5"/>
        <w:gridCol w:w="5033"/>
      </w:tblGrid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иод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иагностический материал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-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абораторная работа-3</w:t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-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Лабораторная работа-4</w:t>
            </w:r>
          </w:p>
        </w:tc>
      </w:tr>
      <w:tr>
        <w:trPr>
          <w:trHeight w:val="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-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Лабораторная работа-2</w:t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ая работа-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Лабораторная работа-2</w:t>
            </w:r>
          </w:p>
        </w:tc>
      </w:tr>
      <w:tr>
        <w:trPr>
          <w:trHeight w:val="2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16часо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ых работ-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абораторных работ-1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708"/>
                              <w:gridCol w:w="709"/>
                              <w:gridCol w:w="709"/>
                              <w:gridCol w:w="992"/>
                              <w:gridCol w:w="7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ендарно-тематическое планирование уроков физики в 7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7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6  ч ( л.р.-3, к.р.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ервоначальные сведения о строении вещества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ar-SA"/>
                                    </w:rPr>
                                    <w:t>Инструктаж по ТБ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  <w:t>. Что изучает физика Некоторые физические термин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аблюдения и опыты. Физические величины и их измерени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Точность и погрешность измерений. Физика и техник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 Л.Р.№1«Определение цены деления измерительного прибор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троение вещества. Молекулы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.Р.№2 «Измерение размеров малых тел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Броуновское движение. Диффузия в газах, жидкостях и твердых телах. Взаимное притяжение и отталкивание молекул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грегатные состояния вещества. Различие в молекулярном строении твердых тел, жидкостей и газ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онтрольная работа№1 по теме : «Первоначальные сведения о строении веще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Взаимодействие тел (20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еханическое движение. Равномерное и неравномерное движени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корость. Единицы скорост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Расчет пути и времени движения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ерц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заимодействие т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асса тела. Единицы массы. Измерение массы тела на весах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3 «Измерение массы тела на рычажных весах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6  ч ( л.р.-3, к.р.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- 16 час 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л.р.-4, к.р.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лотность вещества. Расчет массы и объема тела по его плот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ила. Явление тяготения. Сила тяже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( Выбор темы проектов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4 «Измерение объема тел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ила упругости. Закон Гук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5 «Определение плотности твердого тел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ес тела. Единицы силы. Связь между силой тяжести и массой тел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ила тяжести на других планетах. Физические характеристики планет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намометр. Равнодействующая си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6 «Градуирование пружин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ила трения. Трение покоя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7 «Измерение силы трения с помощью динамометр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онтрольная работа №2 «Взаимодействие тел» (  тексту ОУ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Трение в природе и технике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Давление твердых тел, жидкостей и газов. (20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авление. Единицы д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пособы уменьшения и увеличения д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ешение задач по теме «Давление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 I-II четверть- 32час (  л.р.-7, к.р.-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II четверть- 20 часов (  л.р.-2, к.р.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.Б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. Решение задач по теме «Давление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Давление газа. Передача давления жидкостями и газами. Закон Паскал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авление в жидкости и газе. Расчет давления жидкости на дно и стенки сосуд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ообщающиеся сосуды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ес воздуха. Атмосферное давл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здушная оболочка Земл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змерение атмосферного давления. Опыт Торричелл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арометр-анероид. Атмосферное давление на различных высота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анометр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ршневой жидкостный насо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Гидравлический прес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ействие жидкости и газа на погруженное в них тело. Архимедова сил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8 «Определение выталкивающей силы, действующей на погруженное в жидкость тело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лавание тел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лавание суд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9 «Выяснение условий плавания тела в жидкос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здухопла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онтрольная работа№3 по теме «Давление твердых тел, жидкостей и газов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абота, мощность. Энергия. (14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Механическая работа. Единицы работы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ощность. Единицы мощност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 I- III четверть- 52 часа (  л.р.-9, к.р.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  четверть- 18 час ( л.р.-2, к.р.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стые механизмы. Рыча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вновесие сил на рычаге. Момент си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ычаги в технике, быту и природе. Применение закона равновесия рычага к блоку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10 «Выяснение условия равновесия рычаг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венство работ при использовании простых механизмов. «Золотое правило » механик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онтрольная работа №4 «Работа и мощность. Энерг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Центр тяжести Условия равновесия тел. Коэффициент полезного действия механизм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структаж по ТБ. Лабораторная работа №11 «Определение КПД при подъеме тела по наклонной плоскос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Энергия. Потенциальная и кинетическая энерг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евращение одного вида механической энергии в друго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вторение темы: «Давление твердых тел, жидкостей и газов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вторение темы: «Взаимодействие тел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тоговая контрольная работа №5  ( по тексту ОУ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вторение темы: «Давление твердых тел, жидкостей и газов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7-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вторение « Работа. Мощность. Энерг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4.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9.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4.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9.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ИТОГО    За год  70 уроков, к.р.-5, л.р.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7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-1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708"/>
                        <w:gridCol w:w="709"/>
                        <w:gridCol w:w="709"/>
                        <w:gridCol w:w="992"/>
                        <w:gridCol w:w="709"/>
                        <w:gridCol w:w="1417"/>
                      </w:tblGrid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дарно-тематическое планирование уроков физики в 7 класс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7 «Б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етверт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6  ч ( л.р.-3, к.р.-1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ервоначальные сведения о строении вещества (9 часов)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ar-SA"/>
                              </w:rPr>
                              <w:t>Инструктаж по ТБ</w:t>
                            </w: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  <w:t>. Что изучает физика Некоторые физические термин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блюдения и опыты. Физические величины и их измерени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очность и погрешность измерений. Физика и техник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 Л.Р.№1«Определение цены деления измерительного прибор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троение вещества. Молекулы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.Р.№2 «Измерение размеров малых тел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Броуновское движение. Диффузия в газах, жидкостях и твердых телах. Взаимное притяжение и отталкивание молекул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Агрегатные состояния вещества. Различие в молекулярном строении твердых тел, жидкостей и газ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онтрольная работа№1 по теме : «Первоначальные сведения о строении веще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Взаимодействие тел (20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еханическое движение. Равномерное и неравномерное движени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корость. Единицы скорост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Расчет пути и времени движения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ерц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заимодействие те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асса тела. Единицы массы. Измерение массы тела на весах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3 «Измерение массы тела на рычажных весах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ТОГО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етверт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6  ч ( л.р.-3, к.р.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четверть- 16 час (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л.р.-4, к.р.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лотность вещества. Расчет массы и объема тела по его плот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ила. Явление тяготения. Сила тяже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( Выбор темы проектов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4 «Измерение объема тел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ила упругости. Закон Гук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5 «Определение плотности твердого тел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ес тела. Единицы силы. Связь между силой тяжести и массой тел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ила тяжести на других планетах. Физические характеристики планет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намометр. Равнодействующая си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6 «Градуирование пружин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ила трения. Трение покоя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7 «Измерение силы трения с помощью динамометр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онтрольная работа №2 «Взаимодействие тел» (  тексту ОУ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Трение в природе и технике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Давление твердых тел, жидкостей и газов. (20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авление. Единицы д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пособы уменьшения и увеличения д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ешение задач по теме «Давление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ТОГО  I-II четверть- 32час (  л.р.-7, к.р.-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II четверть- 20 часов (  л.р.-2, к.р.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Инструктаж по Т.Б</w:t>
                            </w:r>
                            <w:r>
                              <w:rPr>
                                <w:lang w:eastAsia="ar-SA"/>
                              </w:rPr>
                              <w:t>. Решение задач по теме «Давление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Давление газа. Передача давления жидкостями и газами. Закон Паскал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авление в жидкости и газе. Расчет давления жидкости на дно и стенки сосуд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ообщающиеся сосуды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ес воздуха. Атмосферное давл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здушная оболочка Земл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змерение атмосферного давления. Опыт Торричелл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арометр-анероид. Атмосферное давление на различных высота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анометр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ршневой жидкостный насо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идравлический прес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ействие жидкости и газа на погруженное в них тело. Архимедова сил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8 «Определение выталкивающей силы, действующей на погруженное в жидкость тело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лавание тел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лавание суд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9 «Выяснение условий плавания тела в жидкос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здухопла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онтрольная работа№3 по теме «Давление твердых тел, жидкостей и газов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Работа, мощность. Энергия. (14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Механическая работа. Единицы работы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ощность. Единицы мощност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 I- III четверть- 52 часа (  л.р.-9, к.р.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  четверть- 18 час ( л.р.-2, к.р.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стые механизмы. Рыча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вновесие сил на рычаге. Момент си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ычаги в технике, быту и природе. Применение закона равновесия рычага к блоку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10 «Выяснение условия равновесия рычаг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венство работ при использовании простых механизмов. «Золотое правило » механик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онтрольная работа №4 «Работа и мощность. Энерг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Центр тяжести Условия равновесия тел. Коэффициент полезного действия механизм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структаж по ТБ. Лабораторная работа №11 «Определение КПД при подъеме тела по наклонной плоскос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Энергия. Потенциальная и кинетическая энерг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евращение одного вида механической энергии в друго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вторение темы: «Давление твердых тел, жидкостей и газов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вторение темы: «Взаимодействие тел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тоговая контрольная работа №5  ( по тексту ОУ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вторение темы: «Давление твердых тел, жидкостей и газов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7-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вторение « Работа. Мощность. Энерг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4.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9.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4.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9.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ИТОГО    За год  70 уроков, к.р.-5, л.р.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7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el2">
    <w:name w:val="sel2"/>
    <w:qFormat/>
    <w:rPr>
      <w:color w:val="FFFFFF"/>
      <w:shd w:fill="7A253A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12" w:before="0" w:after="280"/>
    </w:pPr>
    <w:rPr/>
  </w:style>
  <w:style w:type="paragraph" w:styleId="C29c1">
    <w:name w:val="c29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0:00Z</dcterms:created>
  <dc:creator>Makklonz</dc:creator>
  <dc:description/>
  <cp:keywords/>
  <dc:language>en-US</dc:language>
  <cp:lastModifiedBy>Руслан</cp:lastModifiedBy>
  <cp:lastPrinted>2019-02-02T19:50:00Z</cp:lastPrinted>
  <dcterms:modified xsi:type="dcterms:W3CDTF">2019-02-06T19:44:00Z</dcterms:modified>
  <cp:revision>22</cp:revision>
  <dc:subject/>
  <dc:title>Утверждена  приказом образовательного учреждения (дата, номер), рассмотрена и рекомендована к утверждению  органом самоуправления с указанием названия  в соответствии  с уставом образовательного учреждения (дата, номер протокола);</dc:title>
</cp:coreProperties>
</file>