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-120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b/>
          <w:bCs/>
        </w:rPr>
        <w:t>Пояснительная 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чая программа  по биологии   для 11  класса составлена  в соответствии с приказом </w:t>
      </w:r>
      <w:r>
        <w:rPr/>
        <w:t xml:space="preserve">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  <w:r>
        <w:rPr>
          <w:rFonts w:eastAsia="Calibri"/>
          <w:lang w:eastAsia="en-US"/>
        </w:rPr>
        <w:t xml:space="preserve">, </w:t>
      </w:r>
      <w:r>
        <w:rPr>
          <w:color w:val="262626"/>
        </w:rPr>
        <w:t>программой среднего общего образования по ФК ГОС, утвержденной приказом  МКОУ «СОШ им. С.П. Восканова с. Пролетарского» от 30.09.2018 г.№ 60/8-ОД;</w:t>
      </w:r>
      <w:r>
        <w:rPr>
          <w:rFonts w:eastAsia="Calibri"/>
          <w:lang w:eastAsia="en-US"/>
        </w:rPr>
        <w:t>, с «Положением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, соответствует примерной</w:t>
      </w:r>
      <w:r>
        <w:rPr/>
        <w:t xml:space="preserve"> программе среднего (полного) общего образования (Базовый уровень)</w:t>
      </w:r>
      <w:r>
        <w:rPr>
          <w:rFonts w:eastAsia="Calibri"/>
          <w:lang w:eastAsia="en-US"/>
        </w:rPr>
        <w:t xml:space="preserve">  и авторской </w:t>
      </w:r>
      <w:r>
        <w:rPr/>
        <w:t xml:space="preserve"> программе по   биология (базовый уровень) 2013 г;  </w:t>
      </w:r>
      <w:r>
        <w:rPr>
          <w:bCs/>
          <w:spacing w:val="-1"/>
        </w:rPr>
        <w:t xml:space="preserve">учебник для 10-11 класса общеобразовательных учреждений: базовый уровень / Д.К.Беляев, П.М.Бородин, Н.Н.Воронцов и др/ под редакцией Д.К. Беляева, Г.М. Дымшица; издательство «Просвещение», 2014 г.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сновные цели и  задачи учебного курса;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/>
      </w:pPr>
      <w:r>
        <w:rPr/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/>
      </w:pPr>
      <w:r>
        <w:rPr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>
          <w:i/>
          <w:i/>
        </w:rPr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/>
      </w:pP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/>
      </w:pPr>
      <w:r>
        <w:rPr/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бщая характеристика учебного предмета «Общая биология»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  <w:r>
        <w:rPr/>
        <w:t>Настоящая программа по биологии для учащихся 11 является курсом биологии на  уровне среднего общего образования,  на базовом уровне, направлена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 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</w:t>
      </w:r>
    </w:p>
    <w:p>
      <w:pPr>
        <w:pStyle w:val="Normal"/>
        <w:shd w:fill="FFFFFF" w:val="clear"/>
        <w:jc w:val="both"/>
        <w:rPr>
          <w:color w:val="262626"/>
          <w:u w:val="single"/>
        </w:rPr>
      </w:pPr>
      <w:r>
        <w:rPr>
          <w:color w:val="262626"/>
          <w:u w:val="single"/>
        </w:rPr>
        <w:t>Место учебного предмета в учебном плане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  <w:t>Рабочая программа предусматривает обучение биологии в  11 классе в объёме 2 часа в неделю в течение 1 учебного года на базовом уровне. В 11 классе 34 учебные 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 результате изучения биологии  на базовом уровне ученик должен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Cs/>
        </w:rPr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Cs/>
        </w:rPr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Cs/>
          <w:iCs/>
        </w:rPr>
      </w:pPr>
      <w:r>
        <w:rPr>
          <w:iCs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Cs/>
          <w:iCs/>
        </w:rPr>
      </w:pPr>
      <w:r>
        <w:rPr>
          <w:iCs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/>
      </w:pPr>
      <w:r>
        <w:rPr>
          <w:iCs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iCs/>
        </w:rPr>
      </w:pPr>
      <w:r>
        <w:rPr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hanging="360"/>
        <w:jc w:val="both"/>
        <w:rPr>
          <w:bCs/>
        </w:rPr>
      </w:pPr>
      <w:r>
        <w:rPr>
          <w:iCs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  <w:r>
        <w:rPr>
          <w:color w:val="231F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color w:val="231F20"/>
        </w:rPr>
        <w:t xml:space="preserve">   </w:t>
      </w:r>
      <w:r>
        <w:rPr>
          <w:b/>
          <w:color w:val="231F20"/>
        </w:rPr>
        <w:t xml:space="preserve">2.  </w:t>
      </w:r>
      <w:r>
        <w:rPr>
          <w:b/>
          <w:bCs/>
        </w:rPr>
        <w:t xml:space="preserve"> Содержание учебного предмета, курса Биология 11 класс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Экосистемы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iCs/>
        </w:rPr>
        <w:t>Круговорот веществ и поток энергии в биогеоценозах.</w:t>
      </w:r>
      <w:r>
        <w:rPr/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/>
        <w:t>Биосфера–глобальная экосистема. В. И.  Вернадский – основоположник учения о биосфере. Структура</w:t>
      </w:r>
      <w:bookmarkStart w:id="0" w:name="page23"/>
      <w:bookmarkEnd w:id="0"/>
      <w:r>
        <w:rPr/>
        <w:t xml:space="preserve"> биосферы. Распространение и роль живого вещества в биосфере.</w:t>
      </w:r>
      <w:r>
        <w:rPr>
          <w:i/>
          <w:iCs/>
        </w:rPr>
        <w:t xml:space="preserve"> Ноосфера. Краткая история эволюции биосферы.</w:t>
      </w:r>
      <w:r>
        <w:rPr/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6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rPr/>
            </w:pPr>
            <w:r>
              <w:rPr/>
              <w:t>1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экологии и учения о биосфе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Эволюция органического ми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55"/>
        <w:gridCol w:w="5094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Лабораторная работа №1 и №2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Лабораторная работа № 3 и №4,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4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Лабораторная работа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3. Календарно-тематическое планирование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8"/>
        <w:gridCol w:w="851"/>
        <w:gridCol w:w="49"/>
        <w:gridCol w:w="671"/>
        <w:gridCol w:w="900"/>
        <w:gridCol w:w="809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 материа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четверть 16  ч ( л.р.-2, к.р.-1)</w:t>
            </w:r>
          </w:p>
        </w:tc>
      </w:tr>
      <w:tr>
        <w:trPr>
          <w:trHeight w:val="7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4. Основы экологии и учения о биосфере. 24ч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</w:rPr>
              <w:t>Экологические факто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.Антропогенные факто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 по текстам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ериод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. «Выявление черт приспособленности организмов к среде обитан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2. «Изучение морфологического критерия ви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. Структура биогеоценоз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организмов в биогеоценоз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ологической пирами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и превращение энергии в биогеоценоз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биогеоценозах. Смена биогеоценоз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ценоз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    I четверть 16  ч ( л.р.2, к.р.-1)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II четверть- 16 час (  л.р.-1, к.р.-1, зачет-1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Границы биосфе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асса и челове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ивого вещества в биосфе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по основам эколо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по основам эколо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Основы экологии и учения о биосфе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ё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ЕМА №5 Эволюция органического мира 34 ча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\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го уч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\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эволюции. Движущие силы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\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 по текстам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\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. «Изучение изменчивости организм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\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I-II четверть- 32 часов (  л.р.-3, к.р.-2, зачет-1)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четверть- 22 часа(  л.р.-1, к.р.-0, зачет-0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\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элементарная единица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\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и теория эволюции. Закон Харди Вайнбер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\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факторы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\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ции. Приспособленность организмов к среде обит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\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\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\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4. Выявление ароморфозов у растений, идиоадаптации у насекомы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огресс и биологический регрес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\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происхождения жизни на Зем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\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явления жизни на Зем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\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О.И.Опарина о происхождении жиз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\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ческого мира в архейскую и протерозойскую эр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\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ческого мира в палеозойскую эр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\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на Земле в мезозойскую эр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\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кайназойскую эр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\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происхождения человека от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\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\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 Древнейшие люд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\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люд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\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люди современного тип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\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\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учная сущность расизма и социалдарвиниз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I- III четверть- 54 часа (  л.р.-4, к.р.-2, зачетов-1)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 четверть- 14 час ( л.р.-0, к.р.-1, зачет-1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. Обобщение по теме: «Эволюция органического мир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\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ёт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\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 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Тема №6 Биосфера и человек  8 часов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\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экологическая систе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\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омышленного или с/х производства на окружающую сред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\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биосфере под влиянием хозяйственной деятельности человека и их последств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взаимоотношений общества и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стижений био-технологии для сохранения биосфе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 сохранения равновесия в биосфере. </w:t>
            </w:r>
            <w:r>
              <w:rPr>
                <w:b/>
                <w:sz w:val="22"/>
                <w:szCs w:val="22"/>
              </w:rPr>
              <w:t>Итоговая  контрольная работа №3 по тексту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. Повторение темы №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волюция органического мира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 -68 час (</w:t>
            </w:r>
            <w:r>
              <w:rPr>
                <w:b/>
                <w:bCs/>
                <w:sz w:val="22"/>
                <w:szCs w:val="22"/>
              </w:rPr>
              <w:t xml:space="preserve"> л.р.-4, к.р.-3, зачетов-2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36:00Z</dcterms:created>
  <dc:creator>галина</dc:creator>
  <dc:description/>
  <cp:keywords/>
  <dc:language>en-US</dc:language>
  <cp:lastModifiedBy>Руслан</cp:lastModifiedBy>
  <cp:lastPrinted>2018-10-12T06:30:00Z</cp:lastPrinted>
  <dcterms:modified xsi:type="dcterms:W3CDTF">2019-02-09T08:28:00Z</dcterms:modified>
  <cp:revision>56</cp:revision>
  <dc:subject/>
  <dc:title/>
</cp:coreProperties>
</file>