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по УМК «Школа России» для  4 класса 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 Федерального государственного образовательного стандарта начального общего образования (приказ Минобрнауки РФ от 06.10.2009 № 373, с изменениями и дополнениями от 31 декабря 2015 г; 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 Положением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от 31.08.2018г. №61/15-ОД)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физического воспитания» под редакцией доктора педагогических наук В.И. Ляха и канд. пед. наук А.А. Зданевича. М.: Просвещение,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обучения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в 4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школьного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данной цели </w:t>
      </w:r>
      <w:r>
        <w:rPr>
          <w:rFonts w:cs="Times New Roman" w:ascii="Times New Roman" w:hAnsi="Times New Roman"/>
          <w:sz w:val="24"/>
          <w:szCs w:val="24"/>
        </w:rPr>
        <w:t>связано с решением следующих образовательных задач:</w:t>
      </w:r>
    </w:p>
    <w:p>
      <w:pPr>
        <w:pStyle w:val="1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12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1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зации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-уровневый по сложности и субъективной трудности усвоения материал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нципов демократизации и гуманизации в педагогическом процессе возможно на основе педагогики сотрудничества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,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и оптимизация 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-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3-го урока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отрен материал для замещения уроков лыжной подготовки на уроки подвижных игр и гимнастики. Этот материал используется в связи с климатическими условиями регио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 объёме 3 часов в неделю в течение учебного год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. В 4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age13"/>
      <w:bookmarkStart w:id="1" w:name="page1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физической культуре к УМК В.И. Ляха («Школа России»)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 В.И. Физическая культура.  Учебник для учащихся 1-4 классов начальной школы. Москва «Просвещение» 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4"/>
          <w:szCs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4"/>
          <w:szCs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4"/>
          <w:szCs w:val="24"/>
        </w:rPr>
        <w:t xml:space="preserve">тий физической культурой на успешное выполнение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4"/>
          <w:szCs w:val="24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4"/>
          <w:szCs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4"/>
          <w:szCs w:val="24"/>
        </w:rPr>
        <w:t xml:space="preserve"> помещениях, так и на открытом воздухе)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i/>
          <w:sz w:val="24"/>
          <w:szCs w:val="24"/>
        </w:rPr>
        <w:t>развития и физической подготовленности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i/>
          <w:sz w:val="24"/>
          <w:szCs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i/>
          <w:sz w:val="24"/>
          <w:szCs w:val="24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полнять простейшие приемы оказания доврачебной помощи при травмах и ушиб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4"/>
          <w:szCs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ыполнять эстетически красиво гимнастические и ак</w:t>
      </w:r>
      <w:r>
        <w:rPr>
          <w:rFonts w:cs="Times New Roman" w:ascii="Times New Roman" w:hAnsi="Times New Roman"/>
          <w:i/>
          <w:sz w:val="24"/>
          <w:szCs w:val="24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ые основы знаний. </w:t>
      </w:r>
      <w:r>
        <w:rPr>
          <w:rFonts w:cs="Times New Roman" w:ascii="Times New Roman" w:hAnsi="Times New Roman"/>
          <w:sz w:val="24"/>
          <w:szCs w:val="24"/>
        </w:rPr>
        <w:t>Здоровье и физическое развитие ребенка. Основные формы движений. Работа органов дыхания. Выполнение основных движений к.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, закаливающих процедур, личной гигиены и режима дня на укрепление здоровья. Выполнение жизненно важных навыков и умений (ходьба, бег, прыжки, метание, лазание, перелезание) в игровой обстановке. Контроль за выполнением физических упражнений и тестирования физически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, солнечные ванны,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оходит красной линией по следующим раздел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мнастика с элементами акробатики </w:t>
      </w:r>
      <w:r>
        <w:rPr>
          <w:rFonts w:cs="Times New Roman" w:ascii="Times New Roman" w:hAnsi="Times New Roman"/>
          <w:sz w:val="24"/>
          <w:szCs w:val="24"/>
        </w:rPr>
        <w:t>строй, строевые действия в шеренге, колонне; выполнение строевых команд, упражнения в лазании и перелезании, в равновесии, упражнения по заданию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: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 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по базовым видам и внутри разд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72"/>
        <w:gridCol w:w="2086"/>
      </w:tblGrid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разде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28"/>
        <w:gridCol w:w="4054"/>
      </w:tblGrid>
      <w:tr>
        <w:trPr>
          <w:trHeight w:val="2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 обуч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 /8 недель/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й – 11</w:t>
            </w:r>
          </w:p>
        </w:tc>
      </w:tr>
      <w:tr>
        <w:trPr>
          <w:trHeight w:val="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 /7,5 недель/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й – 0</w:t>
            </w:r>
          </w:p>
        </w:tc>
      </w:tr>
      <w:tr>
        <w:trPr>
          <w:trHeight w:val="1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 /10,5 недель/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й – 1</w:t>
            </w:r>
          </w:p>
        </w:tc>
      </w:tr>
      <w:tr>
        <w:trPr>
          <w:trHeight w:val="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 /8 недель/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й – 8</w:t>
            </w:r>
          </w:p>
        </w:tc>
      </w:tr>
      <w:tr>
        <w:trPr>
          <w:trHeight w:val="2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2 часа 3 раза в недел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й - 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лендарно - тематическое планирование по ФИЗИЧЕСКОЙ КУЛЬТУРЕ  4класс (102 ч)</w:t>
      </w:r>
    </w:p>
    <w:tbl>
      <w:tblPr>
        <w:tblW w:w="101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9"/>
        <w:gridCol w:w="792"/>
        <w:gridCol w:w="1150"/>
        <w:gridCol w:w="1147"/>
      </w:tblGrid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24 часа, тестирований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рование бега на 30 м с высокого старта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челночного бега 3*10м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а на 60 м с высокого старта №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стирование метания на дальность №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са в футбол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firstLine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прыжка в длину с раз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футбол. Совершенствование техники ведения мя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firstLine="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стирование на прыжок в длину с разбе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24" w:firstLine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стирование метания малого мяча на точность №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нтрольный урок по футболу № 7.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>Комплексное упражнение:  ведение 10м, обводка трех стоек, поставленных на 12-метровом отрезке, с последующим ударом в ц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и-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дъёма туловища из положения лёжа за 30 секунд. №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рыжка в длину с места №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. </w:t>
            </w:r>
            <w:r>
              <w:rPr>
                <w:rStyle w:val="Style15"/>
                <w:rFonts w:cs="Times New Roman" w:ascii="Times New Roman" w:hAnsi="Times New Roman"/>
              </w:rPr>
              <w:t>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дтягивания и отжиманий №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виса на время №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Эстафета. Мини-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15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парах на точ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23 часа, тестирований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Эстафета. Мини-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2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Подвиж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2"/>
              <w:rPr>
                <w:rStyle w:val="1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Броски и ловля мя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2"/>
              <w:rPr>
                <w:rStyle w:val="1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е мя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1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. 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наза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на рук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.  учебная 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7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мнастика, её история и значение в жизни чело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31 ча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ирований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структаж по Т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1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. 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firstLine="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 w:before="0" w:after="0"/>
              <w:ind w:right="2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упраж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ЗИЧЕСКОЙ КУЛЬТУРЕ  4класс (102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 по волейболу №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 и «снизу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вой ру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упраж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Эстафеты. Развитие скоростно-силовых способ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Эстафеты. Развитие скоростно-силовых способ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right="70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Эстафеты. Развитие скоростно-силовых способ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24 часа, тестирований 8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виса на время № 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рыжка в длину с места № 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дтягивания и отжиманий № 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дъёма туловища из положения лёжа за 30 секунд. №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с ведением мяча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стирование метания малого мяча на точность № 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рование бега на 30 м с высокого старта №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челночного бега 3*10м №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стирование метания на дальность №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>Удар ногой с 2-3 шагов по неподвижному мячу в ворота шириной 1,5м 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. Учебная иг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футб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округ фишек. Эстафета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Знак"/>
    <w:qFormat/>
    <w:rPr>
      <w:rFonts w:ascii="NewtonCSanPin" w:hAnsi="NewtonCSanPin" w:cs="NewtonCSanPin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alibri" w:cs="Times New Roman"/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Calibri" w:cs="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1:00Z</dcterms:created>
  <dc:creator>Лена</dc:creator>
  <dc:description/>
  <cp:keywords/>
  <dc:language>en-US</dc:language>
  <cp:lastModifiedBy>Руслан</cp:lastModifiedBy>
  <cp:lastPrinted>2019-01-23T16:48:00Z</cp:lastPrinted>
  <dcterms:modified xsi:type="dcterms:W3CDTF">2019-02-05T18:00:00Z</dcterms:modified>
  <cp:revision>5</cp:revision>
  <dc:subject/>
  <dc:title/>
</cp:coreProperties>
</file>