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УМК «Школа России» для  3 класса разработана на основе в соответствии с требованиями  Федерального государ</w:t>
        <w:softHyphen/>
        <w:t>ственного образовательного стандарта начального общего обра</w:t>
        <w:softHyphen/>
        <w:t xml:space="preserve">зования (приказ Минобрнауки РФ от 06.10.2009 № 373, с изменениями и дополнениями от 31 декабря 2015 г; Основной образовательной программы начального общего образования  МКОУ «СОШ им. С.П. Восканова с. Пролетарского», утвержденной приказом от 30.08.2018г. №60/8-ОД; Положением о структуре, порядке разработки и утверждения рабочих программ учебных курсов, предметов, дисциплин (модулей) в МКОУ «СОШ им. С.П. Восканова с. Пролетарского» (приказ от 31.08.2018г. №61/15-ОД;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Авторской программы по математике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Моро М. И., Волкова С. И., Степанова С. В. и др. Математика: (М.:Просвещение, 2014г.)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Обучение математике является важнейшей составляющей нача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Исходя из общих положений концепции математического образования, курс математики 2 класса призван решать следующие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u w:val="single"/>
        </w:rPr>
        <w:t xml:space="preserve"> 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Изучение курса математики в 3 классе направлено на достижение следующих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u w:val="single"/>
        </w:rPr>
        <w:t>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ab/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ab/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ab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нкретные задачи обучения математике в начальных классах тесно взаимосвязаны между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ab/>
        <w:t>обеспечение необходимого уровня математического развит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ab/>
        <w:t>создание условий для общего умственного развития детей на основе овладения математическими знаниями и практическими действ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ab/>
        <w:t>развитие творческих возмож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ab/>
        <w:t>формирование и развитие познаватель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сновными целями начального обучения математике явля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 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 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развитие математическ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 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 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 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 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 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формирование критичности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 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новому стандарту в начальной школе нет ни предмета «Информатика», ни предмета «Информационные технологии». В связи с этим, одним из вариантов изучения информатики является включение его содержания в систему учебных дисциплин начальной школы: в курс ма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Модуль «Информатика» к рабочей программе по математике дает возможность учащимся начальных классов приступить к изучению новых информационных технологий с пользой для себя на соответствующем им уровне развития. Актуальность заключается в том, что интерес к изучению новых технологий у подрастающего поколения и у родительской общественности появляется в настоящее время уже в дошкольном и раннем школьном возрасте. Поэтому сегодня, выполняя социальный заказ общества, должны  решить новую проблему – подготовить подрастающее поколение к жизни, творческой и будущей профессиональной деятельности в высокоразвитом информационном общ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Педагогическая целесообразность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изучения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состоит в том, чтобы сформировать у подрастающего поколения новые компетенции, необходимые в обществе, использующем современные информационные технологии; позволит обеспечивать динамическое развитие личности ребенка, его нравственное становление; формировать целостное восприятие мира, людей и самого себя, развивать интеллектуальные и творческие способности ребенка в оптимальном возра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262626"/>
          <w:sz w:val="24"/>
          <w:szCs w:val="24"/>
          <w:u w:val="single"/>
          <w:lang w:eastAsia="ru-RU"/>
        </w:rPr>
        <w:t>Основной целью является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>подготовка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учащихся к эффективному использованию информационных технологий в учебной и практической деятельности, развитие творческого потенциала учащихся, подготовка к проектной деятельности, а также </w:t>
      </w: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>освоение знаний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, составляющих начала представлений об информационной картине мира, информационных процессах и информационной культуре; </w:t>
      </w: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 xml:space="preserve">овладение умением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использовать компьютерную технику как практический инструмент для работы с информацией в учебной деятельности и повседневной жизни; </w:t>
      </w: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 xml:space="preserve">воспитание интереса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к информационной и коммуникативной деятельности, этическим нормам работы с информацией; воспитание бережного отношения к техническим устройст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Основные задачи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>формирование общеучебных умений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: логического, образного и алгоритмического мышления, развитие внимания и памяти, привитие навыков самообучения, коммуникативных умений и элементов информационной культуры, умений ориентироваться в пространственных отношениях предметов, умений работать с информацией (осуществлять передачу, хранение, преобразование и поиск)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 xml:space="preserve">формирование умения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выделять признаки одного предмета, выделять и обобщать признаки, свойственные предметам группы, выделять лишний предмет из группы предметов, выявлять закономерности в расположении предметов, использовать поворот фигуры при решении учебных задач, разделять фигуру на заданные части и конструировать фигуру из заданных частей по представлению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>формирование понятий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существенных признаков предмета и группы предметов; понятия части и целого; геометрического преобразования поворот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 xml:space="preserve">формирование умения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представлять информацию различными способами (в виде чисел, текста, рисунка, таблицы, схемы), упорядочивать информацию по алфавиту и числовым значениям (возрастанию и убыванию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>формирование понятий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“алгоритм” </w:t>
      </w: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 xml:space="preserve">и умений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составлять алгоритмы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 xml:space="preserve">привитие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ученикам необходимых </w:t>
      </w: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 xml:space="preserve">навыков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использования современных компьютерных и информационных технологий для решения учебных и практических задач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алгоритмический подход к решению задач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создание кругозора в областях знаний, тесно связанных с информатикой: </w:t>
        <w:br/>
        <w:t xml:space="preserve"> формирование навыков решения логических задач и ознакомление с общими приемами решения задач – «как решать задачу, которую раньше не решали» (поиск закономерностей, рассуждения по аналогии, по индукции, правдоподобные догадки, развитие творческого воображения и др.).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Модуль построен на специально отобранном материале и опирается на следующие </w:t>
      </w: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  <w:lang w:eastAsia="ru-RU"/>
        </w:rPr>
        <w:t>принципы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: системность; гуманизация; междисциплинарная интеграция;  дифференциация; дополнительная мотивация через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писание ценностных ориентиров содержания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Развитие и результат перехода к новому, более совершенному качественному состоянию, от простого к сложному, от низшего к высшему, к некой ступени духовной, умственной  зрелости, сознательности, культурности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воспитание 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редусматривает обучение литературного чтения в объёме 4 часа в неделю в течение 1 учебного года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базов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ровне. В 3 классе 34 учебные недели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о М.И. , Волкова С.И. Математика. 3 класс: Учебник для ОО с приложением на электронном носителе. В 2-х частях – М.: Просвещение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о М.И. , Волкова С.И. Математика. 3 класс: Рабочая тетрадь. Пособие для учащихся. В 2-х частях – М.: Просвещение, 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кова С.И. Математика. Проверочные работы 3 класс: Учебное пособие для ОО. – М.: Просвещение,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тникова Т.Н.Поурочные разработки по математике.– М.: ВАКО, 201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йся научится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чальных представлений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ния важности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выков проведения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тереса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ГУЛЯТИВНЫ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йся научится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амоконтроль и самооценку результатов своей учебной деятельности на уроке и по результатам изучения отдельных тем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** 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йся научится: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существлять расширенный поиск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йся научит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** 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структивно разрешать конфликты посредством учета интересов сторон и сотрудничеств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ЧИСЛА И ВЕЛИЧИНЫ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йся научится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1 м2 = 100 дм2; переводить одни единицы площади в другие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 000 г; переводить мелкие единицы массы в более крупные, сравнивать и упорядочивать объекты по масс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о выбирать единицу для измерения таких величин как площадь, масса в конкретных условиях и объяснять свой выбор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ИЕ ДЕЙСТВИ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йся научи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абличное умножение и деление чисел; выполнять умножение на 1 и на 0, выполнять деление вида: а : а, 0 : 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исьменно действия сложение, вычитание, умножение и деление на однозначное число в пределах 1 000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йся научится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шать задачи практического содержания, в том числе задачи-расчет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ЕННЫЕ ОТНОШЕНИЯ.ГЕОМЕТРИЧЕСКИЕ ФИГУР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йся научится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ть геометрические фигуры буквами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круг и окружность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ить окружность заданного радиуса с использованием циркул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итать план участка (комнаты, сада и др.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ЧЕСКИЕ ВЕЛИЧИН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йся научится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длину отрезка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ИНФОРМАЦИЕЙ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йся научится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цепочку логических рассуждений, делать вывод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итать несложные готовые таблицы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й, геометрических фигу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Содержание учебного предмет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 от 1 до 100 Сложение и вычитание (продолжение)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и письменные приемы сложения и вычитания чисел в пределах 100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мым на основе взаимосвязи чисел при вычитани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ение геометрических фигур буквам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чное умножение и деление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умножения и деления; таблицы умножения и деления с числами 2 и 3; чётные и нечётные числа; зависимости между величинами: цена, количество, стоим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выполнения действий в выражениях со скобками и без скобок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мости между пропорциональными величинами; масса одного предмета, количество предметов, масса всех предметов; расход ткани на один предмет, количество предметов. расход ткани на все предмет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овые задачи на увеличение (уменьшение) числа в несколько раз, на кратное сравнение чисе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на нахождение четвёртого пропорциональног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умножения и деления с числами 4, 5, 6, 7, 8, 9. Сводная таблица умнож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. Способы сравнения фигур по площади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овые задачи в три действ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лана действий и определение наиболее эффективных способов решения задач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. Окружность (центр, радиус, диаметр). Вычерчивание окружности с помощью циркул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и (половина, треть, четверть, десятая, сотая). Образование и сравнение долей. Задачи на нахождение доли числа и числа по его дол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времени: год, месяц, сутки. Соотношения между ним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нетабличное умножение и деление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ожение суммы на число. Приёмы умножения для случаев вида 23 • 4, 4 • 23. Приёмы умножения и деления для случаев вида 20 • 3, 3 • 20, 60 : 3, 80 : 20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 суммы на число. Связь между числами при делении. Проверка де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 деления для случаев вида 87 : 29, 66 : 22. Проверка умножения делением. Выражения с двумя переменными вида а + Ь, а - Ь, а • Ь, с : d . Вычисление их значений при заданных числовых значениях входящих в них бук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уравнений на основе связи между компонентами и результатами умножения и де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ы нахождения частного и остатка. Проверка деления с остатком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 на нахождение четвёртого пропорциональног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исла от 1 до 1000. Нумерация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ая и письменная нумерация. Разряды счётных единиц. Натуральная последовательность трёхзначных чисе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и уменьшение числа в 10 раз, в 100 раз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трёхзначного числа суммой разрядных слагаемых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трёхзначных чисел. Определение общего числа единиц (десятков, сотен) в числ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массы: грамм, килограмм. Соотношение между ним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исла от 1 до 1000. Сложение и вычитание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ы устных вычислений в случаях, сводимых к действиям в пределах 100. Письменные приемы сложения и вычит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треугольников: разносторонние, равнобедренные (равносторонние); прямоугольные, остроугольные, тупоугольны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 в 1-3 действия на сложени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исла от 1 до 1000. Умножение и деление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приемы умножения и деления чисел в случаях, сводимых к действиям в пределах 100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приемы умножения и деления на однозначное числ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 в 1-3 действия на умножение и делени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калькулятором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тоговое повторение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уравнени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 изученных видо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Тематический план учебного курс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13"/>
        <w:gridCol w:w="198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 до 100. Сложение и выч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 до 100. Табличное умножение и 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 до 100. Внетабличное умножение и 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 до 1000. Нум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 до 1000. Сложение и выч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 до 1000. Умножение и 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Приёмы письменных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рактическая часть учебного кур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17"/>
        <w:gridCol w:w="5544"/>
      </w:tblGrid>
      <w:tr>
        <w:trPr>
          <w:trHeight w:val="2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Период обу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Количество часо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Диагност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лкова С.И. Математика. Провероч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 класс: Учебное пособие для ОО. – М.: Просвещение, 2015.</w:t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 четвер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32 часа /8 недель/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нтрольная работа 3</w:t>
            </w:r>
          </w:p>
        </w:tc>
      </w:tr>
      <w:tr>
        <w:trPr>
          <w:trHeight w:val="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 четвер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31 час /7,5 недель/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нтрольная работа 2</w:t>
            </w:r>
          </w:p>
        </w:tc>
      </w:tr>
      <w:tr>
        <w:trPr>
          <w:trHeight w:val="1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 четвер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41 час /10,5 недель/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нтрольная работа 3</w:t>
            </w:r>
          </w:p>
        </w:tc>
      </w:tr>
      <w:tr>
        <w:trPr>
          <w:trHeight w:val="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 четвер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32 часа /8 недель/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нтрольная работ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и ВПР - 1</w:t>
            </w:r>
          </w:p>
        </w:tc>
      </w:tr>
      <w:tr>
        <w:trPr>
          <w:trHeight w:val="24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36 часов (4 часа в неделю* 34 недели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Контрольная работа 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ВПР -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62626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709"/>
        <w:gridCol w:w="142"/>
        <w:gridCol w:w="708"/>
        <w:gridCol w:w="851"/>
        <w:gridCol w:w="708"/>
      </w:tblGrid>
      <w:tr>
        <w:trPr>
          <w:trHeight w:val="1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5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– 32 часа (к/р-3)</w:t>
            </w:r>
          </w:p>
        </w:tc>
      </w:tr>
      <w:tr>
        <w:trPr>
          <w:trHeight w:val="15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9 ч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 Устные и письменные приемы сложения и вычитания.       Стр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сложения и вычитания.    Стр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с переменной    Стр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      Стр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 Обозначение геометрических фигур буквами.Стр.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ранички для любознательны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-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д ошибками. Повторение пройденного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 xml:space="preserve"> Информатик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я логического и поискового характера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.14-1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контрольная работа № 1. По тексту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 «Повтор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  (5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сложения        Стр.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 Четные и нечетные числа        Стр.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3         Стр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цена, количество,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2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нятиями масса и количество Стр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Стр. 24-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Информатика.  Алгори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Стр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Стр.2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Информатика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алгорит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ички для любознательных. Что узнали стр.2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2  «Умножение и деление» </w:t>
            </w:r>
            <w:r>
              <w:rPr>
                <w:rFonts w:cs="Times New Roman" w:ascii="Times New Roman" w:hAnsi="Times New Roman"/>
                <w:b/>
                <w:i/>
              </w:rPr>
              <w:t>Стр.32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Таблица умножения и деления с числом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изу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  Стр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    Стр.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     Стр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е и деления с числом 5 Стр.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 стр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 стр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«Табличное умножение и деление» за 1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аблица умножение и деления с числом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р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31 час (к/р-2)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р. 46-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е и деления с числом 7 Стр.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Математические сказ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49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 Стр.52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  стр.56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  Стр.58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  Стр.60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е и деления с числом 8Стр.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   Стр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р. 6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 Информатика. Л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е и деления с числом 9Стр.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   Стр. 66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Закрепление.Стр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 стр.70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стр.7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Поиск ошибок в алгорит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ички для любознатель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73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 стр.76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 стр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 стр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ами 1 и 0.Деление 0 на число. стр.84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 стр. 86-9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Информатика. Логические заклю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стр.92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 стр.94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 за 1 полугодие. По тексту О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круга. Решение задач стр.96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Год, месяц. стр. 98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Единицы времени. Сутки. стр.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стр.101-103, стр. 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41 час (к/р-3)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 стр.104-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табличное умножение и деление (29 ч)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 Стр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80:20 Стр.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уммы на число. стр.6-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Информати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алгорит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на одно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- 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 «Умножение двузначного на однозначное число» 10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 стр. 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уммы на число. стр. 1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Информати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алгорит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на однозначное число. стр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. стр.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 стр. 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7:29 стр. 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. с. 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тр.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стр.2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Информати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алгорит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тр. 22-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тр. 22-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    «Решение уравн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с остатком. стр.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стр.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стр.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стр.2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Информати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алгорит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. стр. 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. стр. 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 стр. 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 стр.33-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  «Задачи-расчет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7  «Деление с остатко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13ч)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ысяча. стр.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 и названия трехзначных чисел. стр. 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ехзначных чисел. стр. 44-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. стр. 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в 10 и 100 раз. с. 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рехзначных чисел в виде суммы разрядных слагаемых. стр. 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8 за 3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Приемы устных вычислений. стр. 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ехзначных чисел. стр. 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стр. 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Единицы массы. Грам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  четверть – 32 часа  (к/р-2 , ВПР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 стр. 58-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пройденного «Что узнали. Чему научились». стр. 58-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 (12ч)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. стр.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вида: 450+30, 620-200. стр. 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вида: 470+80, 560-90. стр. 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вида: 60+310, 670-140. стр. 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ых вычислений. стр. 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трехзначных чисел.стр. 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трехзначных чисел. стр. 7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Информати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алгорит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стр. 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изученн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. Чему научились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9 по теме «Сложение и вычитан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. Повторение изученного «Что узнали. Чему научились». стр. 76-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 (14ч)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. стр. 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.. стр. 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.. стр. 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стр. 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на однозначное число. стр. 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трёхзначного числа на однозначное стр 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стр. 9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Информати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алгорит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изученного. стр. 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№ 10   за 3 класс. По тексту О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деления на однозначное число. стр. 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трехзначного числа на однозначное. стр. 93-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 стр. 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закрепление изученн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4 часа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 закрепление изученног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изученного. Знакомство с калькулятором. стр. 97-98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Информати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. С.100-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Игра «По океану математики» с.103-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spacing w:lineRule="auto" w:line="355" w:before="0" w:after="0"/>
        <w:ind w:right="200" w:hanging="0"/>
        <w:jc w:val="center"/>
        <w:rPr>
          <w:rFonts w:ascii="Times New Roman" w:hAnsi="Times New Roman" w:eastAsia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55" w:before="0" w:after="0"/>
        <w:ind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55" w:before="0" w:after="0"/>
        <w:ind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55" w:before="0" w:after="0"/>
        <w:ind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55" w:before="0" w:after="0"/>
        <w:ind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55" w:before="0" w:after="0"/>
        <w:ind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55" w:before="0" w:after="0"/>
        <w:ind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55" w:before="0" w:after="0"/>
        <w:ind w:right="20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  <w:lang w:val="en-US"/>
    </w:rPr>
  </w:style>
  <w:style w:type="character" w:styleId="Zag11">
    <w:name w:val="Zag_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28">
    <w:name w:val="c2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wdefaultparagraphstyle">
    <w:name w:val="wwwdefault-paragraph-style"/>
    <w:basedOn w:val="W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wwdefaultparagraphstyle">
    <w:name w:val="wwwwdefault-paragraph-style"/>
    <w:basedOn w:val="Ww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wwwdefaultparagraphstyle">
    <w:name w:val="wwwwwdefault-paragraph-style"/>
    <w:basedOn w:val="Www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wwwStandard">
    <w:name w:val="wwwwwStandard"/>
    <w:basedOn w:val="Wwwwwdefaultparagraphstyle"/>
    <w:qFormat/>
    <w:pPr/>
    <w:rPr/>
  </w:style>
  <w:style w:type="paragraph" w:styleId="WwwwwTable5f5f5f5f5f5f5f5f5f5f5f5f5f5f5f205f5f5f5f5f5f5f5f5f5f5f5f5f5f5fContents">
    <w:name w:val="wwwwwTable_5f_5f_5f_5f_5f_5f_5f_5f_5f_5f_5f_5f_5f_5f_5f_20_5f_5f_5f_5f_5f_5f_5f_5f_5f_5f_5f_5f_5f_5f_5f_Contents"/>
    <w:basedOn w:val="WwwwwStandard"/>
    <w:qFormat/>
    <w:pPr/>
    <w:rPr/>
  </w:style>
  <w:style w:type="paragraph" w:styleId="WwwwP4">
    <w:name w:val="wwwwP4"/>
    <w:basedOn w:val="WwwwwTable5f5f5f5f5f5f5f5f5f5f5f5f5f5f5f205f5f5f5f5f5f5f5f5f5f5f5f5f5f5fContents"/>
    <w:qFormat/>
    <w:pPr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Times New Roma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 ссылок"/>
    <w:basedOn w:val="Normal"/>
    <w:next w:val="Normal"/>
    <w:qFormat/>
    <w:pPr>
      <w:suppressAutoHyphens w:val="false"/>
      <w:spacing w:lineRule="auto" w:line="240" w:before="120" w:after="0"/>
    </w:pPr>
    <w:rPr>
      <w:rFonts w:ascii="Times New Roman" w:hAnsi="Times New Roman" w:eastAsia="Times New Roman" w:cs="Arial"/>
      <w:bCs/>
      <w:kern w:val="2"/>
      <w:sz w:val="24"/>
      <w:szCs w:val="24"/>
    </w:rPr>
  </w:style>
  <w:style w:type="paragraph" w:styleId="C43">
    <w:name w:val="c4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11:00Z</dcterms:created>
  <dc:creator>Алексей</dc:creator>
  <dc:description/>
  <cp:keywords/>
  <dc:language>en-US</dc:language>
  <cp:lastModifiedBy>Руслан</cp:lastModifiedBy>
  <cp:lastPrinted>2015-09-02T20:38:00Z</cp:lastPrinted>
  <dcterms:modified xsi:type="dcterms:W3CDTF">2019-02-05T17:45:00Z</dcterms:modified>
  <cp:revision>21</cp:revision>
  <dc:subject/>
  <dc:title>1</dc:title>
</cp:coreProperties>
</file>