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физической культу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УМК «Школа России» для  2 класса разработана на основе в соответствии с требованиями  Федерального государ</w:t>
        <w:softHyphen/>
        <w:t>ственного образовательного стандарта начального общего обра</w:t>
        <w:softHyphen/>
        <w:t>зования (приказ Минобрнауки РФ от 06.10.2009 № 373, с изменениями и дополнениями от 31 декабря 2015 г; Основной образовательной программы начального общего образования  МКОУ «СОШ им. С.П. Восканова с. Пролетарского», утвержденной приказом от 30.08.2018г. №60/8-ОД; Положение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структуре, порядке разработки и утверждения рабочих программ учебных курсов, предметов, дисциплин (модулей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МКОУ «СОШ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. С.П. Воскано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. Пролетарског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т 31.08.2018г. №61/15-ОД);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Авторск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физической культуре В.И. Ляха –– М. Просвещение, 2015г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физической культуры – основная форма обучения жизненно-важным видам движений, которые имеют огромное значение в укреплении здоровья школьника. Уроки решают задачу по улучшению и исправлению осанки; оказывают профилактическое воздействие на физическое состояние ребенка; содействуют гармоничному физическому развитию; воспитывают координацию движений; формируют элементарные знания о личной гигиене, режиме дня; способствуют укреплению бодрости духа; воспитывают дисциплинирова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физической культуры в началь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учебной программы по физическому воспитанию главны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чителя являю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здоровья, улучшение осанки, содействие гармоническому физическому развитию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ординационных способност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стейших знаний о личной гигиене, режиме дн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самостоятельным занятиям (дома), подвижным игра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морально-волевых качест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стойчивого интереса к двигательной актив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детей правилам поведения во время занятий физическими упражнения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контролировать уровень своей двигательной подготовленности.</w:t>
      </w:r>
    </w:p>
    <w:p>
      <w:pPr>
        <w:pStyle w:val="C43"/>
        <w:shd w:fill="FFFFFF" w:val="clear"/>
        <w:spacing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rStyle w:val="C28"/>
          <w:b/>
          <w:bCs/>
          <w:color w:val="000000"/>
        </w:rPr>
        <w:t>Общая характеристика 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ется мышление, творчество и самосто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овым результатом образования в области физической культуры в начальной школе является освоение обучающимися основ физкультурной деятельности. Кроме того, предмет «Физическая культура» способствует развитию личностных качеств обучающихся и является средством формирования у обучающихся универсальных способностей (компетенций). Эти способности выражаются в метапредметных результатах образовательного процесса и активно проявляются в разнообразных видах деятельности, выходящих за рамки предмета «Физическая культур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ниверсальными компетенциям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ся на этапе начального образования по физической культуре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доносит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обучаю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ая программа предусматривает использование комплексной программы физического воспитания учащихся и обеспечивает обучение учащихся базовым двигательным действиям, включая технику основных видов спорта: легкая атлетика, гимнастика, спортивные игры, лыжная подготовка. 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сновы знаний о физической культур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усматривает изучение теоретических вопросов о личной гигиене учащихся, о влиянии занятий физическими упражнениями на организм человека, на развитие коллективных, трудовых, волевых и нравственных качеств личности, о физической культуре личности, ее взаимосвязи с основами здорового образа жизни и овладением основами методики самостоятельных занятий. Процесс обучения структурируется в зависимости целей, ставящихся на каждом из этапов обучения, и может быть связан с освоением того или иного способа физической деятельности, овладением физическими упражнениями, развитием физических качеств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ью физической культуры как учебного предмета является ее деятельностный характер. Для полноты реализации программного содержания, помимо уроков физической культуры как ведущей формы организации обучения, используются физкультурно-оздоровительные занятия в режиме учебного дня и учебной недели, спортивно-массовые мероприятия и педагогически организованные формы занятий после уроков (спортивные соревнования, спортивные праздники, спортивные кружки). При организации целостного образовательного процесса в начальной школе особое значение приобретают межпредметные связи: содержание физической культуры соотносится с содержанием таких учебных предметов, как окружающий мир, литературное чтение, математика и музыка. При этом, разрабатывая межпредметное содержание в структуре этих образовательных дисциплин, целесообразно ориентироваться на расширение и углубление знаний о физической культуре, закрепление общих учебных умений, навыков и способов деятельности, которые формируются в процессе освоения школьниками содержания учебного предмета "Физическая культура". Это касается, прежде всего, выполнения правил гигиены, здорового образа жизни, сохранения и укрепления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чебного предмета в учебном пл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обучение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 в объёме 3 часа в неделю в течение 1 учебного года на </w:t>
      </w:r>
      <w:r>
        <w:rPr>
          <w:rFonts w:cs="Times New Roman" w:ascii="Times New Roman" w:hAnsi="Times New Roman"/>
          <w:sz w:val="24"/>
          <w:szCs w:val="24"/>
          <w:u w:val="single"/>
        </w:rPr>
        <w:t>базовом</w:t>
      </w:r>
      <w:r>
        <w:rPr>
          <w:rFonts w:cs="Times New Roman" w:ascii="Times New Roman" w:hAnsi="Times New Roman"/>
          <w:sz w:val="24"/>
          <w:szCs w:val="24"/>
        </w:rPr>
        <w:t xml:space="preserve"> уровне. В 2 классе 34 учебные недели в соответствии с учебным планом МКОУ «СОШ с. Пролетарского» на текущий учебный год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учебного времени на прохождение базовой части программного материала по физической культуре в 2 классе составлено в соответствии с «Комплексной программой физического воспитания учащихся» (В.И.Лях, А.А.Зданевич). При этом вид программного материала «Лыжная подготовка» – заменена разделом «Футбол»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ий комплек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кеев А.Ю. Поурочные разработки по физической культуре.– М.: ВАКО, 201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программного материала по предмету «Физическая культура» в началь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проявляются в различных областя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познавательной культур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здоровья как важнейшего условия саморазвития и самореализации человека, расширяющего свободу выбора профессиональной </w:t>
      </w:r>
      <w:bookmarkStart w:id="0" w:name="page107"/>
      <w:bookmarkEnd w:id="0"/>
      <w:r>
        <w:rPr>
          <w:rFonts w:cs="Times New Roman" w:ascii="Times New Roman" w:hAnsi="Times New Roman"/>
          <w:sz w:val="24"/>
          <w:szCs w:val="24"/>
        </w:rPr>
        <w:t>деятельности и обеспечивающего долгую сохранность творческой актив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физической культуры как средства организации здорового образа жизн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области нравственной культур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области эстетической культур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области физической культур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способами организации и проведения разнообразных форм занятий физической культурой, их планирования и содержательного наполн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характеризуют опыт учащихся в творческ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ge109"/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>В области познавательной культу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по истории и развитию спорта и олимпийского движения, о положительном их влиянии на укрепление мира и дружбы между народам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сновных направлений развития физической культуры в обществе, их целей, задач и форм организац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области нравственной культур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казывать помощь занимающимся при освоении новых двигательных действий, корректно объяснять и объективно оценивать технику их выполн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области эстетической культур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физической культур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отражаются в индивидуаль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 прежде всего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могут проявляться в разных областя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познавательной культур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6" w:leader="none"/>
        </w:tabs>
        <w:overflowPunct w:val="false"/>
        <w:autoSpaceDE w:val="false"/>
        <w:spacing w:lineRule="auto" w:line="240" w:before="0" w:after="0"/>
        <w:ind w:left="0" w:firstLine="7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6" w:leader="none"/>
        </w:tabs>
        <w:overflowPunct w:val="false"/>
        <w:autoSpaceDE w:val="false"/>
        <w:spacing w:lineRule="auto" w:line="240" w:before="0" w:after="0"/>
        <w:ind w:left="0" w:firstLine="7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6" w:leader="none"/>
        </w:tabs>
        <w:overflowPunct w:val="false"/>
        <w:autoSpaceDE w:val="false"/>
        <w:spacing w:lineRule="auto" w:line="240" w:before="0" w:after="0"/>
        <w:ind w:left="0" w:firstLine="7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области нравственной культур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активно включаться в совместные физкультурно-оздоровительные и спортивные мероприятия, принимать участие в их организации и проведен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области эстетической культур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ивая (правильная) осанка, умение ее длительно сохранять при разнообразных формах движения и пере движе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телосложение, желание поддерживать его в рамках принятых норм и представлений посредством занятий физической культурой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движения, умение передвигаться красиво, легко и непринужденно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области физической культур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выполнения разнообразных физических упражнений различной функциональной направленности, технических </w:t>
      </w:r>
      <w:bookmarkStart w:id="2" w:name="page113"/>
      <w:bookmarkStart w:id="3" w:name="page11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действий базовых видов спорта, а также применения их в игровой и соревновательной деятельно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ge13"/>
      <w:bookmarkEnd w:id="4"/>
      <w:r>
        <w:rPr>
          <w:rFonts w:cs="Times New Roman" w:ascii="Times New Roman" w:hAnsi="Times New Roman"/>
          <w:b/>
          <w:sz w:val="24"/>
          <w:szCs w:val="24"/>
        </w:rPr>
        <w:t>Знания и о физической культур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еся научатся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ыполнять </w:t>
      </w:r>
      <w:r>
        <w:rPr>
          <w:sz w:val="24"/>
          <w:szCs w:val="24"/>
        </w:rPr>
        <w:t>организационно-методические требования, которые предъявляются на уроке физкультуры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сказывать, что такое физические качества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сказывать, что такое режим дня и как он влияет на жизнь человека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сказывать, что такое частота сердечных сокращений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полнять упражнения на улучшение осанки, для укрепления мышц живота и спины, для укрепления мышц стоп ног;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 получат возможность научиться: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рять частоту сердечных сокращений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азывать первую помощь при травмах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авливать связь между развитием физических качеств и основных систем организма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зовать основные части тела человека, формы движений, напряжение и расслабление мышц при их выполнении, работу органов дыхания  и сердечно – сосудистой системы во время двигательной деятельности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лять индивидуальный режим дн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Гимнастика с элементами акробатик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еся научатся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  <w:tab w:val="left" w:pos="525" w:leader="none"/>
        </w:tabs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троиться в шеренгу и колонну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  <w:tab w:val="left" w:pos="525" w:leader="none"/>
        </w:tabs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ыполнять разминку, направленную на развитие координации движений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  <w:tab w:val="left" w:pos="525" w:leader="none"/>
        </w:tabs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ыполнять наклон вперед из положения стоя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  <w:tab w:val="left" w:pos="525" w:leader="none"/>
        </w:tabs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ыполнять подъем туловища за 30с на скорость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  <w:tab w:val="left" w:pos="525" w:leader="none"/>
        </w:tabs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Лазать по гимнастической стенке и перелезать с пролета на пролет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  <w:tab w:val="left" w:pos="525" w:leader="none"/>
        </w:tabs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одтягиваться на низкой перекладине из виса леж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  <w:tab w:val="left" w:pos="525" w:leader="none"/>
        </w:tabs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ыполнять вис на время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  <w:tab w:val="left" w:pos="525" w:leader="none"/>
        </w:tabs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оходить станции круговой тренировки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  <w:tab w:val="left" w:pos="525" w:leader="none"/>
        </w:tabs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ыполнять различные перекаты, кувырок вперед с трех шагов, «мост», стойку на лопатках, стойку на голове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  <w:tab w:val="left" w:pos="525" w:leader="none"/>
        </w:tabs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ыполнять вис завесом одной и двумя ногами на перекладине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  <w:tab w:val="left" w:pos="525" w:leader="none"/>
        </w:tabs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ыполнять висы не перекладине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  <w:tab w:val="left" w:pos="525" w:leader="none"/>
        </w:tabs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ыполнять прыжки со скакалкой, в скакалку, вращение обруч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  <w:tab w:val="left" w:pos="525" w:leader="none"/>
        </w:tabs>
        <w:spacing w:lineRule="auto" w:line="240" w:before="0" w:after="0"/>
        <w:ind w:left="0" w:hanging="360"/>
        <w:contextualSpacing/>
        <w:rPr/>
      </w:pPr>
      <w:r>
        <w:rPr>
          <w:sz w:val="24"/>
          <w:szCs w:val="24"/>
        </w:rPr>
        <w:t>Разминаться с мешочками, скакалками, обручами, резиновыми кольцами, с гимнастической палкой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  <w:tab w:val="left" w:pos="525" w:leader="none"/>
        </w:tabs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ыполнять упражнения у гимнастической стенки, с малыми мячами, на матах, на матах с мячами, с массажными мячами, с гимнастическими скамейками и на них.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 получат возможность научиться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ind w:left="0" w:hanging="2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ывать состав и содержание  общеразвивающих упражнений с предметами, составлять комбинации из числа разученных упражнений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218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ывать технику разучиваемых акробатических упражнений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218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ваивать технику акробатических упражнений и акробатических комбинаций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21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ваивать универсальные умения по взаимодействию в парах и группах при разучивании акробатических упражнений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21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являть характерные ошибки при выполнении акробатических упражнени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21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ваивать универсальные умения контролировать величину нагрузки по частоте сердечных сокращений при выполнении упражнений на развитие физических качеств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21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людать правила техники безопасности при выполнении акробатических упражнений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21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являть качества силы, координации и выносливости при выполнении акробатических упражнений и комбинаций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21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ваивать универсальные умения по взаимодействию в парах и группах при разучивании и выполнении гимнастических упражнений;              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21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являть и характеризовать ошибки при выполнении гимнастических упражнений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208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являть качества силы, координации и выносливости при выполнении акробатических упражнений и комбинаций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21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блюдать правила техники безопасности при выполнении гимнастических упражнений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21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ывать технику гимнастических упражнений прикладной направленност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218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Осваивать технику физических упражнений прикладной направленност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218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Оказывать помощь сверстникам в освоении новых гимнастических упражнений, анализировать их технику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218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Оказывать помощь сверстникам в освоении в лазанье и перелезании, анализировать их технику, выявлять ошибки и помогать в их исправле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Легкая атлетик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еся научатся: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ъяснять основные понятия и термины в беге, прыжках, метаниях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Технике высокого старта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обегать на скорость дистанцию 30м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ыполнять челночный бег 3х10 м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ыполнять беговую разминку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ыполнять метание как на дальность, так и на точность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Технике прыжка в длину с места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ыполнять прыжок в длину с места и с разбега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Бегать различные варианты эстафет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ыполнять броски набивного мяча от груди и снизу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Метать гимнастическую палку ногой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еодолевать полосу препятствий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ыполнять прыжок в высоту с прямого разбега, прыжок в высоту спиной вперед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ыполнять броски набивного мяча от груди, снизу и из – за головы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обегать 1 км.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 получат возможность научиться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ывать технику беговых упражнений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являть характерные ошибки в технике выполнения беговых упражнений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ваивать технику бега различными способам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ваивать универсальные умения контролировать величину нагрузки по частоте сердечных сокращений при выполнении беговых упражнений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ваивать универсальные умения по взаимодействию в парах и группах при разучивании и выполнении беговых упражнений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являть качества силы, быстроты, выносливости и координации при выполнении беговых упражнений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людать правила техники безопасности при выполнении беговых упражнений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ывать технику прыжковых упражнений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ваивать технику прыжковых упражнений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ваивать универсальные умения контролировать величину нагрузки по частоте сердечных сокращений при выполнении прыжковых упражнений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являть характерные ошибки в технике выполнения прыжковых упражнений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ваивать универсальные умения по взаимодействию в парах и группах при разучивании и выполнении прыжковых упражнений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являть качества силы, быстроты, выносливости и координации при выполнении прыжковых упражнений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людать правила техники безопасности при выполнении прыжковых упражнений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ывать технику бросков большого набивного мяча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ваивать технику бросков большого мяча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людать правила техники безопасности при выполнении бросков  набивного мяча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являть качества силы, быстроты и координации при выполнении бросков большого мяча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ывать технику метания малого мяча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ваивать технику метания малого мяча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людать правила техники безопасности при метании малого мяча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являть качества силы, быстроты и координации при метании малого мяч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движные игр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еся научатс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Играть в подвижные игры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Руководствоваться правилами игр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Выполнять ловлю и броски мяча в парах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Выполнять ведения  мяча правой и левой рукой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Выполнять броски мяча через волейбольную сетку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Выполнять броски мяча в баскетбольное кольцо способами «снизу» и «сверху»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Выполнять броски мяча различными способам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Участвовать в эстафетах.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 получат возможность научиться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ваивать универсальные умения в самостоятельной организации и проведении подвижных игр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лагать правила и условия проведения подвижных игр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ваивать двигательные действия, составляющие содержание подвижных игр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действовать в парах и группах при выполнении технических действий в подвижных играх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елировать технику выполнения игровых действий в зависимости от изменения условий и двигательных задач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имать адекватные решения в условиях игровой деятельности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ваивать универсальные умения управлять эмоциями в процессе учебной и игровой деятельности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являть быстроту и ловкость во время подвижных игр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людать дисциплину и правила техники безопасности во время подвижных игр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ывать разучиваемые технические действия из спортивных игр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ваивать технические действия из спортивных игр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елировать технические действия в игровой деятельности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действовать в парах и группах при выполнении технических действий из спортивных игр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ваивать универсальные умения управлять эмоциями во время учебной и игровой деятельности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являть ошибки при выполнении технических действий из спортивных игр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людать дисциплину и правила техники безопасности в условиях учебной и игровой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ваивать умения выполнять универсальные физические упражнения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вать физические ка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овывать и проводить совместно со сверстниками подвижные игры, осуществлять судейство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нять правила подбора одежды для занятий на открытом воздухе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подвижные игры для активного отдых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−</w:t>
      </w:r>
      <w:r>
        <w:rPr>
          <w:rFonts w:eastAsia="ff6;Times New Roman" w:cs="ff6;Times New Roman" w:ascii="ff6;Times New Roman" w:hAnsi="ff6;Times New Roman"/>
          <w:color w:val="000000"/>
          <w:sz w:val="84"/>
          <w:lang w:eastAsia="ru-RU"/>
        </w:rPr>
        <w:t xml:space="preserve">  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Содержание учебного предмета.</w:t>
      </w:r>
    </w:p>
    <w:p>
      <w:pPr>
        <w:pStyle w:val="Heading3"/>
        <w:shd w:fill="FFFFFF" w:val="clear"/>
        <w:spacing w:before="0" w:after="0"/>
        <w:ind w:firstLine="7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0"/>
          <w:rFonts w:cs="Times New Roman" w:ascii="Times New Roman" w:hAnsi="Times New Roman"/>
          <w:color w:val="000000"/>
          <w:sz w:val="24"/>
          <w:szCs w:val="24"/>
          <w:lang w:val="ru-RU"/>
        </w:rPr>
        <w:t>Основы знаний по физической культуре</w:t>
      </w:r>
    </w:p>
    <w:p>
      <w:pPr>
        <w:pStyle w:val="Heading3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20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Физическая культура </w:t>
      </w:r>
      <w:r>
        <w:rPr>
          <w:rStyle w:val="C20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C20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как жизненно важные способы передвижения человека.</w:t>
      </w:r>
    </w:p>
    <w:p>
      <w:pPr>
        <w:pStyle w:val="Heading3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20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Heading3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20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з истории физической культуры. 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Heading3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20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Физические упражнения </w:t>
      </w:r>
      <w:r>
        <w:rPr>
          <w:rStyle w:val="C20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C20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 Физическая нагрузка и её влияние на повышение частоты сердечных сокращений.</w:t>
      </w:r>
    </w:p>
    <w:p>
      <w:pPr>
        <w:pStyle w:val="Heading3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50"/>
          <w:rFonts w:cs="Times New Roman" w:ascii="Times New Roman" w:hAnsi="Times New Roman"/>
          <w:color w:val="000000"/>
          <w:sz w:val="24"/>
          <w:szCs w:val="24"/>
          <w:lang w:val="ru-RU"/>
        </w:rPr>
        <w:t>Способы физкультурной деятельности.</w:t>
      </w:r>
    </w:p>
    <w:p>
      <w:pPr>
        <w:pStyle w:val="Heading3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20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Самостоятельные занятия </w:t>
      </w:r>
      <w:r>
        <w:rPr>
          <w:rStyle w:val="C20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C20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Heading3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20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Самостоятельные наблюдения за физическим развитием и физической подготовленностью </w:t>
      </w:r>
      <w:r>
        <w:rPr>
          <w:rStyle w:val="C20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C20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Heading3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20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амостоятельные игры и развлечения. Организация и проведение подвижных игр (на спортивных площадках и в спортивных залах).</w:t>
      </w:r>
    </w:p>
    <w:p>
      <w:pPr>
        <w:pStyle w:val="Heading3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50"/>
          <w:rFonts w:cs="Times New Roman" w:ascii="Times New Roman" w:hAnsi="Times New Roman"/>
          <w:color w:val="000000"/>
          <w:sz w:val="24"/>
          <w:szCs w:val="24"/>
          <w:lang w:val="ru-RU"/>
        </w:rPr>
        <w:t>Физическое совершенствование.</w:t>
      </w:r>
    </w:p>
    <w:p>
      <w:pPr>
        <w:pStyle w:val="Heading3"/>
        <w:shd w:fill="FFFFFF" w:val="clear"/>
        <w:spacing w:before="0" w:after="0"/>
        <w:ind w:firstLine="710"/>
        <w:jc w:val="both"/>
        <w:rPr>
          <w:rStyle w:val="C20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C20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Физкультурно-оздоровительная деятельность 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Heading3"/>
        <w:shd w:fill="FFFFFF" w:val="clear"/>
        <w:spacing w:before="0" w:after="0"/>
        <w:ind w:firstLine="710"/>
        <w:jc w:val="center"/>
        <w:rPr/>
      </w:pPr>
      <w:r>
        <w:rPr>
          <w:rStyle w:val="C50"/>
          <w:rFonts w:cs="Times New Roman" w:ascii="Times New Roman" w:hAnsi="Times New Roman"/>
          <w:color w:val="000000"/>
          <w:sz w:val="24"/>
          <w:szCs w:val="24"/>
          <w:lang w:val="ru-RU"/>
        </w:rPr>
        <w:t>Подвижные  игры</w:t>
      </w:r>
      <w:r>
        <w:rPr>
          <w:rStyle w:val="C20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Heading3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20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движные игры 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На материале лёгкой атлетики: прыжки, бег, метания и броски; упражнения на координацию, выносливость и быстроту.</w:t>
      </w:r>
    </w:p>
    <w:p>
      <w:pPr>
        <w:pStyle w:val="Heading3"/>
        <w:shd w:fill="FFFFFF" w:val="clear"/>
        <w:spacing w:before="0" w:after="0"/>
        <w:ind w:firstLine="710"/>
        <w:jc w:val="center"/>
        <w:rPr>
          <w:rStyle w:val="C5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мнастика с элементами акробати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3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50"/>
          <w:rFonts w:cs="Times New Roman" w:ascii="Times New Roman" w:hAnsi="Times New Roman"/>
          <w:color w:val="000000"/>
          <w:sz w:val="24"/>
          <w:szCs w:val="24"/>
          <w:lang w:val="ru-RU"/>
        </w:rPr>
        <w:t>Гимнастика с основами акробатики</w:t>
      </w:r>
      <w:r>
        <w:rPr>
          <w:rStyle w:val="C20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. Организующие команды и приёмы. Строевые действия в шеренге и колонне; выполнение строевых команд. Акробатические упражнения. Упоры; седы; упражнения в группировке; перекаты; стойка на лопатках; кувырки вперед и назад; гимнастический мост. Акробатические комбинации. Упражнения на низкой гимнастической перекладине: висы, перемахи. Гимнастическая комбинация. Гимнастические упражнения прикладного характера. Передвижение по гимнастической стенке. Преодоление полосы препятствий с элементами лазанья и перелезания, </w:t>
      </w:r>
      <w:r>
        <w:rPr>
          <w:rStyle w:val="C20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C20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ереползания, передвижение по наклонной гимнастической скамейке.</w:t>
      </w:r>
    </w:p>
    <w:p>
      <w:pPr>
        <w:pStyle w:val="Heading3"/>
        <w:shd w:fill="FFFFFF" w:val="clear"/>
        <w:spacing w:before="0" w:after="0"/>
        <w:ind w:firstLine="710"/>
        <w:jc w:val="center"/>
        <w:rPr>
          <w:rStyle w:val="C20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C50"/>
          <w:rFonts w:cs="Times New Roman" w:ascii="Times New Roman" w:hAnsi="Times New Roman"/>
          <w:color w:val="000000"/>
          <w:sz w:val="24"/>
          <w:szCs w:val="24"/>
          <w:lang w:val="ru-RU"/>
        </w:rPr>
        <w:t>Легкая атлетика</w:t>
      </w:r>
      <w:r>
        <w:rPr>
          <w:rStyle w:val="C20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Heading3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20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C20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Прыжковые упражнения: на одной ноге и двух ногах на месте и с продвижением; в длину и высоту; спрыгивание и запрыгивание; прыжки со скакалкой.</w:t>
      </w:r>
    </w:p>
    <w:p>
      <w:pPr>
        <w:pStyle w:val="Heading3"/>
        <w:shd w:fill="FFFFFF" w:val="clear"/>
        <w:spacing w:before="0" w:after="0"/>
        <w:ind w:firstLine="710"/>
        <w:jc w:val="both"/>
        <w:rPr>
          <w:rStyle w:val="C20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C20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Броски: большого мяча (1 кг) на дальность разными способами. Метание: малого мяча в вертикальную цель и на дальность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Подвижные игры c элементами волейбола и баскетбол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На материале спортивных игр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Волейбол: подбрасывание мяча; подача мяча; приём и передача мяча; подвижные игры на материале волейбола.</w:t>
      </w:r>
    </w:p>
    <w:p>
      <w:pPr>
        <w:pStyle w:val="C71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rFonts w:eastAsia="Calibri"/>
          <w:color w:val="000000"/>
        </w:rPr>
        <w:t>Русские народные игры.</w:t>
      </w:r>
    </w:p>
    <w:p>
      <w:pPr>
        <w:pStyle w:val="Heading3"/>
        <w:shd w:fill="FFFFFF" w:val="clear"/>
        <w:spacing w:before="0" w:after="0"/>
        <w:ind w:firstLine="710"/>
        <w:jc w:val="center"/>
        <w:rPr>
          <w:rStyle w:val="C5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50"/>
          <w:rFonts w:cs="Times New Roman" w:ascii="Times New Roman" w:hAnsi="Times New Roman"/>
          <w:color w:val="000000"/>
          <w:sz w:val="24"/>
          <w:szCs w:val="24"/>
          <w:lang w:val="ru-RU"/>
        </w:rPr>
        <w:t>Футбол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 xml:space="preserve">Футбол: удар по неподвижному и катящемуся мячу; остановка мяча; </w:t>
      </w:r>
      <w:r>
        <w:rPr>
          <w:rStyle w:val="C11"/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учебного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 учебного курс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5888990" cy="247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80"/>
                              <w:gridCol w:w="4250"/>
                              <w:gridCol w:w="1075"/>
                              <w:gridCol w:w="1073"/>
                              <w:gridCol w:w="1073"/>
                              <w:gridCol w:w="1123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 (урок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оатле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вижные игры c элементами волейбол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вижные игры c элементами баскетбол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194.75pt;mso-wrap-distance-left:9pt;mso-wrap-distance-right:9pt;mso-wrap-distance-top:0pt;mso-wrap-distance-bottom:0pt;margin-top:-3.5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4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80"/>
                        <w:gridCol w:w="4250"/>
                        <w:gridCol w:w="1075"/>
                        <w:gridCol w:w="1073"/>
                        <w:gridCol w:w="1073"/>
                        <w:gridCol w:w="1123"/>
                      </w:tblGrid>
                      <w:tr>
                        <w:trPr/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 программного материала</w:t>
                            </w:r>
                          </w:p>
                        </w:tc>
                        <w:tc>
                          <w:tcPr>
                            <w:tcW w:w="43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 (урок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43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В процессе у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оатлетические упражнения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вижные игры c элементами волейбол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вижные игры c элементами баскетбол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утбо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480"/>
        <w:gridCol w:w="3980"/>
      </w:tblGrid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 обуч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чески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часа /8 недель/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й 7</w:t>
            </w:r>
          </w:p>
        </w:tc>
      </w:tr>
      <w:tr>
        <w:trPr>
          <w:trHeight w:val="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часов  /7,5 недель/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й 0 </w:t>
            </w:r>
          </w:p>
        </w:tc>
      </w:tr>
      <w:tr>
        <w:trPr>
          <w:trHeight w:val="1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час  /10,5 недель/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й 2 </w:t>
            </w:r>
          </w:p>
        </w:tc>
      </w:tr>
      <w:tr>
        <w:trPr>
          <w:trHeight w:val="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часа  /8 недель/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й 8</w:t>
            </w:r>
          </w:p>
        </w:tc>
      </w:tr>
      <w:tr>
        <w:trPr>
          <w:trHeight w:val="24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часа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 в неделю 34 недели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й 1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Требования к уровню подготовки обучающихся (базовый уровень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 класс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312"/>
        <w:gridCol w:w="1292"/>
        <w:gridCol w:w="1310"/>
        <w:gridCol w:w="1281"/>
        <w:gridCol w:w="1311"/>
        <w:gridCol w:w="1310"/>
      </w:tblGrid>
      <w:tr>
        <w:trPr>
          <w:trHeight w:val="273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Контроль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C2E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Уровень</w:t>
            </w:r>
          </w:p>
        </w:tc>
      </w:tr>
      <w:tr>
        <w:trPr>
          <w:trHeight w:val="146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C2E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высо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сред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низ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высо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сред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низкий</w:t>
            </w:r>
          </w:p>
        </w:tc>
      </w:tr>
      <w:tr>
        <w:trPr>
          <w:trHeight w:val="486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C2E"/>
                <w:sz w:val="24"/>
                <w:szCs w:val="24"/>
                <w:lang w:eastAsia="ru-RU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Мальчики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Девочки</w:t>
            </w:r>
          </w:p>
        </w:tc>
      </w:tr>
      <w:tr>
        <w:trPr>
          <w:trHeight w:val="283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C2E"/>
                <w:sz w:val="24"/>
                <w:szCs w:val="24"/>
                <w:lang w:eastAsia="ru-RU"/>
              </w:rPr>
              <w:t>Подтягивания (кол-во раз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C2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C2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C2E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C2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C2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C2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C2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C2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143 см и дале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128-142с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 xml:space="preserve">Ближ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128 с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136 см и дале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118-135с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 xml:space="preserve">Ближ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118 см</w:t>
            </w:r>
          </w:p>
        </w:tc>
      </w:tr>
      <w:tr>
        <w:trPr>
          <w:trHeight w:val="83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C2E"/>
                <w:sz w:val="24"/>
                <w:szCs w:val="24"/>
                <w:lang w:eastAsia="ru-RU"/>
              </w:rPr>
              <w:t>Подъем туловища из положения лежа на спине (кол-во раз/мин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C2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C2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C2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C2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2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C2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C2E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C2E"/>
                <w:sz w:val="24"/>
                <w:szCs w:val="24"/>
                <w:lang w:eastAsia="ru-RU"/>
              </w:rPr>
              <w:t>Подъем туловища из положения лежа на спине за 30 секу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C2E"/>
                <w:sz w:val="24"/>
                <w:szCs w:val="24"/>
                <w:lang w:eastAsia="ru-RU"/>
              </w:rPr>
              <w:t>16 раз и боле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C2E"/>
                <w:sz w:val="24"/>
                <w:szCs w:val="24"/>
                <w:lang w:eastAsia="ru-RU"/>
              </w:rPr>
              <w:t>10-15 ра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C2E"/>
                <w:sz w:val="24"/>
                <w:szCs w:val="24"/>
                <w:lang w:eastAsia="ru-RU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C2E"/>
                <w:sz w:val="24"/>
                <w:szCs w:val="24"/>
                <w:lang w:eastAsia="ru-RU"/>
              </w:rPr>
              <w:t>10 ра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C2E"/>
                <w:sz w:val="24"/>
                <w:szCs w:val="24"/>
                <w:lang w:eastAsia="ru-RU"/>
              </w:rPr>
              <w:t>16 раз и боле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C2E"/>
                <w:sz w:val="24"/>
                <w:szCs w:val="24"/>
                <w:lang w:eastAsia="ru-RU"/>
              </w:rPr>
              <w:t>10-15 ра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C2E"/>
                <w:sz w:val="24"/>
                <w:szCs w:val="24"/>
                <w:lang w:eastAsia="ru-RU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C2E"/>
                <w:sz w:val="24"/>
                <w:szCs w:val="24"/>
                <w:lang w:eastAsia="ru-RU"/>
              </w:rPr>
              <w:t>10 раз</w:t>
            </w:r>
          </w:p>
        </w:tc>
      </w:tr>
      <w:tr>
        <w:trPr>
          <w:trHeight w:val="54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г 30 м с высокого старта, 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6,0 и ме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6,1-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6,7 и бо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6,2 и ме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6,3-6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6,8 и бол</w:t>
            </w:r>
          </w:p>
        </w:tc>
      </w:tr>
      <w:tr>
        <w:trPr>
          <w:trHeight w:val="28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Бег 1000 м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Без учета времени</w:t>
            </w:r>
          </w:p>
        </w:tc>
      </w:tr>
      <w:tr>
        <w:trPr>
          <w:trHeight w:val="54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C2E"/>
                <w:sz w:val="24"/>
                <w:szCs w:val="24"/>
                <w:lang w:eastAsia="ru-RU"/>
              </w:rPr>
              <w:t>Челночный бег 3х10 м (сек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10,0 и ме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10,1-1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10,6 и бо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10,2 и ме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10,3-1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10,9 и бол</w:t>
            </w:r>
          </w:p>
        </w:tc>
      </w:tr>
      <w:tr>
        <w:trPr>
          <w:trHeight w:val="54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C2E"/>
                <w:sz w:val="24"/>
                <w:szCs w:val="24"/>
                <w:lang w:eastAsia="ru-RU"/>
              </w:rPr>
              <w:t>Броски мяча в горизонтальную цель на точ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5-6 из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3-4 из 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2 и мене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5-6 из 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3-4 из 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2 и менее</w:t>
            </w:r>
          </w:p>
        </w:tc>
      </w:tr>
      <w:tr>
        <w:trPr>
          <w:trHeight w:val="54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C2E"/>
                <w:sz w:val="24"/>
                <w:szCs w:val="24"/>
                <w:lang w:eastAsia="ru-RU"/>
              </w:rPr>
              <w:t>Вис на врем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70 сек и боле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40-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0-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70 сек и боле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40-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0-39</w:t>
            </w:r>
          </w:p>
        </w:tc>
      </w:tr>
      <w:tr>
        <w:trPr>
          <w:trHeight w:val="54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C2E"/>
                <w:sz w:val="24"/>
                <w:szCs w:val="24"/>
                <w:lang w:eastAsia="ru-RU"/>
              </w:rPr>
              <w:t>Метание мяча на даль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10,1м и дальш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6-10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Ближе 6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70 сек и боле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40-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0-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Календарно-тематическое планирование уроков физической культуры во 2 класс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62"/>
        <w:gridCol w:w="1559"/>
        <w:gridCol w:w="1134"/>
        <w:gridCol w:w="1276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етверть 24 ч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 – методические указ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на 30 м с высокого ст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движные иг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. Двухстороння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челночного 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челночного бега 3*1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. Двухстороння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 малого мяча на д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малого мяча на д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. Двухстороння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координаций дв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 в длину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. Двухстороння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4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в длину с раз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. 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ное упраж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едение10м, обводка трех стоек, поставленных на 12-метровом отрезке, с последующим ударом в ц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ст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ъём туловища из положения лёжа за 30 с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ст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ыжок в длину с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. Двухстороння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 на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Режим 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. Двухстороння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броски малого мяча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Частота сердечных сокращений, способы её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. Двухстороння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етверть 23 ч.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. Двухстороння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. Двухстороння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 с 3 ша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. Двухстороння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ённые варианты выполнения кувырка вперё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дар ногой с 2-3 шагов по неподвижному мячу в ворота шириной 1,5м (расстояние в м)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вухстороння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, м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ение мяча во круг фи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стафета с ведением мяч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гол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. Двухстороння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скакал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скакалку в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. Двухстороння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обру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етверть 31 ч.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 xml:space="preserve">Инструктаж по ТБ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Футбол. Двухстороння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. Перешагивание через мя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через короткую скакалку на двух ног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. Двухстороння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скамейке произвольным способ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гимнастическими элемен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. Двухстороння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вновес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одвижные иг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. Двухстороння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 с  поддержкой  согнув  н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вырок вперё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ка: «Мост» лёжа на спин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 страхов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. Двухстороння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баскетбольное кольцо способом «сниз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. Двухстороння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баскетбольное кольцо способом «сверх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и броски в баскетбольное коль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. Двухстороння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афеты с мяч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я и подвижные игры с мяч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. Двухстороння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больную с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больную с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. Двухстороння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больную сетку на то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больную сетку с дальних ди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. Двухстороння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ст 9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оски мяча через волейбольную с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. Двухстороння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ть 24 ч.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ки набивного мяча от груди способом «сниз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ки набивного мяча из-за головы на д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. Двухстороння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ст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 на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в длину с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. Двухстороння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ъём туловища из положения лёжа за 30 с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метания на то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. Двухстороння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 13 Метание малого мяча на то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ов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. Двухстороння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ст 14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га с высокого старта на 3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15 Челночный бег 3*10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. Двухстороння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 16 Метание мяча на д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 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г на 100-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. Двухстороння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. Двухстороння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ые игр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. Двухстороння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ff5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Calibri" w:cs="Times New Roman"/>
      <w:lang w:val="en-US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7">
    <w:name w:val="Верхний колонтитул Знак"/>
    <w:qFormat/>
    <w:rPr>
      <w:rFonts w:ascii="Calibri" w:hAnsi="Calibri" w:eastAsia="Calibri" w:cs="Times New Roman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азвание Знак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1">
    <w:name w:val="Quote Char1"/>
    <w:qFormat/>
    <w:rPr>
      <w:rFonts w:ascii="Calibri" w:hAnsi="Calibri" w:eastAsia="Calibri" w:cs="Times New Roman"/>
      <w:i/>
      <w:sz w:val="24"/>
      <w:szCs w:val="24"/>
      <w:lang w:val="en-US"/>
    </w:rPr>
  </w:style>
  <w:style w:type="character" w:styleId="IntenseQuoteChar1">
    <w:name w:val="Intense Quote Char1"/>
    <w:qFormat/>
    <w:rPr>
      <w:rFonts w:ascii="Calibri" w:hAnsi="Calibri" w:eastAsia="Calibri" w:cs="Times New Roman"/>
      <w:b/>
      <w:i/>
      <w:sz w:val="24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</w:rPr>
  </w:style>
  <w:style w:type="character" w:styleId="QuoteChar">
    <w:name w:val="Quote Char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rFonts w:cs="Times New Roman"/>
      <w:i/>
      <w:iCs/>
      <w:color w:val="000000"/>
    </w:rPr>
  </w:style>
  <w:style w:type="character" w:styleId="12">
    <w:name w:val="Сильное выделение1"/>
    <w:qFormat/>
    <w:rPr>
      <w:rFonts w:cs="Times New Roman"/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rFonts w:cs="Times New Roman"/>
      <w:sz w:val="24"/>
      <w:szCs w:val="24"/>
      <w:u w:val="single"/>
    </w:rPr>
  </w:style>
  <w:style w:type="character" w:styleId="14">
    <w:name w:val="Сильная ссылка1"/>
    <w:qFormat/>
    <w:rPr>
      <w:rFonts w:cs="Times New Roman"/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Ff1">
    <w:name w:val="ff1"/>
    <w:basedOn w:val="Style5"/>
    <w:qFormat/>
    <w:rPr/>
  </w:style>
  <w:style w:type="character" w:styleId="Style12">
    <w:name w:val="_"/>
    <w:basedOn w:val="Style5"/>
    <w:qFormat/>
    <w:rPr/>
  </w:style>
  <w:style w:type="character" w:styleId="Ff2">
    <w:name w:val="ff2"/>
    <w:basedOn w:val="Style5"/>
    <w:qFormat/>
    <w:rPr/>
  </w:style>
  <w:style w:type="character" w:styleId="Ff3">
    <w:name w:val="ff3"/>
    <w:basedOn w:val="Style5"/>
    <w:qFormat/>
    <w:rPr/>
  </w:style>
  <w:style w:type="character" w:styleId="Ff6">
    <w:name w:val="ff6"/>
    <w:basedOn w:val="Style5"/>
    <w:qFormat/>
    <w:rPr/>
  </w:style>
  <w:style w:type="character" w:styleId="Ff4">
    <w:name w:val="ff4"/>
    <w:basedOn w:val="Style5"/>
    <w:qFormat/>
    <w:rPr/>
  </w:style>
  <w:style w:type="character" w:styleId="Ls0">
    <w:name w:val="ls0"/>
    <w:basedOn w:val="Style5"/>
    <w:qFormat/>
    <w:rPr/>
  </w:style>
  <w:style w:type="character" w:styleId="Ff7">
    <w:name w:val="ff7"/>
    <w:basedOn w:val="Style5"/>
    <w:qFormat/>
    <w:rPr/>
  </w:style>
  <w:style w:type="character" w:styleId="C28">
    <w:name w:val="c28"/>
    <w:basedOn w:val="Style5"/>
    <w:qFormat/>
    <w:rPr/>
  </w:style>
  <w:style w:type="character" w:styleId="C50">
    <w:name w:val="c50"/>
    <w:basedOn w:val="Style5"/>
    <w:qFormat/>
    <w:rPr/>
  </w:style>
  <w:style w:type="character" w:styleId="C20">
    <w:name w:val="c20"/>
    <w:basedOn w:val="Style5"/>
    <w:qFormat/>
    <w:rPr/>
  </w:style>
  <w:style w:type="character" w:styleId="C4">
    <w:name w:val="c4"/>
    <w:basedOn w:val="Style5"/>
    <w:qFormat/>
    <w:rPr/>
  </w:style>
  <w:style w:type="character" w:styleId="C11">
    <w:name w:val="c1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szCs w:val="20"/>
      <w:lang w:val="en-US"/>
    </w:rPr>
  </w:style>
  <w:style w:type="paragraph" w:styleId="16">
    <w:name w:val="Стиль1"/>
    <w:basedOn w:val="Normal"/>
    <w:qFormat/>
    <w:pPr>
      <w:spacing w:lineRule="auto" w:line="240" w:before="0" w:after="0"/>
    </w:pPr>
    <w:rPr>
      <w:rFonts w:ascii="Arial Narrow" w:hAnsi="Arial Narrow" w:cs="Arial Narrow"/>
      <w:b/>
      <w:color w:val="000000"/>
      <w:sz w:val="24"/>
      <w:szCs w:val="144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19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cs="Arial"/>
      <w:color w:val="000000"/>
      <w:kern w:val="2"/>
      <w:sz w:val="32"/>
      <w:szCs w:val="32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18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14:00Z</dcterms:created>
  <dc:creator>1</dc:creator>
  <dc:description/>
  <cp:keywords/>
  <dc:language>en-US</dc:language>
  <cp:lastModifiedBy>Руслан</cp:lastModifiedBy>
  <cp:lastPrinted>2019-02-02T19:15:00Z</cp:lastPrinted>
  <dcterms:modified xsi:type="dcterms:W3CDTF">2019-02-05T17:30:00Z</dcterms:modified>
  <cp:revision>14</cp:revision>
  <dc:subject/>
  <dc:title>1</dc:title>
</cp:coreProperties>
</file>