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лан мероприятий обеспечения безопасности детей на водных объектах </w:t>
      </w:r>
    </w:p>
    <w:p>
      <w:pPr>
        <w:pStyle w:val="TextBody"/>
        <w:spacing w:lineRule="auto" w:line="276"/>
        <w:jc w:val="center"/>
        <w:rPr/>
      </w:pPr>
      <w:r>
        <w:rPr>
          <w:rFonts w:eastAsia="Arial Unicode MS"/>
          <w:b/>
          <w:sz w:val="26"/>
          <w:szCs w:val="26"/>
        </w:rPr>
        <w:t>на 2018-2019 учебный год</w:t>
      </w:r>
    </w:p>
    <w:p>
      <w:pPr>
        <w:pStyle w:val="TextBody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100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9"/>
        <w:gridCol w:w="1416"/>
        <w:gridCol w:w="1135"/>
        <w:gridCol w:w="22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руков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мерах профилактике несчастных случаев на водных объе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безопасности детей и подростков на водоемах в летнее и зимнее врем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 Диброва И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с учащимися по правилам  поведения на водоемах в осенне-зимний, весенне-летни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 мар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 на уроках ОБЖ и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авилам поведения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казанию неотложной помощи пострадавш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 безопасного  пребывания на льду зим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Еремин В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 и диафильмов «Безопасность на вод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собрания по контролю за детьми в период канику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ответственности родителей за безопасность пребывания детей на водоема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 памя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стовок </w:t>
            </w:r>
          </w:p>
          <w:p>
            <w:pPr>
              <w:pStyle w:val="Normal"/>
              <w:spacing w:lineRule="auto" w:line="240" w:before="0" w:after="0"/>
              <w:ind w:right="-38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: вода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38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 активы классов, педагог-организатор Медова М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на льду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при катании на ло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несчастных случаев на воде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доврачеб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Осторожно: тонкий лед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Не шути с водой – она не для шуток созд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«Не зная броду, не суйся в воду!»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  <w:br/>
              <w:t>школьная медсестр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. Диброва И.Г.</w:t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9:00Z</dcterms:created>
  <dc:creator>User</dc:creator>
  <dc:description/>
  <dc:language>en-US</dc:language>
  <cp:lastModifiedBy>Ика</cp:lastModifiedBy>
  <cp:lastPrinted>2013-12-09T06:54:00Z</cp:lastPrinted>
  <dcterms:modified xsi:type="dcterms:W3CDTF">2019-04-22T09:29:00Z</dcterms:modified>
  <cp:revision>2</cp:revision>
  <dc:subject/>
  <dc:title>План мероприятий по безопасности детей на в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