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  от 27.03.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Ш им. С.П. Воскан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олетарско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Демч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х изданий, рекомендованных к использованию  основной образовательной программы начального общего,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КОУ «СОШ им. С.П. Восканова с. Пролетарского» на 2017-2018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 Начальное общ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5"/>
        <w:gridCol w:w="2156"/>
        <w:gridCol w:w="853"/>
        <w:gridCol w:w="1542"/>
        <w:gridCol w:w="12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ковый</w:t>
            </w:r>
            <w:r>
              <w:rPr>
                <w:rFonts w:cs="Times New Roman" w:ascii="Times New Roman" w:hAnsi="Times New Roman"/>
                <w:b/>
              </w:rPr>
              <w:t xml:space="preserve"> номер учеб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/авторский коллекти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учителя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1.1.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Азбука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1.1.4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анакина В.П.,</w:t>
              <w:br/>
              <w:t>Горецкий В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1.2.5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лиманова Л.Ф.,</w:t>
              <w:br/>
              <w:t>Горецкий В.Г.,</w:t>
              <w:br/>
              <w:t>Голованова М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Литературное чтение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2.1.8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оро М.И., Волкова С.И.,</w:t>
              <w:br/>
              <w:t>Степанова С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Математика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3.1.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лешаков А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кружающий мир. 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5.1.6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 xml:space="preserve">Неменская Л.А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д ред. Неменского Б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5.2.5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ритская Е.Д., Сергеева Г.П., Шмагина Т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6.1.9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оговцева Н.И Богданова Н.В., Фрейтаг И.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7.1.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Лях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1.1.4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анакина В.П.,</w:t>
              <w:br/>
              <w:t>Горецкий В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ий язык.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1.2.5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лиманова Л.Ф.,Горецкий В.Г.,</w:t>
              <w:br/>
              <w:t>Голованова М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итературное чтение. 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1.3.7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узовлев В.П., Перегудова Э.Ш., Пастухова С.А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Английский язык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2.1.8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оро М.И., Бантова М.А.,</w:t>
              <w:br/>
              <w:t>Бельтюкова Г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Математика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3.1.3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лешаков А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кружающий мир. 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5.1.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Коротеева Е.И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Неменского Б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5.2.5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ритская Е.Д.,Сергеева Г.П.,</w:t>
              <w:br/>
              <w:t>Шмагина Т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6.1.9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оговцева Н.И.,Богданова Н.В.,</w:t>
              <w:br/>
              <w:t>Добромыслова Н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7.1.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Лях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1.1.4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анакина В.П.,</w:t>
              <w:br/>
              <w:t>Горецкий В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1.2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лиманова Л.Ф.,Горецкий В.Г.,</w:t>
              <w:br/>
              <w:t>Голованова М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итературное чтение. 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1.3.7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узовлев В.П., Лапа Н.М.,</w:t>
              <w:br/>
              <w:t>Костина И.П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Английский язык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2.1.8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оро М.И., Бантова М.А.,</w:t>
              <w:br/>
              <w:t>Бельтюкова Г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Математика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3.1.3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лешаков А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кружающий мир. 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5.1.6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Горяева Н.А., Неменская Л.А.,</w:t>
              <w:br/>
              <w:t>Питерских А.С. и др. /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Неменского Б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5.2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ритская Е.Д., Сергеева Г.П.,</w:t>
              <w:br/>
              <w:t>Шмагина Т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6.1.9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оговцева Н.И.,Богданова Н.В.,</w:t>
              <w:br/>
              <w:t>Добромыслова Н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7.1.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Лях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1.1.4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анакина В.П.,</w:t>
              <w:br/>
              <w:t>Горецкий В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1.2.5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лиманова Л.Ф.,Горецкий В.Г.,</w:t>
              <w:br/>
              <w:t>Голованова М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итературное чтение. 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1.3.7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узовлев В.П., Перегудова Э.Ш., Стрельникова О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Английский язык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2.1.8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оро М.И., Бантова М.А.,</w:t>
              <w:br/>
              <w:t>Бельтюкова Г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Математика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4.1.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туденикин М.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ое сл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5.1.6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Неменская Л.А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Неменского Б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5.2.5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ритская Е.Д., Сергеева Г.П.,</w:t>
              <w:br/>
              <w:t>Шмагина Т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1.6.1.9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оговцева Н.И.,Богданова Н.В.,</w:t>
              <w:br/>
              <w:t>Шипилова Н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1.7.1.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Лях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 Основное общ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5"/>
        <w:gridCol w:w="2156"/>
        <w:gridCol w:w="853"/>
        <w:gridCol w:w="1542"/>
        <w:gridCol w:w="12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ковый</w:t>
            </w:r>
            <w:r>
              <w:rPr>
                <w:rFonts w:cs="Times New Roman" w:ascii="Times New Roman" w:hAnsi="Times New Roman"/>
                <w:b/>
              </w:rPr>
              <w:t xml:space="preserve"> номер учеб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/авторский коллекти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учителя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1.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адыженская Т.А., Баранов М.Т., Тростенцова Л.А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2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оровина В.Я., Журавлев В.П.,</w:t>
              <w:br/>
              <w:t>Коровин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Литература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3.8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узовлев В.П.,Лапа Н.М.,</w:t>
              <w:br/>
              <w:t>Костина И.Н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Английский язык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2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игасин А.А., Годер Г.И.,</w:t>
              <w:br/>
              <w:t>Свенцицкая И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сеобщая история. История Древнего м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3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оголюбов Л.Н.,</w:t>
              <w:br/>
              <w:t>Виноградова Н.Ф.,</w:t>
              <w:br/>
              <w:t xml:space="preserve">Городецкая Н.И. и др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Боголюбова Л.Н.,</w:t>
              <w:br/>
              <w:t>Ивановой Л.Ф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4.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аринова И.И., Плешаков А.А.,</w:t>
              <w:br/>
              <w:t>Сонин Н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ДРОФ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1.10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ерзляк А.Г.,Полонский В.Б.,</w:t>
              <w:br/>
              <w:t>Якир М.С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атематика. 5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здательский центр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ЕНТАНА-ГРА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4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осова Л.Л., Босова А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нформатика: учебник для 5 кла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НОМ. Лаборатория зн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4.2.6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номарёва И.Н., Николаев И.В.,Корнилова О.А. / Под ред. Пономарёвой И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ология. 5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здательский центр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ЕНТАНА-ГРА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5.1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Горяева Н.А., Островская О.В. / Под ред. Неменского Б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5.2.3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ергеева Г.П., Критская Е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6.1.6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иница Н.В.,</w:t>
              <w:br/>
              <w:t>Симоненко В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Технология. Технологии ведения дома. 5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здательский центр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ЕНТАНА-ГРА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7.1.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ях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1.4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аранов М.Т., Ладыженская Т.А., Тростенцова Л.А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Русский язык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2.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лухина В.П., Коровина В.Я.,</w:t>
              <w:br/>
              <w:t xml:space="preserve">Журавлёв В.П. и др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Коровиной В.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Литература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3.8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узовлев В.П.,Лапа Н.М.,</w:t>
              <w:br/>
              <w:t>Перегудова Э.Ш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Английский язык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1.8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челов Е.В., Лукин П.В./</w:t>
              <w:br/>
              <w:t>Под ред. Петрова Ю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стория России с древнейших времен до начала XVI 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ое сл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2.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Агибалова Е.В., Донской Г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сеобщая история. История Средних ве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3.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иноградова Н.Ф.,</w:t>
              <w:br/>
              <w:t>Городецкая Н.И.,</w:t>
              <w:br/>
              <w:t xml:space="preserve">Иванова Л.Ф. и др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Боголюбова Л.Н.,</w:t>
              <w:br/>
              <w:t>Ивановой Л.Ф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4.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Герасимова Т.П.,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Неклюкова Н.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ДРОФ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2.3.1.3.1</w:t>
              <w:br/>
            </w: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огласно п.3</w:t>
              <w:br/>
              <w:t>приказа №253 от 31.03.2014г.</w:t>
              <w:br/>
              <w:t>с изменениями от 26.01.2016г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Виленкин Н. Я., Жохов В. М., Чесноков А. С. И Шварцбург  др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немози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4.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осова Л.Л.,</w:t>
              <w:br/>
              <w:t>Босова А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нформатика: учебник для 6 кла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НОМ. Лаборатория зн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4.2.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Пономарёва И.Н., Корнилова О.А.,  Кучменко В.С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Пономарёвой И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ология. 6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здательский центр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ЕНТАНА-ГРА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5.1.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Неменская Л.А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Неменского Б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5.2.3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ергеева Г.П.,</w:t>
              <w:br/>
              <w:t>Критская Е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6.1.6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иница Н.В.,</w:t>
              <w:br/>
              <w:t>Симоненко В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Технология. Технологии ведения дома. 6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здательский центр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ЕНТАНА-ГРА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7.1.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ях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1.4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аранов М.Т., Ладыженская Т.А., Тростенцова Л.А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2.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оровина В.Я., Журавлёв В.П.,</w:t>
              <w:br/>
              <w:t>Коровин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Литература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3.8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узовлев В.П., Лапа Н.М.,</w:t>
              <w:br/>
              <w:t>Перегудова Э.Ш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Английский язык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1.8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челов Е.В., Лукин П.В.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/Под ред. Петрова Ю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стория России. XVI-XVII 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ое сл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2.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Юдовская А.Я.,</w:t>
              <w:br/>
              <w:t>Баранов П.А.,</w:t>
              <w:br/>
              <w:t>Ванюшкина Л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сеобщая история. История Нового времени. 1500-1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3.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оголюбов Л.Н.,</w:t>
              <w:br/>
              <w:t>Городецкая Н.И.,</w:t>
              <w:br/>
              <w:t xml:space="preserve">Иванова Л.Ф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Боголюбова Л.Н.,</w:t>
              <w:br/>
              <w:t>Ивановой Л.Ф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4.2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оринская В.А., Душина И.В.,</w:t>
              <w:br/>
              <w:t>Щенев В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ДРОФ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2.5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Макарычев ЮН., Миндюк Н.Г., Нешков К.И. и др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Теляковского С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3.6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горелов А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4.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осова Л.Л.,</w:t>
              <w:br/>
              <w:t>Босова А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нформатика: учебник для 7 кла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НОМ. Лаборатория зн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4.1.6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ерышкин А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ДРОФ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4.2.6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онстантинов В.М.,Бабенко В.Г.,Кучменко В.С. / Под ред. Константинова В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ология. 7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кий центр ВЕНТАНА-ГРА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5.1.1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итерских А.С., Гуров Г.Е. / Под ред. Неменского Б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5.2.3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ергеева Г.П., Критская Е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6.1.6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иница Н.В.,</w:t>
              <w:br/>
              <w:t>Симоненко В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Технология. Технологии ведения дома. 7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здательский центр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ЕНТАНА-ГРА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7.1.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ях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5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1.4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Тростенцова Л.А., Ладыженская Т.А.,</w:t>
              <w:br/>
              <w:t>Дейкина А.Д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2.1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оровина В.Я.,Журавлёв В.П.,</w:t>
              <w:br/>
              <w:t>Коровин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итература.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3.8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узовлев В.П., Лапа Н.М.,</w:t>
              <w:br/>
              <w:t>Перегудова Э.Ш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Английский язык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1.8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Захаров В.Н., Пчелов Е.В./</w:t>
              <w:br/>
              <w:t>Под ред. Петрова Ю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стория России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XVIII ве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ое сл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2.1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Юдовская А.Я.,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аранов П.А.,</w:t>
              <w:br/>
              <w:t>Ванюшкина Л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сеобщая история. История Нового времени. 1800-1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3.1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оголюбов Л.Н.,</w:t>
              <w:br/>
              <w:t>Городецкая Н.И.,</w:t>
              <w:br/>
              <w:t>Иванова Л.Ф. и др. / Под ред. Боголюбова Л.Н.,</w:t>
              <w:br/>
              <w:t>Лазебниковой А.Ю.,</w:t>
              <w:br/>
              <w:t>Городецкой Н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4.2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аринова И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ДРОФ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2.5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акарычев Ю.Н.,Миндюк Н.Г.,</w:t>
              <w:br/>
              <w:t xml:space="preserve">Нешков К.И. и др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Теляковского С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3.6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горелов А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4.1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осова Л.Л.,</w:t>
              <w:br/>
              <w:t>Босова А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нформатика: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учебник для 8 кла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НОМ. Лаборатория зн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4.1.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ерышкин А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ДРОФ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4.2.6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Драгомилов А.Г.,</w:t>
              <w:br/>
              <w:t>Маш Р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ология. 8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здательский центр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ЕНТАНА-ГРА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4.3.8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дзитис Г.Е.,</w:t>
              <w:br/>
              <w:t>Фельдман Ф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.2.6.1.2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Сергеева Г.П., Кашекова И.Э., Критская Е.Д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6.1.6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имоненко В.Д,  Электов А.А.,</w:t>
              <w:br/>
              <w:t>Гончаров Б.А., Очинин О.П.,</w:t>
              <w:br/>
              <w:t>Елисеева Е.В., Богатырёв А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Технология. 8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здательский центр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ЕНТАНА-ГРА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7.1.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ях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7.2.3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1.4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Тростенцова Л.А.,</w:t>
              <w:br/>
              <w:t>Ладыженская Т.А.,</w:t>
              <w:br/>
              <w:t>Дейкина А.Д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2.1.2.1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ровина В.Я.,</w:t>
              <w:br/>
              <w:t>Журавлёв В.П.,</w:t>
              <w:br/>
              <w:t>Коровин В.И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Литература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1.3.8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Кузовлев В.П., Лапа Н.М.,</w:t>
              <w:br/>
              <w:t>Перегудова Э.Ш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Английский язык.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2.1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ороко-Цюпа О.С.,</w:t>
              <w:br/>
              <w:t>Сороко-Цюпа А.О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сеобщая история. Новейш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1.3.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</w:rPr>
              <w:t>Данилов А.А., Косулина Л.Г., Брандт М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рия Росс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3.1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оголюбов Л.Н.,</w:t>
              <w:br/>
              <w:t>Матвеев А.И.,</w:t>
              <w:br/>
              <w:t>Жильцова Е.И. и др. /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Боголюбова Л.Н.,</w:t>
              <w:br/>
              <w:t>Лазебниковой А.Ю.,</w:t>
              <w:br/>
              <w:t>Матвеева А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2.4.2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Дронов В.П., Ром В.Я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ДРОФ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2.5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акарычев Ю.Н.,Миндюк Н.Г.,</w:t>
              <w:br/>
              <w:t>Нешков К.И. и др. /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Теляковского С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Алгеб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3.6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горелов А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7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3.4.1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осова Л.Л.,</w:t>
              <w:br/>
              <w:t>Босова А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нформатика: учебник для 9 кла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НОМ. Лаборатория зн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4.1.6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ерышкин А.В., Гутник Е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ДРОФ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4.2.6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номарёва И.Н., Корнилова О.А., Чернова Н.М. /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Пономарёвой И.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ология. 9 клас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здательский центр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ЕНТАНА-ГРА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4.3.8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дзитис Г.Е., Фельдман Ф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7.1.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ях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8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2.7.2.3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мирнов А.Т.,</w:t>
              <w:br/>
              <w:t>Хренников Б.О. / Под ред. Смирнова А.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Среднее обще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5"/>
        <w:gridCol w:w="2156"/>
        <w:gridCol w:w="853"/>
        <w:gridCol w:w="1542"/>
        <w:gridCol w:w="12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ковый</w:t>
            </w:r>
            <w:r>
              <w:rPr>
                <w:rFonts w:cs="Times New Roman" w:ascii="Times New Roman" w:hAnsi="Times New Roman"/>
                <w:b/>
              </w:rPr>
              <w:t xml:space="preserve"> номер учебн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/авторский коллекти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учителя</w:t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1.1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ласенков А.П.,</w:t>
              <w:br/>
              <w:t>Рыбченкова Л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ий язык и литература. Русский язык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1.1.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ебедев Ю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Русский язык и литература. Литература (базовый уровень).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 2-х час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2295</w:t>
              <w:br/>
              <w:t>согласно п.3</w:t>
              <w:br/>
              <w:t>приказа №253 от 31.03.2014г.</w:t>
              <w:br/>
              <w:t>с измен. от 26.01.2016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узовлев В.П., Лапа Н.М.,Перегудова Э.Ш. и др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нглийский язык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10 -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освещение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3.1.6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ахаров А.Н.,</w:t>
              <w:br/>
              <w:t>Загладин Н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ое сл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3.3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оголюбов Л.Н.,</w:t>
              <w:br/>
              <w:t>Аверьянов Ю.И.,</w:t>
              <w:br/>
              <w:t>Белявский А.В. и др. / Под ред. Боголюбова Л.Н.,</w:t>
              <w:br/>
              <w:t>Лазебниковой А.Ю.,</w:t>
              <w:br/>
              <w:t>Телюкиной М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бществознание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3.4.5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аксаковский В.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4.1.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4.1.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Алимов Ш.А.,</w:t>
              <w:br/>
              <w:t>Колягин Ю.М.,</w:t>
              <w:br/>
              <w:t>Ткачёва М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4.3.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емакин И.Г.,</w:t>
              <w:br/>
              <w:t>Хеннер Е.К.,</w:t>
              <w:br/>
              <w:t>Шеина Т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нформатика. Базовый уровень: учебник для 10 кла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НОМ. Лаборатория зн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5.1.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якишев Т.Я., Буховцев Б.Б.,</w:t>
              <w:br/>
              <w:t xml:space="preserve">Сотский Н.Н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Парфентьевой Н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5.3.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дзитис Г.Е.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Фельдман Ф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Химия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5.5.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еляев Д.К., Дымшиц Г.М.,</w:t>
              <w:br/>
              <w:t xml:space="preserve">Кузнецова Л.Н. и др. /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Беляева Д.К.,</w:t>
              <w:br/>
              <w:t>Дымшица Г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ология. 10 класс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6.3.4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мирнов А.Т.,</w:t>
              <w:br/>
              <w:t>Хренников Б.О. /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 ред. Смирнова А.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6.1.2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ях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0"/>
                <w:szCs w:val="20"/>
                <w:lang w:eastAsia="ru-RU"/>
              </w:rPr>
              <w:t>11 класс ГООС 20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1.1.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Власенков А.П.,</w:t>
              <w:br/>
              <w:t>Рыбченкова Л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ий язык и литература. Русский язык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.3.1.1.3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инин С.А., Чалмаев В.А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усский язык и литература. Литература.В 2 ч.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10 -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усское сл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2295</w:t>
              <w:br/>
              <w:t>согласно п.3</w:t>
              <w:br/>
              <w:t>приказа №253 от 31.03.2014г.</w:t>
              <w:br/>
              <w:t>с измен. от 26.01.2016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узовлев В.П., Лапа Н.М.,Перегудова Э.Ш. и др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нглийский язык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10 - 11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Просвещение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2.1.5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м И.Л., Рыжова Л.И.,</w:t>
              <w:br/>
              <w:t>Садомова Л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Немецкий язык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3.1.6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Загладин Н.В.,</w:t>
              <w:br/>
              <w:t>Петров Ю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сское сло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3.3.1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оголюбов Л.Н.,</w:t>
              <w:br/>
              <w:t>Городецкая Н.И.,</w:t>
              <w:br/>
              <w:t>Иванова Л.Ф. и др. /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Боголюбова Л.Н.,</w:t>
              <w:br/>
              <w:t>Лазебниковой А.Ю.,</w:t>
              <w:br/>
              <w:t>Литвинова В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бществознание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3.4.5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аксаковский В.П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4.1.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Атанасян Л.С.,</w:t>
              <w:br/>
              <w:t>Бутузов В.Ф.,</w:t>
              <w:br/>
              <w:t>Кадомцев С.Б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4.1.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Алимов Ш.А.,</w:t>
              <w:br/>
              <w:t>Колягин Ю.М.,</w:t>
              <w:br/>
              <w:t>Ткачёва М.В. и др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атематика: алгебра и начала математического анализа, геометрия. Алгебра и начала математического анализа (базовый и углубленн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4.3.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Семакин И.Г.,</w:t>
              <w:br/>
              <w:t>Хеннер Е.К.,</w:t>
              <w:br/>
              <w:t>Шеина Т.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нформатика. Базовый уровень: учебник для 11 клас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НОМ. Лаборатория зн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5.1.4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Мякишев Г.Я.,</w:t>
              <w:br/>
              <w:t>Буховцев Б.Б.,</w:t>
              <w:br/>
              <w:t>Чаругин В.М. / Под ред. Парфентьевой Н.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5.3.4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Рудзитис Г.Е.,</w:t>
              <w:br/>
              <w:t>Фельдман Ф.Г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5.5.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еляев Д.К., Дымшиц Г.М.,</w:t>
              <w:br/>
              <w:t>Бородин П.М. и др. /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Под ред. Беляева Д.К.,</w:t>
              <w:br/>
              <w:t>Дымшица Г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Биология. 11 класс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6.3.4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мирнов А.Т.,</w:t>
              <w:br/>
              <w:t>Хренников Б.О. /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 ред. Смирнова А.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Основы безопасности жизнедеятельности 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.3.6.1.2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Лях В.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(базовый уровен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10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9"/>
                <w:szCs w:val="19"/>
                <w:lang w:eastAsia="ru-RU"/>
              </w:rPr>
              <w:t>Издательство "Просвещение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7:00Z</dcterms:created>
  <dc:creator>1</dc:creator>
  <dc:description/>
  <cp:keywords/>
  <dc:language>en-US</dc:language>
  <cp:lastModifiedBy>Завуч</cp:lastModifiedBy>
  <dcterms:modified xsi:type="dcterms:W3CDTF">2018-03-15T11:37:00Z</dcterms:modified>
  <cp:revision>2</cp:revision>
  <dc:subject/>
  <dc:title/>
</cp:coreProperties>
</file>