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>
          <w:rFonts w:cs="Century Schoolbook" w:ascii="Century Schoolbook" w:hAnsi="Century Schoolbook"/>
          <w:b/>
          <w:sz w:val="24"/>
          <w:szCs w:val="24"/>
        </w:rPr>
        <w:t>ФОРМАЦИЯ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 численности обучающихся 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МКОУ «СОШ им. С.П. Восканова с. Пролетарского» Прохладненского муниципального района КБР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за счет бюджета субъектов Российской Федерации)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1701"/>
        <w:gridCol w:w="1701"/>
        <w:gridCol w:w="2268"/>
        <w:gridCol w:w="4003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уч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вочек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альчиков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обучающихся</w:t>
            </w:r>
          </w:p>
        </w:tc>
        <w:tc>
          <w:tcPr>
            <w:tcW w:w="40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О №1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ий воспитатель СП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шинова Н.В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40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 рождения до школы»</w:t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О №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рший воспитатель С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щ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О №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НО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хачева Т.Э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0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нченко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я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ём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я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кулицкая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ниц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России»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ОО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«А»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яткова Г.М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0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зо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щ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бакин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и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л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ее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ип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0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ОС СОО Среднее общее 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«А»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кова Л.Н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0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(баз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(баз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454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7:00Z</dcterms:created>
  <dc:creator>Завуч</dc:creator>
  <dc:description/>
  <cp:keywords/>
  <dc:language>en-US</dc:language>
  <cp:lastModifiedBy>Руслан</cp:lastModifiedBy>
  <dcterms:modified xsi:type="dcterms:W3CDTF">2018-11-09T17:39:00Z</dcterms:modified>
  <cp:revision>4</cp:revision>
  <dc:subject/>
  <dc:title>ИНФОРМАЦИЯ</dc:title>
</cp:coreProperties>
</file>