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о-Балкарская Республика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енский муниципальный район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им. С.П. Восканова с. Пролетарского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0"/>
        <w:gridCol w:w="640"/>
        <w:gridCol w:w="500"/>
        <w:gridCol w:w="260"/>
        <w:gridCol w:w="360"/>
        <w:gridCol w:w="3180"/>
        <w:gridCol w:w="2860"/>
        <w:gridCol w:w="23"/>
      </w:tblGrid>
      <w:tr>
        <w:trPr>
          <w:trHeight w:val="276" w:hRule="atLeast"/>
        </w:trPr>
        <w:tc>
          <w:tcPr>
            <w:tcW w:w="26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ССМОТРЕН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2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каз от 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от  __.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120"/>
        <w:gridCol w:w="3020"/>
        <w:gridCol w:w="23"/>
      </w:tblGrid>
      <w:tr>
        <w:trPr>
          <w:trHeight w:val="276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уководитель ШМО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ректор МКО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Гендугова Т.В./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 w:eastAsia="ru-RU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им. С.П. Восканова с. Пролетарского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_________ /_______________/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Демченко А.В.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 Филология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учебного предмета: «</w:t>
      </w:r>
      <w:r>
        <w:rPr>
          <w:rFonts w:cs="Times New Roman" w:ascii="Times New Roman" w:hAnsi="Times New Roman"/>
          <w:sz w:val="28"/>
          <w:szCs w:val="28"/>
        </w:rPr>
        <w:t>Кабардинский язык и литература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ия  II(6класс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итель: </w:t>
      </w:r>
      <w:r>
        <w:rPr>
          <w:rFonts w:cs="Times New Roman" w:ascii="Times New Roman" w:hAnsi="Times New Roman"/>
          <w:sz w:val="26"/>
          <w:szCs w:val="26"/>
        </w:rPr>
        <w:t>учитель Архагова Рита Мухабов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 учебный год.</w:t>
      </w:r>
    </w:p>
    <w:p>
      <w:pPr>
        <w:pStyle w:val="Normal"/>
        <w:ind w:left="-1418" w:right="-568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left="5" w:firstLine="73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ъявление в Кабардино-Балкарской республике кабардинского и </w:t>
      </w:r>
      <w:r>
        <w:rPr>
          <w:rFonts w:cs="Times New Roman" w:ascii="Times New Roman" w:hAnsi="Times New Roman"/>
          <w:sz w:val="24"/>
          <w:szCs w:val="24"/>
        </w:rPr>
        <w:t>балкарского языков государственным и актуализация в связи с этим проблемы их изучения русскоязычными учащимися определяют новую стратегическую направленность школ республики, которая нашла отражение в Законах КБР "Об образовании" и "О языках". В процессе овладения русскоязычными учащимися новым средством общения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бардинским языком, у них формируется правильное понимание языка как общественного явления, развиваются их интеллектуальные, речевые и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ые способности, а также личностные качества: общечеловеческие ценностные ориентации, интересы, способности и другие. Кроме того, приобщение младшего школьника с помощью кабардинского языка к культуре носителей этого языка позволяет ему осознать себя как личность принадлежащую к определенной социокультурной общности людей, с одной стороны, а с другой -воспитывает в нем уважение и терпимость к другому образу жизни, отбор содержания обучения предмету осуществлялись с пози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ожного реального использования кабардинского языка как в условиях </w:t>
      </w:r>
      <w:r>
        <w:rPr>
          <w:rFonts w:cs="Times New Roman" w:ascii="Times New Roman" w:hAnsi="Times New Roman"/>
          <w:sz w:val="24"/>
          <w:szCs w:val="24"/>
        </w:rPr>
        <w:t>непосредственного общения, в том числе и с носителями языка, так и в ситуации посредственного общения (понимание аутентичных аудио- и печатных текстов).</w:t>
      </w:r>
    </w:p>
    <w:p>
      <w:pPr>
        <w:pStyle w:val="Normal"/>
        <w:shd w:fill="FFFFFF" w:val="clear"/>
        <w:spacing w:lineRule="exact" w:line="322"/>
        <w:ind w:left="3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й в программе подход к определению целей позволяет показать связи между общепедагогической целью начальной школы, которая заключается в развитии личности ученика, и целями обучения предмета. Последние представлены в виде задач обучения по каждому из видов речевой деятельности (говорения, чтению, аудированию, письму) с последующим выходом на конкретные коммуникативные ум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агаемая в программе последовательность задач обучения не означает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их решения в учебном процессе. Взяв за основу определенную задачу и ориентируясь на предполагаемый результат обучения, учитель может определять собственные тактические шаги по отработке представленного в программе содержания обучения. В программе дается описание общих целей и содержания обучения предмету в начальной школе. Здесь же представлены требования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ровню владения кабардинским языком и конкретные рекомендации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изации учебного процесса. Задачи обучения и содержания, на основ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торых строится учебный процесс на каждом этапе начальной школы, </w:t>
      </w:r>
      <w:r>
        <w:rPr>
          <w:rFonts w:cs="Times New Roman" w:ascii="Times New Roman" w:hAnsi="Times New Roman"/>
          <w:spacing w:val="-9"/>
          <w:sz w:val="24"/>
          <w:szCs w:val="24"/>
        </w:rPr>
        <w:t>позволяют проследить динамику развития целей обучения (деятельность учителя) и задач овладения кабардинским языком (деятельность ученика).</w:t>
      </w:r>
    </w:p>
    <w:p>
      <w:pPr>
        <w:pStyle w:val="Default"/>
        <w:jc w:val="both"/>
        <w:rPr/>
      </w:pPr>
      <w:r>
        <w:rPr/>
        <w:t xml:space="preserve">Рабочая программа по спецкурсу « Кабардинский язык» для 6-ых классов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по кабардинскому языку, авторской программы М.С.Бекановой Нальчик: Издательский дом «Эльбрус», 2013 г. </w:t>
      </w:r>
    </w:p>
    <w:p>
      <w:pPr>
        <w:pStyle w:val="Default"/>
        <w:jc w:val="both"/>
        <w:rPr>
          <w:b/>
          <w:b/>
        </w:rPr>
      </w:pPr>
      <w:r>
        <w:rPr>
          <w:b/>
          <w:i/>
          <w:iCs/>
        </w:rPr>
        <w:t xml:space="preserve">Цели и задачи обучения кабардинскому языку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Интегративной целью </w:t>
      </w:r>
      <w:r>
        <w:rPr/>
        <w:t xml:space="preserve">обучения кабардин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</w:t>
      </w:r>
      <w:r>
        <w:rPr>
          <w:i/>
          <w:iCs/>
        </w:rPr>
        <w:t xml:space="preserve">аудировании,говорении, чтении и письме. </w:t>
      </w:r>
      <w:r>
        <w:rPr/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кабардинского в устной и письменной формах в ограниченном круге типичных ситуаций и сфер общения, доступных для младшего школьника. Следовательно, изучение кабардинского языка в начальной школе направлено на достижение следующих </w:t>
      </w:r>
      <w:r>
        <w:rPr>
          <w:i/>
          <w:iCs/>
        </w:rPr>
        <w:t xml:space="preserve">целей: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мения общаться на кабардин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приобщение детей к новому социальному опыту с использованием кабардинского языка: знакомство младших школьников с народом других сверстников, с адыгским детским фольклором и доступными образцами художественной литературы; воспитание дружелюбного отношения к представителям других народов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кабардинским языком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воспитание и разностороннее развитие младшего школьника средствами кабардинского языка. </w:t>
      </w:r>
    </w:p>
    <w:p>
      <w:pPr>
        <w:pStyle w:val="Default"/>
        <w:jc w:val="both"/>
        <w:rPr/>
      </w:pPr>
      <w:r>
        <w:rPr/>
        <w:t xml:space="preserve">Деятельностный характер предмета «Кабардин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общеучебные умения и навыки. </w:t>
      </w:r>
    </w:p>
    <w:p>
      <w:pPr>
        <w:pStyle w:val="Default"/>
        <w:jc w:val="both"/>
        <w:rPr/>
      </w:pPr>
      <w:r>
        <w:rPr/>
        <w:t xml:space="preserve">Исходя из сформулированных целей, изучение предмета «Кабардинский язык» направлено на решение следующих </w:t>
      </w:r>
      <w:r>
        <w:rPr>
          <w:b/>
          <w:bCs/>
          <w:i/>
          <w:iCs/>
        </w:rPr>
        <w:t xml:space="preserve">задач: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Формирование представлений о кабардинском языке как средстве общения, позволяющем добиваться взаимопонимания с людьми, говорящими/пишущими на кабардинском языке, узнавать новое через звучащие и письменные тексты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кабардинского языка как средства общения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личностных качеств младшего школьника, его внимания, мышления, памяти, воображения в процессе участия в моделируемых ситуациях общения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эмоциональной сферы детей в процессе обучающих игр, учебных спектаклей с использованием кабардинского языка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Приобщение младших школьников к новому социальному опыту за счет проигрывания на кабардинском языке различных ролей в игровых ситуациях; </w:t>
      </w:r>
    </w:p>
    <w:p>
      <w:pPr>
        <w:pStyle w:val="Default"/>
        <w:jc w:val="both"/>
        <w:rPr/>
      </w:pPr>
      <w:r>
        <w:rPr/>
        <w:t xml:space="preserve">Развитие познавательных способностей, овладение умением координированной работы с разными компонентами учебно-методического комплекта, умением работы в паре, в группе.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Общая характеристика учебного предмета, кур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Кабардинский язык как всякая языковая система есть общественно-исторический продукт, в котором находит отражение история адыгского народа, его культура, система социальных отношений, традиций. Предмет </w:t>
      </w:r>
      <w:r>
        <w:rPr>
          <w:b/>
          <w:bCs/>
        </w:rPr>
        <w:t>«</w:t>
      </w:r>
      <w:r>
        <w:rPr>
          <w:i/>
          <w:iCs/>
        </w:rPr>
        <w:t xml:space="preserve">кабардинский язык» </w:t>
      </w:r>
      <w:r>
        <w:rPr/>
        <w:t xml:space="preserve">входит в образовательную область </w:t>
      </w:r>
      <w:r>
        <w:rPr>
          <w:i/>
          <w:iCs/>
        </w:rPr>
        <w:t xml:space="preserve">«Филология». </w:t>
      </w:r>
    </w:p>
    <w:p>
      <w:pPr>
        <w:pStyle w:val="Default"/>
        <w:jc w:val="both"/>
        <w:rPr/>
      </w:pPr>
      <w:r>
        <w:rPr/>
        <w:t xml:space="preserve">Основное назначение кабардин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Наряду с кабардинским языком и кабардински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Default"/>
        <w:jc w:val="both"/>
        <w:rPr/>
      </w:pPr>
      <w:r>
        <w:rPr/>
        <w:t xml:space="preserve">Кабардинский язык как учебный предмет характеризуется: </w:t>
      </w:r>
    </w:p>
    <w:p>
      <w:pPr>
        <w:pStyle w:val="Default"/>
        <w:jc w:val="both"/>
        <w:rPr/>
      </w:pPr>
      <w:r>
        <w:rPr>
          <w:i/>
          <w:iCs/>
        </w:rPr>
        <w:t>межпредметностью</w:t>
      </w:r>
      <w:r>
        <w:rPr/>
        <w:t xml:space="preserve">(содержанием речи на кабардинском языке могут быть сведения из разных областей знания, например, родного языка и литературы, истории КБР, географии КБР др.); </w:t>
      </w:r>
    </w:p>
    <w:p>
      <w:pPr>
        <w:pStyle w:val="Default"/>
        <w:jc w:val="both"/>
        <w:rPr/>
      </w:pPr>
      <w:r>
        <w:rPr>
          <w:i/>
          <w:iCs/>
        </w:rPr>
        <w:t xml:space="preserve">многоуровневостью </w:t>
      </w:r>
      <w:r>
        <w:rPr/>
        <w:t xml:space="preserve">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Default"/>
        <w:jc w:val="both"/>
        <w:rPr/>
      </w:pPr>
      <w:r>
        <w:rPr>
          <w:i/>
          <w:iCs/>
        </w:rPr>
        <w:t xml:space="preserve">полифункциональностью </w:t>
      </w:r>
      <w:r>
        <w:rPr/>
        <w:t xml:space="preserve">(может выступать как цель обучения и как средство приобретения сведений в самых различных областях знания). </w:t>
      </w:r>
    </w:p>
    <w:p>
      <w:pPr>
        <w:pStyle w:val="Default"/>
        <w:jc w:val="both"/>
        <w:rPr/>
      </w:pPr>
      <w:r>
        <w:rPr/>
        <w:t xml:space="preserve">Рабочая программа нацелена на реализацию личностно-ориентированного, коммуникативно-когнитивного, социокультурного деятельностного подхода к обучению родным языкам (в том числе кабардинскому). </w:t>
      </w:r>
    </w:p>
    <w:p>
      <w:pPr>
        <w:pStyle w:val="Default"/>
        <w:jc w:val="both"/>
        <w:rPr/>
      </w:pPr>
      <w:r>
        <w:rPr/>
        <w:t xml:space="preserve">Уроки кабардинского языка – благодатная почва для того, чтобы, используя язык как средство, изучать окружающий нас мир во всех его проявлениях. Учащиеся овладевают данной компетенцией, участвуя в нравственных беседах, в ситуациях морального выбора поступков. </w:t>
      </w:r>
    </w:p>
    <w:p>
      <w:pPr>
        <w:pStyle w:val="Default"/>
        <w:jc w:val="both"/>
        <w:rPr/>
      </w:pPr>
      <w:r>
        <w:rPr/>
        <w:t xml:space="preserve">Обучение кабардинскому языку – взаимосвязанная система начальной, средней и старшей ступеней, поэтому переход с одной ступени на другую не является для ребенка стрессом. Учащиеся с удовольствием учат язык, поскольку в процессе работы находят применение своим талантам и склонностям, потребности общаться, проявить себя художником или мыслителем, попробовать ранее незнакомые роли. На каждой ступени обучения выстраивается учебный процесс так, чтобы дать детям возможность реализовать себя. </w:t>
      </w:r>
    </w:p>
    <w:p>
      <w:pPr>
        <w:pStyle w:val="Default"/>
        <w:jc w:val="both"/>
        <w:rPr/>
      </w:pPr>
      <w:r>
        <w:rPr/>
        <w:t xml:space="preserve">В началь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кабардинскому языку .Все это позволяет расширить связи кабардинского языка с другими учебными предметами, способствует общению школьников с учащимися из других классов и школ. На уроках кабардинского языка ученики получают начальное представление о нормах кабардинск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  <w:i/>
          <w:iCs/>
        </w:rPr>
        <w:t>3.Место предмета в учебном плане школы</w:t>
      </w:r>
    </w:p>
    <w:p>
      <w:pPr>
        <w:pStyle w:val="Default"/>
        <w:jc w:val="both"/>
        <w:rPr/>
      </w:pPr>
      <w:r>
        <w:rPr/>
        <w:t xml:space="preserve">На изучение спецкурса «Кабардинский язык» в 6 классе начальной школы отводится 1час в неделю. Программа рассчитана на 35 часа (35 учебной недели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Ценностные ориентиры содержания учебного предмета </w:t>
      </w:r>
    </w:p>
    <w:p>
      <w:pPr>
        <w:pStyle w:val="Default"/>
        <w:jc w:val="both"/>
        <w:rPr/>
      </w:pPr>
      <w:r>
        <w:rPr/>
        <w:t xml:space="preserve">Изучение кабардинского языка способствует формированию учащихся представлений о языке как средство человеческого общения, явлений национальной культуры и основе национального самосознания. </w:t>
      </w:r>
    </w:p>
    <w:p>
      <w:pPr>
        <w:pStyle w:val="Default"/>
        <w:jc w:val="both"/>
        <w:rPr/>
      </w:pPr>
      <w:r>
        <w:rPr/>
        <w:t xml:space="preserve">В процессе изучения кабардинского языка у учащихся начальной школы формируется позитивное эмоционально-ценностное отношение к кабардин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кабардинского языка ученики получают начальное представление о нормах кабардинск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Личностные, метапредметные и предметные результаты.</w:t>
      </w:r>
    </w:p>
    <w:p>
      <w:pPr>
        <w:pStyle w:val="Default"/>
        <w:jc w:val="both"/>
        <w:rPr/>
      </w:pPr>
      <w:r>
        <w:rPr/>
        <w:t xml:space="preserve">В данной программе в соответствии с требования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 Достижение предметных результатов осуществляется за счет освоения предмета «Кабардинский язык», поэтому предметные результаты также сгруппированы отдельно и даются в наиболее развернутой форме. </w:t>
      </w:r>
    </w:p>
    <w:p>
      <w:pPr>
        <w:pStyle w:val="Default"/>
        <w:jc w:val="both"/>
        <w:rPr/>
      </w:pPr>
      <w:r>
        <w:rPr>
          <w:i/>
          <w:iCs/>
        </w:rPr>
        <w:t xml:space="preserve">Личностные </w:t>
      </w:r>
      <w:r>
        <w:rPr/>
        <w:t xml:space="preserve">результаты изучения кабардинского языка в начальной школе являются: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общее представление о мире как о многоязычном и поликультурном сообществе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осознание языка, в том числе кабардинского, как основного средства общения между людьми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знакомство с народом других сверстников с использованием средств изучаемого кабардинск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jc w:val="both"/>
        <w:rPr/>
      </w:pPr>
      <w:r>
        <w:rPr>
          <w:i/>
          <w:iCs/>
        </w:rPr>
        <w:t xml:space="preserve">Метапредметные </w:t>
      </w:r>
      <w:r>
        <w:rPr/>
        <w:t xml:space="preserve">результаты изучения кабардинского языка в начальной школе являются: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умения взаимодействовать с окружающими, выполняя разные роли в пределах речевых потребностей и возможностей младшего школьника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сширение общего лингвистического кругозора младшего школьника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развитие познавательной, эмоциональной и волевой сфер младшего школьника; формирование мотивации к изучению кабардинского языка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редметные результаты </w:t>
      </w:r>
    </w:p>
    <w:p>
      <w:pPr>
        <w:pStyle w:val="Default"/>
        <w:jc w:val="both"/>
        <w:rPr/>
      </w:pPr>
      <w:r>
        <w:rPr/>
        <w:t xml:space="preserve">В соответствии с Примерной программой по кабардинскому языку, разработанной в рамках стандартов второго поколения, предметные результаты дифференцируются по пяти сферам: коммуникативной, познавательной, ценностно-ориентационной, эстетической и трудовой. Планируемые результаты соотносятся с четырьмя ведущими содержательными линиями и разделами предмета «Кабардинский язык»: </w:t>
      </w:r>
    </w:p>
    <w:p>
      <w:pPr>
        <w:pStyle w:val="Default"/>
        <w:jc w:val="both"/>
        <w:rPr/>
      </w:pPr>
      <w:r>
        <w:rPr/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Default"/>
        <w:jc w:val="both"/>
        <w:rPr/>
      </w:pPr>
      <w:r>
        <w:rPr/>
        <w:t xml:space="preserve">2) языковые средства и навыки пользования ими; </w:t>
      </w:r>
    </w:p>
    <w:p>
      <w:pPr>
        <w:pStyle w:val="Default"/>
        <w:jc w:val="both"/>
        <w:rPr/>
      </w:pPr>
      <w:r>
        <w:rPr/>
        <w:t xml:space="preserve">3) социокультурная осведомленность; </w:t>
      </w:r>
    </w:p>
    <w:p>
      <w:pPr>
        <w:pStyle w:val="Default"/>
        <w:jc w:val="both"/>
        <w:rPr/>
      </w:pPr>
      <w:r>
        <w:rPr/>
        <w:t xml:space="preserve">4) общеучебные и специальные учебные ум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Содержание учебного предм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066"/>
        <w:gridCol w:w="5573"/>
        <w:gridCol w:w="267"/>
        <w:gridCol w:w="1876"/>
      </w:tblGrid>
      <w:tr>
        <w:trPr>
          <w:trHeight w:val="522" w:hRule="exact"/>
        </w:trPr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ный урок. «До свидания, лето!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Времена года, погода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1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ыгские поэты о временах года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Адыгские пословицы, поговорки и приметы». </w:t>
            </w:r>
          </w:p>
          <w:p>
            <w:pPr>
              <w:pStyle w:val="Normal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ременах годавременах года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машние дела».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День рождение любимой мамы, бабушки».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Горжусь Эльбрусом» 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Весна в моем краю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Я живу в России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43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Приближается лето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7" w:hRule="exac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ланируемые результаты освоения программы по кабардинскому                языку в 6-м  классе.</w:t>
      </w:r>
    </w:p>
    <w:p>
      <w:pPr>
        <w:pStyle w:val="Default"/>
        <w:jc w:val="both"/>
        <w:rPr>
          <w:b/>
          <w:b/>
          <w:bCs/>
        </w:rPr>
      </w:pPr>
      <w:r>
        <w:rPr/>
        <w:t>После четвертого года обучения учащиеся будут понимать на слух кабардинскую речь, постоянную на программном языковом материале в естественном темпе в предъявлении учителя,  а так же указание учителя с однократного предъявления, задавать вопросы, отдавать приказания в соответствии с учебной ситуацией в пределах программного языкового материала, высказываться в форме сообщение о предмете ( о себе, семье, друге, животных и т.д ) и описания различных предметов в соответствии с ситуацией в пределах программного языкового материала 1 года обучения. Объем высказывания 3-4 фразы, правильно оформленные в языковом отношении. Безошибочно списывать и писать под диктовку тексты объемом 30 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7. Описание материально-технического обеспечения образовательного процесса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</w:t>
      </w:r>
      <w:r>
        <w:rPr>
          <w:i/>
          <w:iCs/>
        </w:rPr>
        <w:t xml:space="preserve">Учебно-методический комплект: </w:t>
      </w:r>
    </w:p>
    <w:p>
      <w:pPr>
        <w:pStyle w:val="Default"/>
        <w:spacing w:before="0" w:after="47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Учебник для 14класса « Изучаем кабардинский язык» 4 класс, авт. М.С.Беканова. Издательство Нальчик « Эльбрус» , 2012 г . </w:t>
      </w:r>
    </w:p>
    <w:p>
      <w:pPr>
        <w:pStyle w:val="Default"/>
        <w:spacing w:before="0" w:after="47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Беканова М.С. Рабочая тетрадь к учебнику «Изучаем кабардинский язык» 4 класс Нальчик «Эльбрус», 2012г.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Беканова М.С. Поурочные разработки к учебнику «Изучаем кабардинский язык» 4класс (пособие для учителя). Нальчик «Эльбрус», 2010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Технические средства обучения: </w:t>
      </w:r>
    </w:p>
    <w:p>
      <w:pPr>
        <w:pStyle w:val="Default"/>
        <w:spacing w:before="0" w:after="44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Классная доска с приспособлениями для крепления таблиц, картинок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Компьютер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Оборудование класса: </w:t>
      </w:r>
    </w:p>
    <w:p>
      <w:pPr>
        <w:pStyle w:val="Default"/>
        <w:spacing w:before="0" w:after="44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Ученические столы двухместные с комплектом стульев; </w:t>
      </w:r>
    </w:p>
    <w:p>
      <w:pPr>
        <w:pStyle w:val="Default"/>
        <w:spacing w:before="0" w:after="44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Стол учительский; </w:t>
      </w:r>
    </w:p>
    <w:p>
      <w:pPr>
        <w:pStyle w:val="Default"/>
        <w:spacing w:before="0" w:after="44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Шкафы для хранения учебников, дидактических материалов, пособий; </w:t>
      </w:r>
    </w:p>
    <w:p>
      <w:pPr>
        <w:pStyle w:val="Default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Times New Roman"/>
        </w:rPr>
        <w:t xml:space="preserve"> </w:t>
      </w:r>
      <w:r>
        <w:rPr/>
        <w:t xml:space="preserve">Магнитная доска для вывешивания иллюстратив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по спецкурсу «Кабардинский язык»  для  6-х классов на 2017-2018 учебный год.                                    </w:t>
      </w:r>
    </w:p>
    <w:p>
      <w:pPr>
        <w:pStyle w:val="Style16"/>
        <w:tabs>
          <w:tab w:val="clear" w:pos="708"/>
          <w:tab w:val="left" w:pos="2370" w:leader="none"/>
        </w:tabs>
        <w:rPr/>
      </w:pPr>
      <w:r>
        <w:rPr>
          <w:sz w:val="24"/>
          <w:szCs w:val="24"/>
        </w:rPr>
        <w:t>В неделю – 1 час.</w:t>
        <w:tab/>
        <w:t xml:space="preserve">                                 </w:t>
      </w:r>
      <w:r>
        <w:rPr/>
        <w:t>Контрольных работ -3 часа.</w:t>
      </w:r>
    </w:p>
    <w:p>
      <w:pPr>
        <w:pStyle w:val="Style16"/>
        <w:rPr/>
      </w:pPr>
      <w:r>
        <w:rPr/>
        <w:t xml:space="preserve">Всего – 35 часа.                                               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</w:t>
      </w:r>
    </w:p>
    <w:tbl>
      <w:tblPr>
        <w:tblW w:w="111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84"/>
        <w:gridCol w:w="92"/>
        <w:gridCol w:w="753"/>
        <w:gridCol w:w="948"/>
        <w:gridCol w:w="45"/>
        <w:gridCol w:w="3782"/>
        <w:gridCol w:w="45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во часов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 «До свидания, лето!» (2ч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отворение Л.Афаунов «Лет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пейзажа; выразительное чтение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стр5-6.</w:t>
            </w:r>
          </w:p>
        </w:tc>
      </w:tr>
      <w:tr>
        <w:trPr>
          <w:trHeight w:val="1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Сухомлинский «Маленькая пти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наслаждаться поэзией, понимать и любить её. Определять самостоятельно интонацию. Корректировать работу по ходу его выполнения, самостоятельно оцени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стр 7. Стр-12. Читать.</w:t>
            </w:r>
          </w:p>
        </w:tc>
      </w:tr>
      <w:tr>
        <w:trPr>
          <w:trHeight w:val="81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ена года, погода» (5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мся рассказывать о погоде «Времена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 о любимых спортивных занятиях; рассказать, чем можно заниматься в разные времена года; расспросить партнёра, чем он любит заниматься в разные времена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стр 15. Стр 16, выуч.новые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З. Кануков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Кърухэр мэлъэтэж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етают журавли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ние ставить вопросы к тексту учебника, рассказу учителя. Кратко передавать свои впечатления о прочитанном. Чувствовать красоту художественного слова, стремится к совершенств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19.читать.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.Налоев «Пришла дождливая осень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ть содержание прочитанного текста с опорой на ключевые слова и рисунки ,прочитать текст с полным пониманием(ответить на вопрос). Стр.26.отв.на вопрос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(входящ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сти контроль, оценку и коррекцию знаний по всем видам рече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1.работа по картине.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Хатуев 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выразительно читать; определение главного героя стихотворения. Адекватно воспринимать оценку учителя. Учиться основам смыслового чтения поэтическ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37.</w:t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ские поэты о временах года (5ч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коррекция зна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зация знания по изученным темам, выполнять анализ допущенных ошибок и ответить на вопросы, возникавшие во время выполнения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отво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. Кудашева «Ё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иятие на слух художественное произведение; читать выразительно стихотворение. Определять по тексту, как отражаются переживания автора в его стихотворении 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.стр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.Тайц « Поез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ние чтением вслух и про себя, понимать текст полностью; уметь использовать в речи фр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.стр.4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Афаунов «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работать над выразительным чт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стр.4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внимательно слуш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Уметь применять изученные грамматические структуры; Использовать изученную лексику. </w:t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дыгские пословицы, поговорки и приметы о временах года» (3ч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арк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1ымахуэ паркым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, сравнение, группировка различных объектов явления. Самостоятельно делать выводы, перерабатывать информацию, преобразовывать её, отвечать на вопросы по содержанию произведения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.стр 53.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 «В гостях у бабушки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отвечать на вопросы после текс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.стр.60-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отворение П.Хатуев «Баб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риятие на слух художественное произведение; читать выразительно стихотворение наслаждаться поэзией, понимать и любить её. Самостоятельно оценивать своё чтение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.стр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шние дела» (4ч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алог – расспрос.</w:t>
            </w:r>
            <w:r>
              <w:rPr>
                <w:b/>
                <w:bCs/>
                <w:sz w:val="23"/>
                <w:szCs w:val="23"/>
              </w:rPr>
              <w:t>«</w:t>
            </w:r>
            <w:r>
              <w:rPr>
                <w:i/>
                <w:iCs/>
                <w:sz w:val="23"/>
                <w:szCs w:val="23"/>
              </w:rPr>
              <w:t>Что ты любишь делать?» 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Зэшыпхъуит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прос одноклассника о том ,что он любит делать. Сообщение информации, отвечая на вопросы разных видов. Выражать своё мнение,отно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5-66. Чита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 гости». Введение новой лекс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ние новой лексики в речи. Научить писать и читать нов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-7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. Списывание 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ихотвор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Жилатеже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чки баб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чтением в слух и про себя, понимать текст полностью; уметь использовать в речи различные фразы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1. Читать.</w:t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ждения любимой мамы, бабушки» (4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Шогенов «Праздник мам и бабушек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ительное отношение к старшим. Умение выразительно и осознанно читать текс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.стр 93-9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вести текст с кабардинского на русский язык,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7-9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.Осеевэ «Обыкновенная стар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умения и навыки учащихся по правильной постановке вопроса к правильному ответу на н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.стр. 103. Чи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учи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 девоч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1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3"/>
                <w:szCs w:val="23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Формирование умение перевести                         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3"/>
                <w:szCs w:val="23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текст с кабардинского на русский            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3"/>
                <w:szCs w:val="23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язык; ответить на вопросы.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3"/>
                <w:szCs w:val="23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езентовать свои жела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             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    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жусь Эльбрусом» (3ч)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уащхьэмахуэ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ьбрус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трудные звуки и слова с помощью многократных повторений каждой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8-109. Выучить слов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эльбрус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уащхьэмахуэ лъапэ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 выполнять тестовую работу и самопровер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11-112.</w:t>
            </w:r>
          </w:p>
        </w:tc>
      </w:tr>
      <w:tr>
        <w:trPr/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              «1уащхьэмахуэ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ьбрус».                                     1                                               Выучить новые слова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в моем краю» (3ч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лижается лето Введение новой лекси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находить глаголы в тексте, употреблять их в речи, развивать творческое мышл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 121,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Весенние работы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е воспринимать текст. Составить устный рассказ со словосочетанием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лэжьэк1уэф1у щытащ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                 « Сад моего дедушки».                  1                                                Воспринимать текст. Пересказать 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«Бабушка-хозяйка»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тр 133-134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Я живу в России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- моя родин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передать содержание прочитанного кратко с использованием нов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6. Чита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здравствует дружба (согласие)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и навыки устной речи; понимать основное содержание текст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1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, известны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спортсмен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герое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 147, 152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4"/>
        </w:rPr>
        <w:t>«Приближается лето» (2ч</w:t>
      </w:r>
      <w:r>
        <w:rPr/>
        <w:t>).</w:t>
      </w:r>
    </w:p>
    <w:tbl>
      <w:tblPr>
        <w:tblW w:w="1097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66"/>
        <w:gridCol w:w="1276"/>
        <w:gridCol w:w="708"/>
        <w:gridCol w:w="993"/>
        <w:gridCol w:w="3830"/>
      </w:tblGrid>
      <w:tr>
        <w:trPr>
          <w:trHeight w:val="8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тоговая контрольная работа №3 (Тес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ие применять изученные грамматические структуры; использовать изученную лексику.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изученного  за год. Итогов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и обобщение знания учащихся за курс 4 класса. 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1:00Z</dcterms:created>
  <dc:creator>User-PC</dc:creator>
  <dc:description/>
  <cp:keywords/>
  <dc:language>en-US</dc:language>
  <cp:lastModifiedBy>Завуч</cp:lastModifiedBy>
  <cp:lastPrinted>2017-09-29T13:30:00Z</cp:lastPrinted>
  <dcterms:modified xsi:type="dcterms:W3CDTF">2017-10-19T11:14:00Z</dcterms:modified>
  <cp:revision>54</cp:revision>
  <dc:subject/>
  <dc:title/>
</cp:coreProperties>
</file>