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КАБАРДИНО-БАЛКАРСКАЯ РЕСПУБЛИКА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РОХЛАДНЕНСКИЙ МУНИЦИПАЛЬНЫЙ  РАЙОН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 xml:space="preserve">«СРЕДНЯЯ ОБЩЕОБРАЗОВАТЕЛЬНАЯ ШКОЛА </w:t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имени С.П.ВОСКАНОВА  села ПРОЛЕТАРСКОГО».</w:t>
      </w:r>
    </w:p>
    <w:p>
      <w:pPr>
        <w:pStyle w:val="Normal"/>
        <w:ind w:left="360" w:hanging="0"/>
        <w:jc w:val="center"/>
        <w:rPr>
          <w:b/>
          <w:b/>
          <w:color w:val="0000FF"/>
          <w:position w:val="0"/>
          <w:sz w:val="28"/>
          <w:sz w:val="28"/>
          <w:szCs w:val="28"/>
          <w:vertAlign w:val="baseline"/>
        </w:rPr>
      </w:pPr>
      <w:r>
        <w:rPr>
          <w:b/>
          <w:color w:val="0000FF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i/>
          <w:i/>
          <w:position w:val="0"/>
          <w:sz w:val="40"/>
          <w:sz w:val="40"/>
          <w:szCs w:val="40"/>
          <w:vertAlign w:val="baseline"/>
        </w:rPr>
      </w:pPr>
      <w:r>
        <w:rPr>
          <w:b/>
          <w:bCs/>
          <w:i/>
          <w:position w:val="0"/>
          <w:sz w:val="32"/>
          <w:sz w:val="32"/>
          <w:szCs w:val="32"/>
          <w:vertAlign w:val="baseline"/>
        </w:rPr>
        <w:t xml:space="preserve">КОНКУРС НА ПОЛУЧЕНИЕ ДЕНЕЖНОГО ПООЩРЕНИЯ </w:t>
        <w:br/>
        <w:t>ЛУЧШИМИ УЧИТЕЛЯМИ ОБРАЗОВАТЕЛЬНЫХ ОРГАНИЗАЦИЙ КБР</w:t>
      </w:r>
      <w:r>
        <w:rPr>
          <w:b/>
          <w:i/>
          <w:position w:val="0"/>
          <w:sz w:val="32"/>
          <w:sz w:val="32"/>
          <w:szCs w:val="32"/>
          <w:vertAlign w:val="baseline"/>
        </w:rPr>
        <w:br/>
      </w:r>
      <w:r>
        <w:rPr>
          <w:b/>
          <w:i/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b/>
          <w:bCs/>
          <w:i/>
          <w:position w:val="0"/>
          <w:sz w:val="48"/>
          <w:sz w:val="48"/>
          <w:szCs w:val="48"/>
          <w:vertAlign w:val="baseline"/>
        </w:rPr>
        <w:t>Презентация профессионального опыта</w:t>
      </w:r>
    </w:p>
    <w:p>
      <w:pPr>
        <w:pStyle w:val="Normal"/>
        <w:jc w:val="center"/>
        <w:rPr>
          <w:b/>
          <w:b/>
          <w:i/>
          <w:i/>
          <w:color w:val="0000FF"/>
          <w:position w:val="0"/>
          <w:sz w:val="40"/>
          <w:sz w:val="40"/>
          <w:szCs w:val="40"/>
          <w:vertAlign w:val="baseline"/>
        </w:rPr>
      </w:pPr>
      <w:r>
        <w:rPr>
          <w:b/>
          <w:i/>
          <w:color w:val="0000FF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360" w:hanging="0"/>
        <w:jc w:val="center"/>
        <w:rPr>
          <w:b/>
          <w:b/>
          <w:color w:val="0000FF"/>
          <w:position w:val="0"/>
          <w:sz w:val="52"/>
          <w:sz w:val="52"/>
          <w:szCs w:val="52"/>
          <w:vertAlign w:val="baseline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3490595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45389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0"/>
          <w:sz w:val="52"/>
          <w:sz w:val="52"/>
          <w:szCs w:val="52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D0D0D"/>
          <w:position w:val="0"/>
          <w:sz w:val="52"/>
          <w:sz w:val="52"/>
          <w:szCs w:val="52"/>
          <w:vertAlign w:val="baseline"/>
        </w:rPr>
      </w:pPr>
      <w:r>
        <w:rPr>
          <w:b/>
          <w:i/>
          <w:color w:val="0D0D0D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jc w:val="center"/>
        <w:rPr/>
      </w:pPr>
      <w:r>
        <w:rPr>
          <w:b/>
          <w:i/>
          <w:color w:val="0D0D0D"/>
          <w:position w:val="0"/>
          <w:sz w:val="52"/>
          <w:sz w:val="52"/>
          <w:szCs w:val="52"/>
          <w:vertAlign w:val="baseline"/>
        </w:rPr>
        <w:t>учителя математики</w:t>
        <w:br/>
      </w:r>
      <w:r>
        <w:rPr>
          <w:b/>
          <w:bCs/>
          <w:i/>
          <w:color w:val="0D0D0D"/>
          <w:position w:val="0"/>
          <w:sz w:val="56"/>
          <w:sz w:val="56"/>
          <w:szCs w:val="56"/>
          <w:vertAlign w:val="baseline"/>
        </w:rPr>
        <w:t>Кощеевой Марины Валерьевны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898989"/>
          <w:position w:val="0"/>
          <w:sz w:val="56"/>
          <w:sz w:val="56"/>
          <w:szCs w:val="56"/>
          <w:vertAlign w:val="baseline"/>
        </w:rPr>
      </w:pPr>
      <w:r>
        <w:rPr>
          <w:rFonts w:cs="Arial"/>
          <w:b/>
          <w:bCs/>
          <w:i/>
          <w:color w:val="898989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jc w:val="center"/>
        <w:rPr>
          <w:rFonts w:cs="Arial"/>
          <w:color w:val="898989"/>
          <w:position w:val="0"/>
          <w:sz w:val="36"/>
          <w:sz w:val="36"/>
          <w:szCs w:val="36"/>
          <w:vertAlign w:val="baseline"/>
        </w:rPr>
      </w:pPr>
      <w:r>
        <w:rPr>
          <w:rFonts w:cs="Arial"/>
          <w:color w:val="898989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ind w:firstLine="567"/>
        <w:jc w:val="both"/>
        <w:rPr>
          <w:rFonts w:cs="Arial"/>
          <w:color w:val="898989"/>
          <w:position w:val="0"/>
          <w:sz w:val="36"/>
          <w:sz w:val="36"/>
          <w:szCs w:val="36"/>
          <w:vertAlign w:val="baseline"/>
        </w:rPr>
      </w:pPr>
      <w:r>
        <w:rPr>
          <w:rFonts w:cs="Arial"/>
          <w:color w:val="898989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56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ети и учителя-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ва слагаемых на свете,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тому что там, где дети,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чинается земля,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чинаются проблемы,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 приходят непременно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 детям, их Учителя!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. Львова.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Если ты сможешь увлечь равнодушного, убедить сомневающегося, защитить слабого, доказать правоту, поговорить по душам, дорожить дружбой, любить своё дело до самозабвения – ты учитель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Я, Кощеева Марина Валерьевна, работаю учителем математики в МКОУ «СОШ им.С.П.Восканова с.Пролетарского» с 2012 года. Учитель, на мой взгляд, это самая благороднейшая профессия, требующая от человека, посвятившего ей жизнь, неиссякаемой жизненной энергии, большого творческого потенциала, душевной щедрости, безграничной любви к детям и верности своему делу. Быть учителем в наше время трудно! Но о своем выборе я не жалела никогда, потому что он сделан не случайно!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С детства меня всегда завораживало слово «Учитель», оно казалось мне каким-то необычным, ярким и светлым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школе, а затем в педагогическом  университете вводили меня в мир знаний строгие, ласковые, чуткие учителя. В эти незабываемые годы они для меня были людьми мудрыми, дающими не только знания, но и помогающие найти своё предназначение, свой жизненный пу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К моменту окончания школы у меня сложилось чёткое представление о профессии учителя, и я, не раздумывая, выбрала её, так как Учитель для меня всегда стоял и стоит на особом мес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Я окончила Московский государственный педагогический университет по специальности учитель начальных классов и пришла работать в свою родную школу.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Школа – самая удивительная страна, где каждый день не похож на предыдущий, где каждый миг – это поиск чего-то нового, интересного, где нет времени скучать и ссориться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Где все время надо спешить, спешить стать интересным для окружающих тебя людей, оставаться увлеченным, всегда  дарить всем свои знания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 каждого человека в этом мире есть своё предназначение. Моё  – учить детей математике, этой сложной и увлекательной науке.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2014 году я получила диплом о профессиональной переподготовке в сфере «Математическое образование».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атематику  в школе я преподаю ещё совсем мало. Однако даже такой короткий профессиональный опыт позволяет утверждать, что главная задача Учителя не только давать знания по предмету, но и воспитывать всесторонне развитую лич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В связи с развитием образования, с запросами современного общества  перед  собой я ставлю серьёзные треб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Моя тема по самообразованию «Формирование  универсальных учебных действий на уроках математики в условиях внедрения ФГОС  ООО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Активно использую элементы современных педагогических технологий, влияющих на формирование универсальных учебны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Для профессионального роста регулярно прохожу курсы  повышения квалификации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ною был создан персональный сай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Активно участвую в  конференциях,  заседаниях РМО, ШМО,  педагогического совета, делюсь опытом работы с коллег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Моя задача – помочь ученику найти себя, сделать первое и самое важное открытие - открыть свои способности,  а может быть, и талан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Позади уже 14 лет работы в школе, удивительной по насыщенности, интенсивности, по обилию радостных эмоций, сомнений, тревог и волнений. За это время много найдено мною приемов и методов обучения, но каждый день нахожусь в поисках новых задач урока.  Ведь урок рождается со звонком и умирает со звонком, но в душе и в уме каждого ученика оставляет свой собственный след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Я понимаю, что это требует от меня знаний, навыков, педагогического мастерства, поэтому принимаю участие  в различных  конкурса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</w:rPr>
        <w:t>Я благодарна судьбе за   то,  что работаю в самой удивительной стране,  где  каждый  ученик  – это  строитель  будущего,  а,  значит,  все жители  этой  страны  в  ответе  за  нее. Педагог должен помочь ученику осознать себя личностью, пробудить потребность в познании себя, жизни, мира, воспитать в нем чувство человеческого достоин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У педагога есть трудная, но очень важная миссия - быть классным руководителем, воспитать гражданина Отечества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За основу воспитательной деятельности классного коллектива я взяла программу  гражданско-патриотического воспитания «Я - гражданин России»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грамма состоит из 6 раздел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* формирование гражданского отношения к себ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* формирование гражданского отношения к своей семь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* формирование отношения к искусств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* формирование гражданского отношения к школ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* формирование гражданского отношения к Отечеств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* формирование гражданского отношения к планете Земля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С данной программой я участвовала  во Всероссийском конкурсе в области педагогики, воспитания и работы с детьми и молодежью до 20 лет «За нравственный подвиг учителя», ежегодно проводимый Министерством образования и науки Российской Федерации и Отделом религиозного образования и катехизации Русской Православной Церкви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Региональном этапе стала победителем в номинации «Лучшая программа  гражданско-патриотического воспитания детей и молодеж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Также  стала Дипломантом второй степени в межрегиональном эта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Моя программа была  направлена на финальный этап, в  результате чего  в январе 2015 года я была приглашена в г.Москва на XXIII Международные Рождественские образовательные чтения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 рамках Чтений  состоялся «круглый стол» победителей и участников финального этап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Мои ученики приняли участие в организации и проведении ряда мероприятий и акций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Являясь, классным руководителем я руководствовалась системой развития ученического самоуправления, которая находится в прямой зависимости от этапов развития коллектива. В моём классе  создана  система самоуправления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Ребята активно включились в работу классных комиссий. Организация работы классных комиссий позволила мне занять позицию координатора. 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При реализации направления программы «Я и семья» большое значение я придаю работе с родителями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Гражданско-патриотическое воспитание способствует становлению и развитию личности, обладающей качествами гражданина и патриота страны.</w:t>
      </w:r>
      <w:r>
        <w:rPr>
          <w:sz w:val="28"/>
          <w:szCs w:val="28"/>
        </w:rPr>
        <w:tab/>
      </w:r>
      <w:r>
        <w:rPr>
          <w:position w:val="0"/>
          <w:sz w:val="28"/>
          <w:sz w:val="28"/>
          <w:szCs w:val="28"/>
          <w:vertAlign w:val="baseline"/>
        </w:rPr>
        <w:t xml:space="preserve">Для меня радость заниматься математикой, но еще большая радость, если удастся воспитать ученика, любящего математику или хотя бы такого, который с интересом учит математику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Человека всегда воспитывала только правда, а проводником к ней была нежная любовь педагога к предмету и ученику. 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Детям нужно тепло, осознание своей необходимости, и если я могу дать это, значит, связь с ними будет многолетней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Учителя нелёгкий тру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В почёте должен быть, считаю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И с выбранной дороги не сойду.</w:t>
      </w:r>
    </w:p>
    <w:p>
      <w:pPr>
        <w:pStyle w:val="Normal"/>
        <w:spacing w:lineRule="auto" w:line="360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Я это точно знаю!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8"/>
          <w:sz w:val="28"/>
          <w:szCs w:val="28"/>
          <w:vertAlign w:val="baseline"/>
        </w:rPr>
        <w:t>Спасибо за внимание!</w:t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47:00Z</dcterms:created>
  <dc:creator>Администратор школы</dc:creator>
  <dc:description/>
  <cp:keywords/>
  <dc:language>en-US</dc:language>
  <cp:lastModifiedBy>Home</cp:lastModifiedBy>
  <cp:lastPrinted>2001-01-01T00:59:00Z</cp:lastPrinted>
  <dcterms:modified xsi:type="dcterms:W3CDTF">2005-03-08T18:01:00Z</dcterms:modified>
  <cp:revision>3</cp:revision>
  <dc:subject/>
  <dc:title>КАБАРДИНО-БАЛКАРСКАЯ РЕСПУБЛИКА </dc:title>
</cp:coreProperties>
</file>