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с одаренными детьм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en-US"/>
        </w:rPr>
        <w:t xml:space="preserve">В школе созданы условия </w:t>
      </w:r>
      <w:r>
        <w:rPr>
          <w:b/>
          <w:kern w:val="0"/>
          <w:lang w:eastAsia="en-US"/>
        </w:rPr>
        <w:t xml:space="preserve"> </w:t>
      </w:r>
      <w:r>
        <w:rPr>
          <w:b/>
          <w:kern w:val="0"/>
          <w:u w:val="single"/>
          <w:lang w:eastAsia="en-US"/>
        </w:rPr>
        <w:t>одаренным детям</w:t>
      </w:r>
      <w:r>
        <w:rPr>
          <w:b/>
          <w:kern w:val="0"/>
          <w:lang w:eastAsia="en-US"/>
        </w:rPr>
        <w:t xml:space="preserve"> для реализации их личных творческих способностей.</w:t>
      </w:r>
      <w:r>
        <w:rPr>
          <w:kern w:val="0"/>
          <w:lang w:eastAsia="en-US"/>
        </w:rPr>
        <w:t xml:space="preserve"> Об этом говорят результаты их участия в конкурсах, олимпиадах всех  уровней. В школе разработана, утверждена и реализуется программа «Одарённые дети», приказ от 03.09.2012г. №78/6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</w:t>
      </w:r>
      <w:r>
        <w:rPr/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физике, биологии, географии.</w:t>
      </w:r>
    </w:p>
    <w:p>
      <w:pPr>
        <w:pStyle w:val="Normal"/>
        <w:shd w:fill="FFFFFF" w:val="clear"/>
        <w:ind w:left="18" w:firstLine="522"/>
        <w:jc w:val="both"/>
        <w:rPr/>
      </w:pPr>
      <w:r>
        <w:rPr>
          <w:color w:val="000000"/>
        </w:rPr>
        <w:t xml:space="preserve">Учителя школы выбирают такие формы обучения, при которых гибко и вариативно используются разнообразные приемы, методы обучения, </w:t>
      </w:r>
      <w:r>
        <w:rPr>
          <w:color w:val="000000"/>
          <w:spacing w:val="4"/>
        </w:rPr>
        <w:t xml:space="preserve">не характерные для традиционного урока. Широко используются аудио, </w:t>
      </w:r>
      <w:r>
        <w:rPr>
          <w:color w:val="000000"/>
        </w:rPr>
        <w:t>видео и компьютерная техник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лимпиадное дви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и задачами 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енных школьников и творчески работающих учителей; создание необходимых условий для поддержки одаренных детей; пропаганда научных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3-2014 учебном году на школьном этапе олимпиады школьников приняло участие 520 учащихся из них 170 –призеров и 83-победителя. Следует отметить активное участие Георгиевой Нелли и Диброва Максима (8 «б» кл.), Закалюкина Виталия 9 «б» кл., Шумилкиной Юлии  10 кл., Захарченко Екатерины, Зубун Ксении (11 «а» кл.), Ульяновой Ксении 11 «б» к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муниципальном этапе Всероссийской олимпиады школьников в Прохладненском районе  учащиеся нашей школы стали </w:t>
      </w:r>
      <w:r>
        <w:rPr>
          <w:b/>
          <w:i/>
          <w:color w:val="000000"/>
        </w:rPr>
        <w:t>победителями</w:t>
      </w:r>
      <w:r>
        <w:rPr>
          <w:color w:val="000000"/>
        </w:rPr>
        <w:t xml:space="preserve"> по литературе: Фоос Диана ученица 7 «б» кл. и Петрова Ирина- 11 «б» кл. </w:t>
      </w:r>
      <w:r>
        <w:rPr>
          <w:b/>
          <w:i/>
          <w:color w:val="000000"/>
        </w:rPr>
        <w:t>Призерами</w:t>
      </w:r>
      <w:r>
        <w:rPr>
          <w:color w:val="000000"/>
        </w:rPr>
        <w:t xml:space="preserve"> по литературе: Тернова Алевтина-8 «б» кл., Ульянова Ксения- 11 «б» кл., Шумилкина Юлия- 10 кл.; по географии: Зубун Ксения и Панферова Дарья -11 «а» кл.; по английскому языку и обществознанию: Захарченко Екатерина-11 «а» кл.</w:t>
      </w:r>
    </w:p>
    <w:p>
      <w:pPr>
        <w:pStyle w:val="Normal"/>
        <w:ind w:firstLine="540"/>
        <w:jc w:val="both"/>
        <w:rPr/>
      </w:pPr>
      <w:r>
        <w:rPr/>
        <w:t>Участие младших школьников в различных олимпиадах и конкурсах позволяют создать дополнительные условия для раскрытия их творческих способностей. Ежегодно ученики нашей школы принимают участие в международной игре-конкурсе «Русский медвежонок – языкознание для всех», «Кенгуру»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стижения учащихся начальной школы в 2013-2014 учебном году</w:t>
      </w:r>
    </w:p>
    <w:p>
      <w:pPr>
        <w:sectPr>
          <w:footerReference w:type="default" r:id="rId2"/>
          <w:type w:val="nextPage"/>
          <w:pgSz w:w="11906" w:h="16838"/>
          <w:pgMar w:left="1560" w:right="924" w:gutter="0" w:header="0" w:top="72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енгуру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2 класс- 21 участник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ахомов М., Рудева А. –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атвиенкова В. – 3 место в школ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 класс- 13 участник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амедов Б.. –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усаева Х.. –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Дрогин Е. – 3 место в школ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 класс-10 участник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Амуршаева М–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Асланова М. - 2 место в школ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Ибрагимова М. – 3 место в школе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енгуру - выпускникам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 «А» класс – 6 человек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 «Б» класс – 11 человек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 класс 17 участнико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арданова А., Шамало А. –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Бледных Д. –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амедов И.  – 3 место в школе</w:t>
      </w:r>
    </w:p>
    <w:p>
      <w:pPr>
        <w:sectPr>
          <w:type w:val="continuous"/>
          <w:pgSz w:w="11906" w:h="16838"/>
          <w:pgMar w:left="1560" w:right="924" w:gutter="0" w:header="0" w:top="720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sectPr>
          <w:type w:val="continuous"/>
          <w:pgSz w:w="11906" w:h="16838"/>
          <w:pgMar w:left="1560" w:right="924" w:gutter="0" w:header="0" w:top="720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Золотое руно – XII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кл. – 9 человек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Ступарь С. -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ербовская Э. –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окий Ж. – 3 место в школе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British Bulldog VII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кл. – 12 человек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Шамало А. – 1 место в школе, 2 место в район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Амуршаева М. –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Бледных Д., Галян Е. -3 место в школ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Интеллектуальный марафон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Бледных Д. - 2 место в районном этап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Шамало А. – призер районного этапа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sectPr>
          <w:type w:val="continuous"/>
          <w:pgSz w:w="11906" w:h="16838"/>
          <w:pgMar w:left="1560" w:right="924" w:gutter="0" w:header="0" w:top="720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усский медвежонок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2 класс- 22 участник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Сергиенко А. -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Елисоветский С.- 3 место в школе.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 класс- 18 участник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Дрогин Е.-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Лангиев Р.-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Амуршаева С.- 3 место в школе.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 класс-10 участник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ербовская Э.- 1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Мокий Ж.- 2 место в школе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Бледных Д.- 3 место в школ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В 2013-2014 учебному году учащиеся нашей школы принимали участие в различных конкурсах, соревнованиях и праздничных программах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 «Эстафета олимпийского огня»- (конкурс стенгазет)- III место на муниципальном уровне и I место на республиканском занял  учащийся 10 класса Ким Владимир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«Спорт-альтернатива пагубным привычкам»-( конкурс плакатов) на республиканском уровне II место заняла учащаяся 10 класса Сидоренко Рокса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«Гармония власти и общества»- (конкурс сочинений)-  на муниципальном уровне I место заняла Захарченко Екатерина, учащаяся 11 «а» класса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 «Черкесский мир»- (конкурс рисунков)- на республиканском уровне I место занял Попазов Тимофей, учащийся 10 класс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На муниципальном этапе конкурса военно-патриотической песни вокальная группа учащихся нашей школы заняла I место, на республиканском уровне-III место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В конкурсе «День птиц» учащийся 5 «б» класса Певнев Алексей в номинации «Коллаж» стал призер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В смотре художественной самодеятельности на муниципальном уровне учащиеся нашей школы заняли почетное I место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«Президентские состязания»- (спортивные игры)-  на муниципальном уровне I место в личном первенстве заняла учащаяся 6 «а» класса Горбунова Елизавет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9. «Лучший слоган- призыв о выборах»- на муниципальном уровне II место заняли учащиеся Дибров Максим (8 «б» кл.) и Шумилкина Юлия (10 кл.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«Золотое перо»- (конкурс юных журнлистов)- на муниципальном уровне I  место заняла Шумилкина Юлия учащаяся 10 класс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 «Победа глазами детей»- (конкурс рисунков)- на республиканском уровне учащаяся 4 «а» класса Мокий Жанна заняла II место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 «Британский бульдог»- всероссийский уровень-  ученица 11 «а» класса Захарченко Екатерина стала призер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3. «Ученик года-2014 года»- муниципальный уровень- победителями стали Ким Владимир (10 кл.) и Ульянова Ксения (11 «б» кл.)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4. «Открытое первенстве по легкой атлетике»- республиканский уровень- ученица 11 «б» класса Сидоренко Вероника заняла I место в беге на 1000 м. и I место в беге  на 600 м; ученица 11 «б» класса Петрова Ирина заняла I место в пятиборье и II место в метании копья; ученица 10 класса Сидоренко Дарья заняла I  место в тройном прыжке; ученица 9 «б»класса Кобзарева Изабелла заняла I   место в беге на 60 м. и 300 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15. Команда « Юность» принимала самое активное участие в спортивных соревнованиях по мини-футболу  и  неоднократно являлась победителем соревнова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вод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 xml:space="preserve">В 2013-2014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вел целенаправленную работу с одаренными  и высокомотивированными учащимися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нашей школы решена одна из главных проблем - соз¬дание благоприятных условий для развития интеллекта, исследовательских и конструктор¬ских навыков, творческих способностей и личностного роста одаренных и талантливых детей (независимо от дохода семьи)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этой цели решались следующие задачи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   </w:t>
      </w:r>
      <w:r>
        <w:rPr>
          <w:kern w:val="0"/>
          <w:lang w:eastAsia="ru-RU"/>
        </w:rPr>
        <w:t>создание социокультурной среды, благоприятной для обучения, воспитания и развития потенциально одаренных детей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   </w:t>
      </w:r>
      <w:r>
        <w:rPr>
          <w:kern w:val="0"/>
          <w:lang w:eastAsia="ru-RU"/>
        </w:rPr>
        <w:t>развитие системы поддержки одаренных детей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   </w:t>
      </w:r>
      <w:r>
        <w:rPr>
          <w:kern w:val="0"/>
          <w:lang w:eastAsia="ru-RU"/>
        </w:rPr>
        <w:t>расширение возможностей участия способных   и одаренных детей школы в городских, краевых, международных творческих конкурсах, выставках, олимпиадах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    </w:t>
      </w:r>
      <w:r>
        <w:rPr>
          <w:kern w:val="0"/>
          <w:lang w:eastAsia="ru-RU"/>
        </w:rPr>
        <w:t>создание экспериментальных площадок для работы с одаренными детьми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">
    <w:name w:val=" Знак Знак11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7:00Z</dcterms:created>
  <dc:creator>Admin</dc:creator>
  <dc:description/>
  <cp:keywords/>
  <dc:language>en-US</dc:language>
  <cp:lastModifiedBy>Admin</cp:lastModifiedBy>
  <dcterms:modified xsi:type="dcterms:W3CDTF">2014-07-28T17:28:00Z</dcterms:modified>
  <cp:revision>1</cp:revision>
  <dc:subject/>
  <dc:title>Итоги работы с одаренными детьми</dc:title>
</cp:coreProperties>
</file>