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б организации профориентационной работы в общеобразовательном обучен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КОУ «СОШ с. Пролетарского» в 2014-2015 учебном го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бласти Технология имеются особо благоприятные условия для проведения систематической целенаправленной профориентационной работы с учащимися. Разумеется, содержание ее обогащается и конкретизируется от класса к классу. Однако, работа эта эффективна в том случае, если профориентационный материал тесно связан с темой урока, содержит сведения о значении той или иной профессии, ее распространении, о требованиях профессии к человеку, об условиях труда и возможностях профессионального роста. В зависимости от обстоятельств и условий проведения занятия профориентационный материал занимает соответствующее место в теоретической или практической его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зучая конкретную технологическую операцию (шитьё, приготовление пищи) учащийся узнаёт о профессиях, к которым данная операция относится. Учитель, в ряду основных целей, которые ему предстоит реализовать на каждом уроке, формулирует и конкретные задачи профориентации учащихся.  Исходить при этом надо из их возраста и уровня технико-технологических знаний, умений и навыков. В 5-9 классах раскрывается содержание труда по профессиям изучаемых видов обработки материалов, о предметах, деталях, инструментах, о выпускаемой продукции, о значении конкретных профессий в общественном производстве. Используются сведения по истории профессий, перспективах их развития, о  новаторах производства. Сведения о профессиях сообщаются в виде небольших информационных комментариев. При этом можно рассказать, в какой профессиональной деятельности применяются операции, выполняемые учащимися на данном уроке, какие знания, умения и навыки нужны для их выполнения в производственных условиях. Наиболее распространённые методы профориентации на урок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 филь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упражнения с практическим содержание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рактические и лабораторно-практические работы, близкие по характеру к производственны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экскур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поряжении учителя технологии есть формы уроков, которые могут возбуждать познавательный интерес и переходить в самостоятельную продуктивную работу. К концу 9-го класса выпускник, изучив самого себя, овладев технологическими знаниями и умениями на уроках технологии, ознакомившись с миром профессий, осознанно и самостоятельно должен сделать определённый выбо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«Технология» дает возможность учителю ознакомить учащихся со многими профессиями, воспитать интерес к ним. Особая, ничем не заменимая ценность уроков технологии в профориентационной работе состоит в том, что здесь школьники не только получают определенные знания, но в процессе создания конкретных изделий, они приобретают специальные умения и навыки, овладевают практической деятельностью, развивают профессиональные интересы и способности. Ни с чем не сравнить возникающие у человека , а особенно у подростка, чувства радости, гордости от выполненной работы, от того , что он сделал нужное людям дело своими руками. Именно поэтому перед учителем технологии стоит задача так организовать работу, чтобы каждый ученик не только испытал подобные чувства, но чтобы они переросли в желание, а затем привычку трудиться, чтобы возник устойчивый интерес выбора профессии.  В своей работе учителя технологии используют формы и методы деятельности, которые обеспечивают наибольшую активность и самостоятельность учащихся в овладении знаниями и особенно трудовыми (практическими) умениями. Знакомят учащихся не только с профессиями, но и с экономикой, организацией, техникой и технологией производства, путями освоения профессией. На своих уроках они имеют возможность наблюдать за каждым учеником, видеть его отношение к выполняемой работе, выявлять интересы, способности, что необходимо в проведении профориентационной работы. Основной формой организации профориентационной работы в процессе трудового обучения служит урок. В ходе урока в зависимости от его содержания учитель пытается решать следующие профориентационные задачи: воспитание у учащихся ответственного и активного отношения к сознательному и самостоятельному выбору профессии, формирование у них правильного понимания сущности профессионального самоопределения; развитие познавательной активности, самостоятельности и творческого отношения к труду, наблюдательности, пытливости, инициативы; формирование профессионально важных качеств с целью профессионального самоопределения в соответствии с особенностями лич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43:00Z</dcterms:created>
  <dc:creator>Пользователь</dc:creator>
  <dc:description/>
  <cp:keywords/>
  <dc:language>en-US</dc:language>
  <cp:lastModifiedBy>Пк</cp:lastModifiedBy>
  <dcterms:modified xsi:type="dcterms:W3CDTF">2015-04-25T19:46:00Z</dcterms:modified>
  <cp:revision>3</cp:revision>
  <dc:subject/>
  <dc:title>Информация об организации профориентационной работы в общеобразовательном обучении </dc:title>
</cp:coreProperties>
</file>