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с. Пролетарского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       </w:t>
      </w:r>
      <w:r>
        <w:rPr/>
        <w:t>16.10.2014 г.</w:t>
        <w:tab/>
        <w:tab/>
        <w:t xml:space="preserve">                               </w:t>
        <w:tab/>
        <w:tab/>
        <w:tab/>
        <w:tab/>
        <w:t>№-85/2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МКОУ «СОШ с. Пролетарского» в 2014-2015 учебном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планом работы МКУ «Управление образования местной администрации Прохладненского муниципального района КБР» на 2014 год, приказом МКУ «Управление образования местной администрации Прохладненского муниципального района КБР» от 30.09.2014г. №125/3, приказом МКОУ «СОШ с. Пролетарского» от 30.09.2014 г. №-82-ОД «О порядке проведения школьного этапа всероссийской олимпиады школьников в МКОУ «СОШ с. Пролетарского» в 2014-2015 учебном году» был проведен школьный тур предметных олимпиад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результате проведения олимпиады отмеч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jc w:val="both"/>
        <w:rPr>
          <w:spacing w:val="-6"/>
        </w:rPr>
      </w:pPr>
      <w:r>
        <w:rPr/>
        <w:t>Для проведения школьного этапа Олимпиады создан оргкомитет и жюри школьного этапа Олимпиады.</w:t>
      </w:r>
      <w:r>
        <w:rPr>
          <w:spacing w:val="-6"/>
        </w:rPr>
        <w:t xml:space="preserve"> </w:t>
      </w:r>
      <w:r>
        <w:rPr/>
        <w:t xml:space="preserve">Школьный этап Олимпиады проводился в соответствии с требованиями и по олимпиадным заданиям. </w:t>
      </w:r>
      <w:r>
        <w:rPr>
          <w:spacing w:val="-3"/>
        </w:rPr>
        <w:t xml:space="preserve">В школьном этапе Олимпиады </w:t>
      </w:r>
      <w:r>
        <w:rPr/>
        <w:t>принимали участие обучающиеся 5-11 классов МКОУ «СОШ с. Пролетарского» с учетом начала изучения каждого предмета, что позволило задействовать одарённых учащихся из среднего звена и активизировать работу учителей-предметников с сильными учащимися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spacing w:val="-9"/>
        </w:rPr>
      </w:pPr>
      <w:r>
        <w:rPr>
          <w:spacing w:val="-1"/>
        </w:rPr>
        <w:tab/>
        <w:t xml:space="preserve">Победителями школьного этапа Олимпиады признаны учащиеся, набравшие наибольшее количество баллов среди всех участников олимпиады из </w:t>
      </w:r>
      <w:r>
        <w:rPr/>
        <w:t>МКОУ «СОШ с. Пролетарского»</w:t>
      </w:r>
      <w:r>
        <w:rPr>
          <w:spacing w:val="-1"/>
        </w:rPr>
        <w:t xml:space="preserve"> по каждому протоколу, при условии,</w:t>
      </w:r>
      <w:r>
        <w:rPr/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ind w:firstLine="708"/>
        <w:jc w:val="both"/>
        <w:rPr/>
      </w:pPr>
      <w:r>
        <w:rPr/>
        <w:t>Все учителя-предметники провели школьные олимпиады согласно графику. Не проводились олимпиады по экономике, экологии, праву т.к. желающих участвовать в этих олимпиадах не оказалось, а также по кабардинскому языку и литературе. Этот предмет изучается в нашей школе в этом учебном году второй год факультатив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spacing w:val="-1"/>
        </w:rPr>
        <w:tab/>
      </w:r>
      <w:r>
        <w:rPr>
          <w:color w:val="000000"/>
        </w:rPr>
        <w:t>Из 239 участников</w:t>
      </w:r>
      <w:r>
        <w:rPr>
          <w:spacing w:val="-1"/>
        </w:rPr>
        <w:t xml:space="preserve"> школьного этапа </w:t>
      </w:r>
      <w:r>
        <w:rPr/>
        <w:t>Всероссийской олимпиады школьников</w:t>
      </w:r>
      <w:r>
        <w:rPr>
          <w:spacing w:val="-1"/>
        </w:rPr>
        <w:t xml:space="preserve"> 43 человека стали победителями и 43 человека призерами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нглийскому языку 7 участников (4%) 6 победителей и призеров (8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немецкому языку 2 участника (7%) 0 победителей и призеров (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ке 5 участников (4%) 2 победителя и призера (4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литературе 20 участников</w:t>
      </w:r>
      <w:r>
        <w:rPr>
          <w:color w:val="000000"/>
        </w:rPr>
        <w:t xml:space="preserve"> (10%) 14 победителей и призеров (7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нформатике 12 участников (6%) 3 победителя и призера (2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ществознанию 7 участников (3%) 2 победителя и призера (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русскому языку 25 участников</w:t>
      </w:r>
      <w:r>
        <w:rPr>
          <w:color w:val="000000"/>
        </w:rPr>
        <w:t xml:space="preserve"> (12%) 6 победителей и призеров (24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математике 26 участников</w:t>
      </w:r>
      <w:r>
        <w:rPr>
          <w:color w:val="000000"/>
        </w:rPr>
        <w:t xml:space="preserve"> (13%) 4 победителя и призера (1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географии 22 участника</w:t>
      </w:r>
      <w:r>
        <w:rPr>
          <w:color w:val="000000"/>
        </w:rPr>
        <w:t xml:space="preserve"> (11%) 12 победителей и призеров (5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ческой культуре 9 участников (4%) 5 победителей и призеров (5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стории 18 участников (9%) 4 победителя и призера (22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биологии 24 участников</w:t>
      </w:r>
      <w:r>
        <w:rPr>
          <w:color w:val="000000"/>
        </w:rPr>
        <w:t xml:space="preserve"> (12%) 12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Ж 10 участников (5%) 5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технологии 35 участников</w:t>
      </w:r>
      <w:r>
        <w:rPr>
          <w:color w:val="000000"/>
        </w:rPr>
        <w:t xml:space="preserve"> (17%) 9 победителей и призеров (5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химии 15 участников</w:t>
      </w:r>
      <w:r>
        <w:rPr>
          <w:color w:val="000000"/>
        </w:rPr>
        <w:t xml:space="preserve"> (14%) 5 победителей и призеров (33%)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jc w:val="both"/>
        <w:rPr/>
      </w:pPr>
      <w:r>
        <w:rPr/>
        <w:t>Утвердить справку по итогам проведения школьного этапа всероссийской олимпиады школьников в МКОУ «СОШ с. Пролетарского» в 2014-2015 учебном году. (Приложение 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jc w:val="both"/>
        <w:rPr/>
      </w:pPr>
      <w:r>
        <w:rPr/>
        <w:t>Рекомендовать для участия в муниципальном этапе олимпиады победителей и призеров школьного этапа Олимпиады 2014-2015  года.</w:t>
      </w:r>
    </w:p>
    <w:p>
      <w:pPr>
        <w:pStyle w:val="Normal"/>
        <w:numPr>
          <w:ilvl w:val="0"/>
          <w:numId w:val="4"/>
        </w:numPr>
        <w:rPr/>
      </w:pPr>
      <w:r>
        <w:rPr/>
        <w:t>Учителям-предметникам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подготовить победителей и призеров школьных олимпиад для участия в муниципальном туре Всероссийской олимпиады по предметам.</w:t>
      </w:r>
    </w:p>
    <w:p>
      <w:pPr>
        <w:pStyle w:val="Normal"/>
        <w:numPr>
          <w:ilvl w:val="1"/>
          <w:numId w:val="7"/>
        </w:numPr>
        <w:rPr/>
      </w:pPr>
      <w:r>
        <w:rPr/>
        <w:t>Проанализировать и обсудить итоги проведения олимпиад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 xml:space="preserve">внимательно изучать </w:t>
      </w:r>
      <w:r>
        <w:rPr/>
        <w:t>Порядок проведения Всероссийской олимпиады школьников</w:t>
      </w:r>
      <w:r>
        <w:rPr>
          <w:color w:val="000000"/>
        </w:rPr>
        <w:t>, критерии оценки работ.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ШМО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Произвести изменения в планировании и методического обеспечения работы с сильными учащимися на следующий учебный год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местителю директора Ульяновой О.В. и оргкомитету школьного этапа Всероссийских предметных олимпиад учесть ошибки при организации школьного 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jc w:val="both"/>
        <w:rPr/>
      </w:pPr>
      <w:r>
        <w:rPr/>
        <w:t>Контроль исполнения приказа возложить на заместителя директора по УВР  Ульянову О.В.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>И.о. д</w:t>
      </w:r>
      <w:r>
        <w:rPr>
          <w:color w:val="000000"/>
        </w:rPr>
        <w:t>иректора МКО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«СОШ с. Пролетарского»                                                               Белова О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 приказом ознакомлены:                                                              Ульянова О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уководители ШМО:                                                                       Нагорная Н.В.</w:t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  <w:t>Есипко Е.В.</w:t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  <w:t>Девяткова Г.М.</w:t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  <w:t>Матвеева И.В.</w:t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  <w:t>Богданова Г.А.</w:t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jc w:val="right"/>
        <w:rPr>
          <w:highlight w:val="yellow"/>
        </w:rPr>
      </w:pPr>
      <w:r>
        <w:rPr/>
        <w:t xml:space="preserve"> </w:t>
      </w:r>
      <w:r>
        <w:rPr/>
        <w:t>МКОУ « СОШ с. Пролетарског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6.10.2014 г. №-85/2-ОД</w:t>
      </w:r>
    </w:p>
    <w:p>
      <w:pPr>
        <w:pStyle w:val="Normal"/>
        <w:jc w:val="center"/>
        <w:rPr/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2015 учебном году в МКОУ «СОШ с. Пролетарского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планом работы МКУ «Управление образования местной администрации Прохладненского муниципального района КБР» на 2014 год, приказом МКУ «Управление образования местной администрации Прохладненского муниципального района КБР» от 30.09.2014г. №125/3, приказом МКОУ «СОШ с. Пролетарского» от 30.09.2014 г. №-82-ОД «О порядке проведения школьного этапа всероссийской олимпиады школьников в МКОУ «СОШ с. Пролетарского» в 2014-2015 учебном году» был проведен школьный тур предметных олимпиад. </w:t>
      </w:r>
    </w:p>
    <w:p>
      <w:pPr>
        <w:pStyle w:val="Normal"/>
        <w:rPr/>
      </w:pPr>
      <w:r>
        <w:rPr>
          <w:b/>
          <w:i/>
        </w:rPr>
        <w:t>Цели</w:t>
      </w:r>
      <w:r>
        <w:rPr>
          <w:b/>
        </w:rPr>
        <w:t xml:space="preserve">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ыявить учащихся с высокими интеллектуальными способностями и интересом к самостоятельной познавательной деятельности, создание условий для поддержки одарённых детей, оказание посильной помощи в полном раскрытии их способностей, оказание им помощи в сознательном выборе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самостоятельную, поисковую, исследовательскую деятельность одарённы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интереса учащихся к углубленному изучению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деятельность учителей для дальнейшего интеллектуального развития учащихся и подготовки их к участию в муниципальном туре Всероссийской олимпиады школьников в 2014-2015 учебном го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пособствовать обмену опытом между учителями по совершенствованию системы работы с одарёнными учащими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Активизация всех форм внеклассной и внешкольной работы по предмету. </w:t>
      </w:r>
    </w:p>
    <w:p>
      <w:pPr>
        <w:pStyle w:val="Normal"/>
        <w:jc w:val="both"/>
        <w:rPr/>
      </w:pPr>
      <w:r>
        <w:rPr>
          <w:b/>
          <w:i/>
        </w:rPr>
        <w:t xml:space="preserve">Время проведения: </w:t>
      </w:r>
      <w:r>
        <w:rPr/>
        <w:t xml:space="preserve"> с 07октября по 15 октября 2014 года.</w:t>
      </w:r>
    </w:p>
    <w:p>
      <w:pPr>
        <w:pStyle w:val="Normal"/>
        <w:jc w:val="both"/>
        <w:rPr/>
      </w:pPr>
      <w:r>
        <w:rPr>
          <w:b/>
          <w:i/>
        </w:rPr>
        <w:t>Методы:</w:t>
      </w:r>
      <w:r>
        <w:rPr/>
        <w:t xml:space="preserve"> наблюдения, анализ, индивидуальные оценочные листы для учащихся, содержащие задания олимпиадного характера по предметам, протоколы жюри.</w:t>
      </w:r>
    </w:p>
    <w:p>
      <w:pPr>
        <w:pStyle w:val="Normal"/>
        <w:jc w:val="both"/>
        <w:rPr/>
      </w:pPr>
      <w:r>
        <w:rPr>
          <w:b/>
        </w:rPr>
        <w:t>Проверили:</w:t>
      </w:r>
      <w:r>
        <w:rPr/>
        <w:t xml:space="preserve"> </w:t>
        <w:tab/>
        <w:t>заместитель директора по УВР Ульянова О.В., члены предметных комиссий, руководители Ш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540" w:leader="none"/>
          <w:tab w:val="left" w:pos="1440" w:leader="none"/>
        </w:tabs>
        <w:autoSpaceDE w:val="false"/>
        <w:jc w:val="both"/>
        <w:rPr>
          <w:spacing w:val="-6"/>
        </w:rPr>
      </w:pPr>
      <w:r>
        <w:rPr/>
        <w:tab/>
        <w:t>Для проведения школьного этапа Олимпиады создан оргкомитет и жюри школьного этапа Олимпиады.</w:t>
      </w:r>
      <w:r>
        <w:rPr>
          <w:spacing w:val="-6"/>
        </w:rPr>
        <w:t xml:space="preserve"> </w:t>
      </w:r>
      <w:r>
        <w:rPr/>
        <w:t xml:space="preserve">Школьный этап Олимпиады проводился в соответствии с требованиями и по олимпиадным заданиям. </w:t>
      </w:r>
      <w:r>
        <w:rPr>
          <w:spacing w:val="-3"/>
        </w:rPr>
        <w:t xml:space="preserve">В школьном этапе Олимпиады </w:t>
      </w:r>
      <w:r>
        <w:rPr/>
        <w:t>принимали участие обучающиеся 5-11 классов МКОУ «СОШ с. Пролетарского» с учетом начала изучения каждого предмета, что позволило задействовать одарённых учащихся из среднего звена и активизировать работу учителей-предметников с сильными учащимися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540" w:leader="none"/>
        </w:tabs>
        <w:jc w:val="both"/>
        <w:rPr>
          <w:spacing w:val="-9"/>
        </w:rPr>
      </w:pPr>
      <w:r>
        <w:rPr>
          <w:spacing w:val="-1"/>
        </w:rPr>
        <w:tab/>
        <w:t xml:space="preserve">Победителями школьного этапа Олимпиады признаны учащиеся, набравшие наибольшее количество баллов среди всех участников олимпиады из </w:t>
      </w:r>
      <w:r>
        <w:rPr/>
        <w:t>МКОУ «СОШ с. Пролетарского»</w:t>
      </w:r>
      <w:r>
        <w:rPr>
          <w:spacing w:val="-1"/>
        </w:rPr>
        <w:t xml:space="preserve"> по каждому протоколу, при условии,</w:t>
      </w:r>
      <w:r>
        <w:rPr/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ind w:firstLine="708"/>
        <w:jc w:val="both"/>
        <w:rPr/>
      </w:pPr>
      <w:r>
        <w:rPr/>
        <w:t>Все учителя-предметники провели школьные олимпиады согласно графику. Не проводились олимпиады по экономике, экологии, праву т.к. желающих участвовать в этих олимпиадах не оказалось, а также по кабардинскому языку и литературе. Этот предмет изучается в нашей школе в этом учебном году второй год факультативн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Из 239 участников</w:t>
      </w:r>
      <w:r>
        <w:rPr>
          <w:spacing w:val="-1"/>
        </w:rPr>
        <w:t xml:space="preserve"> школьного этапа </w:t>
      </w:r>
      <w:r>
        <w:rPr/>
        <w:t>Всероссийской олимпиады школьников</w:t>
      </w:r>
      <w:r>
        <w:rPr>
          <w:spacing w:val="-1"/>
        </w:rPr>
        <w:t xml:space="preserve"> 43 человека стали победителями и 43 человека призерами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английскому языку 7 участников (4%) 6 победителей и призеров (8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немецкому языку 2 участника (7%) 0 победителей и призеров (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ке 5 участников (4%) 2 победителя и призера (4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литературе 20 участников</w:t>
      </w:r>
      <w:r>
        <w:rPr>
          <w:color w:val="000000"/>
        </w:rPr>
        <w:t xml:space="preserve"> (10%) 14 победителей и призеров (7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нформатике 12 участников (6%) 3 победителя и призера (2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ществознанию 7 участников (3%) 2 победителя и призера (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русскому языку 25 участников</w:t>
      </w:r>
      <w:r>
        <w:rPr>
          <w:color w:val="000000"/>
        </w:rPr>
        <w:t xml:space="preserve"> (12%) 6 победителей и призеров (24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математике 26 участников</w:t>
      </w:r>
      <w:r>
        <w:rPr>
          <w:color w:val="000000"/>
        </w:rPr>
        <w:t xml:space="preserve"> (13%) 4 победителя и призера (1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географии 22 участника</w:t>
      </w:r>
      <w:r>
        <w:rPr>
          <w:color w:val="000000"/>
        </w:rPr>
        <w:t xml:space="preserve"> (11%) 12 победителей и призеров (55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физической культуре 9 участников (4%) 5 победителей и призеров (56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истории 18 участников (9%) 4 победителя и призера (22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биологии 24 участников</w:t>
      </w:r>
      <w:r>
        <w:rPr>
          <w:color w:val="000000"/>
        </w:rPr>
        <w:t xml:space="preserve"> (12%) 12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 ОБЖ 10 участников (5%) 5 победителей и призеров (50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технологии 35 участников</w:t>
      </w:r>
      <w:r>
        <w:rPr>
          <w:color w:val="000000"/>
        </w:rPr>
        <w:t xml:space="preserve"> (17%) 9 победителей и призеров (5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по химии 15 участников</w:t>
      </w:r>
      <w:r>
        <w:rPr>
          <w:color w:val="000000"/>
        </w:rPr>
        <w:t xml:space="preserve"> (14%) 5 победителей и призеров (33%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0 октября 2014 года</w:t>
      </w:r>
      <w:r>
        <w:rPr>
          <w:b/>
        </w:rPr>
        <w:t xml:space="preserve"> проводились олимпиады по математике и географии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математике</w:t>
      </w:r>
      <w:r>
        <w:rPr>
          <w:bCs/>
        </w:rPr>
        <w:t xml:space="preserve"> приняли участие 32 учащихся, из них: 5 классы- 4 человека(12%), 7 классы-5 человек (20%), 8 классы – 8 человек (21%), 9  классы – 5 человек (13%),10 класс -1человек (8%), 11 класс- 3 человека (19%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5- х классах процент выполнения заданий составил: 1-е задание - 25%, 2-е задание - 0%, 3-е задание - 0%, 4 –е задание - 40%. Максимальная сумма баллов за работу 40 баллов. 25% баллов набрал Бледных Денис и по 7 баллов (18%) набрали Амуршаева Малика и Ступарь Светлана. Остальные участники олимпиады не справились с заданиями. Вызвала затруднение задача на выполнение работы по производительности труда и на нахождение количества чисел по особым условиям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6- х классах процент выполнения заданий составил: 1-е задание - 33%, 2-е задание - 0%, 3-е задание - 0%, 4 –е задание - 0%. Максимальная сумма баллов за работу35 баллов. 25% баллов набрали:</w:t>
      </w:r>
      <w:r>
        <w:rPr>
          <w:sz w:val="20"/>
          <w:szCs w:val="20"/>
        </w:rPr>
        <w:t xml:space="preserve"> </w:t>
      </w:r>
      <w:r>
        <w:rPr/>
        <w:t>Ковылков С. , Аликберов А. и  Певнев А.</w:t>
      </w:r>
      <w:r>
        <w:rPr>
          <w:bCs/>
        </w:rPr>
        <w:t xml:space="preserve"> Остальные участники олимпиады не справились с заданиями. Затруднение у учащихся вызвало задание на логику и комбинаторная задач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7- х классах процент выполнения заданий составил: 1-е задание - 38%, 2-е задание - 81%, 3-е задание - 26%, 4 –е задание - 0%, 5–е задание - 0%. Максимальная сумма баллов за работу35 баллов. 46% баллов набрал</w:t>
      </w:r>
      <w:r>
        <w:rPr/>
        <w:t xml:space="preserve"> Певнев А.</w:t>
      </w:r>
      <w:r>
        <w:rPr>
          <w:bCs/>
        </w:rPr>
        <w:t xml:space="preserve">, 43% - Ходжав Э, 31% - Сардалиева З. Затруднение у учащихся вызвало задание на логику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8- х классах процент выполнения заданий составил: 1-е задание - 70%, 2-е задание - 13%, 3-е задание - 5%, 4 –е задание - 36%, 5–е задание - 5%.  Максимальная сумма баллов за работу35 баллов. 57% баллов набрала</w:t>
      </w:r>
      <w:r>
        <w:rPr/>
        <w:t xml:space="preserve">  Морозова О.</w:t>
      </w:r>
      <w:r>
        <w:rPr>
          <w:bCs/>
        </w:rPr>
        <w:t xml:space="preserve">  и участницей стала Бобкова Е.(36%). Затруднение у учащихся вызвало задание на логику и на взвешивание.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В 9- х классах процент выполнения заданий составил: 1-е задание - 80%, 2-е задание - 0%, 3-е задание - 0%, 4 –е задание - 0%, 5–е задание - 0%.  Максимальная сумма баллов за работу35 баллов. По7 баллов набрали учащиеся</w:t>
      </w:r>
      <w:r>
        <w:rPr>
          <w:sz w:val="20"/>
          <w:szCs w:val="20"/>
        </w:rPr>
        <w:t xml:space="preserve"> </w:t>
      </w:r>
      <w:r>
        <w:rPr/>
        <w:t>Георгиева Н., Нуриева А., Новохацкая А. и Шардакова О.</w:t>
      </w:r>
      <w:r>
        <w:rPr>
          <w:bCs/>
        </w:rPr>
        <w:t xml:space="preserve"> Затруднение у учащихся вызвали задания на логику и  на геометрическую задачу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10 классе олимпиадное задание выполнял один учащийся и не справился с ней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В 11 классе процент выполнения заданий составил: 1-е задание - 14%, 2-е задание - 25%, 3-е задание - 0%, 4 –е задание - 25%, 5–е задание - 25%.  Максимальная сумма баллов за работу35 баллов. 60% работы выполнил Кощеев Валерий, 9% выполнила Шумилкина Юлия. Затруднение у учащихся вызвали задания на логику, составление уравнения и  на геометрическую задачу.</w:t>
        <w:tab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>по математике</w:t>
      </w:r>
      <w:r>
        <w:rPr>
          <w:i/>
        </w:rPr>
        <w:t xml:space="preserve"> рекомендуем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8 класс Морозову Оксану(57%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 класс - Кощеева Валерия(60%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географии</w:t>
      </w:r>
      <w:r>
        <w:rPr>
          <w:bCs/>
        </w:rPr>
        <w:t xml:space="preserve"> приняли участие 23 учащихся.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</w:rPr>
      </w:pPr>
      <w:r>
        <w:rPr>
          <w:bCs/>
          <w:color w:val="333333"/>
        </w:rPr>
        <w:t>Средний балл выполнения заданий</w:t>
      </w:r>
      <w:r>
        <w:rPr>
          <w:rFonts w:cs="Tahoma" w:ascii="Tahoma" w:hAnsi="Tahoma"/>
          <w:color w:val="333333"/>
        </w:rPr>
        <w:t>:</w:t>
      </w:r>
      <w:r>
        <w:rPr>
          <w:color w:val="333333"/>
        </w:rPr>
        <w:t xml:space="preserve"> 5 класс – 4, 5 (из 12), 6 класс – 10 (из 17), 7 класс – 28 (из 80), 8 класс – 37 (из 80), 9 класс – 34 (из 80), 10 класс – 54 (из 80), 11 класс – 52 (из 80)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6 класс</w:t>
      </w:r>
    </w:p>
    <w:p>
      <w:pPr>
        <w:pStyle w:val="Normal"/>
        <w:ind w:firstLine="709"/>
        <w:jc w:val="both"/>
        <w:rPr/>
      </w:pPr>
      <w:r>
        <w:rPr/>
        <w:t>На выполнение олимпиадной работы участникам отводилось около 180 минут, состояла она из 4 заданий - всего 17 баллов.</w:t>
      </w:r>
    </w:p>
    <w:p>
      <w:pPr>
        <w:pStyle w:val="Normal"/>
        <w:ind w:firstLine="709"/>
        <w:jc w:val="both"/>
        <w:rPr/>
      </w:pPr>
      <w:r>
        <w:rPr/>
        <w:t>Все 4 участников приступили к заданиям всех 4 заданий.</w:t>
      </w:r>
    </w:p>
    <w:p>
      <w:pPr>
        <w:pStyle w:val="Normal"/>
        <w:ind w:firstLine="709"/>
        <w:jc w:val="both"/>
        <w:rPr/>
      </w:pPr>
      <w:r>
        <w:rPr/>
        <w:t>50% и более % выполнения работы – 3 участника 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из 17 возможных  - 13 баллов у учащейся Миончинской Татьяны из 6«А» класса. Наименьший балл – 8, у учащейся 6 «Б» класса Вахтель Кевина.</w:t>
      </w:r>
    </w:p>
    <w:p>
      <w:pPr>
        <w:pStyle w:val="Normal"/>
        <w:ind w:firstLine="709"/>
        <w:jc w:val="both"/>
        <w:rPr/>
      </w:pPr>
      <w:r>
        <w:rPr/>
        <w:t xml:space="preserve">Наибольшее затруднение при выполнении работы у участников олимпиады вызвало задание №4 – изображение неровностей земной поверхности. С неточностями воспроизведены условные знаки задания №2. 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6 –х  классов – 10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7 класс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участникам отводилось около 180 минут, состояла она из заданий </w:t>
      </w:r>
      <w:r>
        <w:rPr>
          <w:lang w:val="en-US"/>
        </w:rPr>
        <w:t>I</w:t>
      </w:r>
      <w:r>
        <w:rPr/>
        <w:t xml:space="preserve"> части тестового раунда и </w:t>
      </w:r>
      <w:r>
        <w:rPr>
          <w:lang w:val="en-US"/>
        </w:rPr>
        <w:t>II</w:t>
      </w:r>
      <w:r>
        <w:rPr/>
        <w:t xml:space="preserve"> части аналитического раунда.</w:t>
      </w:r>
    </w:p>
    <w:p>
      <w:pPr>
        <w:pStyle w:val="Normal"/>
        <w:ind w:firstLine="709"/>
        <w:jc w:val="both"/>
        <w:rPr/>
      </w:pPr>
      <w:r>
        <w:rPr/>
        <w:t>Все 4 участника приступили к заданиям обеих частей.</w:t>
      </w:r>
    </w:p>
    <w:p>
      <w:pPr>
        <w:pStyle w:val="Normal"/>
        <w:ind w:firstLine="709"/>
        <w:jc w:val="both"/>
        <w:rPr/>
      </w:pPr>
      <w:r>
        <w:rPr/>
        <w:t>Более 50% выполнения работы – нет, более 35% – 2 участника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из 80 возможных  - 30 баллов у учащейся Кесель Дарьи из 7 «Б» класса. Наименьший балл – 26, у учащихся 7 «А» класса Мамедова Аслана и Щербакова Максима.</w:t>
      </w:r>
    </w:p>
    <w:p>
      <w:pPr>
        <w:pStyle w:val="Normal"/>
        <w:ind w:firstLine="709"/>
        <w:jc w:val="both"/>
        <w:rPr/>
      </w:pPr>
      <w:r>
        <w:rPr/>
        <w:t xml:space="preserve">Наибольшее затруднение при выполнении работы у участников олимпиады вызвало задание №2.4 – сгруппировать геогр.объекты по смыслу и по материкам, №2.5 – определение количества осадков в узнаваемых объектах, творческий подход в задании №2.1. Так же были допущены ошибки в определении мощности многолетнемерзлых грунтов  в задании №1.5, определении типа климата по геогр.координатам в задании №1.17, еще много неверных ответов дано по теме «Австралия» в задании №1.29, 1.30 и при узнавании географических объектов задания №1.20. </w:t>
      </w:r>
    </w:p>
    <w:p>
      <w:pPr>
        <w:pStyle w:val="Normal"/>
        <w:ind w:firstLine="709"/>
        <w:jc w:val="both"/>
        <w:rPr/>
      </w:pPr>
      <w:r>
        <w:rPr/>
        <w:t>Из 30 максимально возможных баллов за тестовый раунд – по 17и 14 баллов у 2 участников; максимальный показатель из 50 возможных за аналитический раунд – 14 и 13 баллов у 2 участников.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7 –х  классов – 28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8 класс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участникам отводилось около 180 минут, состояла она из заданий </w:t>
      </w:r>
      <w:r>
        <w:rPr>
          <w:lang w:val="en-US"/>
        </w:rPr>
        <w:t>I</w:t>
      </w:r>
      <w:r>
        <w:rPr/>
        <w:t xml:space="preserve"> части тестового раунда и </w:t>
      </w:r>
      <w:r>
        <w:rPr>
          <w:lang w:val="en-US"/>
        </w:rPr>
        <w:t>II</w:t>
      </w:r>
      <w:r>
        <w:rPr/>
        <w:t xml:space="preserve"> части аналитического раунда.</w:t>
      </w:r>
    </w:p>
    <w:p>
      <w:pPr>
        <w:pStyle w:val="Normal"/>
        <w:ind w:firstLine="709"/>
        <w:jc w:val="both"/>
        <w:rPr/>
      </w:pPr>
      <w:r>
        <w:rPr/>
        <w:t>Все 4 участника приступили к заданиям обеих частей.</w:t>
      </w:r>
    </w:p>
    <w:p>
      <w:pPr>
        <w:pStyle w:val="Normal"/>
        <w:ind w:firstLine="709"/>
        <w:jc w:val="both"/>
        <w:rPr/>
      </w:pPr>
      <w:r>
        <w:rPr/>
        <w:t>Более 50% выполнения работы – 1 участник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из 80 возможных  - 45 балла у учащейся Гугнецовой Любови из 8 «А» класса. Наименьший балл – 32, у учащегося 8 «Б» класса Пан Олега.</w:t>
      </w:r>
    </w:p>
    <w:p>
      <w:pPr>
        <w:pStyle w:val="Normal"/>
        <w:ind w:firstLine="709"/>
        <w:jc w:val="both"/>
        <w:rPr/>
      </w:pPr>
      <w:r>
        <w:rPr/>
        <w:t xml:space="preserve">Наибольшее затруднение при выполнении работы у участников олимпиады вызвало задание №2.4 – сгруппировать геогр.объекты по смыслу и по материкам, №2.5 – определение количества осадков в узнаваемых объектах, творческий подход в задании №2.1. Так же были допущены ошибки в определении мощности многолетнемерзлых грунтов  в задании №1.5, определении типа климата по геогр.координатам в задании №1.17, еще много неверных ответов дано по теме «Австралия», «Африка» в задании №1.29, 1.30, 2.3 и при узнавании географических объектов задания №1.20, 2.1 </w:t>
      </w:r>
    </w:p>
    <w:p>
      <w:pPr>
        <w:pStyle w:val="Normal"/>
        <w:ind w:firstLine="709"/>
        <w:jc w:val="both"/>
        <w:rPr/>
      </w:pPr>
      <w:r>
        <w:rPr/>
        <w:t>Из 30 максимально возможных баллов за тестовый раунд – по 24 балла у 1 участника; максимальный показатель из 50 возможных за аналитический раунд – 45 баллов у 1 участника.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8 –х  классов – 37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9 класс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участникам отводилось около 180 минут, состояла она из заданий </w:t>
      </w:r>
      <w:r>
        <w:rPr>
          <w:lang w:val="en-US"/>
        </w:rPr>
        <w:t>I</w:t>
      </w:r>
      <w:r>
        <w:rPr/>
        <w:t xml:space="preserve"> части тестового раунда и </w:t>
      </w:r>
      <w:r>
        <w:rPr>
          <w:lang w:val="en-US"/>
        </w:rPr>
        <w:t>II</w:t>
      </w:r>
      <w:r>
        <w:rPr/>
        <w:t xml:space="preserve"> части аналитического раунда.</w:t>
      </w:r>
    </w:p>
    <w:p>
      <w:pPr>
        <w:pStyle w:val="Normal"/>
        <w:ind w:firstLine="709"/>
        <w:jc w:val="both"/>
        <w:rPr/>
      </w:pPr>
      <w:r>
        <w:rPr/>
        <w:t>Все 4 участника приступили к заданиям обеих частей.</w:t>
      </w:r>
    </w:p>
    <w:p>
      <w:pPr>
        <w:pStyle w:val="Normal"/>
        <w:ind w:firstLine="709"/>
        <w:jc w:val="both"/>
        <w:rPr/>
      </w:pPr>
      <w:r>
        <w:rPr/>
        <w:t>Более 50% выполнения работы – нет, 48% - 1 участник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из 80 возможных  - 48 баллов у учащегося Аршинова Владимира из 9 «Б» класса. Наименьший балл – 20, у учащейся 9 «Б» класса Терновой Алевтины.</w:t>
      </w:r>
    </w:p>
    <w:p>
      <w:pPr>
        <w:pStyle w:val="Normal"/>
        <w:ind w:firstLine="709"/>
        <w:jc w:val="both"/>
        <w:rPr/>
      </w:pPr>
      <w:r>
        <w:rPr/>
        <w:t>Наибольшее затруднение при выполнении работы у участников олимпиады вызвало задание №1.8 при определении максимальной площади ледников, №1.12 при определении полуденной высоты Солнца, №1.25 – геогр.координат и № 2.1, 2.4 на определение специализации экономических районов. Никто из участников не приступил к выполнению задания №2.5.</w:t>
      </w:r>
    </w:p>
    <w:p>
      <w:pPr>
        <w:pStyle w:val="Normal"/>
        <w:ind w:firstLine="709"/>
        <w:jc w:val="both"/>
        <w:rPr/>
      </w:pPr>
      <w:r>
        <w:rPr/>
        <w:t>Из 30 максимально возможных баллов за тестовый раунд – 30 баллов у 1 участника; максимальный показатель из 50 возможных за аналитический раунд – 18 у 1 участника.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9 –х  классов – 34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0 класс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участникам отводилось около 180 минут, состояла она из заданий </w:t>
      </w:r>
      <w:r>
        <w:rPr>
          <w:lang w:val="en-US"/>
        </w:rPr>
        <w:t>I</w:t>
      </w:r>
      <w:r>
        <w:rPr/>
        <w:t xml:space="preserve"> части тестового раунда и </w:t>
      </w:r>
      <w:r>
        <w:rPr>
          <w:lang w:val="en-US"/>
        </w:rPr>
        <w:t>II</w:t>
      </w:r>
      <w:r>
        <w:rPr/>
        <w:t xml:space="preserve"> части аналитического раунда.</w:t>
      </w:r>
    </w:p>
    <w:p>
      <w:pPr>
        <w:pStyle w:val="Normal"/>
        <w:ind w:firstLine="709"/>
        <w:jc w:val="both"/>
        <w:rPr/>
      </w:pPr>
      <w:r>
        <w:rPr/>
        <w:t>Все 2 участника приступили к заданиям обеих частей.</w:t>
      </w:r>
    </w:p>
    <w:p>
      <w:pPr>
        <w:pStyle w:val="Normal"/>
        <w:ind w:firstLine="709"/>
        <w:jc w:val="both"/>
        <w:rPr/>
      </w:pPr>
      <w:r>
        <w:rPr/>
        <w:t>Более 50% выполнения работы – 2 участника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из 80 возможных  - 55 баллов у учащейся Зубун Анастасии. Немного меньше - 43 балла у Ткахаковой Марины.</w:t>
      </w:r>
    </w:p>
    <w:p>
      <w:pPr>
        <w:pStyle w:val="Normal"/>
        <w:ind w:firstLine="709"/>
        <w:jc w:val="both"/>
        <w:rPr/>
      </w:pPr>
      <w:r>
        <w:rPr/>
        <w:t xml:space="preserve">Наибольшее затруднение при выполнении работы у участников олимпиады вызвало задание №1.8 при определении максимальной площади ледников, №1.12 при определении полуденной высоты Солнца, №1.25 – геогр.координат и № 2.2 на определение страны по описанию соседей, № 2.5 – определение страны по стат.материалам. </w:t>
      </w:r>
    </w:p>
    <w:p>
      <w:pPr>
        <w:pStyle w:val="Normal"/>
        <w:ind w:firstLine="709"/>
        <w:jc w:val="both"/>
        <w:rPr/>
      </w:pPr>
      <w:r>
        <w:rPr/>
        <w:t>Из 30 максимально возможных баллов за тестовый раунд – по 30 и 29 баллов у 2 участников; максимальный показатель из 50 возможных за аналитический раунд – 25 и 24 баллов у 2 участников.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10 –х  классов – 54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1 класс</w:t>
      </w:r>
    </w:p>
    <w:p>
      <w:pPr>
        <w:pStyle w:val="Normal"/>
        <w:ind w:firstLine="709"/>
        <w:jc w:val="both"/>
        <w:rPr/>
      </w:pPr>
      <w:r>
        <w:rPr/>
        <w:t xml:space="preserve">На выполнение олимпиадной работы участникам отводилось около 180 минут, состояла она из заданий </w:t>
      </w:r>
      <w:r>
        <w:rPr>
          <w:lang w:val="en-US"/>
        </w:rPr>
        <w:t>I</w:t>
      </w:r>
      <w:r>
        <w:rPr/>
        <w:t xml:space="preserve"> части тестового раунда и </w:t>
      </w:r>
      <w:r>
        <w:rPr>
          <w:lang w:val="en-US"/>
        </w:rPr>
        <w:t>II</w:t>
      </w:r>
      <w:r>
        <w:rPr/>
        <w:t xml:space="preserve"> части аналитического раунда.</w:t>
      </w:r>
    </w:p>
    <w:p>
      <w:pPr>
        <w:pStyle w:val="Normal"/>
        <w:ind w:firstLine="709"/>
        <w:jc w:val="both"/>
        <w:rPr/>
      </w:pPr>
      <w:r>
        <w:rPr/>
        <w:t>Все 2 участника приступили к заданиям обеих частей.</w:t>
      </w:r>
    </w:p>
    <w:p>
      <w:pPr>
        <w:pStyle w:val="Normal"/>
        <w:ind w:firstLine="709"/>
        <w:jc w:val="both"/>
        <w:rPr/>
      </w:pPr>
      <w:r>
        <w:rPr/>
        <w:t>Более 50% выполнения работы – 2 участника.</w:t>
      </w:r>
    </w:p>
    <w:p>
      <w:pPr>
        <w:pStyle w:val="Normal"/>
        <w:ind w:firstLine="709"/>
        <w:jc w:val="both"/>
        <w:rPr/>
      </w:pPr>
      <w:r>
        <w:rPr/>
        <w:t xml:space="preserve">Максимальное количество баллов из 80 возможных  - 53 баллов у учащегося Мамедова Исы, 51 балл у Гузь Владислава. </w:t>
      </w:r>
    </w:p>
    <w:p>
      <w:pPr>
        <w:pStyle w:val="Normal"/>
        <w:ind w:firstLine="709"/>
        <w:jc w:val="both"/>
        <w:rPr/>
      </w:pPr>
      <w:r>
        <w:rPr/>
        <w:t xml:space="preserve">Наибольшее затруднение при выполнении работы у участников олимпиады вызвало задание №1.8 при определении максимальной площади ледников, №1.12 при определении полуденной высоты Солнца, №1.25 – геогр.координат и № 2.2 на определение страны по описанию соседей, № 2.5 – определение страны по стат.материалам. </w:t>
      </w:r>
    </w:p>
    <w:p>
      <w:pPr>
        <w:pStyle w:val="Normal"/>
        <w:ind w:firstLine="709"/>
        <w:jc w:val="both"/>
        <w:rPr/>
      </w:pPr>
      <w:r>
        <w:rPr/>
        <w:t>Из 30 максимально возможных баллов за тестовый раунд – 29 баллов у 2 участников; максимальный показатель из 50 возможных за аналитический раунд – 24 балла и 23 балла.</w:t>
      </w:r>
    </w:p>
    <w:p>
      <w:pPr>
        <w:pStyle w:val="Normal"/>
        <w:ind w:firstLine="709"/>
        <w:jc w:val="both"/>
        <w:rPr/>
      </w:pPr>
      <w:r>
        <w:rPr/>
        <w:t>Средний балл выполнения заданий учащихся 11 – х  классов – 52.</w:t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 xml:space="preserve">Для участия в муниципальном этапе Всероссийской олимпиады школьников </w:t>
      </w:r>
      <w:r>
        <w:rPr>
          <w:b/>
          <w:bCs/>
          <w:u w:val="single"/>
        </w:rPr>
        <w:t>по географии</w:t>
      </w:r>
      <w:r>
        <w:rPr>
          <w:bCs/>
          <w:i/>
        </w:rPr>
        <w:t xml:space="preserve"> рекомендуем: 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 класс – Кесель Дарья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 класс – Гугнецова Любовь, Вахтель Юлия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9 класс – </w:t>
      </w:r>
      <w:r>
        <w:rPr>
          <w:b/>
          <w:i/>
        </w:rPr>
        <w:t>Аршинова Владимира, Диброва Максима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0 класс – </w:t>
      </w:r>
      <w:r>
        <w:rPr>
          <w:b/>
          <w:i/>
        </w:rPr>
        <w:t>Зубун Анастасию, Тхакахову Марину</w:t>
      </w:r>
    </w:p>
    <w:p>
      <w:pPr>
        <w:pStyle w:val="Style16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1 класс – </w:t>
      </w:r>
      <w:r>
        <w:rPr>
          <w:b/>
          <w:i/>
        </w:rPr>
        <w:t>Мамедова Ису, Гузь Владислав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1 октября 2014 года</w:t>
      </w:r>
      <w:r>
        <w:rPr/>
        <w:t xml:space="preserve"> </w:t>
      </w:r>
      <w:r>
        <w:rPr>
          <w:b/>
        </w:rPr>
        <w:t>проводились олимпиады по русскому языку, истории, физической культуре, хим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русскому языку</w:t>
      </w:r>
      <w:r>
        <w:rPr>
          <w:b/>
          <w:bCs/>
        </w:rPr>
        <w:t xml:space="preserve"> </w:t>
      </w:r>
      <w:r>
        <w:rPr>
          <w:bCs/>
        </w:rPr>
        <w:t xml:space="preserve"> приняли участие 25 учащихся.</w:t>
      </w:r>
    </w:p>
    <w:p>
      <w:pPr>
        <w:pStyle w:val="Normal"/>
        <w:ind w:firstLine="709"/>
        <w:jc w:val="both"/>
        <w:rPr/>
      </w:pPr>
      <w:r>
        <w:rPr/>
        <w:t>В олимпиаде по русскому языку среди учащихся 5-6х классов приняли участие – 8 человек. Для рассмотрения учащимся было предложено 7 заданий в 5-ом классе, 5 заданий в 6-ом классе. Задания включали следующие разделы: фонетику, орфографию, лексику, синтаксис. Учащиеся 5х - 6х классов все с первым заданием по орфографии (8 чел.), с заданиями по лексике(№2,4), по фонетике(№3). Затруднения вызвали задания по истории слов, по этимологии(№5). Две ученицы среди 5-х классов стали призерами, три ученицы среди 6-х классов стали призерами.</w:t>
      </w:r>
    </w:p>
    <w:p>
      <w:pPr>
        <w:pStyle w:val="Normal"/>
        <w:ind w:firstLine="709"/>
        <w:jc w:val="both"/>
        <w:rPr/>
      </w:pPr>
      <w:r>
        <w:rPr/>
        <w:tab/>
        <w:t>В олимпиаде по русскому языку среди 7-8х классов приняли участие – 9 чел. Для рассмотрения учащимся было представлено 10 заданий, которые включали в себя знания следующих разделов: орфоэпию, фразеологию, этимологию, морфемику, словообразование, синтаксис, морфологию. В первом задании необходимо было определить функции ударения – частично справились – 5 чел.,;во втором задании надо было подобрать фразеологические обороты синонимического характера – справились – 8 чел; с третьим заданием на определение рода слова «табель» в 17-18 учащихся не справились; с четвертым заданием на определение количества морфем справились 4 чел.;  с пятым заданием на определение смысловых отношений в словосочетаниях справились 7 чел.; с шестым заданием на определение морфемного состава слова справились 8 чел.; с седьмым заданием учащиеся не справились – необходимо было определить морфологическую роль слова «просто»; с восьмым заданием на определение окончания существительных множ. числа именит.падежа справились 6 чел.; с девятым заданием на определение роли существительного 1-го склонения справились все 9 человек, с десятым заданием на определение суффикса –к- в существительных  справились – 4 чел. Частично. Среди учащихся 7-х классов  нет призеров, среди учащихся 8-х классов один призер – Морозова О.</w:t>
      </w:r>
    </w:p>
    <w:p>
      <w:pPr>
        <w:pStyle w:val="Normal"/>
        <w:ind w:firstLine="709"/>
        <w:jc w:val="both"/>
        <w:rPr/>
      </w:pPr>
      <w:r>
        <w:rPr/>
        <w:t>В олимпиаде в 10-м классе приняли участие 3 человека. Было предложено 10 заданий, которые включали в себя разделы: лексику, морфемику, грамматику, стилистику, орфографию, синтаксис. С первым заданием по лексике справились  3 чел., набрав по три балла из 8-ми возможных; со вторым и третьим заданиями по морфемике учащиеся не справились; с четвертым заданием по грамматике справились 3 чел.; с пятым заданием справились 3 чел.; с 6-ым и 7-ым заданиями по орфографии справились 2 чел.; не справились учащиеся с 8-ым и 9-ым заданиями по синтаксису и грамматике; с десятым заданием по лексике справились 3 чел. Учащиеся 10-го класса не набрали должного количества баллов и стали участниками.</w:t>
      </w:r>
    </w:p>
    <w:p>
      <w:pPr>
        <w:pStyle w:val="Normal"/>
        <w:ind w:firstLine="709"/>
        <w:jc w:val="both"/>
        <w:rPr/>
      </w:pPr>
      <w:r>
        <w:rPr/>
        <w:t xml:space="preserve">В олимпиаде в 11-ом классе приняла участие одна ученица, она не набрала необходимого количества баллов и стала участницей. Были предложены задания по орфоэпии, по словообразованию, по лексике, по морфемике, по орфографии. Учащаяся не справилась с заданиями по словообразованию, по морфемике, по истории языка (№1). </w:t>
      </w: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>по русскому языку</w:t>
      </w:r>
      <w:r>
        <w:rPr>
          <w:i/>
        </w:rPr>
        <w:t xml:space="preserve"> рекомендуем</w:t>
      </w:r>
    </w:p>
    <w:p>
      <w:pPr>
        <w:pStyle w:val="Normal"/>
        <w:ind w:firstLine="709"/>
        <w:jc w:val="both"/>
        <w:rPr/>
      </w:pPr>
      <w:r>
        <w:rPr>
          <w:b/>
        </w:rPr>
        <w:t>6 класс – Ковылкову Светла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класс – Морозову Окса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класс – Шардакову Олес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ind w:firstLine="708"/>
        <w:jc w:val="both"/>
        <w:rPr/>
      </w:pPr>
      <w:r>
        <w:rPr/>
        <w:t xml:space="preserve">В школьном этапе Всероссийской олимпиады </w:t>
      </w:r>
      <w:r>
        <w:rPr>
          <w:b/>
          <w:u w:val="single"/>
        </w:rPr>
        <w:t>по истории</w:t>
      </w:r>
      <w:r>
        <w:rPr/>
        <w:t xml:space="preserve"> принимали участие 18 человек: 5 кл. -4, 6 кл-4, 7 кл.-2, 8 кл.-2, 9кл.-3, 10кл.-2, 11-1. В 5-6 классах работа оценивалась в 40 баллов, в 7-11 в 100 баллов.  В  5 классе процент выполнения заданий от 90% до 37%. Больше всего ошибок учащиеся допустили в опережающем задании и в задании на счёт време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6 классе процент выполнения заданий от 40 до 50-ти процентов. Лучше всего учащиеся справились с заданием на знание терминов (кроссворд), ни один не приступил к заданию на знание средневековой литературы, а так же допустили ошибки в заданиях на знание средневековой хрон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7 классе учащиеся показали процент выполнения работ 44 и 76. Наиболее низкий показатель выполнения олимпиадных работ показали учащиеся 8 и 10 классов от 24 до 35. В 8 классе учащиеся  не приступили к заданию с картами и с историческим документом, в 10 классе учащиеся не приступали к выполнению 4-х заданий из 9.</w:t>
      </w:r>
    </w:p>
    <w:p>
      <w:pPr>
        <w:pStyle w:val="Normal"/>
        <w:jc w:val="both"/>
        <w:rPr/>
      </w:pPr>
      <w:r>
        <w:rPr/>
        <w:t>Несколько более высокие показатели у учащихся 9 класса от 38 до 57 баллов. Единственная участница 11 класса набрала 65 баллов. Наибольшее затруднение в 7-11 классах вызвало написание эссе. Из 10 учащихся его выполняли только 3 человека и получили низкий балл, сумев раскрыть 1-2 критерия.</w:t>
      </w:r>
    </w:p>
    <w:p>
      <w:pPr>
        <w:pStyle w:val="Normal"/>
        <w:jc w:val="both"/>
        <w:rPr/>
      </w:pPr>
      <w:r>
        <w:rPr/>
        <w:t>Средний процент выполнения олимпиадных работ 47,3 %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овано направить для участия в муниципальном этапе следующих учащихся:</w:t>
      </w:r>
    </w:p>
    <w:p>
      <w:pPr>
        <w:pStyle w:val="Style1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евнев Андрей. 7а кл.</w:t>
      </w:r>
    </w:p>
    <w:p>
      <w:pPr>
        <w:pStyle w:val="Style14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рнова Алевтина 9б кл.</w:t>
      </w:r>
    </w:p>
    <w:p>
      <w:pPr>
        <w:pStyle w:val="Style14"/>
        <w:numPr>
          <w:ilvl w:val="0"/>
          <w:numId w:val="6"/>
        </w:numPr>
        <w:jc w:val="both"/>
        <w:rPr>
          <w:b/>
          <w:b/>
        </w:rPr>
      </w:pPr>
      <w:bookmarkStart w:id="2" w:name="_GoBack"/>
      <w:r>
        <w:rPr>
          <w:b/>
        </w:rPr>
        <w:t>Шумилкина Юлия 11 кл.</w:t>
      </w:r>
      <w:bookmarkEnd w:id="2"/>
    </w:p>
    <w:p>
      <w:pPr>
        <w:pStyle w:val="Normal"/>
        <w:ind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</w:rPr>
        <w:t xml:space="preserve">по физической культуре </w:t>
      </w:r>
      <w:r>
        <w:rPr>
          <w:bCs/>
        </w:rPr>
        <w:t xml:space="preserve"> приняли участие 18 учащихс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зерами среди 5-6 классов стали:</w:t>
      </w:r>
    </w:p>
    <w:p>
      <w:pPr>
        <w:pStyle w:val="Normal"/>
        <w:ind w:firstLine="709"/>
        <w:jc w:val="both"/>
        <w:rPr/>
      </w:pPr>
      <w:r>
        <w:rPr/>
        <w:t>Миончинская Татьяна</w:t>
      </w:r>
    </w:p>
    <w:p>
      <w:pPr>
        <w:pStyle w:val="Normal"/>
        <w:shd w:fill="FFFFFF" w:val="clear"/>
        <w:ind w:right="534" w:firstLine="709"/>
        <w:jc w:val="both"/>
        <w:rPr>
          <w:b/>
          <w:b/>
        </w:rPr>
      </w:pPr>
      <w:r>
        <w:rPr>
          <w:b/>
        </w:rPr>
        <w:t>Победителями среди 5-6 классов стали:</w:t>
      </w:r>
    </w:p>
    <w:p>
      <w:pPr>
        <w:pStyle w:val="Normal"/>
        <w:shd w:fill="FFFFFF" w:val="clear"/>
        <w:ind w:right="534" w:firstLine="709"/>
        <w:jc w:val="both"/>
        <w:rPr/>
      </w:pPr>
      <w:r>
        <w:rPr>
          <w:rFonts w:eastAsia="Droid Sans Fallback;MS Mincho" w:cs="Lohit Hindi;MS Mincho"/>
          <w:kern w:val="2"/>
          <w:lang w:eastAsia="zh-CN" w:bidi="hi-IN"/>
        </w:rPr>
        <w:t xml:space="preserve">Ковылкова Светлана, </w:t>
      </w:r>
      <w:r>
        <w:rPr/>
        <w:t>Сидоренко Андр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зерами среди 7-8 классов стали:</w:t>
      </w:r>
    </w:p>
    <w:p>
      <w:pPr>
        <w:pStyle w:val="Normal"/>
        <w:shd w:fill="FFFFFF" w:val="clear"/>
        <w:ind w:right="534" w:firstLine="709"/>
        <w:jc w:val="both"/>
        <w:rPr/>
      </w:pPr>
      <w:r>
        <w:rPr/>
        <w:t>Просвирина Валерия, Щербаков Максим</w:t>
      </w:r>
    </w:p>
    <w:p>
      <w:pPr>
        <w:pStyle w:val="Normal"/>
        <w:shd w:fill="FFFFFF" w:val="clear"/>
        <w:ind w:right="534" w:firstLine="709"/>
        <w:jc w:val="both"/>
        <w:rPr>
          <w:b/>
          <w:b/>
        </w:rPr>
      </w:pPr>
      <w:r>
        <w:rPr>
          <w:b/>
        </w:rPr>
        <w:t xml:space="preserve">Победителями среди 7-8 классов стали: </w:t>
      </w:r>
    </w:p>
    <w:p>
      <w:pPr>
        <w:pStyle w:val="Normal"/>
        <w:shd w:fill="FFFFFF" w:val="clear"/>
        <w:ind w:right="534" w:firstLine="709"/>
        <w:jc w:val="both"/>
        <w:rPr>
          <w:rFonts w:eastAsia="Droid Sans Fallback;MS Mincho" w:cs="Lohit Hindi;MS Mincho"/>
          <w:kern w:val="2"/>
          <w:lang w:eastAsia="zh-CN" w:bidi="hi-IN"/>
        </w:rPr>
      </w:pPr>
      <w:r>
        <w:rPr>
          <w:rFonts w:eastAsia="Droid Sans Fallback;MS Mincho" w:cs="Lohit Hindi;MS Mincho"/>
          <w:kern w:val="2"/>
          <w:lang w:eastAsia="zh-CN" w:bidi="hi-IN"/>
        </w:rPr>
        <w:t>Горбунова Елизавета, Кошалиев Паш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зерами среди 9-11 классов стали:</w:t>
      </w:r>
    </w:p>
    <w:p>
      <w:pPr>
        <w:pStyle w:val="Normal"/>
        <w:shd w:fill="FFFFFF" w:val="clear"/>
        <w:ind w:right="534" w:firstLine="709"/>
        <w:jc w:val="both"/>
        <w:rPr/>
      </w:pPr>
      <w:r>
        <w:rPr/>
        <w:t>Малкондуева Елизавета, Аршинов Владимир</w:t>
      </w:r>
    </w:p>
    <w:p>
      <w:pPr>
        <w:pStyle w:val="Normal"/>
        <w:shd w:fill="FFFFFF" w:val="clear"/>
        <w:ind w:right="534" w:firstLine="709"/>
        <w:jc w:val="both"/>
        <w:rPr>
          <w:b/>
          <w:b/>
        </w:rPr>
      </w:pPr>
      <w:r>
        <w:rPr>
          <w:b/>
        </w:rPr>
        <w:t xml:space="preserve">Победителями среди  9-11классов стали: </w:t>
      </w:r>
    </w:p>
    <w:p>
      <w:pPr>
        <w:pStyle w:val="Normal"/>
        <w:shd w:fill="FFFFFF" w:val="clear"/>
        <w:ind w:right="534" w:firstLine="709"/>
        <w:jc w:val="both"/>
        <w:rPr/>
      </w:pPr>
      <w:r>
        <w:rPr>
          <w:rFonts w:eastAsia="Droid Sans Fallback;MS Mincho" w:cs="Lohit Hindi;MS Mincho"/>
          <w:kern w:val="2"/>
          <w:lang w:eastAsia="zh-CN" w:bidi="hi-IN"/>
        </w:rPr>
        <w:t xml:space="preserve">Сидоренко Дарья, </w:t>
      </w:r>
      <w:r>
        <w:rPr/>
        <w:t>Попазов Тимофей.</w:t>
      </w:r>
    </w:p>
    <w:p>
      <w:pPr>
        <w:pStyle w:val="Normal"/>
        <w:shd w:fill="FFFFFF" w:val="clear"/>
        <w:ind w:right="534" w:firstLine="709"/>
        <w:jc w:val="both"/>
        <w:rPr/>
      </w:pPr>
      <w:r>
        <w:rPr/>
        <w:t>Необходимо обратить внимание на то, что полученных знаний недостаточно для успешного выступления ученика на олимпиаде по разделу «Теория и методика физического воспитания», поэтому учителя физического воспитания проводят дополнительные беседы, диалоги, тестирования, краткие сообщения, анализы спортивных источников; изучают теоретико – методические задания предыдущих олимпиад; используют для подготовки тестовых зад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химии</w:t>
      </w:r>
      <w:r>
        <w:rPr>
          <w:b/>
          <w:bCs/>
        </w:rPr>
        <w:t xml:space="preserve"> </w:t>
      </w:r>
      <w:r>
        <w:rPr>
          <w:bCs/>
        </w:rPr>
        <w:t xml:space="preserve"> приняли участие 15 учащихся</w:t>
      </w:r>
      <w:r>
        <w:rPr>
          <w:sz w:val="28"/>
          <w:szCs w:val="28"/>
        </w:rPr>
        <w:t xml:space="preserve">, </w:t>
      </w:r>
      <w:r>
        <w:rPr/>
        <w:t>из них: 8 кл. – 5 чел., 9кл. – 4 чел., 10 кл. – 2 чел., 11 кл. – 4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t>На выполнение олимпиадной работы участникам отводилось 60-120 минут, состояла она из 5 заданий.</w:t>
      </w:r>
    </w:p>
    <w:p>
      <w:pPr>
        <w:pStyle w:val="Normal"/>
        <w:jc w:val="both"/>
        <w:rPr/>
      </w:pPr>
      <w:r>
        <w:rPr/>
        <w:t>4 участника приступили ко всем 5 заданиям. Мамедов Байрам приступил только к 1 и 2 заданиям, набрав наименьшее количество баллов – 5 из 26 возможных.</w:t>
      </w:r>
    </w:p>
    <w:p>
      <w:pPr>
        <w:pStyle w:val="Normal"/>
        <w:jc w:val="both"/>
        <w:rPr/>
      </w:pPr>
      <w:r>
        <w:rPr/>
        <w:t>50% выполнения работы – 1 участник (Юрьев Константин).</w:t>
      </w:r>
    </w:p>
    <w:p>
      <w:pPr>
        <w:pStyle w:val="Normal"/>
        <w:jc w:val="both"/>
        <w:rPr/>
      </w:pPr>
      <w:r>
        <w:rPr/>
        <w:t>Менее 20% выполнения работы – 1 участник.</w:t>
      </w:r>
    </w:p>
    <w:p>
      <w:pPr>
        <w:pStyle w:val="Normal"/>
        <w:jc w:val="both"/>
        <w:rPr/>
      </w:pPr>
      <w:r>
        <w:rPr/>
        <w:t>Максимальное количество баллов из 26 возможных  - 13 баллов у учащегося Юрьева Константина из 8 «а» класса. Наименьший балл – 5, у учащегося 8     «б» класса Мамедов Байрама.</w:t>
      </w:r>
    </w:p>
    <w:p>
      <w:pPr>
        <w:pStyle w:val="Normal"/>
        <w:jc w:val="both"/>
        <w:rPr/>
      </w:pPr>
      <w:r>
        <w:rPr/>
        <w:t>Наибольшее затруднение при выполнении работы у участников олимпиады вызвало задание №5 – составление химических уравнений из предложенных химических элементов. Так же были допущены математические ошибки при вычислениях по формулам в задаче – задание №2 и №3. Были допущены всеми учащимися ошибки в задании №1 – тест. Из 10 максимально возможных баллов за тест – по 5 баллов у 3 участников; минимальный показатель верных ответов - 3 балла (из 10 баллов) у 1 участника.</w:t>
      </w:r>
    </w:p>
    <w:p>
      <w:pPr>
        <w:pStyle w:val="Normal"/>
        <w:jc w:val="both"/>
        <w:rPr/>
      </w:pPr>
      <w:r>
        <w:rPr/>
        <w:t xml:space="preserve">Средний балл выполнения заданий учащихся 8 </w:t>
      </w:r>
      <w:r>
        <w:rPr>
          <w:vertAlign w:val="superscript"/>
        </w:rPr>
        <w:t xml:space="preserve">–х  </w:t>
      </w:r>
      <w:r>
        <w:rPr/>
        <w:t>классов – 36,92%.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>Победитель – Новохацкая  А. из максимальных 77 баллов набрала 46 баллов, т. е. выполнила 59,7% работы. Ибрагимов И., Газанфарова В., Бойматов Б. стали участниками олимпиады. Все учащиеся 9 классов приступили к первому заданию – задача на нахождение массовой доли веществ в растворе, а к шестому заданию – экспериментальный тур приступили только двое учащихся, набрав 9 и 13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t>Победителей в этом году в 10 классе оказалось двое – Лейнвебер Елена и Закалюкин Виталий, из максимальных 70 баллов набрали по одинаковому количеству баллов – 47 и выполнили 67,1% работы. За 1,3,7 и 8 задания участники набрали максимальное количество баллов, 5 из 5 или 10 из 10. За 7,8 задания – экспериментальный тур, получено участниками максимальное число баллов. К выполнению 5 задания – оба участника  не приступили. Средний балл выполнения заданий школьного этапа олимпиады в 10 классе составил – 47%.</w:t>
      </w:r>
    </w:p>
    <w:p>
      <w:pPr>
        <w:pStyle w:val="Normal"/>
        <w:jc w:val="both"/>
        <w:rPr/>
      </w:pPr>
      <w:r>
        <w:rPr>
          <w:b/>
        </w:rPr>
        <w:t>11 клас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лимпиаде школьного этапа по химии из 11 класса приняли участие следующие учен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доренко Дарья, Ходжаев Эльдар, Кощеев Валерий, Цыма Иван.</w:t>
      </w:r>
    </w:p>
    <w:p>
      <w:pPr>
        <w:pStyle w:val="Normal"/>
        <w:jc w:val="both"/>
        <w:rPr/>
      </w:pPr>
      <w:r>
        <w:rPr/>
        <w:t>Победителем олимпиады по химии стала Сидоренко Дарья, набрав 42 балла из 60 максимально возможных баллов. Кощеев Валерий в данной олимпиаде стал призером – 35 баллов из 60. Наименьшее количество баллов у Ходжаева Эльдара – 7 из 60.</w:t>
      </w:r>
    </w:p>
    <w:p>
      <w:pPr>
        <w:pStyle w:val="Normal"/>
        <w:jc w:val="both"/>
        <w:rPr/>
      </w:pPr>
      <w:r>
        <w:rPr/>
        <w:t>Средний процент выполнения работы учащихся школы составил 37,8%.</w:t>
      </w:r>
    </w:p>
    <w:p>
      <w:pPr>
        <w:pStyle w:val="Style16"/>
        <w:spacing w:before="0" w:after="0"/>
        <w:jc w:val="both"/>
        <w:rPr/>
      </w:pPr>
      <w:r>
        <w:rPr>
          <w:bCs/>
          <w:i/>
        </w:rPr>
        <w:t xml:space="preserve">Для участия в муниципальном этапе Всероссийской олимпиады школьников </w:t>
      </w:r>
      <w:r>
        <w:rPr>
          <w:b/>
          <w:bCs/>
          <w:u w:val="single"/>
        </w:rPr>
        <w:t>по химии</w:t>
      </w:r>
      <w:r>
        <w:rPr>
          <w:bCs/>
          <w:i/>
        </w:rPr>
        <w:t xml:space="preserve"> рекомендуе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вохацкая А. – 9 класс, Лейнвебер Е., Закалюкин В. – 10 класс, Сидоренко Д., Кощеев В. – 11 класс. </w:t>
      </w:r>
    </w:p>
    <w:p>
      <w:pPr>
        <w:pStyle w:val="Normal"/>
        <w:shd w:fill="FFFFFF" w:val="clear"/>
        <w:ind w:right="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13 октября 2014 года</w:t>
      </w:r>
      <w:r>
        <w:rPr/>
        <w:t xml:space="preserve"> </w:t>
      </w:r>
      <w:r>
        <w:rPr>
          <w:b/>
        </w:rPr>
        <w:t>проводились олимпиады по биологии, информатике, литературе, технологии.</w:t>
      </w:r>
    </w:p>
    <w:p>
      <w:pPr>
        <w:pStyle w:val="Normal"/>
        <w:jc w:val="both"/>
        <w:rPr/>
      </w:pPr>
      <w:r>
        <w:rPr/>
        <w:t xml:space="preserve">Школьный этап Олимпиады </w:t>
      </w:r>
      <w:r>
        <w:rPr>
          <w:b/>
          <w:u w:val="single"/>
        </w:rPr>
        <w:t>по информатике</w:t>
      </w:r>
      <w:r>
        <w:rPr/>
        <w:t xml:space="preserve"> проводился 13.10.2014 г.</w:t>
      </w:r>
    </w:p>
    <w:p>
      <w:pPr>
        <w:pStyle w:val="Normal"/>
        <w:jc w:val="both"/>
        <w:rPr/>
      </w:pPr>
      <w:r>
        <w:rPr/>
        <w:t>В ней приняли участие 15 учащихся, из них: 6 класс – 4 человека (64,9%), 7 класс – 2 человека (45%), 8 класс – 2 человека (35%),9 класс – 3 человека (46%), 10 класс – 2 человека (46,5%), 11 класс – 3 человека (43,3%).</w:t>
      </w:r>
    </w:p>
    <w:p>
      <w:pPr>
        <w:pStyle w:val="Normal"/>
        <w:ind w:firstLine="708"/>
        <w:jc w:val="both"/>
        <w:rPr/>
      </w:pPr>
      <w:r>
        <w:rPr/>
        <w:t>На выполнение заданий в 6-х классах было отведено 40 минут. Всего заданий 15 и каждое задание по 1 балл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ксимальный балл – 15 баллов. </w:t>
      </w:r>
      <w:r>
        <w:rPr/>
        <w:t>Максимальный балл набрала – Миончинская Т. 6 «А» класс – 14 баллов (93,33%), Каширская Яна 6 «А» класс – 9 баллов (60%), Певнев А. 6 «Б»- 11 балов (73,3%). Средний балл за выполнение задний в 6</w:t>
      </w:r>
      <w:r>
        <w:rPr>
          <w:vertAlign w:val="superscript"/>
        </w:rPr>
        <w:t xml:space="preserve">-х  </w:t>
      </w:r>
      <w:r>
        <w:rPr/>
        <w:t>классах – 56,6%</w:t>
      </w:r>
    </w:p>
    <w:p>
      <w:pPr>
        <w:pStyle w:val="Normal"/>
        <w:ind w:firstLine="708"/>
        <w:jc w:val="both"/>
        <w:rPr/>
      </w:pPr>
      <w:r>
        <w:rPr/>
        <w:t>На выполнение заданий в 7-х классах было отведено от 60-120 минут. Всего заданий 5 и каждое задание по 20 балл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ксимальный балл – 100 баллов. </w:t>
      </w:r>
      <w:r>
        <w:rPr/>
        <w:t>Максимальный балл набрала – СайфуловаНаргила – 50 баллов (50%). Средний балл за выполнение задний в 7</w:t>
      </w:r>
      <w:r>
        <w:rPr>
          <w:vertAlign w:val="superscript"/>
        </w:rPr>
        <w:t xml:space="preserve">-х  </w:t>
      </w:r>
      <w:r>
        <w:rPr/>
        <w:t>классах – 45%.</w:t>
      </w:r>
    </w:p>
    <w:p>
      <w:pPr>
        <w:pStyle w:val="Normal"/>
        <w:ind w:firstLine="708"/>
        <w:jc w:val="both"/>
        <w:rPr/>
      </w:pPr>
      <w:r>
        <w:rPr/>
        <w:t>На выполнение заданий в 8 классе было отведено от 60-120 минут</w:t>
      </w:r>
      <w:r>
        <w:rPr>
          <w:sz w:val="22"/>
          <w:szCs w:val="22"/>
        </w:rPr>
        <w:t>.</w:t>
      </w:r>
      <w:r>
        <w:rPr/>
        <w:t>Каждое задание оценивалось20 баллами.</w:t>
      </w:r>
      <w:r>
        <w:rPr>
          <w:b/>
        </w:rPr>
        <w:t>Максимальная оценка всей работы – 100 баллов.</w:t>
      </w:r>
    </w:p>
    <w:p>
      <w:pPr>
        <w:pStyle w:val="TextBody"/>
        <w:spacing w:before="0" w:after="0"/>
        <w:jc w:val="both"/>
        <w:rPr/>
      </w:pPr>
      <w:r>
        <w:rPr/>
        <w:t>На выполнение заданий в 9-11 классах было отведено240 минут (теоретический тур и описание экспериментального тура). Каждое задание оценивалось 20 баллами.</w:t>
      </w:r>
      <w:r>
        <w:rPr>
          <w:b/>
        </w:rPr>
        <w:t>Максимальная оценка всей работы – 100 баллов.</w:t>
      </w:r>
    </w:p>
    <w:p>
      <w:pPr>
        <w:pStyle w:val="TextBody"/>
        <w:spacing w:before="0" w:after="0"/>
        <w:jc w:val="both"/>
        <w:rPr/>
      </w:pPr>
      <w:r>
        <w:rPr/>
        <w:t>При оценке решений на Олимпиаде учитывалось:</w:t>
      </w:r>
    </w:p>
    <w:p>
      <w:pPr>
        <w:pStyle w:val="Normal"/>
        <w:jc w:val="both"/>
        <w:rPr/>
      </w:pPr>
      <w:r>
        <w:rPr/>
        <w:t xml:space="preserve">-  только их правильность, </w:t>
      </w:r>
    </w:p>
    <w:p>
      <w:pPr>
        <w:pStyle w:val="Normal"/>
        <w:jc w:val="both"/>
        <w:rPr/>
      </w:pPr>
      <w:r>
        <w:rPr/>
        <w:t xml:space="preserve">-  полнота, </w:t>
      </w:r>
    </w:p>
    <w:p>
      <w:pPr>
        <w:pStyle w:val="Normal"/>
        <w:jc w:val="both"/>
        <w:rPr/>
      </w:pPr>
      <w:r>
        <w:rPr/>
        <w:t xml:space="preserve">-  обоснованность, </w:t>
      </w:r>
    </w:p>
    <w:p>
      <w:pPr>
        <w:pStyle w:val="Normal"/>
        <w:jc w:val="both"/>
        <w:rPr/>
      </w:pPr>
      <w:r>
        <w:rPr/>
        <w:t>-  идейность и оригинальность.</w:t>
      </w:r>
    </w:p>
    <w:p>
      <w:pPr>
        <w:pStyle w:val="Normal"/>
        <w:jc w:val="both"/>
        <w:rPr/>
      </w:pPr>
      <w:r>
        <w:rPr>
          <w:b/>
        </w:rPr>
        <w:t xml:space="preserve">В 8 классе </w:t>
      </w:r>
      <w:r>
        <w:rPr/>
        <w:t>на выполнение олимпиадной работы участникам отводилось 60-120 минут, состояла она из 5 заданий.</w:t>
      </w:r>
    </w:p>
    <w:p>
      <w:pPr>
        <w:pStyle w:val="Normal"/>
        <w:jc w:val="both"/>
        <w:rPr/>
      </w:pPr>
      <w:r>
        <w:rPr/>
        <w:t>Все 2 участника приступили к 5 заданиям.</w:t>
      </w:r>
    </w:p>
    <w:p>
      <w:pPr>
        <w:pStyle w:val="Normal"/>
        <w:jc w:val="both"/>
        <w:rPr/>
      </w:pPr>
      <w:r>
        <w:rPr/>
        <w:t>Более 30% выполнения работы – 2 участника.</w:t>
      </w:r>
    </w:p>
    <w:p>
      <w:pPr>
        <w:pStyle w:val="Normal"/>
        <w:jc w:val="both"/>
        <w:rPr/>
      </w:pPr>
      <w:r>
        <w:rPr/>
        <w:t>Наибольшее затруднение при выполнении работы у участников олимпиады вызвало задание №2 – решениезадачи по логике. Так же были допущены при решении задания №3 и №4. Были допущены всеми учащимися ошибки в задании №1.</w:t>
      </w:r>
    </w:p>
    <w:p>
      <w:pPr>
        <w:pStyle w:val="Normal"/>
        <w:jc w:val="both"/>
        <w:rPr/>
      </w:pPr>
      <w:r>
        <w:rPr/>
        <w:t xml:space="preserve">Средний % выполнения заданий в 8 </w:t>
      </w:r>
      <w:r>
        <w:rPr>
          <w:vertAlign w:val="superscript"/>
        </w:rPr>
        <w:t>-х</w:t>
      </w:r>
      <w:r>
        <w:rPr/>
        <w:t>классов – 35%.(Победителей и призер нет)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9-11- х классах выполнение предложенных заданий требовало от учащихся знаний теоретических основ программирования, составления и решения алгоритмов, а также уметь решать задачи.</w:t>
      </w:r>
    </w:p>
    <w:p>
      <w:pPr>
        <w:pStyle w:val="Normal"/>
        <w:ind w:firstLine="708"/>
        <w:jc w:val="both"/>
        <w:rPr/>
      </w:pPr>
      <w:r>
        <w:rPr/>
        <w:t>В 9- х классах средний % выполнения заданий составил: 1-е задание -50%, 2-е задание – 40%. Особое затруднение вызвали задания №4и №5 (задание экспериментального тура).Максимальная сумма баллов за работу – 100 баллов</w:t>
      </w:r>
      <w:r>
        <w:rPr>
          <w:b/>
        </w:rPr>
        <w:t>.</w:t>
      </w:r>
      <w:r>
        <w:rPr/>
        <w:t>БойматовБахтиёр– 50 баллов(50% выполнения работы), Шардакова Олеся  -48 баллов (48% выполнения работы), Нуриева Анна – 40 баллов (40% выполнения работы). Средний балл – 46%</w:t>
      </w:r>
    </w:p>
    <w:p>
      <w:pPr>
        <w:pStyle w:val="Normal"/>
        <w:jc w:val="both"/>
        <w:rPr/>
      </w:pPr>
      <w:r>
        <w:rPr/>
        <w:tab/>
        <w:t>Максимальное количество баллов из 100 возможных – 45 баллов у Скрипченко Ильи (45% выполнения работы) и Тхакаховой Марины – 43 балла. (Победителей и призер нет).</w:t>
      </w:r>
    </w:p>
    <w:p>
      <w:pPr>
        <w:pStyle w:val="Normal"/>
        <w:jc w:val="both"/>
        <w:rPr/>
      </w:pPr>
      <w:r>
        <w:rPr/>
        <w:t>Средний бал в 10-х классах -средний процентвыполнения работы – 44 %.</w:t>
      </w:r>
    </w:p>
    <w:p>
      <w:pPr>
        <w:pStyle w:val="Normal"/>
        <w:ind w:firstLine="708"/>
        <w:jc w:val="both"/>
        <w:rPr/>
      </w:pPr>
      <w:r>
        <w:rPr/>
        <w:t>В 11 классе максимальное количество баллов из 100 возможных – 50 баллов у Попазова Тимофея (50% выполнения работы) и 2 человека по 40 баллов.</w:t>
      </w:r>
    </w:p>
    <w:p>
      <w:pPr>
        <w:pStyle w:val="Normal"/>
        <w:jc w:val="both"/>
        <w:rPr/>
      </w:pPr>
      <w:r>
        <w:rPr/>
        <w:t>Средний бал в 11-х классах - средний процент выполнения работы – 43,3 %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 xml:space="preserve">по информатике </w:t>
      </w:r>
      <w:r>
        <w:rPr>
          <w:i/>
        </w:rPr>
        <w:t>рекомендуем</w:t>
      </w:r>
    </w:p>
    <w:p>
      <w:pPr>
        <w:pStyle w:val="Normal"/>
        <w:shd w:fill="FFFFFF" w:val="clear"/>
        <w:ind w:right="534" w:hanging="0"/>
        <w:jc w:val="both"/>
        <w:rPr>
          <w:b/>
          <w:b/>
          <w:bCs/>
        </w:rPr>
      </w:pPr>
      <w:r>
        <w:rPr>
          <w:b/>
          <w:bCs/>
        </w:rPr>
        <w:t>Бойматов Б. 9б кл., Попазов Тимофей 11 кл.</w:t>
      </w:r>
    </w:p>
    <w:p>
      <w:pPr>
        <w:pStyle w:val="Normal"/>
        <w:shd w:fill="FFFFFF" w:val="clear"/>
        <w:ind w:right="5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4"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</w:rPr>
        <w:t xml:space="preserve">по биологии </w:t>
      </w:r>
      <w:r>
        <w:rPr>
          <w:bCs/>
        </w:rPr>
        <w:t xml:space="preserve"> приняли участие 29 учащихся.</w:t>
      </w:r>
    </w:p>
    <w:p>
      <w:pPr>
        <w:pStyle w:val="Normal"/>
        <w:jc w:val="both"/>
        <w:rPr/>
      </w:pPr>
      <w:r>
        <w:rPr/>
        <w:t>Из  5 класса 3 чел., 6 класса-3чел., 7 кл.-4 чел., 8 кл.-5 чеп.,9 кл.-6 чел., 10 кл.-3 чел..  11 кл.-5 чел.</w:t>
      </w:r>
    </w:p>
    <w:p>
      <w:pPr>
        <w:pStyle w:val="Normal"/>
        <w:jc w:val="both"/>
        <w:rPr/>
      </w:pPr>
      <w:r>
        <w:rPr/>
        <w:t>Олимпиадные задания для 5-6 класса составлены в соответствии с материалом школьной программы. Максимальное кол-во баллов в 5 классе- 18, среднее-16.5, в 6 классе максимальное кол-во баллов составило-50, средний балл вышел-29.8.</w:t>
      </w:r>
    </w:p>
    <w:p>
      <w:pPr>
        <w:pStyle w:val="Normal"/>
        <w:jc w:val="both"/>
        <w:rPr/>
      </w:pPr>
      <w:r>
        <w:rPr/>
        <w:t>Олимпиадные задания с 7 по 11 класс по многим вопросам выходили за рамки учебной программы. В 7 классе в олимпиаде приняли 4 уч-ся, наибольшее кол-во баллов набрала  Кесель Дарья-23  из 40.</w:t>
      </w:r>
    </w:p>
    <w:p>
      <w:pPr>
        <w:pStyle w:val="Normal"/>
        <w:jc w:val="both"/>
        <w:rPr/>
      </w:pPr>
      <w:r>
        <w:rPr/>
        <w:t>В 8 классе в олимпиаде приняли 5 уч-ся, наибольшее кол-во баллов набрала  Каретникова Эмилия-32  из 56.</w:t>
      </w:r>
    </w:p>
    <w:p>
      <w:pPr>
        <w:pStyle w:val="Normal"/>
        <w:jc w:val="both"/>
        <w:rPr/>
      </w:pPr>
      <w:r>
        <w:rPr/>
        <w:t>В 9 классе в олимпиаде приняли 6 уч-ся, наибольшее кол-во баллов набрала  Новохатская  Александра-39.1 из 84.. В 10 классе в олимпиаде приняли 3 уч-ся, наибольшее кол-во баллов набрал  Закалюкин Виталий-50 из 97 баллов. В 11классе в олимпиаде приняли 5 уч-ся, наибольшее кол-во баллов набрала Сидоренко Дарья- 54.5  из 130 возможных.</w:t>
      </w:r>
    </w:p>
    <w:p>
      <w:pPr>
        <w:pStyle w:val="Normal"/>
        <w:jc w:val="both"/>
        <w:rPr/>
      </w:pPr>
      <w:r>
        <w:rPr>
          <w:bCs/>
          <w:i/>
        </w:rPr>
        <w:t xml:space="preserve">Для участия в муниципальном этапе Всероссийской олимпиады школьников </w:t>
      </w:r>
      <w:r>
        <w:rPr>
          <w:b/>
          <w:bCs/>
          <w:u w:val="single"/>
        </w:rPr>
        <w:t>по биологии</w:t>
      </w:r>
      <w:r>
        <w:rPr>
          <w:bCs/>
          <w:i/>
        </w:rPr>
        <w:t xml:space="preserve"> рекомендуем</w:t>
      </w: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</w:t>
      </w:r>
      <w:r>
        <w:rPr>
          <w:b/>
          <w:bCs/>
        </w:rPr>
        <w:t>1. Кюршунова Татьяна  5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Усманов Лачим  6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 Кесель Дарья 7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Каретникова Эмилия 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Новохатская Александра 9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Закалюкин Виталик  10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7.Сидоренко Дарья 11 кл.</w:t>
      </w:r>
    </w:p>
    <w:p>
      <w:pPr>
        <w:pStyle w:val="Normal"/>
        <w:shd w:fill="FFFFFF" w:val="clear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4"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литературе</w:t>
      </w:r>
      <w:r>
        <w:rPr>
          <w:b/>
          <w:bCs/>
        </w:rPr>
        <w:t xml:space="preserve"> </w:t>
      </w:r>
      <w:r>
        <w:rPr>
          <w:bCs/>
        </w:rPr>
        <w:t xml:space="preserve"> приняли участие 31 учащийся.</w:t>
      </w:r>
    </w:p>
    <w:p>
      <w:pPr>
        <w:pStyle w:val="Normal"/>
        <w:jc w:val="both"/>
        <w:rPr/>
      </w:pPr>
      <w:r>
        <w:rPr/>
        <w:t>В олимпиаде по литературе среди учащихся 5-8х классов приняли участие – 7 человек.</w:t>
      </w:r>
    </w:p>
    <w:p>
      <w:pPr>
        <w:pStyle w:val="Normal"/>
        <w:jc w:val="both"/>
        <w:rPr/>
      </w:pPr>
      <w:r>
        <w:rPr/>
        <w:t>В 5-ом и 6-ом классе были даны задания на знания фольклора, сказок, произведений поэтов и писателей 19 века. В основном учащиеся давали правильные ответы,  указывая имена и фамилии известных авторов 19 века, цитировали правильно басни, называли пословицы и поговорки. Учащиеся 5-6х классов в целом усвоили теорию литературы, указывая правильно роды литературы,  виды рифмовки. Учащиеся 5-х- 6-х классов знают басни И.А.Крылова, сказки А.С. Пушкина. Все учащиеся 5-6х классов стали призерами, набрав необходимое количество баллов, более 50 %.</w:t>
      </w:r>
    </w:p>
    <w:p>
      <w:pPr>
        <w:pStyle w:val="Normal"/>
        <w:jc w:val="both"/>
        <w:rPr/>
      </w:pPr>
      <w:r>
        <w:rPr/>
        <w:tab/>
        <w:t>Среди учащихся 7-8х классов приняли участие - 9 чел. Для данной группы учащихся были предложены задания, связанные историко-культурным и теоретико – литературным контекстом. Были предложены 2 типа задания: 1задание – написать статью, сценарий к фильму по известным литературным произведениям; 2-ое – творческое задание – создать собственный сайт или литературный салон. Учащиеся 7-8х классов в основном все справились с двумя заданиями, только одна ученица – Сулиева Динара – не выполнила первое задание. Учащиеся 8-х классов предложили интересные способы организации «салонного» пространства, предложили свои мероприятия для популяризации чтения. Особенно оригинальными были работы у учащихся 8-х классов, которые набрали максимальное количество баллов. Учащиеся рассказывали о творческой биографии И. А. Крылова об истории литературного жанра «басня», проявляя фантазию, оригинальность сюжета. В целом работы отличались точностью и выразительностью речи, стилистической направленностью пониманием поставленных в задании вопросов. В олимпиаде по литературе среди учащихся 9-11х классов приняли участие – 6 человек. Для рассмотрения были предложены 2 типа задания: аналитическое и творческое. 1задание – целостный анализ текста вызвал затруднения у трех человек. Два ученика справились с анализом текста, проявив теоретико-литературные знания. В основном ученики понимали смысл текста, авторскую позицию. С творческим заданием не справились 4 чел., только 2 ученика смогли создать оригинальный текст, уместно употребив приведенные в задании слова. Данные ученики стали призерами: Тернова Алевтина (9кл.), Шумилкина Юлия (11кл.).</w:t>
      </w:r>
    </w:p>
    <w:p>
      <w:pPr>
        <w:pStyle w:val="Normal"/>
        <w:ind w:firstLine="708"/>
        <w:jc w:val="both"/>
        <w:rPr/>
      </w:pPr>
      <w:r>
        <w:rPr/>
        <w:tab/>
        <w:t>Следует отметить, что учащиеся 9-11 классов не проявили должного старания, не смогли последовательно и адекватно раскрыть смысл произведения через конкретные наблюдения. Учащиеся 9-11х классов не владеют теоретико-литературным понятийным аппаратом, не могут создать  оригинальные текст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>по литературе</w:t>
      </w:r>
      <w:r>
        <w:rPr>
          <w:i/>
        </w:rPr>
        <w:t xml:space="preserve"> рекоменду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 класс – Горбунову Елизавет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 класс – Вахтель Юлию, Гугнецову Любов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 класс – Тернову Алевти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 класс – Шумилкиину Юлию.</w:t>
      </w:r>
    </w:p>
    <w:p>
      <w:pPr>
        <w:pStyle w:val="Normal"/>
        <w:ind w:firstLine="708"/>
        <w:jc w:val="both"/>
        <w:rPr/>
      </w:pPr>
      <w:r>
        <w:rPr/>
        <w:t xml:space="preserve">Основными целями проведения всероссийской олимпиады школьников </w:t>
      </w:r>
      <w:r>
        <w:rPr>
          <w:b/>
          <w:u w:val="single"/>
        </w:rPr>
        <w:t>по технологии</w:t>
      </w:r>
      <w:r>
        <w:rPr/>
        <w:t xml:space="preserve"> является повышение уровня технологических знаний и умений школьников, степени реализации метода творческого проектирования в регионах России, привлечение школьников к выполнению общественно значимых и практически важных проектных заданий, выявление и поощрение наиболее талантливых учащихся.</w:t>
      </w:r>
    </w:p>
    <w:p>
      <w:pPr>
        <w:pStyle w:val="Normal"/>
        <w:ind w:firstLine="708"/>
        <w:jc w:val="both"/>
        <w:rPr/>
      </w:pPr>
      <w:r>
        <w:rPr/>
        <w:t>Каждому из участников олимпиады было предложено пройти испытание в 3-х турах:</w:t>
      </w:r>
    </w:p>
    <w:p>
      <w:pPr>
        <w:pStyle w:val="Normal"/>
        <w:ind w:firstLine="708"/>
        <w:jc w:val="both"/>
        <w:rPr/>
      </w:pPr>
      <w:r>
        <w:rPr/>
        <w:t>- теоретический ¬¬</w:t>
        <w:tab/>
        <w:t>– тестирование (максимальное количество баллов за теоретический тур– 20( 5,7,8 классы), 30(6класс), 35(9,10,11 классы))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ктический – выполнение практической работы( максимальное количество баллов за практический тур– 40 баллов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щита творческого проекта.</w:t>
      </w:r>
    </w:p>
    <w:p>
      <w:pPr>
        <w:pStyle w:val="Normal"/>
        <w:ind w:firstLine="708"/>
        <w:jc w:val="both"/>
        <w:rPr/>
      </w:pPr>
      <w:r>
        <w:rPr/>
        <w:t xml:space="preserve">Участницам необходимо было ответить на вопросы в форме тестов . В теоретическом туре более 50% баллов набрали 18 участниц, что составляет 97% от общего числа. Наибольшее суммарное количество баллов набрали: </w:t>
      </w:r>
      <w:r>
        <w:rPr>
          <w:b/>
        </w:rPr>
        <w:t>ученицы 10 класса Курдинова А. и Баскакова А.</w:t>
      </w:r>
    </w:p>
    <w:p>
      <w:pPr>
        <w:pStyle w:val="Normal"/>
        <w:ind w:firstLine="708"/>
        <w:jc w:val="both"/>
        <w:rPr/>
      </w:pPr>
      <w:r>
        <w:rPr/>
        <w:t>Наибольшие затруднения у учащихся вызвали вопросы, связанные с изучением следующих разделов: «Электротехника», «Экономика», «Этикет». Общими проблемами большинства участников олимпиады остаётся неумение читать инструкционно-технологические карты, чертежи , правильно выполнять заданные технические услов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14 октября 2014 года</w:t>
      </w:r>
      <w:r>
        <w:rPr/>
        <w:t xml:space="preserve"> </w:t>
      </w:r>
      <w:r>
        <w:rPr>
          <w:b/>
        </w:rPr>
        <w:t>проводились олимпиады по ОБЖ, физике, немецкому и английскому языкам, обществознанию.</w:t>
      </w:r>
    </w:p>
    <w:p>
      <w:pPr>
        <w:pStyle w:val="Normal"/>
        <w:shd w:fill="FFFFFF" w:val="clear"/>
        <w:ind w:right="534" w:hanging="0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физике</w:t>
      </w:r>
      <w:r>
        <w:rPr>
          <w:b/>
          <w:bCs/>
        </w:rPr>
        <w:t xml:space="preserve"> </w:t>
      </w:r>
      <w:r>
        <w:rPr>
          <w:bCs/>
        </w:rPr>
        <w:t>приняли участие 5 учащихся.</w:t>
      </w:r>
    </w:p>
    <w:p>
      <w:pPr>
        <w:pStyle w:val="Normal"/>
        <w:jc w:val="both"/>
        <w:rPr/>
      </w:pPr>
      <w:r>
        <w:rPr/>
        <w:t xml:space="preserve">Олимпиада по физике проходила в один тур: решение вычислительных задач. Главной целью являлось выявление у учащихся  творческих способностей  развитие интереса к физике, поддержка одаренных детей. </w:t>
      </w:r>
      <w:r>
        <w:rPr>
          <w:color w:val="000000"/>
        </w:rPr>
        <w:t>Подготовка к олимпиаде и участие в ней оказывается весьма полезной не только в плане углубления знаний по предмету. Успешное выступление на олимпиаде требует высокого уровня интеллектуальной зрелости, способности ориентироваться в незнакомой обстановке и быстро оценивать новую информацию, умения сконцентрироваться на выполнении поставленной задачи, готовности оперативно принимать решения в стрессовой ситуации.</w:t>
      </w:r>
    </w:p>
    <w:p>
      <w:pPr>
        <w:pStyle w:val="Normal"/>
        <w:jc w:val="both"/>
        <w:rPr/>
      </w:pPr>
      <w:r>
        <w:rPr/>
        <w:tab/>
        <w:t>Комплект заданий олимпиады был рассчитан на способных учащихся, задачи требовали творческого подхода к их решению. Все задания требовали применения физических и понятий и законов, относящихся к различным темам курсов физики: «Механика», «Молекулярная физика», «Электростатика и законы постоянного тока», «Геометрическая оптика».</w:t>
      </w:r>
    </w:p>
    <w:p>
      <w:pPr>
        <w:pStyle w:val="Style14"/>
        <w:ind w:left="0" w:firstLine="567"/>
        <w:jc w:val="both"/>
        <w:rPr/>
      </w:pPr>
      <w:r>
        <w:rPr/>
        <w:tab/>
        <w:t>В  основном, задачи олимпиады имели один вариант решения. Полного решения всех заданий олимпиады не дал никто. Максимальная работа набрала 30 баллов ( Кощеев В 11 кл). Из анализа работ видно, что учащиеся практически не имеют опыта решения задач повышенной сложности, соответствующих уровню олимпиады.  Учащиеся 8 класса не приступили к решению 1,3,5 задач, один учащийся (Метиоглов М.) пытался использовать  формальное решение в задаче №4, однако не смог учесть всей сложности задачи и не довел ее до окончательного ответа.  Учащийся 10 класса не выполнил анализа всех взаимодействий тел и физических явлений.</w:t>
      </w:r>
      <w:r>
        <w:rPr>
          <w:color w:val="000000"/>
        </w:rPr>
        <w:t xml:space="preserve"> </w:t>
      </w:r>
    </w:p>
    <w:p>
      <w:pPr>
        <w:pStyle w:val="Style14"/>
        <w:ind w:left="0" w:firstLine="567"/>
        <w:jc w:val="both"/>
        <w:rPr/>
      </w:pPr>
      <w:r>
        <w:rPr>
          <w:color w:val="000000"/>
          <w:u w:val="single"/>
        </w:rPr>
        <w:t>Из анализа работ можно сделать следующие выводы:</w:t>
      </w:r>
      <w:r>
        <w:rPr>
          <w:color w:val="000000"/>
        </w:rPr>
        <w:t xml:space="preserve"> участники олимпиады</w:t>
      </w:r>
    </w:p>
    <w:p>
      <w:pPr>
        <w:pStyle w:val="Style14"/>
        <w:ind w:left="0" w:hanging="0"/>
        <w:jc w:val="both"/>
        <w:rPr>
          <w:color w:val="000000"/>
        </w:rPr>
      </w:pPr>
      <w:r>
        <w:rPr>
          <w:color w:val="000000"/>
        </w:rPr>
        <w:t>1.  не имеют навыка решения задач повышенной слож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к решению любой задачи подходят формально, не проводя анал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 трудом проводят исследование функциональных зависимостей физических величин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>по физике</w:t>
      </w:r>
      <w:r>
        <w:rPr>
          <w:i/>
        </w:rPr>
        <w:t xml:space="preserve"> рекоменду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Кощеева Валерия,</w:t>
      </w:r>
      <w:r>
        <w:rPr>
          <w:b/>
        </w:rPr>
        <w:t xml:space="preserve"> 11 класс</w:t>
      </w:r>
    </w:p>
    <w:p>
      <w:pPr>
        <w:pStyle w:val="Normal"/>
        <w:shd w:fill="FFFFFF" w:val="clear"/>
        <w:ind w:right="5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4" w:firstLine="708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английскому языку</w:t>
      </w:r>
      <w:r>
        <w:rPr>
          <w:b/>
          <w:bCs/>
        </w:rPr>
        <w:t xml:space="preserve"> </w:t>
      </w:r>
      <w:r>
        <w:rPr>
          <w:bCs/>
        </w:rPr>
        <w:t>приняли участие 7 учащихся.</w:t>
      </w:r>
    </w:p>
    <w:p>
      <w:pPr>
        <w:pStyle w:val="Normal"/>
        <w:jc w:val="both"/>
        <w:rPr/>
      </w:pPr>
      <w:r>
        <w:rPr/>
        <w:t xml:space="preserve">Письменная часть олимпиады по английскому языку состояла из 4 раздел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удирование (время выполнения заданий – 20 минут, максимальный балл – 1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(время выполнения заданий – 30 минут, максимальный балл – 2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ксика – грамматика (время выполнения заданий – 40 минут, максимальный балл – 4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ьмо (время выполнения 30 минут, максимальный балл – 15).</w:t>
      </w:r>
    </w:p>
    <w:p>
      <w:pPr>
        <w:pStyle w:val="Normal"/>
        <w:jc w:val="both"/>
        <w:rPr/>
      </w:pPr>
      <w:r>
        <w:rPr/>
        <w:t xml:space="preserve">Общее время работы – 2 часа. </w:t>
      </w:r>
    </w:p>
    <w:p>
      <w:pPr>
        <w:pStyle w:val="Normal"/>
        <w:jc w:val="both"/>
        <w:rPr/>
      </w:pPr>
      <w:r>
        <w:rPr/>
        <w:t>Максимальное  количество баллов за письменную и устную часть 100%</w:t>
      </w:r>
    </w:p>
    <w:p>
      <w:pPr>
        <w:pStyle w:val="Normal"/>
        <w:jc w:val="both"/>
        <w:rPr/>
      </w:pPr>
      <w:r>
        <w:rPr/>
        <w:t>Задания по грамматике для учащихся 9кл оказались сложными у 2 уч-ся .не приступил к выполнению задания 1 уч. Бойматов 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или с макс баллом 20б.  Шумилкина, уч-ца 11 кл и 19 баллов у Закалюкина В.</w:t>
      </w:r>
    </w:p>
    <w:p>
      <w:pPr>
        <w:pStyle w:val="Normal"/>
        <w:jc w:val="both"/>
        <w:rPr/>
      </w:pPr>
      <w:r>
        <w:rPr/>
        <w:t>Тексты для чтения для уч-ся 9 кл тоже представили определенную сложность, с максимальным баллом справился уч-ся 10 кл Закалюкин В.-11 баллов при 20 возможных и минимальный балл у Мамедова И -2 балла</w:t>
      </w:r>
    </w:p>
    <w:p>
      <w:pPr>
        <w:pStyle w:val="Normal"/>
        <w:jc w:val="both"/>
        <w:rPr/>
      </w:pPr>
      <w:r>
        <w:rPr/>
        <w:t>Аудирование-качество записи оставили желать лучшее с максим. кол баллов 19  справился Закалюкин В и Шумилкина Ю 16 баллов. Самый низкий балл у Бойматова Б-8б.</w:t>
      </w:r>
    </w:p>
    <w:p>
      <w:pPr>
        <w:pStyle w:val="Normal"/>
        <w:jc w:val="both"/>
        <w:rPr/>
      </w:pPr>
      <w:r>
        <w:rPr/>
        <w:t>Письмо.с заданием справились все участники олимпиады, кроме Бойматова Б, к-й не приступил к выполнению задания. Устная тема представляла сложность для 9 классников, но с заданием справились в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участия в муниципальном этапе Всероссийской олимпиады школьников рекоменду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кл-Закалюкина В.</w:t>
      </w:r>
    </w:p>
    <w:p>
      <w:pPr>
        <w:pStyle w:val="Normal"/>
        <w:jc w:val="both"/>
        <w:rPr/>
      </w:pPr>
      <w:r>
        <w:rPr>
          <w:b/>
        </w:rPr>
        <w:t>11 кл-Мамедова И.,Шумилкину Ю.,Сидоренко Р.</w:t>
      </w:r>
    </w:p>
    <w:p>
      <w:pPr>
        <w:pStyle w:val="Normal"/>
        <w:jc w:val="both"/>
        <w:rPr/>
      </w:pPr>
      <w:r>
        <w:rPr>
          <w:bCs/>
        </w:rPr>
        <w:t xml:space="preserve">В олимпиаде </w:t>
      </w:r>
      <w:r>
        <w:rPr>
          <w:b/>
          <w:bCs/>
        </w:rPr>
        <w:t xml:space="preserve">по немецкому языку </w:t>
      </w:r>
      <w:r>
        <w:rPr>
          <w:bCs/>
        </w:rPr>
        <w:t>приняли участие 2 учащихся.</w:t>
      </w:r>
    </w:p>
    <w:p>
      <w:pPr>
        <w:pStyle w:val="Normal"/>
        <w:ind w:right="-588" w:firstLine="720"/>
        <w:jc w:val="both"/>
        <w:rPr/>
      </w:pPr>
      <w:r>
        <w:rPr/>
        <w:t xml:space="preserve">Олимпиадные задания по немецкому языку выполнены на низком уровне. </w:t>
      </w:r>
    </w:p>
    <w:p>
      <w:pPr>
        <w:pStyle w:val="Normal"/>
        <w:ind w:firstLine="720"/>
        <w:jc w:val="both"/>
        <w:rPr/>
      </w:pPr>
      <w:r>
        <w:rPr/>
        <w:t>Задания по грамматике справилась на максим. балл Юсупова Р., минимум у Цыма И.</w:t>
      </w:r>
    </w:p>
    <w:p>
      <w:pPr>
        <w:pStyle w:val="Normal"/>
        <w:ind w:firstLine="720"/>
        <w:jc w:val="both"/>
        <w:rPr/>
      </w:pPr>
      <w:r>
        <w:rPr/>
        <w:t>Тексты для чтения для уч-ся 9 кл. тоже представили определенную сложность, с максимальным баллом справился уч-ся 11кл Цыма И-11 при 20 возможных и минимальный балл у Юсуповой Р. 6-баллов.</w:t>
      </w:r>
    </w:p>
    <w:p>
      <w:pPr>
        <w:pStyle w:val="Normal"/>
        <w:ind w:firstLine="720"/>
        <w:jc w:val="both"/>
        <w:rPr/>
      </w:pPr>
      <w:r>
        <w:rPr/>
        <w:t>Аудирование - с аудированием справились оба участника.</w:t>
      </w:r>
    </w:p>
    <w:p>
      <w:pPr>
        <w:pStyle w:val="Normal"/>
        <w:ind w:firstLine="720"/>
        <w:jc w:val="both"/>
        <w:rPr/>
      </w:pPr>
      <w:r>
        <w:rPr/>
        <w:t>Письмо. С заданием справился Цыма И. Юсупова Р. не приступила к выполнению задания</w:t>
      </w:r>
    </w:p>
    <w:p>
      <w:pPr>
        <w:pStyle w:val="Normal"/>
        <w:ind w:firstLine="720"/>
        <w:jc w:val="both"/>
        <w:rPr/>
      </w:pPr>
      <w:r>
        <w:rPr/>
        <w:t>_Устная тема представляла сложность для участников, не выполнили задания сославшись на усталость.</w:t>
      </w:r>
    </w:p>
    <w:p>
      <w:pPr>
        <w:pStyle w:val="Normal"/>
        <w:ind w:firstLine="720"/>
        <w:jc w:val="both"/>
        <w:rPr/>
      </w:pPr>
      <w:r>
        <w:rPr/>
        <w:t>Для участия в муниципальном этапе Всероссийской олимпиады школьников  по немецкому языку не рекомендуем ник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534" w:hanging="0"/>
        <w:jc w:val="both"/>
        <w:rPr/>
      </w:pPr>
      <w:r>
        <w:rPr>
          <w:bCs/>
        </w:rPr>
        <w:t xml:space="preserve">В олимпиаде </w:t>
      </w:r>
      <w:r>
        <w:rPr>
          <w:b/>
          <w:bCs/>
          <w:u w:val="single"/>
        </w:rPr>
        <w:t>по обществознанию</w:t>
      </w:r>
      <w:r>
        <w:rPr>
          <w:b/>
          <w:bCs/>
        </w:rPr>
        <w:t xml:space="preserve"> </w:t>
      </w:r>
      <w:r>
        <w:rPr>
          <w:bCs/>
        </w:rPr>
        <w:t>приняли участие 7 учащихся</w:t>
      </w:r>
      <w:r>
        <w:rPr/>
        <w:t>, из них: 9 класс – 3 человека (22%), 10 класс – 2 человека (22%), 11 кл. – 2 человека (43%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едложенные олимпиадные задания по обществознанию были составлены по основным разделам соответствующего курса и рассчитаны на учащихся 9-11 классов общеобразовательных шко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одолжительность выполнения работ в 9,11 классах продолжительность выполнения работ – 1 час 20 минут. Максимально возможное количество баллов – 40. Продолжительность выполнения работ в 10 классе продолжительность выполнения работ – 90 минут. В 10 классе максимально возможное количество баллов – 100. В 11 классе максимально возможное количество баллов – 5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9 классах победителей нет, только призер один. Процент выполнения работы от 30% до 35%., затруднения вызвало задание 7 (написание и выполнение задания по текст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10 классе нет победителей только участники. Процент выполнения работы 18%-25%., затруднения вызвали задания №7,8(решение кроссворд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 11 классе: победитель только один. Процент выполнения работы 28-56%. затруднения вызвали задания №4 (оценить утверждения как правильные или ошибочные), №5 (исправить ошибки), №7 (проанализировать данные, и выполнить предложенные задания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ля участия в муниципальном этапе Всероссийской олимпиады школьников </w:t>
      </w:r>
      <w:r>
        <w:rPr>
          <w:b/>
          <w:i/>
          <w:u w:val="single"/>
        </w:rPr>
        <w:t>по обществознанию</w:t>
      </w:r>
      <w:r>
        <w:rPr>
          <w:i/>
        </w:rPr>
        <w:t xml:space="preserve"> рекомендуем:</w:t>
      </w:r>
      <w:r>
        <w:rPr/>
        <w:t xml:space="preserve"> </w:t>
      </w:r>
      <w:r>
        <w:rPr>
          <w:b/>
        </w:rPr>
        <w:t>Дибров М.А., 9б класс, Гудзий В.В., 11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-120" w:leader="none"/>
          <w:tab w:val="left" w:pos="720" w:leader="none"/>
          <w:tab w:val="left" w:pos="811" w:leader="none"/>
          <w:tab w:val="left" w:pos="960" w:leader="none"/>
        </w:tabs>
        <w:autoSpaceDE w:val="false"/>
        <w:ind w:left="720" w:hanging="360"/>
        <w:jc w:val="both"/>
        <w:rPr>
          <w:spacing w:val="-21"/>
        </w:rPr>
      </w:pPr>
      <w:r>
        <w:rPr/>
        <w:t>Рекомендовать для участия в муниципальном этапе олимпиады победителей и призеров школьного этапа Олимпиа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м подготовить победителей и призеров школьных олимпиад для участия в муниципальном туре Всероссийской олимпиады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анализировать и обсудить итоги проведения олимпиад на заседаниях ШМО, учесть ошибки и затруднения, допущенные при выполнении заданий школьного тура при подготовке учащихся для участия на муниципальн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извести изменения в планировании и методического обеспечения работы с сильными учащимися на следующий учебн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чителям-предметникам внимательно изучать Порядок проведения предметных олимпиад, критерии оценки рабо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местителю директора Ульяновой О.В. и оргкомитету школьного этапа Всероссийских предметных олимпиад учесть ошибки при организации школь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правку подготовила заместитель директора по УВР                                  Ульянова О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правка зачитана на  СД      _____ 2014 г.</w:t>
      </w:r>
    </w:p>
    <w:p>
      <w:pPr>
        <w:sectPr>
          <w:type w:val="nextPage"/>
          <w:pgSz w:w="11906" w:h="16838"/>
          <w:pgMar w:left="85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  <w:t xml:space="preserve">к справке по результатам проведения школьного этапа Всероссийской олимпиады школьников </w:t>
      </w:r>
    </w:p>
    <w:p>
      <w:pPr>
        <w:pStyle w:val="Normal"/>
        <w:ind w:left="720" w:hanging="0"/>
        <w:jc w:val="right"/>
        <w:rPr/>
      </w:pPr>
      <w:r>
        <w:rPr/>
        <w:t>в 2014-2015 учебном году в МКОУ «СОШ с. Пролетарского».</w:t>
      </w:r>
    </w:p>
    <w:p>
      <w:pPr>
        <w:pStyle w:val="TextBody"/>
        <w:spacing w:before="0" w:after="0"/>
        <w:ind w:right="53" w:firstLine="709"/>
        <w:jc w:val="center"/>
        <w:rPr>
          <w:b/>
          <w:b/>
          <w:u w:val="single"/>
        </w:rPr>
      </w:pPr>
      <w:r>
        <w:rPr>
          <w:b/>
        </w:rPr>
        <w:t xml:space="preserve">Сводная информация </w:t>
      </w:r>
      <w:r>
        <w:rPr>
          <w:b/>
          <w:u w:val="single"/>
        </w:rPr>
        <w:t>МКОУ «СОШ с. Пролетарского»</w:t>
      </w:r>
    </w:p>
    <w:p>
      <w:pPr>
        <w:pStyle w:val="TextBody"/>
        <w:spacing w:before="0" w:after="0"/>
        <w:ind w:right="53" w:firstLine="709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TextBody"/>
        <w:spacing w:before="0" w:after="0"/>
        <w:ind w:right="53" w:firstLine="709"/>
        <w:jc w:val="center"/>
        <w:rPr>
          <w:b/>
          <w:b/>
        </w:rPr>
      </w:pPr>
      <w:r>
        <w:rPr>
          <w:b/>
        </w:rPr>
        <w:t>2014/2015 учебного года.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588"/>
        <w:gridCol w:w="567"/>
        <w:gridCol w:w="567"/>
        <w:gridCol w:w="567"/>
        <w:gridCol w:w="567"/>
        <w:gridCol w:w="709"/>
        <w:gridCol w:w="567"/>
        <w:gridCol w:w="567"/>
        <w:gridCol w:w="546"/>
        <w:gridCol w:w="470"/>
        <w:gridCol w:w="522"/>
        <w:gridCol w:w="482"/>
        <w:gridCol w:w="449"/>
        <w:gridCol w:w="449"/>
        <w:gridCol w:w="1218"/>
        <w:gridCol w:w="1281"/>
        <w:gridCol w:w="782"/>
      </w:tblGrid>
      <w:tr>
        <w:trPr>
          <w:trHeight w:val="362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.п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едмет</w:t>
            </w:r>
          </w:p>
        </w:tc>
        <w:tc>
          <w:tcPr>
            <w:tcW w:w="4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обучающихся по классам</w:t>
            </w:r>
          </w:p>
        </w:tc>
        <w:tc>
          <w:tcPr>
            <w:tcW w:w="3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участников по классам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участников всего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победителей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призеров</w:t>
            </w:r>
          </w:p>
        </w:tc>
      </w:tr>
      <w:tr>
        <w:trPr>
          <w:trHeight w:val="38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  <w:sz w:val="22"/>
                <w:szCs w:val="22"/>
              </w:rPr>
              <w:t>Физ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Эк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  <w:sz w:val="22"/>
                <w:szCs w:val="22"/>
              </w:rPr>
              <w:t>Пра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-108" w:firstLine="2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  <w:b/>
                <w:b/>
                <w:spacing w:val="-16"/>
              </w:rPr>
            </w:pPr>
            <w:r>
              <w:rPr>
                <w:rFonts w:eastAsia="Calibri"/>
                <w:b/>
                <w:spacing w:val="-16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right="-108" w:firstLine="2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бардинский язык и лите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-108" w:firstLine="29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  <w:t xml:space="preserve">к справке по результатам проведения школьного этапа Всероссийской олимпиады школьников </w:t>
      </w:r>
    </w:p>
    <w:p>
      <w:pPr>
        <w:pStyle w:val="Normal"/>
        <w:ind w:left="720" w:hanging="0"/>
        <w:jc w:val="right"/>
        <w:rPr/>
      </w:pPr>
      <w:r>
        <w:rPr/>
        <w:t>в 2014-2015 учебном году в МКОУ «СОШ с. Пролетарского».</w:t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>
          <w:b/>
        </w:rPr>
        <w:t xml:space="preserve">Информация </w:t>
      </w:r>
      <w:r>
        <w:rPr>
          <w:b/>
          <w:bCs/>
        </w:rPr>
        <w:t>МКОУ «СОШ с. Пролетарского»</w:t>
      </w:r>
    </w:p>
    <w:p>
      <w:pPr>
        <w:pStyle w:val="Normal"/>
        <w:ind w:right="51" w:firstLine="709"/>
        <w:jc w:val="center"/>
        <w:rPr>
          <w:b/>
          <w:b/>
        </w:rPr>
      </w:pPr>
      <w:r>
        <w:rPr>
          <w:b/>
        </w:rPr>
        <w:t>о проведении школьного этапа Всероссийской олимпиады школьников</w:t>
      </w:r>
    </w:p>
    <w:p>
      <w:pPr>
        <w:pStyle w:val="Normal"/>
        <w:ind w:right="51" w:firstLine="709"/>
        <w:jc w:val="center"/>
        <w:rPr/>
      </w:pPr>
      <w:r>
        <w:rPr>
          <w:b/>
        </w:rPr>
        <w:t>в 2014-2015</w:t>
      </w:r>
      <w:r>
        <w:rPr/>
        <w:t xml:space="preserve"> учебном году.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6"/>
        <w:gridCol w:w="774"/>
        <w:gridCol w:w="912"/>
        <w:gridCol w:w="642"/>
        <w:gridCol w:w="696"/>
        <w:gridCol w:w="964"/>
        <w:gridCol w:w="702"/>
        <w:gridCol w:w="757"/>
        <w:gridCol w:w="909"/>
        <w:gridCol w:w="587"/>
        <w:gridCol w:w="757"/>
        <w:gridCol w:w="8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3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 и призе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right="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639191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6"/>
                              <w:gridCol w:w="774"/>
                              <w:gridCol w:w="912"/>
                              <w:gridCol w:w="642"/>
                              <w:gridCol w:w="696"/>
                              <w:gridCol w:w="964"/>
                              <w:gridCol w:w="746"/>
                              <w:gridCol w:w="757"/>
                              <w:gridCol w:w="909"/>
                              <w:gridCol w:w="587"/>
                              <w:gridCol w:w="75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26.3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96"/>
                        <w:gridCol w:w="774"/>
                        <w:gridCol w:w="912"/>
                        <w:gridCol w:w="642"/>
                        <w:gridCol w:w="696"/>
                        <w:gridCol w:w="964"/>
                        <w:gridCol w:w="746"/>
                        <w:gridCol w:w="757"/>
                        <w:gridCol w:w="909"/>
                        <w:gridCol w:w="587"/>
                        <w:gridCol w:w="757"/>
                        <w:gridCol w:w="818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2" w:leader="none"/>
        </w:tabs>
        <w:spacing w:before="0" w:after="12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91910" cy="304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6"/>
                              <w:gridCol w:w="774"/>
                              <w:gridCol w:w="912"/>
                              <w:gridCol w:w="642"/>
                              <w:gridCol w:w="696"/>
                              <w:gridCol w:w="964"/>
                              <w:gridCol w:w="746"/>
                              <w:gridCol w:w="757"/>
                              <w:gridCol w:w="909"/>
                              <w:gridCol w:w="587"/>
                              <w:gridCol w:w="75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39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96"/>
                        <w:gridCol w:w="774"/>
                        <w:gridCol w:w="912"/>
                        <w:gridCol w:w="642"/>
                        <w:gridCol w:w="696"/>
                        <w:gridCol w:w="964"/>
                        <w:gridCol w:w="746"/>
                        <w:gridCol w:w="757"/>
                        <w:gridCol w:w="909"/>
                        <w:gridCol w:w="587"/>
                        <w:gridCol w:w="757"/>
                        <w:gridCol w:w="818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66080</wp:posOffset>
                </wp:positionV>
                <wp:extent cx="4940935" cy="287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96"/>
                              <w:gridCol w:w="774"/>
                              <w:gridCol w:w="912"/>
                              <w:gridCol w:w="642"/>
                              <w:gridCol w:w="696"/>
                              <w:gridCol w:w="964"/>
                              <w:gridCol w:w="623"/>
                              <w:gridCol w:w="757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бедителей и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26.3pt;mso-wrap-distance-left:9pt;mso-wrap-distance-right:9pt;mso-wrap-distance-top:0pt;mso-wrap-distance-bottom:0pt;margin-top:430.4pt;mso-position-vertical-relative:page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96"/>
                        <w:gridCol w:w="774"/>
                        <w:gridCol w:w="912"/>
                        <w:gridCol w:w="642"/>
                        <w:gridCol w:w="696"/>
                        <w:gridCol w:w="964"/>
                        <w:gridCol w:w="623"/>
                        <w:gridCol w:w="757"/>
                        <w:gridCol w:w="909"/>
                      </w:tblGrid>
                      <w:tr>
                        <w:trPr/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учащихс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бедителей и призе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3">
    <w:name w:val="Красная строка Знак"/>
    <w:basedOn w:val="Style12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1:00Z</dcterms:created>
  <dc:creator>User</dc:creator>
  <dc:description/>
  <cp:keywords/>
  <dc:language>en-US</dc:language>
  <cp:lastModifiedBy>Завуч</cp:lastModifiedBy>
  <cp:lastPrinted>2014-10-20T10:15:00Z</cp:lastPrinted>
  <dcterms:modified xsi:type="dcterms:W3CDTF">2014-10-20T06:15:00Z</dcterms:modified>
  <cp:revision>4</cp:revision>
  <dc:subject/>
  <dc:title>Муниципальное общеобразовательное учреждение</dc:title>
</cp:coreProperties>
</file>