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разработана на основе Федерального компонента  Государственного стандарта основного общего образования и  Примерной программы основного общего образования </w:t>
      </w:r>
      <w:r>
        <w:rPr>
          <w:color w:val="000000"/>
          <w:spacing w:val="5"/>
          <w:sz w:val="28"/>
          <w:szCs w:val="28"/>
        </w:rPr>
        <w:t xml:space="preserve"> по обществознанию МО РФ 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 среднего общего  образования  на  базовом  уровне  по  обществознанию  (обществоведению)  представляет  собой  комплекс  знаний,  отражающих  основные  объекты  изучения: общество  в  целом,  человек  в  обществе, среди людей и в природе,  экономическая  сфера,  социальные  отношения,  политика,  духовно-нравственная  сфера,  пра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на основе временных требований к Обязательному  минимуму содержания исторического образования в основной школе и в соответствии с объемом времени (1 час в неделю), которое отводится на изучение  Обществознания по учебному  плану, всего 3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курса – приобщить учащихся к современной экономической, политической, правовой, нравственной, экологической культуре, что является условием становления свободной и социально ответственной личности. Курс является интегративным, включает в себя сведения из целого ряда общественных наук. Учащиеся получают начало философских, экономических, социальных, этических, правовых, экологических знаний, умения пользоваться этими знаниям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 нового  содержания  осуществляется  с  опорой  на  межпредметные  связи  с  курсами  истории,  географии,  литературы  и  др.  Изучение  обществознания  (включая  экономику и  право)  в  старшей  школе  на  базовом  уровне  направлено  на  достижение  следующих  </w:t>
      </w:r>
      <w:r>
        <w:rPr>
          <w:b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личности</w:t>
      </w:r>
      <w:r>
        <w:rPr>
          <w:sz w:val="28"/>
          <w:szCs w:val="28"/>
        </w:rPr>
        <w:t xml:space="preserve">   в  период  ранней  юности,  ее  духовно-нравственной,  политической  и  правовой  культуры,  экономического  образа  мышления,  социального  поведения,  основанного  на  уважении  закона  и  правопорядка,  способности  к  личному  самоопределению  и  самореализации;  интереса  к  изучению  социальных  и  гуманитарных 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  общероссийской  идентичности,  гражданской  ответственности,  правового  самосознания,  толерантности,  приверженности  гуманистическим  и  демократическим  ценностям,  закрепленным в  Конституции 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владение   умениями</w:t>
      </w:r>
      <w:r>
        <w:rPr>
          <w:sz w:val="28"/>
          <w:szCs w:val="28"/>
        </w:rPr>
        <w:t xml:space="preserve">  получать  и  критически  осмысливать  со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ом  числе экономическую  и  правовую)  информацию,  анализировать,  систематизировать  полученные  данные;  освоение  способов  познавательной,  коммуникативной,  практической  деятельности,  необходимых  для  участия  в  жизни  гражданского  общества  и  государ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формирование  опыта</w:t>
      </w:r>
      <w:r>
        <w:rPr>
          <w:sz w:val="28"/>
          <w:szCs w:val="28"/>
        </w:rPr>
        <w:t xml:space="preserve">  применения  полученных  знаний  и  умений  для  решения  типичных  задач  в области  социальных  отношений,  гражданской  и  общественной  деятельности,  межличностных  отношений,  отношений  между  людьми  различных  национальностей  и  вероисповеданий,  в семейно-бытовой  сфере;  для  соотнесения  своих  действий  и  действий  других  людей  с  нормами  поведения,  установленными  законом; для  содействия  правовыми  способами  и  средствами  защите  правопорядка  в 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ало учебного  времени  отводится  на  самостоятельную  работу  учащихся,  позволяющую  им  приобрести  опыт познавательной  и  практической  деятельности. Минимальный   набор  выполняемых  учащимися  работ  включает  в 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у  с  источниками  социальной  информации  с  использованием  современных  средств  коммуникации  (включая  ресурсы  Интерн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 познавательных  и  практических  задач,  отражающих  типичные  социальные 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 современных  общественных  явлений  и 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 типичных  социальных  ролей  через  участие  в  обучающихся  играх  и  тренингах,  моделирующих  ситуации  из реальной  жизни,  через  самостоятельно  формулирование  правил  и  норм  поведения  (в школе, общественных  местах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ение  полученных  знаний  для  определения  экономически рационального,  правомерного  и  социально  одобряемого  поведения  и  порядка  действий  в  конкрет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гументированную  защиту  своей  позиции,  оппонирование  иному  мнению  через  участие  в  дискуссиях,   диспутах,  дебатах о  современных  социальных  пробл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писание  творческих  работ  по  социальным 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знакомительное, просмотровое, поисково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призвана  помочь  осуществлению  учащимися осознанного  выбора  путей  продолжения  образования  или  будущей  профессиона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Msonormalbullet3gif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:</w:t>
      </w:r>
    </w:p>
    <w:p>
      <w:pPr>
        <w:pStyle w:val="Msonospacingbullet1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ногообразие социальных норм, специфика правовых норм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новные права человека и их отражение в международных документах и Конституции РФ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обходимость неукоснительного соблюдения закона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личные виды ответственности за нарушение социальных норм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труктура и функции правоохранительных органов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новы экономики  и важнейшие средства удовлетворения потребностей человека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циально- экономическая роль  предпринимательства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заимосвязь между различными сферами экономики;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новные понятия курса: права человека, свобода, закон, преступление, правопорядок, экономика, производство, предпринимательство, деньги, бюджет, экология, природные ресурсы.</w:t>
      </w:r>
    </w:p>
    <w:p>
      <w:pPr>
        <w:pStyle w:val="Msonospacing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казывать своё мнение,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вечать на поставленные вопросы,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различные источники, делать выводы,</w:t>
      </w:r>
    </w:p>
    <w:p>
      <w:pPr>
        <w:pStyle w:val="Msonospacing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моделировать заданную ситуацию,</w:t>
      </w:r>
    </w:p>
    <w:p>
      <w:pPr>
        <w:pStyle w:val="Msonospacingbullet3gif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ъяснять свою точку зрения,</w:t>
      </w:r>
    </w:p>
    <w:p>
      <w:pPr>
        <w:pStyle w:val="1bullet1gif"/>
        <w:shd w:fill="FFFFFF" w:val="clear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пределять причинно-следственные связи, определять сущ</w:t>
      </w:r>
      <w:r>
        <w:rPr>
          <w:spacing w:val="2"/>
          <w:sz w:val="28"/>
          <w:szCs w:val="28"/>
        </w:rPr>
        <w:t xml:space="preserve">ность изучаемых объектов и явлений; </w:t>
      </w:r>
      <w:r>
        <w:rPr>
          <w:spacing w:val="-1"/>
          <w:sz w:val="28"/>
          <w:szCs w:val="28"/>
        </w:rPr>
        <w:t xml:space="preserve">        </w:t>
      </w:r>
    </w:p>
    <w:p>
      <w:pPr>
        <w:pStyle w:val="1bullet2gif"/>
        <w:shd w:fill="FFFFFF" w:val="clear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находить  нужную информацию по заданной теме в источниках </w:t>
      </w:r>
      <w:r>
        <w:rPr>
          <w:spacing w:val="-2"/>
          <w:sz w:val="28"/>
          <w:szCs w:val="28"/>
        </w:rPr>
        <w:t>различного типа;</w:t>
      </w:r>
      <w:r>
        <w:rPr>
          <w:sz w:val="28"/>
          <w:szCs w:val="28"/>
        </w:rPr>
        <w:t xml:space="preserve"> </w:t>
      </w:r>
    </w:p>
    <w:p>
      <w:pPr>
        <w:pStyle w:val="1bullet3gif"/>
        <w:shd w:fill="FFFFFF" w:val="clear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сознательно организовывать </w:t>
      </w:r>
      <w:r>
        <w:rPr>
          <w:spacing w:val="1"/>
          <w:sz w:val="28"/>
          <w:szCs w:val="28"/>
        </w:rPr>
        <w:t>свою познавательную деятельность (от постановки цели до получе</w:t>
      </w:r>
      <w:r>
        <w:rPr>
          <w:sz w:val="28"/>
          <w:szCs w:val="28"/>
        </w:rPr>
        <w:t>ния и оценки результ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ПЛА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0"/>
        <w:gridCol w:w="1716"/>
        <w:gridCol w:w="2170"/>
        <w:gridCol w:w="18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ро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елове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 -  1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-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реди люд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1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обществ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1 ч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9902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251"/>
                              <w:gridCol w:w="1251"/>
                              <w:gridCol w:w="1251"/>
                              <w:gridCol w:w="125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.-проверочный уро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251"/>
                        <w:gridCol w:w="1251"/>
                        <w:gridCol w:w="1251"/>
                        <w:gridCol w:w="1251"/>
                        <w:gridCol w:w="900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.-проверочный уро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АЛЕНДАРНО-ТЕМАТИЧЕСКОЕ   ПЛАНИРОВАНИЕ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28"/>
          <w:szCs w:val="28"/>
        </w:rPr>
        <w:t>Всего 35 часов, контрол.-проверочные работы 2, зачет 2 час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709"/>
        <w:gridCol w:w="1591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ind w:right="17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ind w:left="-303" w:right="-249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/>
              </w:rPr>
              <w:t>I</w:t>
            </w:r>
            <w:r>
              <w:rPr>
                <w:b/>
                <w:sz w:val="32"/>
                <w:szCs w:val="22"/>
              </w:rPr>
              <w:t xml:space="preserve"> четверть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</w:tabs>
              <w:ind w:left="-95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   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а-02.09</w:t>
            </w:r>
          </w:p>
          <w:p>
            <w:pPr>
              <w:pStyle w:val="Normal"/>
              <w:ind w:left="-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б-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р  </w:t>
            </w:r>
            <w:r>
              <w:rPr>
                <w:b/>
                <w:i/>
                <w:sz w:val="28"/>
                <w:szCs w:val="28"/>
              </w:rPr>
              <w:t>Глава 1.Что такое челове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человека челове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еловеку нуж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способности в вашей 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проверочная рабо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то такое челов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лава 2. Человек и природ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  <w:lang w:val="en-US"/>
              </w:rPr>
              <w:t xml:space="preserve">II </w:t>
            </w:r>
            <w:r>
              <w:rPr>
                <w:b/>
                <w:sz w:val="36"/>
                <w:szCs w:val="28"/>
              </w:rPr>
              <w:t xml:space="preserve">четверть – </w:t>
            </w:r>
            <w:r>
              <w:rPr>
                <w:b/>
                <w:sz w:val="32"/>
                <w:szCs w:val="32"/>
              </w:rPr>
              <w:t xml:space="preserve">7 </w:t>
            </w:r>
            <w:r>
              <w:rPr>
                <w:b/>
                <w:sz w:val="36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Общество.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ковой ч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од охраной за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Человек среди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и сложности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руппа.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енный дружеский сою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III </w:t>
            </w:r>
            <w:r>
              <w:rPr>
                <w:b/>
                <w:sz w:val="32"/>
                <w:szCs w:val="28"/>
              </w:rPr>
              <w:t>четверть –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утреннее из чувств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1 «Человек среди люд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Человек в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а Робинзона к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экономически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жизн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IV </w:t>
            </w:r>
            <w:r>
              <w:rPr>
                <w:b/>
                <w:sz w:val="32"/>
                <w:szCs w:val="28"/>
              </w:rPr>
              <w:t>четверть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проверочная работа №2 «Человек в обще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олитически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госуд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Наука.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ыбор жизненного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 №2 «Человек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spacingbullet1gif">
    <w:name w:val="msonospacingbullet1.gif"/>
    <w:basedOn w:val="Normal"/>
    <w:qFormat/>
    <w:pPr>
      <w:spacing w:before="280" w:after="280"/>
    </w:pPr>
    <w:rPr>
      <w:sz w:val="24"/>
      <w:szCs w:val="24"/>
    </w:rPr>
  </w:style>
  <w:style w:type="paragraph" w:styleId="Msonospacingbullet2gif">
    <w:name w:val="msonospacingbullet2.gif"/>
    <w:basedOn w:val="Normal"/>
    <w:qFormat/>
    <w:pPr>
      <w:spacing w:before="280" w:after="280"/>
    </w:pPr>
    <w:rPr>
      <w:sz w:val="24"/>
      <w:szCs w:val="24"/>
    </w:rPr>
  </w:style>
  <w:style w:type="paragraph" w:styleId="Msonospacingbullet3gif">
    <w:name w:val="msonospacingbullet3.gif"/>
    <w:basedOn w:val="Normal"/>
    <w:qFormat/>
    <w:pPr>
      <w:spacing w:before="280" w:after="280"/>
    </w:pPr>
    <w:rPr>
      <w:sz w:val="24"/>
      <w:szCs w:val="24"/>
    </w:rPr>
  </w:style>
  <w:style w:type="paragraph" w:styleId="1bullet1gif">
    <w:name w:val="1bullet1.gif"/>
    <w:basedOn w:val="Normal"/>
    <w:qFormat/>
    <w:pPr>
      <w:spacing w:before="280" w:after="280"/>
    </w:pPr>
    <w:rPr>
      <w:sz w:val="24"/>
      <w:szCs w:val="24"/>
    </w:rPr>
  </w:style>
  <w:style w:type="paragraph" w:styleId="1bullet2gif">
    <w:name w:val="1bullet2.gif"/>
    <w:basedOn w:val="Normal"/>
    <w:qFormat/>
    <w:pPr>
      <w:spacing w:before="280" w:after="280"/>
    </w:pPr>
    <w:rPr>
      <w:sz w:val="24"/>
      <w:szCs w:val="24"/>
    </w:rPr>
  </w:style>
  <w:style w:type="paragraph" w:styleId="1bullet3gif">
    <w:name w:val="1bullet3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6:00Z</dcterms:created>
  <dc:creator>UserXP</dc:creator>
  <dc:description/>
  <cp:keywords/>
  <dc:language>en-US</dc:language>
  <cp:lastModifiedBy>Admin</cp:lastModifiedBy>
  <dcterms:modified xsi:type="dcterms:W3CDTF">2014-03-14T20:26:00Z</dcterms:modified>
  <cp:revision>2</cp:revision>
  <dc:subject/>
  <dc:title>Муниципальное  общеобразовательное учреждение «Средняя общеобразовательная школа с</dc:title>
</cp:coreProperties>
</file>