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5.25pt" to="501.7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5"/>
        <w:gridCol w:w="3328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заседании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</w:rPr>
              <w:t>Протокол №1 от ______2013 г Руководитель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</w:rPr>
              <w:t>_________ /Е.В. Есипко/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О.В. Ульянова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от _____2013г. №____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математика, 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учебного курс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тика и И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учения: 8 класс «А» «Б»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jc w:val="center"/>
        <w:rPr/>
      </w:pPr>
      <w:r>
        <w:rPr>
          <w:rStyle w:val="FontStyle16"/>
        </w:rPr>
        <w:t xml:space="preserve">Учитель: </w:t>
      </w:r>
      <w:r>
        <w:rPr>
          <w:rStyle w:val="FontStyle15"/>
        </w:rPr>
        <w:t>Бузулуцкая Анжела Владимировна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дресация (тип ОУ)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ардино – Балкарская Респуб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ладненский рай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i/>
        </w:rPr>
        <w:t>«Средняя общеобразовательная школа села Пролетарског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нтингент учащихся</w:t>
      </w:r>
      <w:r>
        <w:rPr/>
        <w:t>: 8 «А» «Б»,  классы, общеобразовательные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бъем учебной нагрузки: </w:t>
      </w:r>
      <w:r>
        <w:rPr/>
        <w:t xml:space="preserve"> 1 час.</w:t>
      </w:r>
    </w:p>
    <w:p>
      <w:pPr>
        <w:pStyle w:val="Normal"/>
        <w:tabs>
          <w:tab w:val="clear" w:pos="708"/>
          <w:tab w:val="left" w:pos="705" w:leader="none"/>
          <w:tab w:val="left" w:pos="357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i/>
          <w:u w:val="single"/>
        </w:rPr>
        <w:t xml:space="preserve">Программа, на основе которой разработана рабочая: </w:t>
      </w:r>
      <w:r>
        <w:rPr/>
        <w:t>общеобразовательная,</w:t>
      </w:r>
      <w:r>
        <w:rPr>
          <w:b/>
          <w:bCs/>
        </w:rPr>
        <w:t xml:space="preserve"> </w:t>
      </w:r>
      <w:r>
        <w:rPr/>
        <w:t>программа по информатике для 8 классов составлена на основе федерального компонента государственного стандарта основного общего образования, примерных программ и образовательной программы МКОУ «СОШ с. Пролетарского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Данная рабочая программа предназначена для  8-го класса МКОУ «СОШ с. Пролетарского»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школьных часов изучение в 8 классе «Информатика и ИКТ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9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Default"/>
        <w:ind w:firstLine="708"/>
        <w:jc w:val="both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ind w:firstLine="708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ind w:firstLine="708"/>
        <w:jc w:val="both"/>
        <w:rPr/>
      </w:pPr>
      <w:r>
        <w:rPr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ind w:firstLine="708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ind w:firstLine="708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ind w:firstLine="708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совершенствование общеучебных</w:t>
      </w:r>
      <w:bookmarkStart w:id="0" w:name="_GoBack"/>
      <w:bookmarkEnd w:id="0"/>
      <w:r>
        <w:rPr>
          <w:color w:val="000000"/>
        </w:rPr>
        <w:t xml:space="preserve">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, способы и средства проверки и оценки результатов обучения 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21"/>
        </w:numPr>
        <w:spacing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Учебно-методический комплекс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21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Учебник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Рабочая тетрадь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ифровых образовательных ресурсов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http://metodist.lbz.ru/authors/informatika/3/ppt8kl.php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обучения в 8-м классе </w:t>
      </w:r>
    </w:p>
    <w:p>
      <w:pPr>
        <w:pStyle w:val="Default"/>
        <w:ind w:firstLine="708"/>
        <w:jc w:val="both"/>
        <w:rPr/>
      </w:pPr>
      <w:r>
        <w:rPr/>
        <w:t xml:space="preserve">Основными целями изучения информатики в 8-м классе являются: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расширение знаний об информации и информационных процессах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закрепление и расширение знаний и умений по технологии работы в системной среде Windows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растровом редакторе Gimp и векторном редакторе Incskape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текстовом процессоре Word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в глобальной сети Интернет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освоение технологии работы c мультимедиа презентациями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формирование представления об основах кодирования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/>
      </w:pPr>
      <w:r>
        <w:rPr/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тем, что в учебном плане на изучение предмета отводится 34 часа, а не 35 часов, то в рабочей программе уменьшено количество часов на 1 час за счет резервного времени. </w:t>
      </w:r>
    </w:p>
    <w:p>
      <w:pPr>
        <w:pStyle w:val="Normal"/>
        <w:ind w:firstLine="720"/>
        <w:jc w:val="both"/>
        <w:rPr/>
      </w:pPr>
      <w:r>
        <w:rPr/>
        <w:t>Программой предусмотрено проведение:</w:t>
      </w:r>
    </w:p>
    <w:p>
      <w:pPr>
        <w:pStyle w:val="Normal"/>
        <w:ind w:firstLine="720"/>
        <w:jc w:val="both"/>
        <w:rPr/>
      </w:pPr>
      <w:r>
        <w:rPr/>
        <w:t>Контрольных работ – 5,</w:t>
      </w:r>
    </w:p>
    <w:p>
      <w:pPr>
        <w:pStyle w:val="Normal"/>
        <w:ind w:firstLine="720"/>
        <w:jc w:val="both"/>
        <w:rPr/>
      </w:pPr>
      <w:r>
        <w:rPr/>
        <w:t>Практических работ – 19</w:t>
      </w:r>
    </w:p>
    <w:p>
      <w:pPr>
        <w:pStyle w:val="Normal"/>
        <w:ind w:firstLine="720"/>
        <w:jc w:val="both"/>
        <w:rPr/>
      </w:pPr>
      <w:r>
        <w:rPr/>
        <w:t xml:space="preserve">Компьютерный практикум - 9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чебно-тематический пла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4 ч/год  (1 ч/нед.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979"/>
        <w:gridCol w:w="1005"/>
        <w:gridCol w:w="1436"/>
        <w:gridCol w:w="1440"/>
      </w:tblGrid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ботка графическ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ботка текст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)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25"/>
        </w:numPr>
        <w:spacing w:before="0" w:after="33"/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ля работы с информацией (7 ч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1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планировать собственное информационное простран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1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графической информации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код цвета в палитре RGB в графическом редакто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24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24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кодирование и декодирование текстовой информации, используя кодовые таблицы (Юникода, КОИ-8Р, Windows 125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монтировать короткий фильм из видеофрагментов с помощью соответствующего программного обеспечения. </w:t>
      </w:r>
    </w:p>
    <w:p>
      <w:pPr>
        <w:pStyle w:val="Normal"/>
        <w:shd w:fill="FFFFFF" w:val="clear"/>
        <w:ind w:left="7" w:firstLine="562"/>
        <w:jc w:val="both"/>
        <w:rPr/>
      </w:pPr>
      <w:r>
        <w:rPr>
          <w:spacing w:val="-9"/>
        </w:rPr>
        <w:t>При оформлении рабочей программы были использованы следующие условные обо</w:t>
        <w:softHyphen/>
      </w:r>
      <w:r>
        <w:rPr/>
        <w:t>значения:</w:t>
      </w:r>
    </w:p>
    <w:p>
      <w:pPr>
        <w:pStyle w:val="Normal"/>
        <w:shd w:fill="FFFFFF" w:val="clear"/>
        <w:ind w:left="7" w:firstLine="562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изуч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C24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0"/>
          <w:b/>
          <w:bCs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50-70% — «3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71-85% — «4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86-100% — «5».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ПОДГОТОВКЕ УЧА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ОБЛАСТИ ИНФОРМАТИКИ И ИКТ В 8 КЛАССЕ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23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TextBody"/>
        <w:ind w:firstLine="414"/>
        <w:rPr/>
      </w:pPr>
      <w:r>
        <w:rPr/>
        <w:t xml:space="preserve">В состав </w:t>
      </w:r>
      <w:r>
        <w:rPr>
          <w:b/>
        </w:rPr>
        <w:t>учебно-методического комплекта</w:t>
      </w:r>
      <w:r>
        <w:rPr/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учебник по базовому курсу Л.Л. Босова. «Информатика и ИКТ»  Базовый курс. 8 класс» – Москва, БИНОМ: Лаборатория знаний, 2012 г.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рабочая тетрадь для 8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Набор цифровых образовательных ресурсов для 8 класса: http://metodist.lbz.ru/authors/informatika/3/ppt8kl.ph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Шакин В.Н. Информатика. Учебное пособие для абитуриентов МТУСИ. Москва, 2005 [176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Шакин В.Н. Информатика. Сборник задач для абитуриентов МТУСИ. Москва, 2005 [177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Тихомиров В.П. Информатика часть 1-5. МЭСИ. – Москва, 2005 [178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Пышная Е.А. Информатика. 5-11 классы. Материалы к урокам и внеклассным мероприятиям. – Волгоград: «Учитель», 2009 [180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Википед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7"/>
        </w:numPr>
        <w:jc w:val="both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7"/>
        </w:numPr>
        <w:jc w:val="both"/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7"/>
        </w:numPr>
        <w:jc w:val="both"/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Heading1"/>
        <w:keepNext w:val="false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0" w:gutter="0" w:header="0" w:top="56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714"/>
        <w:gridCol w:w="1800"/>
        <w:gridCol w:w="1800"/>
        <w:gridCol w:w="1620"/>
        <w:gridCol w:w="1620"/>
        <w:gridCol w:w="1381"/>
        <w:gridCol w:w="720"/>
        <w:gridCol w:w="982"/>
      </w:tblGrid>
      <w:tr>
        <w:trPr>
          <w:tblHeader w:val="true"/>
          <w:trHeight w:val="1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ип урок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мпьютерный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нтроль зн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(ЦОР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Факт </w:t>
            </w:r>
          </w:p>
        </w:tc>
      </w:tr>
      <w:tr>
        <w:trPr>
          <w:trHeight w:val="17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9 часов)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подпись в журнале по ТБ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ведение в курс информатики и ИКТ»; 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Техника безопас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я и её свой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1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2, 4, 6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едставление информации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  <w:r>
              <w:rPr/>
              <w:t xml:space="preserve">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кстовом процессоре выполнить задание 4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Представление информ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2, вопросы 1–9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8–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Двоичное кодирова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3, вопрос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–5, 7-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8, 21, 24, 30, 33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риложением «Калькулятор»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 xml:space="preserve">«Измерение информации»;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Единицы измерения информ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4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–3, 5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42, 46, 47, 49, 50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онные процесс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1, 2, 3)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56, 58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Информационные процесс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4, 5, 6), вопросы  9–14, сообщение  «История средств хранения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 – Всемирная паутин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 основании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в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семирная паутин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6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68, 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Основные компоненты компьютера и их свой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1, 72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ерсональный компьюте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2, вопросы 1-4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7-80,  82, 90, сообщение «История мыши», «Принцип работы клавиатуры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 (п. 1, 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99, 101-103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§2.3 (п.3,4,5),  вопросы 10, 12-1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0, 103, 104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айлы и файловые структур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4,  вопросы 1-1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5, 107, 109, 111, 113, 114, 118, 1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ьзовательский интерфей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5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20, 1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компоненты компьютера. компьютерные сети, программное обеспечение компьютера и его классификация, файлы и файловые структуры, пользовательский интерфей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Компьютер как универсальное устройство для работы с информацией» или тест к главе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Обработка графической информации (4 часа)  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изображения на экране компьютер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0"/>
                <w:szCs w:val="20"/>
                <w:u w:val="single"/>
              </w:rPr>
              <w:t>2</w:t>
            </w:r>
            <w:r>
              <w:rPr>
                <w:iCs/>
                <w:sz w:val="20"/>
                <w:szCs w:val="20"/>
              </w:rPr>
              <w:t xml:space="preserve"> «Обработка графической информации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–3.4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ирование изображения на экране монито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>§3.1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22-126, 137-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b/>
                <w:sz w:val="20"/>
                <w:szCs w:val="20"/>
              </w:rPr>
              <w:t xml:space="preserve">Компьютерная графика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ботка графической информации»</w:t>
            </w:r>
          </w:p>
          <w:p>
            <w:pPr>
              <w:pStyle w:val="TextBodyIndent"/>
              <w:spacing w:before="0" w:after="120"/>
              <w:ind w:left="28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актическая работа № 2 «</w:t>
            </w:r>
            <w:r>
              <w:rPr>
                <w:sz w:val="18"/>
                <w:szCs w:val="18"/>
              </w:rPr>
              <w:t xml:space="preserve">Обработка графической информации» (Задания 3.5–3.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2, вопросы 1-3, 5-10</w:t>
            </w:r>
          </w:p>
          <w:p>
            <w:pPr>
              <w:pStyle w:val="Default"/>
              <w:tabs>
                <w:tab w:val="clear" w:pos="708"/>
                <w:tab w:val="left" w:pos="45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графических изображений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е 3.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3 (1,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6, 160, 162, 165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графической информации». 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графической информации»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1–3.1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графической информации» или тест к главе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8 часов)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овые документы и технологии их создания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–4.5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кстовые документы и технологии их созд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, вопросы 2-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6–168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текстовых документов на компьютер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iCs/>
                <w:sz w:val="20"/>
                <w:szCs w:val="20"/>
              </w:rPr>
              <w:t xml:space="preserve"> «Обработка текстовой информации»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6–4.9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оздание текстовых документов на компьютер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9, 173, 175, 176, 178, 179, 18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0–4.12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атирование текс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3 (1,2,3),  вопросы 1-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86, 1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лев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ирование, шрифт, размер, начертание, абзац, выравнивание, отступ первой строки, междустрочный интервал, стиль, параметры стра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2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3–4.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Форматирование текст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4.3 (п. 4,5), вопросы 4-9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8, 1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уализация информации в текстовых документах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7–4.1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Визуализация информации в текстовых документах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4, вопросы 1-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9, сообщение «Инфографика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ние текста и системы компьютерного перевод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хранить документ, вывести на печать на принт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распознавания документов, компьютерные словари, программы–переводч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9–4.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Инструменты распознавания текстов и компьютерного перевод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190, 19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количественных параметров текстовых документов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2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6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96, 198, 200, 20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ры деловой переписки, учебной публикации (доклад, реферат)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 № 3</w:t>
            </w:r>
            <w:r>
              <w:rPr>
                <w:iCs/>
                <w:sz w:val="20"/>
                <w:szCs w:val="20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главе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4.1–4.6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09, 210, 212,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верочная работа №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актическая работа № 3</w:t>
            </w:r>
            <w:r>
              <w:rPr>
                <w:iCs/>
                <w:sz w:val="20"/>
                <w:szCs w:val="20"/>
              </w:rPr>
              <w:t xml:space="preserve"> «Подготовка реферата «История развития компьютерной техники»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интерактивный тест</w:t>
            </w:r>
            <w:r>
              <w:rPr>
                <w:sz w:val="20"/>
                <w:szCs w:val="20"/>
              </w:rPr>
              <w:t xml:space="preserve"> «Обработка текстовой информ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фератом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Мультимедиа (4 часа)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мультимеди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актическая работа № 4</w:t>
            </w:r>
            <w:r>
              <w:rPr>
                <w:iCs/>
                <w:sz w:val="20"/>
                <w:szCs w:val="20"/>
              </w:rPr>
              <w:t xml:space="preserve"> «Мультимедиа» </w:t>
            </w:r>
            <w:r>
              <w:rPr>
                <w:sz w:val="20"/>
                <w:szCs w:val="20"/>
              </w:rPr>
              <w:t xml:space="preserve">(Задание 5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 xml:space="preserve">«Технология мультимеди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, вопросы 1-7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  <w:p>
            <w:pPr>
              <w:pStyle w:val="TextBodyIndent"/>
              <w:spacing w:before="0" w:after="120"/>
              <w:ind w:left="-57" w:right="-5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актическая работа № 4</w:t>
            </w:r>
            <w:r>
              <w:rPr>
                <w:iCs/>
                <w:sz w:val="20"/>
                <w:szCs w:val="20"/>
              </w:rPr>
              <w:t xml:space="preserve"> «Мультимедиа» </w:t>
            </w:r>
            <w:r>
              <w:rPr>
                <w:sz w:val="20"/>
                <w:szCs w:val="20"/>
              </w:rPr>
              <w:t xml:space="preserve">(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езен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мпьютерные презентаци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, вопросы 1-8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23, 22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мультимедийной презент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ультимедиа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актическая работа № 4</w:t>
            </w:r>
            <w:r>
              <w:rPr>
                <w:iCs/>
                <w:sz w:val="20"/>
                <w:szCs w:val="20"/>
              </w:rPr>
              <w:t xml:space="preserve"> «Мультимедиа» (</w:t>
            </w:r>
            <w:r>
              <w:rPr>
                <w:sz w:val="20"/>
                <w:szCs w:val="20"/>
              </w:rPr>
              <w:t xml:space="preserve">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езен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мпьютерные презентаци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№ 228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очная работа №5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20"/>
                <w:szCs w:val="20"/>
              </w:rPr>
              <w:t>Практическая работа № 4</w:t>
            </w:r>
            <w:r>
              <w:rPr>
                <w:iCs/>
                <w:sz w:val="20"/>
                <w:szCs w:val="20"/>
              </w:rPr>
              <w:t xml:space="preserve"> «Мультимедиа» </w:t>
            </w:r>
            <w:r>
              <w:rPr>
                <w:sz w:val="20"/>
                <w:szCs w:val="20"/>
              </w:rPr>
              <w:t xml:space="preserve">(Задание 5.2)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интерактивный тест</w:t>
            </w:r>
            <w:r>
              <w:rPr>
                <w:sz w:val="20"/>
                <w:szCs w:val="20"/>
              </w:rPr>
              <w:t xml:space="preserve"> «Мультимедиа» или тест к главе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Итоговое повторение (1 часа)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7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Bookman Old Style" w:hAnsi="Bookman Old Style" w:eastAsia="Times New Roman" w:cs="Bookman Old Style"/>
      <w:color w:val="000000"/>
      <w:sz w:val="2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1:00Z</dcterms:created>
  <dc:creator>lobashova</dc:creator>
  <dc:description/>
  <cp:keywords/>
  <dc:language>en-US</dc:language>
  <cp:lastModifiedBy>Admin</cp:lastModifiedBy>
  <dcterms:modified xsi:type="dcterms:W3CDTF">2014-03-14T19:51:00Z</dcterms:modified>
  <cp:revision>2</cp:revision>
  <dc:subject/>
  <dc:title>Кабардино-Балкарская Республика</dc:title>
</cp:coreProperties>
</file>