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25pt" to="531.7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1 от ______2013 г Руководитель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_________ /Е. В. Есипко/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 О.В. Ульянова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от _____2013г. №____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spacing w:lineRule="auto" w:line="360"/>
        <w:ind w:firstLine="567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БОЧАЯ  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менование учебного курс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еомет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А»</w:t>
      </w:r>
    </w:p>
    <w:p>
      <w:pPr>
        <w:pStyle w:val="Style18"/>
        <w:widowControl/>
        <w:spacing w:before="34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hanging="0"/>
        <w:jc w:val="center"/>
        <w:rPr/>
      </w:pPr>
      <w:r>
        <w:rPr>
          <w:rStyle w:val="FontStyle16"/>
          <w:sz w:val="28"/>
          <w:szCs w:val="28"/>
        </w:rPr>
        <w:t xml:space="preserve">Учитель: </w:t>
      </w:r>
      <w:r>
        <w:rPr>
          <w:rStyle w:val="FontStyle15"/>
          <w:sz w:val="28"/>
          <w:szCs w:val="28"/>
        </w:rPr>
        <w:t>Дранько Любовь Максимовна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дресация (тип О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рдино-Балкарская Респуб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ладн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редняя общеобразовательная школа села Пролетар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ингент уча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8 «А»,</w:t>
      </w:r>
      <w:r>
        <w:rPr>
          <w:rFonts w:cs="Times New Roman" w:ascii="Times New Roman" w:hAnsi="Times New Roman"/>
          <w:sz w:val="24"/>
          <w:szCs w:val="24"/>
        </w:rPr>
        <w:t xml:space="preserve">  классы, общеобразовате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ъем учебной нагрузк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  <w:tab w:val="left" w:pos="3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а, на основе которой разработана рабочая: </w:t>
      </w:r>
      <w:r>
        <w:rPr>
          <w:rFonts w:cs="Times New Roman" w:ascii="Times New Roman" w:hAnsi="Times New Roman"/>
          <w:sz w:val="24"/>
          <w:szCs w:val="24"/>
        </w:rPr>
        <w:t>общеобразовательн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математике для 8 классов составлена на основе федерального компонента государственного стандарта основного общего образования, примерных программ и образовательной программы МКОУ «СОШ с. Пролетарского»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 математического  образовательного стандарта и дает распределение учебных часов по разделам курса  математики для учащихся 8 классов.  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й УМК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Геометрия 7-9 кл.,  Автор: А.В. Погорелов.-12-е   изд. – М.: Просвещение 2011 г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. Дидактический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ласс. Авторы:  А. И  Медяник,   В. А. Гусев, -11-е изд. – М.: Просвещение, 2010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и контрольные работы по геометрии 8 класс к учебнику А.В. Погорелова. Автор: А. Фарков.- С.-Пб.: Питер, 2011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. Геометрия 8 класс., автор Дудницын.- 7-е изд.-М.: Просвящение, 2011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before="75" w:after="20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«Математика» для 8  классов</w:t>
      </w:r>
    </w:p>
    <w:p>
      <w:pPr>
        <w:pStyle w:val="Normal"/>
        <w:tabs>
          <w:tab w:val="clear" w:pos="2268"/>
          <w:tab w:val="left" w:pos="705" w:leader="none"/>
          <w:tab w:val="left" w:pos="3570" w:leader="none"/>
        </w:tabs>
        <w:autoSpaceDE w:val="false"/>
        <w:spacing w:before="12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для 8 классов составлена на основе программы по математике для 8 классов основной общей школы и Федерального компонента государственного стандарта основного общего образования. 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учение математики  в 8 классах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нать/понимать», «уметь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НОВНЫЕ ПРИНЦИПЫ: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8 классах основной школе, работы над формированием у учащихся,  перечисленных в рабочей программе знаний и умений следует, обращать внимание на то, чтобы они овладе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numPr>
          <w:ilvl w:val="0"/>
          <w:numId w:val="11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1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11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1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полняет две основные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i/>
          <w:sz w:val="24"/>
          <w:szCs w:val="24"/>
        </w:rPr>
        <w:t>ункции: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 А.В. Погоре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и пространственного мышления, в формирование понятия доказательства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ОВ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 в том числе: для углов от 0 до 180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left="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 геометрии в 8 классе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четырёхугольник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ограм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диагоналей параллелограмм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ротиволежащих углов и сторон параллелограмма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б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Фалес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линия треугольник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еция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пропорциональных отрезка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четвёртого пропорционального отрезка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Пифагор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инус угла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Пифагора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петский треугольник.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пендикуляр и наклонная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треугольника.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сторонами и углами  в прямоугольном треугольнике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игонометрические тождества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инуса, косинуса и тангенса  некоторых углов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нуса,  косинуса и тангенса при возрастании углов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ртовы координаты на плоскости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декартовых координат на плоскости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середины отрезка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окружности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прямой.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точки пересечения прямых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прямой относительно системы координат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вой коэффициент в уравнении прямой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линейной функции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чение прямой с окружностью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нуса, косинуса и тангенса для любого угла от 0˚ до180˚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фигур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движ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 относительно точ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относительно прям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й перенос и его свойст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и единственность параллельного перенос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аправленность полупрямы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ая величина и направление вектора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векторов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вектора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векторов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сил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вектора на число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вектора по двум неколлинеарным векторам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ектора по координатным осям.</w:t>
      </w:r>
    </w:p>
    <w:p>
      <w:pPr>
        <w:pStyle w:val="Style15"/>
        <w:tabs>
          <w:tab w:val="clear" w:pos="2268"/>
          <w:tab w:val="left" w:pos="567" w:leader="none"/>
        </w:tabs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2268"/>
          <w:tab w:val="left" w:pos="567" w:leader="none"/>
        </w:tabs>
        <w:spacing w:before="0" w:after="0"/>
        <w:ind w:left="142" w:firstLine="709"/>
        <w:jc w:val="both"/>
        <w:rPr/>
      </w:pPr>
      <w:r>
        <w:rPr/>
        <w:t>Программой отводится на изучение математики по 2 урока в неделю, что составляет 70 часов в учебный год. Из них контрольных работ 5 часов, которые распределены по разделам следующим образом:</w:t>
      </w:r>
    </w:p>
    <w:p>
      <w:pPr>
        <w:pStyle w:val="Style15"/>
        <w:spacing w:before="0" w:after="0"/>
        <w:ind w:left="720" w:firstLine="709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b/>
        </w:rPr>
        <w:t>Учебный план 8 «А» класса</w:t>
      </w:r>
    </w:p>
    <w:p>
      <w:pPr>
        <w:pStyle w:val="Style15"/>
        <w:spacing w:before="0" w:after="0"/>
        <w:ind w:left="360" w:firstLine="709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2"/>
        <w:gridCol w:w="26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5"/>
        <w:spacing w:before="0" w:after="0"/>
        <w:ind w:left="720" w:firstLine="709"/>
        <w:jc w:val="both"/>
        <w:rPr/>
      </w:pPr>
      <w:r>
        <w:rPr/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кончании курса геометрии учащиеся должны уметь</w:t>
      </w:r>
    </w:p>
    <w:p>
      <w:pPr>
        <w:pStyle w:val="Normal"/>
        <w:numPr>
          <w:ilvl w:val="0"/>
          <w:numId w:val="10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геометрических величин (длин, углов, площадей,); </w:t>
      </w:r>
    </w:p>
    <w:p>
      <w:pPr>
        <w:pStyle w:val="Normal"/>
        <w:numPr>
          <w:ilvl w:val="0"/>
          <w:numId w:val="10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numPr>
          <w:ilvl w:val="0"/>
          <w:numId w:val="10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1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5"/>
        </w:numPr>
        <w:tabs>
          <w:tab w:val="clear" w:pos="226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268"/>
          <w:tab w:val="left" w:pos="7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ивани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 (на компьютерах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по пройденным тема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водить по пятибалль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Геометрия 7-9 кл.,  Автор: А.В. Погорелов.-12-е   изд. – М.: Просвещение 2011 г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Дидактический материал 8 класс. Авторы:  А. И  Медяник,   В. А. Гусев, -11-е изд. – М.: Просвещение, 2010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и контрольные работы по геометрии 8 класс к учебнику А.В. Погорелова. Автор: А. Фарков.- С.-Пб.: Питер, 2011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. Геометрия 8 кл., автор Дудницын.- 7-е изд.-М.: Просвящение, 2011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 класс Поурочные планы по учебнику А.В. Погорелова. Автор: Е.П. Моисеева.- Волгоград.: Учитель, 2009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геометрии 8 класс к учебнику А.В. Погарелова. Автор: Л.Ю. Чернышева.2011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-9 кл. Поурочные планы.-Электронное пособие – М.: Издательство «Учитель» 201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геометрии 8 «А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в неделю,70 часов, контрольных работ –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2057"/>
        <w:gridCol w:w="880"/>
        <w:gridCol w:w="1813"/>
        <w:gridCol w:w="2410"/>
        <w:gridCol w:w="2551"/>
        <w:gridCol w:w="1986"/>
        <w:gridCol w:w="113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 в поурочном планирован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6. Четырехуголь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етырехугольника. П.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, стороны, вершины, диагонали. Периметр четырёх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фигура называется четырёхугольником, как обозначается четырёх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четырёхугольники; показывать соседние и противолежащие стороны и вершины; вычис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 xml:space="preserve">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задач по готовым 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0,вопросы 1-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етырехугольника при решении задач. П.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, стороны, вершины, диагонали. Периметр четырёх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фигура называется четырёхугольником, как обозначается четырёх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четырёхугольники; показывать соседние и противолежащие стороны и вершины; вычис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вопросы 1-5,задачи 6,8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П.5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Диагонали параллелограмма. Признак параллел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фигура называется параллелограм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араллелограмм; показывать пары параллельных сторон; пользоваться соответствующей символи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вопросы 6-7, №3 доп. в тетрадя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араллелограммаП.5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Диагонали параллелограмма. </w:t>
              <w:br/>
              <w:t>Свойство диагоналей параллел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  <w:br/>
              <w:t>теорему, обратную теореме 6.1 о свойствах диагоналей параллелограмма; воспроизводить доказательство теоремы по составленному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 №9,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лежащих сторон и углов параллелограмма П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лежащие стороны </w:t>
              <w:br/>
              <w:t xml:space="preserve">и углы параллелограмма. Признак параллелограмма </w:t>
              <w:br/>
              <w:t>(по двум сторона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йства сторон и углов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му о равенстве противолежащих сторон и углов параллелограмм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оказательство теоремы по составленному плану; формулировать признак параллелограмма (по двум сторонам); выполнять чертежи по условию задач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е свойство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</w:t>
              <w:br/>
              <w:t xml:space="preserve">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противолежащих сторон и углов параллелограмма П.5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е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лежащие стороны </w:t>
              <w:br/>
              <w:t xml:space="preserve">и углы параллелограмма. Признак параллелограмма </w:t>
              <w:br/>
              <w:t>(по двум сторон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му о равенстве противолежащих сторон и углов параллелограмм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оказательство теоремы по составленному плану; формулировать признак параллелограмма (по двум сторонам); выполнять чертежи по условию задач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е свойство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  <w:br/>
              <w:t xml:space="preserve">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(2),1314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Свойства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-5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Свойства и признаки )параллелограмма Периметр параллел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араллелограм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и признаки параллелограмма, приводя доказательства соответствующих теорем; применять знания 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.5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Прямой угол. Прямоугольник. Диагонали прямоугольника. Периметр прямо-угольника. Свойства прямо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прямоугольник из множества различных четырёхугольников; формулировать свойства прямоугольника, приводя доказательства соответствующих теорем; применять знания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, используя свойства прямоугольника. П.5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Диагонали прямоугольника. Периметр прямо-угольника. Свойства прямо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свойства прямоугольника, приводить доказательства соответствующих теорем; применять знания при решени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вопросы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28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Свойства ромба. П.5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Диагонали ромба. Биссектриса угла. Перпендикулярность диагоналей. Периметр ромба. Свойства ро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ом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ромб </w:t>
              <w:br/>
              <w:t xml:space="preserve">из множества различных </w:t>
              <w:br/>
              <w:t>четырёхугольников; формулировать свойства ромба, присущие всем параллелограммам; применять знания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2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а квадрата. П.5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Диагонали квадрата. Периметр квадрата. Свойства </w:t>
              <w:br/>
              <w:t>квад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</w:t>
              <w:br/>
              <w:t xml:space="preserve">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квадрат </w:t>
              <w:br/>
              <w:t xml:space="preserve">из множества различных </w:t>
              <w:br/>
              <w:t>четырёхугольников; понимать, что квадрат (по определению) обладает все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 xml:space="preserve">опрос, решение задач </w:t>
              <w:br/>
              <w:t>по готовым 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4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ограмм и его свойств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материал при решении задач, решать задачи на доказательств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0-56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П.5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Стороны угла. Параллельные прямые. Равенство отрезков. Теорема Фал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о свойствах средней линии треуголь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ор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е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водить две формулировки); понимать доказательство данной теоремы; делить данный отрезок на любое число равных част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. П.5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редней линии </w:t>
              <w:br/>
              <w:t>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редней линии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реднюю линию треугольника; применять её свойства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 проверкой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теоремы Фалеса.  П.5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редней линии </w:t>
              <w:br/>
              <w:t>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реднюю линию треугольника; применять её свойства 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</w:t>
              <w:br/>
              <w:t>трапеции. П.5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Боковые стороны трапеции. Основания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окая трапеция. Прямоугольная трапеция. Средняя линия трапе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рапеции, равнобокой трапеции, прямоугольной трапеции; определение средней линии трапеции; свойство углов в равнобокой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реднюю линию трапеции; </w:t>
              <w:br/>
              <w:t>формулировать теоре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7-19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порциональных  отрезках. П.6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ённая </w:t>
              <w:br/>
              <w:t xml:space="preserve">теорема Фалеса. Пропорциональные </w:t>
              <w:br/>
              <w:t>отре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 и 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означает выражение «пропорциональные отре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</w:t>
              <w:br/>
              <w:t xml:space="preserve">доказательство теоремы </w:t>
              <w:br/>
              <w:t xml:space="preserve">по составленному плану; применять знания о средней линии трапеции </w:t>
              <w:br/>
              <w:t>при решении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66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задач, используя среднюю линию треугольника, трап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6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Средняя линия треугольника. Свойства средней линии треугольника. Трапе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средней линии треугольника </w:t>
              <w:br/>
              <w:t xml:space="preserve">и средней линии трап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</w:t>
              <w:br/>
              <w:t>и приводить доказательства свойств средних ли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 xml:space="preserve">с классом, проверочная работа </w:t>
              <w:br/>
              <w:t>(10–12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68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Теорема Фалеса» П.57-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Средняя линия треугольника. Свойства средней линии треугольника. Трапе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</w:t>
              <w:br/>
              <w:t>и приводить доказательства свойств средних линий, решать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, индивидуальная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7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ема Фалеса. Средняя ли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материал при решении задач, решать задачи на доказательств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57-61.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7 Теорема Пифаг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угла. П.6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треугольник. Катеты, </w:t>
              <w:br/>
              <w:t xml:space="preserve">гипотенуза прямоугольног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синуса острого угла прямоугольного треугольн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</w:t>
              <w:br/>
              <w:t>и приводить доказательство теоремы о зависимости  косинуса от градусной меры угл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косинус угла при решении </w:t>
              <w:br/>
              <w:t>конкретных задач; строить угол, зная его косину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 xml:space="preserve">опрос, решение задач по готовым </w:t>
              <w:br/>
              <w:t>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П.63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треугольник. Катеты, </w:t>
              <w:br/>
              <w:t>гипотенуза прямоуголь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орему Пифагора, приводить  её доказательство; применять для нахождения неизвестных элементов прямоугольного треуголь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 xml:space="preserve">с классом, индивидуальная </w:t>
              <w:br/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пропорции. Теорема Пифагора. Следствия </w:t>
              <w:br/>
              <w:t xml:space="preserve">из теоремы. </w:t>
              <w:br/>
              <w:t xml:space="preserve">Египетский </w:t>
              <w:br/>
              <w:t>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я из теоремы Пифагора, обратную </w:t>
              <w:br/>
              <w:t>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орему Пифагора, приводить  её доказательство; применять для нахождения неизвестных элементов прямоугольного треуголь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  <w:br/>
              <w:t>(17–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. П.6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, наклонная, основание наклонной, проекция наклон-</w:t>
              <w:br/>
              <w:t>ной. Следствия из теоремы Пиф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пендикуляр, наклонную и её проекцию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заданном чертеже; </w:t>
              <w:br/>
              <w:t xml:space="preserve">формулировать и приводить доказательство трёх следствий из теоремы </w:t>
              <w:br/>
              <w:t>Пифагора; решать задачи по данной т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отовым черт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5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</w:t>
              <w:br/>
              <w:t xml:space="preserve">и коррекции знаний </w:t>
              <w:br/>
              <w:t>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треугольник. Катеты, </w:t>
              <w:br/>
              <w:t xml:space="preserve">гипотенуза прямоугольног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угла. Теорема Пифагора. Следствия из теоремы. Перпендикуляр, наклонная, основание наклонной, проекция наклонной. Неравенств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косинуса уг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ть  </w:t>
              <w:br/>
              <w:t xml:space="preserve">и приводить доказательства теоремы Пифагора и её следствий; выполнять чертежи по условию задачи; применять изученные </w:t>
              <w:br/>
              <w:t>теоретические сведения для нахождения неизвестных элементов прямоугольного треугольника; строить угол, зная его косину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 xml:space="preserve">с классом, проверочная работа </w:t>
              <w:br/>
              <w:t>(17–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Пифагора. Перпендикуляр и наклонна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ус угла. Теорема Пифагора и её следствия. </w:t>
              <w:br/>
              <w:t>Перпендикуляр, наклонная, основание наклонной, проекция наклонной. Неравенств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ять неизвестные элементы прямоугольного, треугольника развёрнуто обосновывать решение зада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62-66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3. Соотношение между сторонами и углами в прямоугольном треугольнике. П.6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острого угла прямоугольного треугольника. Правила нахождения катета прямоуголь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я синуса и тангенса угла; соотношения между сторонами и острыми углами прямоугольного треугольника.   Уметь решать задачи </w:t>
              <w:br/>
              <w:t>на вычисление элементов прямоугольного треугольника;  выражать одну величину через другую; применять  теорему Пифа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ать задачи на вычисление элементов прямоугольного треуголь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>с классом, провероч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отношения между сторонами и углами </w:t>
              <w:br/>
              <w:t xml:space="preserve">в прямоугольном треугольнике. П.67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острого угла прямоугольного треугольника. Правила нахождения катета прямоугольного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ать задачи на вычисление элементов прямоугольного треуголь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  <w:br/>
              <w:t>(10–12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теоремы Пифагора. П.6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острого угла прямоугольного треугольника. Правила нахождения катета прямоугольного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ать задачи на вычисление элементов прямоугольного треуголь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 работа у доски.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таблицами синусов, косинусов, тангенсов. П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</w:t>
              <w:br/>
              <w:t xml:space="preserve">и тангенс острого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ог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таблицы Брад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таблицы Бради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ам, 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 xml:space="preserve">синуса, </w:t>
              <w:br/>
              <w:t xml:space="preserve">косинуса </w:t>
              <w:br/>
              <w:t>и тангенса некоторых углов. П.6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</w:t>
              <w:br/>
              <w:t xml:space="preserve">и тангенс острого уг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ого треуголь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таблицы Брад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изученные теоретические сведения для решения вычислитель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>опрос, индивидуальная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57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. П.6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</w:t>
              <w:br/>
              <w:t xml:space="preserve">и тангенс острого угла прямоугольного треугольника. Тригонометрические </w:t>
              <w:br/>
              <w:t>тожд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я одну из величин угла, находить две другие; применять изученные тригонометрические тождества при решении вычислительных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у доски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7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 xml:space="preserve">синуса, </w:t>
              <w:br/>
              <w:t xml:space="preserve">косинуса </w:t>
              <w:br/>
              <w:t>и тангенса некотор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</w:t>
              <w:br/>
              <w:t xml:space="preserve">и тангенс </w:t>
              <w:br/>
              <w:t xml:space="preserve">углов в 0°, 30°,45°, 60°, 90°. </w:t>
              <w:br/>
              <w:t>Теорема о соотношении синуса и косинуса острого уг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ения  синуса, </w:t>
              <w:br/>
              <w:t xml:space="preserve">косинуса, тангенса углов </w:t>
              <w:br/>
              <w:t>в 0°, 30°, 45°, 60°, 9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изученные теоретические сведения для решения вычислительных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; №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значения некоторых угло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68,6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</w:t>
              <w:br/>
              <w:t xml:space="preserve">и тангенс </w:t>
              <w:br/>
              <w:t xml:space="preserve">углов в 0°, 30°,45°, 60°, 90°. </w:t>
              <w:br/>
              <w:t>Теорема о соотношении синуса и косинуса острого уг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изученные теоретические сведения для решения вычислительных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задания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инуса, косинуса, тангенса при возраст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.7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значения синуса, косинуса, тангенса углов. </w:t>
              <w:br/>
              <w:t>Теорема о возрастании (убывании) тригонометрических фун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ения  синуса, </w:t>
              <w:br/>
              <w:t xml:space="preserve">косинуса, тангенса углов </w:t>
              <w:br/>
              <w:t xml:space="preserve">в 0°, 30°, 45°, 60°, 90°; назначение таблиц </w:t>
              <w:br/>
              <w:t xml:space="preserve">Брад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ть </w:t>
              <w:br/>
              <w:t xml:space="preserve">и приводить доказательство теоремы, применять </w:t>
              <w:br/>
              <w:t xml:space="preserve">её при решении конкретных задач; пользоваться </w:t>
              <w:br/>
              <w:t xml:space="preserve">таблицами Брадиса </w:t>
              <w:br/>
              <w:t>при вычис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те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4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</w:t>
              <w:br/>
              <w:t xml:space="preserve">и коррекция знаний </w:t>
              <w:br/>
              <w:t xml:space="preserve">и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острого угла прямоугольного треугольника. Правила нахождения катета прямоугольного треугольника. Тригонометрические тождества. Синус, косинус и тангенс углов  в 30°, 45°, 6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я косинуса, синуса и тангенса угла; соотношения между сторонами и острыми углами прямоугольного треугольника; значения синуса, косинуса, тангенса углов </w:t>
              <w:br/>
              <w:t>в 30°, 45°, 60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и решении задач теорему Пифагора и следствия из неё; использовать тригонометрические тождества; применять таблицы Бради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 xml:space="preserve">с классом, проверочная работа </w:t>
              <w:br/>
              <w:t>(20-2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>
          <w:trHeight w:val="30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 П.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роизвольными точками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сстояния между произвольными точками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в ходе изучения текущего материала, применять неравенство треугольника при решени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Пифагора. Тригонометрические </w:t>
              <w:br/>
              <w:t>тожд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 Правила нахождения катета прямоугольного треугольника. Тригонометрические тождества. Синус, косинус и тангенс углов  в 30°, 45°, 6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ять неизвестные элементы прямоугольного тре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ригонометрические формулы при решение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 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орон и углов прямоугольного треугольника по формул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ять неизвестные элементы прямоугольного тре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ригонометрические формулы при решение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я 2 варианта.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 Декартовы координаты на плоскости. 16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оординат на плоскости. П.7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абсцисс, ось ординат. </w:t>
              <w:br/>
              <w:t>Начало координат. Координатные четверти. Положительная и отрицательная полуоси. Координаты точки. абсцисса и ордината т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азывается </w:t>
              <w:br/>
              <w:t xml:space="preserve">координатной плоск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очки </w:t>
              <w:br/>
              <w:t xml:space="preserve">по заданным координатам; определять координаты конкретных точек; определять знаки точек в зависимости от того, в какой четверти она лежат; объяснять, какие абсциссы имеют точки оси ординат, </w:t>
              <w:br/>
              <w:t xml:space="preserve">какие ординаты имеют </w:t>
              <w:br/>
              <w:t xml:space="preserve">точки оси абсцисс;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 xml:space="preserve">опрос, решение задач </w:t>
              <w:br/>
              <w:t xml:space="preserve">по готовым </w:t>
              <w:br/>
              <w:t>чертежам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,8,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 П.7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нового материала,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абсцисса и ордината точки. Координаты середины отре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ы координат серединного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очки </w:t>
              <w:br/>
              <w:t>по заданным координатам; определять координаты конкретных точек; определять знаки точек в зависимости от того, в какой четверти она лежат; выводить формулы координат серединного отрез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6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, П.7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е с новым материалом, </w:t>
              <w:br/>
              <w:t xml:space="preserve">закрепление изученн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Абсцисса и ордината точки. Расстояние между точками. Точка, равноудалённая от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формулу расстояния между двумя точками координатной плоскости, понятие «равноудалённость 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водить формулу расстояния между двумя точками на координатной плоскости; применять данную формулу при вычислении расстояния между точками с заданными </w:t>
              <w:br/>
              <w:t>координ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 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2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 между точками. П 7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Абсцисса и ордината точки. Расстояние между точками. Точка, равноудалённая от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водить формулу расстояния между двумя точками на координатной плоскости; применять данную формулу при вычислении расстояния между точками с заданными </w:t>
              <w:br/>
              <w:t>координ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3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П.7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е с новым материалом, </w:t>
              <w:br/>
              <w:t>закрепл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  <w:br/>
              <w:t>фигуры. Окружность. Центр, радиус окру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водить уравнение окружности, решать задачи, используя данное уравнение; по заданному уравнению определять вид заданной геометрической фигуры, в случае окружности – определять координаты её центра и ради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 и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29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окружности. П.7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Абсцисса и ордината точки. Расстояние между точками. Точка, равноудалённая от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водить уравнение окружности, решать задачи, используя данное уравнение; по заданному уравнению определять вид заданной геометрической фигуры, в случае окружности – определять координаты её центра и ради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, уст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 П.7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  <w:br/>
              <w:t>фигуры. Окружность. Центр, радиус окру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е уравнение </w:t>
              <w:br/>
              <w:t xml:space="preserve">прям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уравнение прямой при решении задач; составлять уравнение прямой, зная координаты  точек, через которые она проходит; зная уравнения двух прямых, находить координаты их точки перес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готовым чертежам, индивидуальная </w:t>
              <w:br/>
              <w:t>работа по кар-</w:t>
              <w:br/>
              <w:t>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пересечения прямых. П.7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  <w:br/>
              <w:t>фигуры. Окружность. Центр, радиус окру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е прямой, по заданному уравнению находить точки, находить точки пересечения прям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ая работа,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41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в уравнении прямой. Расположение прямой относительно системы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77-7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е с новым материалом, </w:t>
              <w:b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, параллельная оси абсцисс.  Прямая, параллельная оси ордин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оходящая </w:t>
              <w:br/>
              <w:t xml:space="preserve">через начало </w:t>
              <w:br/>
              <w:t xml:space="preserve">координ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ой коэффициент. </w:t>
              <w:br/>
              <w:t>Линейная фун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, как расположена прямая относительно осей координат, если её уравнение имеет частный вид (при а = 0 или b = 0 или с = 0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уравнение прямой по заданным условиям; понимать геометрический смысл углового коэффициента. Уметь составлять уравнение прямой по заданным условиям; понимать геометрический смысл углового коэффициен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>с классом, проверочны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-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 49(2,3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окружностью. П.8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  <w:br/>
              <w:t xml:space="preserve">Радиус окружности. Расстояние от центра окружности </w:t>
              <w:br/>
              <w:t>до прямой. Точка ка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каких условиях прямая и окружность пересекаются в двух точках, касаются, не пересекают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знания  при решени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сечение прямой с окружностью. П.8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  <w:br/>
              <w:t xml:space="preserve">Радиус окружности. Расстояние от центра окружности </w:t>
              <w:br/>
              <w:t>до прямой. Точка ка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знания  при решени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для любого угла  от 0°</w:t>
              <w:br/>
              <w:t>до 180°.  П.8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  <w:br/>
              <w:t xml:space="preserve">синуса, косинуса и тангенса для любого </w:t>
              <w:br/>
              <w:t xml:space="preserve">угла от 0° </w:t>
              <w:br/>
              <w:t>до 18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улами, определяющими синус, косинус и тангенс для любого угла от 0° до 180°; по составленному плану доказывать теорему; применять доказанные в теореме формулы для решения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4,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инуса, косинуса и тангенса для любого угла  от 0°</w:t>
              <w:br/>
              <w:t>до 180°.  П.8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  <w:br/>
              <w:t xml:space="preserve">синуса, косинуса и тангенса для любого </w:t>
              <w:br/>
              <w:t xml:space="preserve">угла от 0° </w:t>
              <w:br/>
              <w:t>до 18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улами, определяющими синус, косинус и тангенс для любого угла от 0° до 180°; по составленному плану доказывать теорему; применять доказанные в теореме формулы для решения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6(3,4),57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инуса, косинуса и тангенса некоторых углов. Решение уравнения прямой. П.76-8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  <w:br/>
              <w:t>точек. Формулы для вычисления координат середины отрезка, расстояния между точками. Уравнения окружности, пря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формулы, уравнения при решении задач; владеть  навыками нахождения середины отрезка, расстояния между точками; определять синус, косинус и тангенс некоторых уг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индивидуальная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6-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Координаты на плоскости». П.76-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  <w:br/>
              <w:t>точек. Формулы для вычисления координат середины отрезка, расстояния между точками. Уравнения окружности, пря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формулы, уравнения при решении задач; владеть  навыками нахождения середины отрезка, расстояния между точками; определять синус, косинус и тангенс некоторых уг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в инд. тетрад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ы на плос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точки. Формулы для вычисления координат середины отрезка, расстояния между точками. Уравнение фигур в декартовых координатах. Угловой коэффициент прямой. </w:t>
              <w:br/>
              <w:t>Линейная фун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теоретический 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вычисления по известным формулам, составлять уравнения фигур; анализируя условие задачи, делать вывод о взаимном расположении прямой и окружности; определять синус, косинус и тангенс некоторых уг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 Движение 6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меры преобразования фигур. П.8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Формирования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фигур. Движение. Преобразование, обратное данному. Свойства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преобразование называется движением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ним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«преобразование </w:t>
              <w:br/>
              <w:t xml:space="preserve">фигуры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(движение) простейших фигур на плоскости; применять свойства движения при решени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 xml:space="preserve">опрос, решение задач </w:t>
              <w:br/>
              <w:t xml:space="preserve">по готовым </w:t>
              <w:br/>
              <w:t>черт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я. П.8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фигур. Движение. Преобразование, обратное данному. Свойства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(движение) простейших фигур на плоскости; применять свойства движения при решени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,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, подготовка к тесту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прямой, точки. П.84,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относительно точки, центр симметрии.  относительно прямой, ось симмет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точки называются симметричными относительно данной точки, данной прямой; какое преобразование называется симметрией относительно данной точки, относительно дан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ь центрально-симметричную фигуру; показать её центр симметрии; прив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 фигур, симметричных относительно прям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-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ях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 П.8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е с новым материалом, </w:t>
              <w:br/>
              <w:t>закрепл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лоскости. Поворот фигур. Угол </w:t>
              <w:br/>
              <w:t>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движение </w:t>
              <w:br/>
              <w:t xml:space="preserve">называется поворот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еобразования  простейших фигур при поворот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самостоятельная </w:t>
              <w:b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его свойства. П.87,8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е с новым материалом, </w:t>
              <w:br/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. Свойства </w:t>
              <w:br/>
              <w:t xml:space="preserve">параллельного переноса. </w:t>
              <w:br/>
              <w:t>Существование и единств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преобразование называется параллельным переносом,; какие полупрямые называются сонаправленными, противоположно направленными; определение рав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, в которые переходят, соответственно , данная тоска, пряма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 xml:space="preserve">опрос, решение задач по готовым </w:t>
              <w:br/>
              <w:t>черт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7,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 16-1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-8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е и применение знаний </w:t>
              <w:br/>
              <w:t>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Сонаправленность полупрямых. Противоположная направленность полупрямых. Равны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, в которые переходят, соответственно , данная тоска, пряма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.</w:t>
              <w:br/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-88,</w:t>
              <w:br/>
              <w:t>Индивидуальное задание.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 Векторы. 6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екторов. Откладывание вектора от данной точки. П.91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, нулевой вектор, одинаково направленные и противоположно направленные векторы, абсолютная величина вектора. Равные векторы. </w:t>
              <w:br/>
              <w:t xml:space="preserve">Координаты </w:t>
              <w:br/>
              <w:t>в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  <w:br/>
              <w:t xml:space="preserve">вектора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и обозначать векторы; показывать противоположно </w:t>
              <w:br/>
              <w:t>и сонаправленные векторы; откладывать вектор, равный данному, от любой точки плоскости;  вычислять длину и координаты вектор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>опрос,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-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,7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П.9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екторов. Свойства сложения векторов. Правило треугольника. Правило параллелограмма. Разность ве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векторо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ности двух век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суммы и разности двух векторов, заданных координатами; строить вектор, сумму двух векто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й работы,  индивидуальная работа, работа у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0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.П.9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применение знаний </w:t>
              <w:br/>
              <w:t>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екторов. Свойства сложения векторов. Правило треугольника. Правило параллелограмма. Разность ве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векторо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ности двух век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суммы и разности двух векторов, заданных координатами; строить вектор-сумму двух век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  <w:br/>
              <w:t xml:space="preserve">с классом, индивидуа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4,9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ложение и вычитание в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-9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применение знаний </w:t>
              <w:br/>
              <w:t>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екторов. Свойства сложения векторов. Правило треугольника. Правило параллелограмма. Разность ве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суммы и разности двух векторов, заданных координатами; строить вектор-сумму двух век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, самостоятельная работа (15 м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4-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7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.96,9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ектора на число. Свойства произведения вектора на число. Коллинеарные ве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изведения вектора на число; свойства умножения вектора на число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«разложение </w:t>
              <w:br/>
              <w:t>вектора по двум неколлинеарным вектора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ить вектор </w:t>
              <w:br/>
              <w:t xml:space="preserve">на число; формулировать </w:t>
              <w:br/>
              <w:t xml:space="preserve">и доказывать теорему </w:t>
              <w:br/>
              <w:t>о направлении вектора-</w:t>
              <w:br/>
              <w:t>произведения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  <w:br/>
              <w:t>опрос, индивидуальная 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6,9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9,20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,26.</w:t>
            </w:r>
          </w:p>
        </w:tc>
      </w:tr>
      <w:tr>
        <w:trPr>
          <w:trHeight w:val="2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П.98,9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 материала. Формирования ЗУН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. Скалярный квадрат. Угол между векторами. Координатные векторы. О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алярного произведения векторов; как определяется угол между векторами; определение единичного вектора </w:t>
              <w:br/>
              <w:t xml:space="preserve">(орта), координатного </w:t>
              <w:br/>
              <w:t xml:space="preserve">вектора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  <w:br/>
              <w:t>значит «разложение вектора по координатным ося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</w:t>
              <w:br/>
              <w:t xml:space="preserve">и доказывать теорему о скалярном произведении векторов и следствие </w:t>
              <w:br/>
              <w:t>из неё; вычислять скалярное произведение; вычислять  угол между вектор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самостоятельная </w:t>
              <w:br/>
              <w:t>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8,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3-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3,45.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</w:tr>
      <w:tr>
        <w:trPr>
          <w:trHeight w:val="13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140" w:leader="none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140" w:leader="none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умений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 применять изученный материал.</w:t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68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140" w:leader="none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у доски,</w:t>
            </w:r>
          </w:p>
          <w:p>
            <w:pPr>
              <w:pStyle w:val="Normal"/>
              <w:tabs>
                <w:tab w:val="clear" w:pos="2268"/>
                <w:tab w:val="left" w:pos="4140" w:leader="none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4140" w:leader="none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tabs>
                <w:tab w:val="clear" w:pos="2268"/>
                <w:tab w:val="left" w:pos="4140" w:leader="none"/>
                <w:tab w:val="left" w:pos="14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Bookman Old Style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basedOn w:val="Style13"/>
    <w:qFormat/>
    <w:rPr>
      <w:rFonts w:eastAsia="Times New Roman"/>
      <w:sz w:val="22"/>
      <w:szCs w:val="22"/>
    </w:rPr>
  </w:style>
  <w:style w:type="character" w:styleId="2">
    <w:name w:val=" Знак Знак2"/>
    <w:basedOn w:val="Style13"/>
    <w:qFormat/>
    <w:rPr>
      <w:rFonts w:ascii="Bookman Old Style" w:hAnsi="Bookman Old Style" w:eastAsia="Times New Roman" w:cs="Bookman Old Style"/>
      <w:color w:val="000000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0" w:before="0" w:after="0"/>
      <w:ind w:firstLine="86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30:00Z</dcterms:created>
  <dc:creator>Admin</dc:creator>
  <dc:description/>
  <cp:keywords/>
  <dc:language>en-US</dc:language>
  <cp:lastModifiedBy>Admin</cp:lastModifiedBy>
  <dcterms:modified xsi:type="dcterms:W3CDTF">2014-03-14T19:30:00Z</dcterms:modified>
  <cp:revision>2</cp:revision>
  <dc:subject/>
  <dc:title>Кабардино-Балкарская Республика</dc:title>
</cp:coreProperties>
</file>