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8"/>
        <w:gridCol w:w="992"/>
        <w:gridCol w:w="1418"/>
        <w:gridCol w:w="1134"/>
        <w:gridCol w:w="1134"/>
      </w:tblGrid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82" w:right="7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ЦИКЛА ТЕМА 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Кол-во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. зад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  <w:t>БРИТАНИЯ И БРИТАН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Формирование лексических навыков </w:t>
            </w:r>
            <w:r>
              <w:rPr>
                <w:sz w:val="24"/>
                <w:szCs w:val="24"/>
              </w:rPr>
              <w:t>чтения по теме «Британ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.З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1" w:firstLine="5"/>
              <w:rPr/>
            </w:pPr>
            <w:r>
              <w:rPr>
                <w:sz w:val="24"/>
                <w:szCs w:val="24"/>
              </w:rPr>
              <w:t xml:space="preserve">Совершенствование навыков </w:t>
            </w:r>
            <w:r>
              <w:rPr>
                <w:spacing w:val="-2"/>
                <w:sz w:val="24"/>
                <w:szCs w:val="24"/>
              </w:rPr>
              <w:t>говорения по теме «Британ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.6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овершенствование навыков чтения </w:t>
            </w:r>
            <w:r>
              <w:rPr>
                <w:sz w:val="24"/>
                <w:szCs w:val="24"/>
              </w:rPr>
              <w:t>с извлечением конкретной информации по теме «Британ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.30(1.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/>
            </w:pPr>
            <w:r>
              <w:rPr>
                <w:sz w:val="24"/>
                <w:szCs w:val="24"/>
              </w:rPr>
              <w:t xml:space="preserve">Совершенствование навыков </w:t>
            </w:r>
            <w:r>
              <w:rPr>
                <w:spacing w:val="-2"/>
                <w:sz w:val="24"/>
                <w:szCs w:val="24"/>
              </w:rPr>
              <w:t xml:space="preserve">аудирования по теме «География </w:t>
            </w:r>
            <w:r>
              <w:rPr>
                <w:sz w:val="24"/>
                <w:szCs w:val="24"/>
              </w:rPr>
              <w:t>Британи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.9(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ормирование лексических навыков </w:t>
            </w:r>
            <w:r>
              <w:rPr>
                <w:sz w:val="24"/>
                <w:szCs w:val="24"/>
              </w:rPr>
              <w:t>говорения по теме «Британцы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.9(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овершенствование навыков чтения </w:t>
            </w:r>
            <w:r>
              <w:rPr>
                <w:sz w:val="24"/>
                <w:szCs w:val="24"/>
              </w:rPr>
              <w:t>и аудирования по теме «Языки Британи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Тс.10(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firstLine="5"/>
              <w:rPr/>
            </w:pPr>
            <w:r>
              <w:rPr>
                <w:sz w:val="24"/>
                <w:szCs w:val="24"/>
              </w:rPr>
              <w:t xml:space="preserve">Формирование грамматических навыков говорения по теме </w:t>
            </w:r>
            <w:r>
              <w:rPr>
                <w:spacing w:val="-2"/>
                <w:sz w:val="24"/>
                <w:szCs w:val="24"/>
              </w:rPr>
              <w:t>«Прошедшее завершенное врем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2(Ш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дилогической речи по теме «Британский характер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14(1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ормирование грамматических </w:t>
            </w:r>
            <w:r>
              <w:rPr>
                <w:sz w:val="24"/>
                <w:szCs w:val="24"/>
              </w:rPr>
              <w:t>навыков говорения по теме «Косвенная реч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(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употребления прошедшего завершенного време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34(IV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8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витие речевых умений по теме </w:t>
            </w:r>
            <w:r>
              <w:rPr>
                <w:sz w:val="24"/>
                <w:szCs w:val="24"/>
              </w:rPr>
              <w:t>«Лондон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.14(1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8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Развитие умения аудировать с </w:t>
            </w:r>
            <w:r>
              <w:rPr>
                <w:sz w:val="24"/>
                <w:szCs w:val="24"/>
              </w:rPr>
              <w:t>различной стратеги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33(IV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витие умения читать с различной </w:t>
            </w:r>
            <w:r>
              <w:rPr>
                <w:sz w:val="24"/>
                <w:szCs w:val="24"/>
              </w:rPr>
              <w:t>стратеги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.7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овершенствование навыков чтения </w:t>
            </w:r>
            <w:r>
              <w:rPr>
                <w:sz w:val="24"/>
                <w:szCs w:val="24"/>
              </w:rPr>
              <w:t>с извлечением детальной информ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Чс.10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firstLine="10"/>
              <w:rPr/>
            </w:pPr>
            <w:r>
              <w:rPr>
                <w:sz w:val="24"/>
                <w:szCs w:val="24"/>
              </w:rPr>
              <w:t xml:space="preserve">Формирование грамматических </w:t>
            </w:r>
            <w:r>
              <w:rPr>
                <w:spacing w:val="-2"/>
                <w:sz w:val="24"/>
                <w:szCs w:val="24"/>
              </w:rPr>
              <w:t>навыков употребления вопросов-</w:t>
            </w:r>
            <w:r>
              <w:rPr>
                <w:sz w:val="24"/>
                <w:szCs w:val="24"/>
              </w:rPr>
              <w:t>предположений и вопросов-сравн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Чс12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витие умения говорить по теме </w:t>
            </w:r>
            <w:r>
              <w:rPr>
                <w:sz w:val="24"/>
                <w:szCs w:val="24"/>
              </w:rPr>
              <w:t>«Взаимопонимание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Чс.16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умения читать и аудирова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Чс16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витие умения употреблять разные </w:t>
            </w:r>
            <w:r>
              <w:rPr>
                <w:sz w:val="24"/>
                <w:szCs w:val="24"/>
              </w:rPr>
              <w:t>типы вопрос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Чс16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овершенствование навыков устной </w:t>
            </w:r>
            <w:r>
              <w:rPr>
                <w:sz w:val="24"/>
                <w:szCs w:val="24"/>
              </w:rPr>
              <w:t>речи по теме «Росс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7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Совершенствование грамматических навыков употребления косвенной ре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34(V.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торение лексико-грамматического материала №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слова с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Контроль всех видов речевых навы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умения употреблять отрицания в прошедшем време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Совершенствование грамматических навыков употребления прошедшего завершенного време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Развитие умения употреблять косвенную реч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Развитие умения монологического высказывания по теме «Росс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Самостоятельная работа №1 по теме «Британия и британцы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II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ПУТЕШЕСТВИЕ В БРИТ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(28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Формирование лексических навыков говорения по теме «Путешествие в Британию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1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(29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Совершенствование навыков монологической ре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18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(30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Формирование лексических навыков чтения по теме «Путешеств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20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(31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Совершенствование навыков чтения по теме «Достопримечательност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6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(32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ршенствование навыков говорения по теме «Достопримечательност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18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(33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Развитие умения читать с различной стратегией по теме «Транспорт Британи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22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(34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Развитие умения аудировать с различной стратегией по теме «Транспорт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24(1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5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Совершенствование навыков монологической ре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24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(36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ршенствование навыков диалогической ре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z w:val="24"/>
                <w:szCs w:val="24"/>
              </w:rPr>
              <w:t>10(37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Развитие речевых умений по теме «Цель путешеств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19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z w:val="24"/>
                <w:szCs w:val="24"/>
              </w:rPr>
              <w:t>11(38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Совершенствование лексических навыков говорения по теме «Путешествие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0(Ш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z w:val="24"/>
                <w:szCs w:val="24"/>
              </w:rPr>
              <w:t>12(39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умения употреблять настоящее завершенное врем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20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z w:val="24"/>
                <w:szCs w:val="24"/>
              </w:rPr>
              <w:t>13(40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Развитие умения употреблять модальные глагол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(41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умения аудировать с</w:t>
            </w:r>
          </w:p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личной стратеги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73(IV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(42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Совершенствование навыков монологической речи по теме «Путешествие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75(V.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(43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ршенствование навыков диалогической речи по теме «Путешествие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5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z w:val="24"/>
                <w:szCs w:val="24"/>
              </w:rPr>
              <w:t>17(44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торение лексико-грамматического материала №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7(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(45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Контроль всех видов речевых навы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лова с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(46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Развитие умения говорить по теме «Путешествие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z w:val="24"/>
                <w:szCs w:val="24"/>
              </w:rPr>
              <w:t>20(47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умения употреблять структуру would + инфинити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z w:val="24"/>
                <w:szCs w:val="24"/>
              </w:rPr>
              <w:t>21(48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Самостоятельная работа №3 по теме «Путешествие в Британию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III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ТРАДИЦИИ И МАН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(49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Формирование лексических навыков чтения по теме «Традиции Британи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6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(50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ршенствование навыков аудирования с различной стратеги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35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(51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Развитие умения аудировать по теме «Традиции Британи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5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(52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Формирование лексических навыков говорения по теме Правила поведен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46(1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(53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Совершенствование навыков монологической речи по теме «Правила поведен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0(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(54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Формирование грамматических навыков по теме «Разделительные вопросы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48(1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(55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ршенствование навыков диалогической речи по теме «Хорошие манеры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8(111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56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Развитие умения аудировать и читать по теме «Праздник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7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(57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Совершенствование грамматических навыков употребления разделительных вопрос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6(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z w:val="24"/>
                <w:szCs w:val="24"/>
              </w:rPr>
              <w:t>10(58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Развитие умения говорить по теме «Подарк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.50(2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z w:val="24"/>
                <w:szCs w:val="24"/>
              </w:rPr>
              <w:t>11(59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Развитие умения читать с различной стратеги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1(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z w:val="24"/>
                <w:szCs w:val="24"/>
              </w:rPr>
              <w:t>12(60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Совершенствование грамматических навыков по теме «Даты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49(2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z w:val="24"/>
                <w:szCs w:val="24"/>
              </w:rPr>
              <w:t>13(61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Развитие речевых умений по теме «Русская зим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109(IV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(62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ршенствование навыков</w:t>
            </w:r>
          </w:p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удирования с извлечением детальной информ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C.111 (V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z w:val="24"/>
                <w:szCs w:val="24"/>
              </w:rPr>
              <w:t>15(63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Развитие умения поискового чтения по рассказу «Письмо Андре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.39(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(64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умения читать с извлечением детальной информ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.46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z w:val="24"/>
                <w:szCs w:val="24"/>
              </w:rPr>
              <w:t>17(65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торение лексико-грамматического материала №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3(1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z w:val="24"/>
                <w:szCs w:val="24"/>
              </w:rPr>
              <w:t>18(66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Самостоятельная работа №3 по теме «Традиции и манеры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вторить слова c.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IV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(67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Формирование лексических навыков чтения по теме «Спорт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9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(68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Формирование грамматических навыков по теме «Настоящее завершенное время в пассивном залоге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.52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(69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Совершенствование навыков устной речи по теме «История спорт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.61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(70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Формирование лексических навыков говорения по теме «Виды спорт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3(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(71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Совершенствование грамматических навыков употребления настоящего завершенного времени в пассивном залог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1(1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(72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Совершенствование навыков монологической речи по теме «Спорт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.56(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(73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Совершенствование навыков чтения и аудирования по теме «Спорт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.54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74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Развитие умения говорить по теме «Олимпийские игры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9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(75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торение лексико-грамматического материала №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7(1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z w:val="24"/>
                <w:szCs w:val="24"/>
              </w:rPr>
              <w:t>10(76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Самостоятельная работа №4 по теме «Спорт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слова с 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(77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Контроль всех видов речевых навы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.59(1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z w:val="24"/>
                <w:szCs w:val="24"/>
              </w:rPr>
              <w:t>12(78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Развитие умения читать с различной стратегией по теме «Спорт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V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МУЗ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(79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Формирование лексических навыков чтения по теме «Музе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.65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(80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ршенствование навыков аудирования по теме «Музе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.64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(81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Развитие умения употреблять пассивный залог в ре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.67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(82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Формирование лексических навыков говорения по теме «История костюм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7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(83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ршенствование навыков</w:t>
            </w:r>
          </w:p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нологической речи по теме «История костюм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.73(1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(84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умения говорить по теме «История костюм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1(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(85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ирование грамматических навыков по теме «Придаточные предложения услов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.71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86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ршенствование навыков чтения с детальным пониманием по теме</w:t>
            </w:r>
          </w:p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Одежд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.70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(87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ршенствование грамматических навыков употребления придаточных предложений услов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Тс.74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z w:val="24"/>
                <w:szCs w:val="24"/>
              </w:rPr>
              <w:t>10(88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умения аудировать с различной стратегией по теме «Покупк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81(11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z w:val="24"/>
                <w:szCs w:val="24"/>
              </w:rPr>
              <w:t>11(89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ршенствование навыков монологической речи по теме «Твой гардероб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.74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z w:val="24"/>
                <w:szCs w:val="24"/>
              </w:rPr>
              <w:t>12(90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ршенствование навыков диалогической речи по теме «Твой гардероб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2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z w:val="24"/>
                <w:szCs w:val="24"/>
              </w:rPr>
              <w:t>13(91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умения диалогического общения по теме «Твой стил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.75(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(92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умения читать с извлечением специальной информ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.78(1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z w:val="24"/>
                <w:szCs w:val="24"/>
              </w:rPr>
              <w:t>15(93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умения монологического высказывания по теме «Как ты выглядиш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1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z w:val="24"/>
                <w:szCs w:val="24"/>
              </w:rPr>
              <w:t>16(94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умения употреблять все виды вопрос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83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z w:val="24"/>
                <w:szCs w:val="24"/>
              </w:rPr>
              <w:t>17(95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торение лексико-грамматического материала №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86(1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z w:val="24"/>
                <w:szCs w:val="24"/>
              </w:rPr>
              <w:t>18(96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стоятельная работа №5 по теме «Музе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слова с 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(97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умения употреблять прошедшее вре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.78(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z w:val="24"/>
                <w:szCs w:val="24"/>
              </w:rPr>
              <w:t>20(98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умения употреблять косвенную реч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z w:val="24"/>
                <w:szCs w:val="24"/>
              </w:rPr>
              <w:t>21(99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умения употреблять придаточные предложения услов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22(100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 всех видов речевых навы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23(101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умения говорить на свободную тем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24(102-105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умения диалогического общения на тему «Мои планы на лето».Повторение.Обоб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2" w:right="561" w:gutter="0" w:header="720" w:top="14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38:00Z</dcterms:created>
  <dc:creator>Admin</dc:creator>
  <dc:description/>
  <cp:keywords/>
  <dc:language>en-US</dc:language>
  <cp:lastModifiedBy>Admin</cp:lastModifiedBy>
  <cp:lastPrinted>2012-09-03T20:02:00Z</cp:lastPrinted>
  <dcterms:modified xsi:type="dcterms:W3CDTF">2014-03-13T19:38:00Z</dcterms:modified>
  <cp:revision>2</cp:revision>
  <dc:subject/>
  <dc:title>№ п\п</dc:title>
</cp:coreProperties>
</file>