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righ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Style21"/>
              <w:spacing w:lineRule="auto" w:line="240"/>
              <w:ind w:hanging="0"/>
              <w:rPr>
                <w:rFonts w:ascii="Times New Roman" w:hAnsi="Times New Roman" w:cs="Times New Roman"/>
                <w:szCs w:val="28"/>
              </w:rPr>
            </w:pPr>
            <w:r>
              <w:rPr>
                <w:rFonts w:cs="Times New Roman" w:ascii="Times New Roman" w:hAnsi="Times New Roman"/>
                <w:szCs w:val="28"/>
              </w:rPr>
              <w:t xml:space="preserve">Заслушан   </w:t>
            </w:r>
          </w:p>
          <w:p>
            <w:pPr>
              <w:pStyle w:val="Style21"/>
              <w:spacing w:lineRule="auto" w:line="240"/>
              <w:ind w:hanging="0"/>
              <w:rPr>
                <w:rFonts w:ascii="Times New Roman" w:hAnsi="Times New Roman" w:cs="Times New Roman"/>
                <w:szCs w:val="28"/>
              </w:rPr>
            </w:pPr>
            <w:r>
              <w:rPr>
                <w:rFonts w:cs="Times New Roman" w:ascii="Times New Roman" w:hAnsi="Times New Roman"/>
                <w:szCs w:val="28"/>
              </w:rPr>
              <w:t xml:space="preserve">на педсовете </w:t>
            </w:r>
          </w:p>
          <w:p>
            <w:pPr>
              <w:pStyle w:val="Style21"/>
              <w:spacing w:lineRule="auto" w:line="240"/>
              <w:ind w:hanging="0"/>
              <w:rPr>
                <w:rFonts w:ascii="Times New Roman" w:hAnsi="Times New Roman" w:cs="Times New Roman"/>
                <w:szCs w:val="28"/>
              </w:rPr>
            </w:pPr>
            <w:r>
              <w:rPr>
                <w:rFonts w:cs="Times New Roman" w:ascii="Times New Roman" w:hAnsi="Times New Roman"/>
                <w:szCs w:val="28"/>
              </w:rPr>
              <w:t>Протокол №1</w:t>
            </w:r>
          </w:p>
          <w:p>
            <w:pPr>
              <w:pStyle w:val="Style21"/>
              <w:spacing w:lineRule="auto" w:line="240"/>
              <w:ind w:hanging="0"/>
              <w:rPr/>
            </w:pPr>
            <w:r>
              <w:rPr>
                <w:rFonts w:cs="Times New Roman" w:ascii="Times New Roman" w:hAnsi="Times New Roman"/>
                <w:szCs w:val="28"/>
              </w:rPr>
              <w:t>От 27.08.2013г.</w:t>
            </w:r>
          </w:p>
        </w:tc>
        <w:tc>
          <w:tcPr>
            <w:tcW w:w="4253" w:type="dxa"/>
            <w:tcBorders/>
          </w:tcPr>
          <w:p>
            <w:pPr>
              <w:pStyle w:val="Style21"/>
              <w:spacing w:lineRule="auto" w:line="240"/>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твержден»</w:t>
            </w:r>
          </w:p>
          <w:p>
            <w:pPr>
              <w:pStyle w:val="Style21"/>
              <w:spacing w:lineRule="auto" w:line="240"/>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иректор МКОУ </w:t>
            </w:r>
          </w:p>
          <w:p>
            <w:pPr>
              <w:pStyle w:val="Style21"/>
              <w:spacing w:lineRule="auto" w:line="240"/>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ОШ с.Пролетарского» </w:t>
            </w:r>
          </w:p>
          <w:p>
            <w:pPr>
              <w:pStyle w:val="Style21"/>
              <w:spacing w:lineRule="auto" w:line="240"/>
              <w:ind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обкова Л.Н.</w:t>
            </w:r>
          </w:p>
          <w:p>
            <w:pPr>
              <w:pStyle w:val="Style21"/>
              <w:spacing w:lineRule="auto" w:line="240"/>
              <w:ind w:hanging="0"/>
              <w:jc w:val="left"/>
              <w:rPr/>
            </w:pPr>
            <w:r>
              <w:rPr>
                <w:rFonts w:cs="Times New Roman" w:ascii="Times New Roman" w:hAnsi="Times New Roman"/>
                <w:szCs w:val="28"/>
              </w:rPr>
              <w:t xml:space="preserve">          </w:t>
            </w:r>
            <w:r>
              <w:rPr>
                <w:rFonts w:cs="Times New Roman" w:ascii="Times New Roman" w:hAnsi="Times New Roman"/>
                <w:szCs w:val="28"/>
              </w:rPr>
              <w:t>27.08.2013г.</w:t>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tc>
      </w:tr>
    </w:tbl>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 w:val="96"/>
          <w:szCs w:val="96"/>
        </w:rPr>
      </w:pPr>
      <w:r>
        <w:rPr>
          <w:rFonts w:cs="Times New Roman" w:ascii="Times New Roman" w:hAnsi="Times New Roman"/>
          <w:sz w:val="96"/>
          <w:szCs w:val="96"/>
        </w:rPr>
      </w:r>
    </w:p>
    <w:p>
      <w:pPr>
        <w:pStyle w:val="Style21"/>
        <w:spacing w:lineRule="auto" w:line="240"/>
        <w:ind w:hanging="0"/>
        <w:jc w:val="center"/>
        <w:rPr>
          <w:rFonts w:ascii="Times New Roman" w:hAnsi="Times New Roman" w:cs="Times New Roman"/>
          <w:sz w:val="96"/>
          <w:szCs w:val="96"/>
        </w:rPr>
      </w:pPr>
      <w:r>
        <w:rPr>
          <w:rFonts w:cs="Times New Roman" w:ascii="Times New Roman" w:hAnsi="Times New Roman"/>
          <w:sz w:val="96"/>
          <w:szCs w:val="96"/>
        </w:rPr>
        <w:t>ПУБЛИЧНЫЙ</w:t>
      </w:r>
    </w:p>
    <w:p>
      <w:pPr>
        <w:pStyle w:val="Style21"/>
        <w:spacing w:lineRule="auto" w:line="240"/>
        <w:ind w:hanging="0"/>
        <w:jc w:val="center"/>
        <w:rPr>
          <w:rFonts w:ascii="Times New Roman" w:hAnsi="Times New Roman" w:cs="Times New Roman"/>
          <w:sz w:val="96"/>
          <w:szCs w:val="96"/>
        </w:rPr>
      </w:pPr>
      <w:r>
        <w:rPr>
          <w:rFonts w:cs="Times New Roman" w:ascii="Times New Roman" w:hAnsi="Times New Roman"/>
          <w:sz w:val="96"/>
          <w:szCs w:val="96"/>
        </w:rPr>
        <w:t xml:space="preserve"> </w:t>
      </w:r>
      <w:r>
        <w:rPr>
          <w:rFonts w:cs="Times New Roman" w:ascii="Times New Roman" w:hAnsi="Times New Roman"/>
          <w:sz w:val="96"/>
          <w:szCs w:val="96"/>
        </w:rPr>
        <w:t>ДОКЛАД</w:t>
      </w:r>
    </w:p>
    <w:p>
      <w:pPr>
        <w:pStyle w:val="Style21"/>
        <w:spacing w:lineRule="auto" w:line="240"/>
        <w:ind w:hanging="0"/>
        <w:jc w:val="center"/>
        <w:rPr>
          <w:rFonts w:ascii="Times New Roman" w:hAnsi="Times New Roman" w:cs="Times New Roman"/>
          <w:sz w:val="96"/>
          <w:szCs w:val="96"/>
        </w:rPr>
      </w:pPr>
      <w:r>
        <w:rPr>
          <w:rFonts w:cs="Times New Roman" w:ascii="Times New Roman" w:hAnsi="Times New Roman"/>
          <w:sz w:val="96"/>
          <w:szCs w:val="96"/>
        </w:rPr>
      </w:r>
    </w:p>
    <w:p>
      <w:pPr>
        <w:pStyle w:val="Style21"/>
        <w:spacing w:lineRule="auto" w:line="240"/>
        <w:ind w:hanging="0"/>
        <w:rPr>
          <w:rFonts w:ascii="Times New Roman" w:hAnsi="Times New Roman" w:cs="Times New Roman"/>
          <w:sz w:val="96"/>
          <w:szCs w:val="28"/>
        </w:rPr>
      </w:pPr>
      <w:r>
        <w:rPr>
          <w:rFonts w:cs="Times New Roman" w:ascii="Times New Roman" w:hAnsi="Times New Roman"/>
          <w:sz w:val="96"/>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Style21"/>
        <w:spacing w:lineRule="auto" w:line="240"/>
        <w:ind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ДИРЕКТОРА МУНИЦИПАЛЬНОГО КАЗЕННОГО ОБЩЕОБРАЗОВАТЕЛЬНОГО УЧРЕЖДЕНИЯ</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СРЕДНЯЯ ОБЩЕОБРАЗОВАТЕЛЬНАЯ ШКОЛА</w:t>
      </w:r>
    </w:p>
    <w:p>
      <w:pPr>
        <w:pStyle w:val="Normal"/>
        <w:spacing w:lineRule="auto" w:line="240" w:before="0" w:after="0"/>
        <w:ind w:firstLine="567"/>
        <w:jc w:val="center"/>
        <w:rPr/>
      </w:pPr>
      <w:r>
        <w:rPr>
          <w:rFonts w:cs="Times New Roman" w:ascii="Times New Roman" w:hAnsi="Times New Roman"/>
          <w:b/>
          <w:sz w:val="30"/>
          <w:szCs w:val="30"/>
        </w:rPr>
        <w:t>С.ПРОЛЕТАРСКОГО»</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БОБКОВОЙ ЛЮДМИЛЫ НИКОЛАЕВНЫ.</w:t>
      </w:r>
    </w:p>
    <w:p>
      <w:pPr>
        <w:pStyle w:val="Style21"/>
        <w:spacing w:lineRule="auto" w:line="240"/>
        <w:ind w:hanging="0"/>
        <w:jc w:val="center"/>
        <w:rPr>
          <w:rFonts w:ascii="Times New Roman" w:hAnsi="Times New Roman" w:cs="Times New Roman"/>
          <w:b/>
          <w:b/>
          <w:sz w:val="30"/>
          <w:szCs w:val="28"/>
        </w:rPr>
      </w:pPr>
      <w:r>
        <w:rPr>
          <w:rFonts w:cs="Times New Roman" w:ascii="Times New Roman" w:hAnsi="Times New Roman"/>
          <w:b/>
          <w:sz w:val="30"/>
          <w:szCs w:val="28"/>
        </w:rPr>
      </w:r>
    </w:p>
    <w:p>
      <w:pPr>
        <w:pStyle w:val="Style21"/>
        <w:spacing w:lineRule="auto" w:line="240"/>
        <w:ind w:hanging="0"/>
        <w:rPr>
          <w:rFonts w:ascii="Times New Roman" w:hAnsi="Times New Roman" w:cs="Times New Roman"/>
          <w:b/>
          <w:b/>
          <w:sz w:val="24"/>
          <w:szCs w:val="24"/>
        </w:rPr>
      </w:pPr>
      <w:r>
        <w:rPr>
          <w:rFonts w:cs="Times New Roman" w:ascii="Times New Roman" w:hAnsi="Times New Roman"/>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pPr>
      <w:r>
        <w:rPr/>
      </w:r>
    </w:p>
    <w:p>
      <w:pPr>
        <w:pStyle w:val="Normal"/>
        <w:jc w:val="center"/>
        <w:rPr>
          <w:b/>
          <w:b/>
        </w:rPr>
      </w:pPr>
      <w:r>
        <w:rPr>
          <w:b/>
        </w:rPr>
        <w:t>2013г</w:t>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убличный доклад  </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казенного общеобразовательного учреждения «Средняя общеобразовательная школа с.Пролетарского</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за 2012 – 2013  учебном году»</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8815" w:type="dxa"/>
        <w:jc w:val="left"/>
        <w:tblInd w:w="638" w:type="dxa"/>
        <w:tblLayout w:type="fixed"/>
        <w:tblCellMar>
          <w:top w:w="0" w:type="dxa"/>
          <w:left w:w="108" w:type="dxa"/>
          <w:bottom w:w="0" w:type="dxa"/>
          <w:right w:w="108" w:type="dxa"/>
        </w:tblCellMar>
      </w:tblPr>
      <w:tblGrid>
        <w:gridCol w:w="2888"/>
        <w:gridCol w:w="5927"/>
      </w:tblGrid>
      <w:tr>
        <w:trPr/>
        <w:tc>
          <w:tcPr>
            <w:tcW w:w="2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У </w:t>
            </w:r>
          </w:p>
        </w:tc>
        <w:tc>
          <w:tcPr>
            <w:tcW w:w="592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Муниципальное казенное общеобразовательное учреждение «Средняя общеобразовательная школа с. Пролетарского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ладне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рдино - Балкарской Республики</w:t>
            </w:r>
          </w:p>
        </w:tc>
      </w:tr>
      <w:tr>
        <w:trPr/>
        <w:tc>
          <w:tcPr>
            <w:tcW w:w="2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фактический адреса</w:t>
            </w:r>
          </w:p>
        </w:tc>
        <w:tc>
          <w:tcPr>
            <w:tcW w:w="5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16, Кабардино-Балкарская Республика, Прохладненский район, село Пролетарское ул. Ленина 160</w:t>
            </w:r>
          </w:p>
        </w:tc>
      </w:tr>
      <w:tr>
        <w:trPr/>
        <w:tc>
          <w:tcPr>
            <w:tcW w:w="2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основания</w:t>
            </w:r>
          </w:p>
        </w:tc>
        <w:tc>
          <w:tcPr>
            <w:tcW w:w="5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3</w:t>
            </w:r>
          </w:p>
        </w:tc>
      </w:tr>
    </w:tbl>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ый публичный доклад– важное средство обеспечения информационной открытости и прозрачности государственного или муниципального общеобразовательного учреждения, форма широкого информирования общественности, прежде всего родительской, об образовательной деятельности общеобразовательного учреждения, об основных результатах и проблемах его функционирования и развит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открытом Публичном докладе мы сообщаем о результатах  деятельности МКОУ « СОШ с. Пролетарского», о </w:t>
      </w:r>
      <w:r>
        <w:rPr>
          <w:rFonts w:eastAsia="Times New Roman" w:cs="Times New Roman" w:ascii="Times New Roman" w:hAnsi="Times New Roman"/>
          <w:sz w:val="24"/>
          <w:szCs w:val="24"/>
          <w:lang w:eastAsia="ru-RU"/>
        </w:rPr>
        <w:t>состояние дел в общеобразовательном учреждении  за последний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подписывается совместно директором общеобразовательного учреждения и председателем его органа самоуправления (управляющего совета, либо попечительского совета, либо школьного совета/совета общеобразовательного учрежд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чный доклад МКОУ « СОШ с. Пролетарского» освещает основные направления и результаты деятельности за 2012 – 2013 учебный год, связанные с реализацией: </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лана работы школы (2012 – 2013 гг); </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ы развития МКОУ « СОШ с. Пролетарского</w:t>
      </w:r>
    </w:p>
    <w:p>
      <w:pPr>
        <w:pStyle w:val="Normal"/>
        <w:widowControl w:val="false"/>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бразовательного учреждения</w:t>
      </w:r>
    </w:p>
    <w:p>
      <w:pPr>
        <w:pStyle w:val="Normal"/>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t>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участники и партнеры  образовательного процес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вашему вниманию Открытый информационный доклад, в котором представлены результаты деятельности школы за 2012-2013 учебный год. В докладе содержится информация о том, чем живет школа, как работает, какие у нее потребности, чего она достигла.</w:t>
      </w:r>
    </w:p>
    <w:p>
      <w:pPr>
        <w:pStyle w:val="Normal"/>
        <w:spacing w:lineRule="auto" w:line="240" w:before="0" w:after="0"/>
        <w:ind w:firstLine="567"/>
        <w:jc w:val="both"/>
        <w:rPr>
          <w:rFonts w:ascii="Times New Roman" w:hAnsi="Times New Roman" w:cs="Times New Roman"/>
          <w:color w:val="1F497D"/>
          <w:sz w:val="24"/>
          <w:szCs w:val="24"/>
        </w:rPr>
      </w:pPr>
      <w:r>
        <w:rPr>
          <w:rFonts w:cs="Times New Roman" w:ascii="Times New Roman" w:hAnsi="Times New Roman"/>
          <w:b/>
          <w:color w:val="000000"/>
          <w:sz w:val="24"/>
          <w:szCs w:val="24"/>
        </w:rPr>
        <w:t>Публичный доклад</w:t>
      </w:r>
      <w:r>
        <w:rPr>
          <w:rFonts w:cs="Times New Roman" w:ascii="Times New Roman" w:hAnsi="Times New Roman"/>
          <w:color w:val="000000"/>
          <w:sz w:val="24"/>
          <w:szCs w:val="24"/>
        </w:rPr>
        <w:t xml:space="preserve"> дает возможность обсудить реалистичность и актуальность  целей нашего общеобразовательного учреждения , оценить эффективность и результативность нашей работы, определить перспективы развития учреждения в период введения ФГОС</w:t>
      </w:r>
      <w:r>
        <w:rPr>
          <w:rFonts w:cs="Times New Roman" w:ascii="Times New Roman" w:hAnsi="Times New Roman"/>
          <w:color w:val="1F497D"/>
          <w:sz w:val="24"/>
          <w:szCs w:val="24"/>
        </w:rPr>
        <w:t>.</w:t>
      </w:r>
      <w:r>
        <w:rPr>
          <w:rFonts w:eastAsia="Times New Roman" w:cs="Times New Roman" w:ascii="Times New Roman" w:hAnsi="Times New Roman"/>
          <w:sz w:val="24"/>
          <w:szCs w:val="24"/>
          <w:lang w:eastAsia="ru-RU"/>
        </w:rPr>
        <w:t xml:space="preserve">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lineRule="auto" w:line="240" w:before="0" w:after="0"/>
        <w:ind w:firstLine="72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23"/>
        <w:numPr>
          <w:ilvl w:val="0"/>
          <w:numId w:val="35"/>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МКОУ «СОШ с. Пролетарск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Тип,вид, статус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Средняя общеобразовательная школа с. Пролетарского» Прохладненского муниципального района Кабардино-Балкар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ус ОУ      общеобразовательная средня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ензия:        Серия РО № 041180, дата выдачи 02 апреля 2012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лицензии «бессроч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а Министерством образования и науки Кабардино - Балкарской Респуб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образова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дошко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началь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основ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среднего (пол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художественная, физкультурно-спор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ие и социальные условия территории нахождения.</w:t>
      </w:r>
    </w:p>
    <w:p>
      <w:pPr>
        <w:pStyle w:val="Normal"/>
        <w:spacing w:lineRule="auto" w:line="240" w:before="0" w:after="0"/>
        <w:jc w:val="both"/>
        <w:rPr/>
      </w:pPr>
      <w:r>
        <w:rPr>
          <w:rFonts w:eastAsia="Times New Roman" w:cs="Times New Roman" w:ascii="Times New Roman" w:hAnsi="Times New Roman"/>
          <w:sz w:val="24"/>
          <w:szCs w:val="24"/>
          <w:lang w:eastAsia="ru-RU"/>
        </w:rPr>
        <w:t>Конституционное право граждан на общедоступное и бесплатное дошкольное, начальное общее, основное общее и среднее (полное) общее образование МКОУ «СОШ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3 дошкольных общеобразовательных учреждения. Учреждение работает в одну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школьного образования обучаются  385 человек  (20 классов),  средняя наполняемость классов составляет  19 учащихся,  196 детей – воспитанники дошко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существляют подвоз учащихся к месту учебы общей численностью  61 человек, что составляет  16 %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Деятельность МКОУ «СОШ с. Пролетарского» </w:t>
      </w:r>
      <w:r>
        <w:rPr>
          <w:rFonts w:eastAsia="Times New Roman" w:cs="Times New Roman" w:ascii="Times New Roman" w:hAnsi="Times New Roman"/>
          <w:bCs/>
          <w:sz w:val="24"/>
          <w:szCs w:val="24"/>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21.05.2012г. рег.№665, серия07 №000134,  лицензии Министерства образования и науки КБР от 02.04.2012г. рег. №1335, серия РО №04118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става учреждения, Свидетельства о землеполь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1.02.2013г.  07-АВ № 3165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ОШ с. Пролетарского в 2006 г. – победитель конкурса общеобразовательных учреждений, внедряющих инновационные образовательные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осуществления образовательной деятельности  система образования МКОУ  «СОШ с. Пролетарского» содержит 4 типовых здания; из них 1 – школьный блок, 3 – дошкольных. Образовательное учреждение рассчитано на 600 ученических мест и на  150 мест для детей дошкольного возра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се  типовые здания имеют  необходимый набор помещений для ведения образовательной деяте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зд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Двухэтажное кирпичное з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д  ввода в эксплуа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968г.</w:t>
      </w:r>
    </w:p>
    <w:p>
      <w:pPr>
        <w:pStyle w:val="Normal"/>
        <w:spacing w:lineRule="auto" w:line="240" w:before="0" w:after="0"/>
        <w:rPr/>
      </w:pPr>
      <w:r>
        <w:rPr>
          <w:rFonts w:eastAsia="Times New Roman" w:cs="Times New Roman" w:ascii="Times New Roman" w:hAnsi="Times New Roman"/>
          <w:b/>
          <w:sz w:val="24"/>
          <w:szCs w:val="24"/>
          <w:lang w:eastAsia="ru-RU"/>
        </w:rPr>
        <w:t>Проектная мощность:</w:t>
      </w:r>
      <w:r>
        <w:rPr>
          <w:rFonts w:eastAsia="Times New Roman" w:cs="Times New Roman" w:ascii="Times New Roman" w:hAnsi="Times New Roman"/>
          <w:sz w:val="24"/>
          <w:szCs w:val="24"/>
          <w:u w:val="single"/>
          <w:lang w:eastAsia="ru-RU"/>
        </w:rPr>
        <w:t xml:space="preserve">   600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ьная наполняе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385 человек.</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учебных кабин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учебных кабинетов:</w:t>
      </w:r>
      <w:r>
        <w:rPr>
          <w:rFonts w:eastAsia="Times New Roman" w:cs="Times New Roman" w:ascii="Times New Roman" w:hAnsi="Times New Roman"/>
          <w:sz w:val="24"/>
          <w:szCs w:val="24"/>
          <w:u w:val="single"/>
          <w:lang w:eastAsia="ru-RU"/>
        </w:rPr>
        <w:t xml:space="preserve">  895,8м</w:t>
      </w:r>
      <w:r>
        <w:rPr>
          <w:rFonts w:eastAsia="Times New Roman" w:cs="Times New Roman" w:ascii="Times New Roman" w:hAnsi="Times New Roman"/>
          <w:sz w:val="24"/>
          <w:szCs w:val="24"/>
          <w:u w:val="single"/>
          <w:vertAlign w:val="superscript"/>
          <w:lang w:eastAsia="ru-RU"/>
        </w:rPr>
        <w:t>2</w:t>
      </w:r>
      <w:r>
        <w:rPr>
          <w:rFonts w:eastAsia="Times New Roman" w:cs="Times New Roman" w:ascii="Times New Roman" w:hAnsi="Times New Roman"/>
          <w:sz w:val="24"/>
          <w:szCs w:val="24"/>
          <w:u w:val="single"/>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Библиоте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1,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нижный фонд  </w:t>
      </w:r>
      <w:r>
        <w:rPr>
          <w:rFonts w:eastAsia="Times New Roman" w:cs="Times New Roman" w:ascii="Times New Roman" w:hAnsi="Times New Roman"/>
          <w:sz w:val="24"/>
          <w:szCs w:val="24"/>
          <w:u w:val="single"/>
          <w:lang w:eastAsia="ru-RU"/>
        </w:rPr>
        <w:t>12562 э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учебников </w:t>
      </w:r>
      <w:r>
        <w:rPr>
          <w:rFonts w:eastAsia="Times New Roman" w:cs="Times New Roman" w:ascii="Times New Roman" w:hAnsi="Times New Roman"/>
          <w:sz w:val="24"/>
          <w:szCs w:val="24"/>
          <w:u w:val="single"/>
          <w:lang w:eastAsia="ru-RU"/>
        </w:rPr>
        <w:t>200 эк.</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литературы  </w:t>
      </w:r>
      <w:r>
        <w:rPr>
          <w:rFonts w:eastAsia="Times New Roman" w:cs="Times New Roman" w:ascii="Times New Roman" w:hAnsi="Times New Roman"/>
          <w:sz w:val="24"/>
          <w:szCs w:val="24"/>
          <w:u w:val="single"/>
          <w:lang w:eastAsia="ru-RU"/>
        </w:rPr>
        <w:t>8362 эк.</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личие спортивного зала:</w:t>
      </w:r>
      <w:r>
        <w:rPr>
          <w:rFonts w:eastAsia="Times New Roman" w:cs="Times New Roman" w:ascii="Times New Roman" w:hAnsi="Times New Roman"/>
          <w:sz w:val="24"/>
          <w:szCs w:val="24"/>
          <w:lang w:eastAsia="ru-RU"/>
        </w:rPr>
        <w:t xml:space="preserve"> 2</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щадь первого: </w:t>
      </w:r>
      <w:r>
        <w:rPr>
          <w:rFonts w:eastAsia="Times New Roman" w:cs="Times New Roman" w:ascii="Times New Roman" w:hAnsi="Times New Roman"/>
          <w:sz w:val="24"/>
          <w:szCs w:val="24"/>
          <w:u w:val="single"/>
          <w:lang w:eastAsia="ru-RU"/>
        </w:rPr>
        <w:t>125,1м</w:t>
      </w:r>
      <w:r>
        <w:rPr>
          <w:rFonts w:eastAsia="Times New Roman" w:cs="Times New Roman" w:ascii="Times New Roman" w:hAnsi="Times New Roman"/>
          <w:sz w:val="24"/>
          <w:szCs w:val="24"/>
          <w:u w:val="single"/>
          <w:vertAlign w:val="superscript"/>
          <w:lang w:eastAsia="ru-RU"/>
        </w:rPr>
        <w:t>2</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ощадь второго: </w:t>
      </w:r>
      <w:r>
        <w:rPr>
          <w:rFonts w:eastAsia="Times New Roman" w:cs="Times New Roman" w:ascii="Times New Roman" w:hAnsi="Times New Roman"/>
          <w:sz w:val="24"/>
          <w:szCs w:val="24"/>
          <w:u w:val="single"/>
          <w:lang w:eastAsia="ru-RU"/>
        </w:rPr>
        <w:t>277,4м</w:t>
      </w:r>
      <w:r>
        <w:rPr>
          <w:rFonts w:eastAsia="Times New Roman" w:cs="Times New Roman" w:ascii="Times New Roman" w:hAnsi="Times New Roman"/>
          <w:sz w:val="24"/>
          <w:szCs w:val="24"/>
          <w:u w:val="single"/>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и площадь спортивной площадки</w:t>
      </w:r>
      <w:r>
        <w:rPr>
          <w:rFonts w:eastAsia="Times New Roman" w:cs="Times New Roman" w:ascii="Times New Roman" w:hAnsi="Times New Roman"/>
          <w:sz w:val="24"/>
          <w:szCs w:val="24"/>
          <w:lang w:eastAsia="ru-RU"/>
        </w:rPr>
        <w:t xml:space="preserve"> –   нет.</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личие и площадь стол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98,9м</w:t>
      </w:r>
      <w:r>
        <w:rPr>
          <w:rFonts w:eastAsia="Times New Roman" w:cs="Times New Roman" w:ascii="Times New Roman" w:hAnsi="Times New Roman"/>
          <w:sz w:val="24"/>
          <w:szCs w:val="24"/>
          <w:u w:val="single"/>
          <w:vertAlign w:val="superscript"/>
          <w:lang w:eastAsia="ru-RU"/>
        </w:rPr>
        <w:t>2</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посадочных мест: </w:t>
      </w:r>
      <w:r>
        <w:rPr>
          <w:rFonts w:eastAsia="Times New Roman" w:cs="Times New Roman" w:ascii="Times New Roman" w:hAnsi="Times New Roman"/>
          <w:sz w:val="24"/>
          <w:szCs w:val="24"/>
          <w:u w:val="single"/>
          <w:lang w:eastAsia="ru-RU"/>
        </w:rPr>
        <w:t>60</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личие актового з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z w:val="24"/>
          <w:szCs w:val="24"/>
          <w:u w:val="single"/>
          <w:lang w:eastAsia="ru-RU"/>
        </w:rPr>
        <w:t xml:space="preserve"> 127,2м</w:t>
      </w:r>
      <w:r>
        <w:rPr>
          <w:rFonts w:eastAsia="Times New Roman" w:cs="Times New Roman" w:ascii="Times New Roman" w:hAnsi="Times New Roman"/>
          <w:sz w:val="24"/>
          <w:szCs w:val="24"/>
          <w:u w:val="single"/>
          <w:vertAlign w:val="superscript"/>
          <w:lang w:eastAsia="ru-RU"/>
        </w:rPr>
        <w:t>2</w:t>
      </w:r>
      <w:r>
        <w:rPr>
          <w:rFonts w:eastAsia="Times New Roman" w:cs="Times New Roman" w:ascii="Times New Roman" w:hAnsi="Times New Roman"/>
          <w:sz w:val="24"/>
          <w:szCs w:val="24"/>
          <w:u w:val="single"/>
          <w:lang w:eastAsia="ru-RU"/>
        </w:rPr>
        <w:t>.</w:t>
      </w:r>
    </w:p>
    <w:p>
      <w:pPr>
        <w:pStyle w:val="Normal"/>
        <w:spacing w:lineRule="auto" w:line="240" w:before="0" w:after="0"/>
        <w:rPr/>
      </w:pPr>
      <w:r>
        <w:rPr>
          <w:rFonts w:cs="Times New Roman" w:ascii="Times New Roman" w:hAnsi="Times New Roman"/>
          <w:b/>
          <w:sz w:val="24"/>
          <w:szCs w:val="24"/>
        </w:rPr>
        <w:t>Адрес школы</w:t>
      </w:r>
      <w:r>
        <w:rPr>
          <w:rFonts w:cs="Times New Roman" w:ascii="Times New Roman" w:hAnsi="Times New Roman"/>
          <w:sz w:val="24"/>
          <w:szCs w:val="24"/>
        </w:rPr>
        <w:t>: КБР, Прохладненский район, с. Пролетарское ул. Ленина 1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меет центральное отопление, искусственное освещение, холодное водоснабжение, теплые туалеты, гардероб. Здание школы оборудовано системами хозяйственно-питьевого и противопожарного водоснабжения. Имеется пожарная сигнализация. В МКОУ « с. Пролетарского» обучаются дети, проживающие в п. Виноградном.  Постановлением Главы администрации Прохладненского района в 2004,2006  г.г. МОУ «СОШ с. Пролетарского» было интегрировано, в его состав вошло 3 дошкольных учреждения , 2 из которых расположены на территории с. Пролетарского, одно на территории п. Виноградное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дошкольного образования №1 - 361011, Кабардино-Балкарская Республика, Прохладненский муниципальный район, село Пролетарское, улица Ленина, 174.</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дошкольного образования №2 - 361011, Кабардино-Балкарская Республика, Прохладненский муниципальный район, село Пролетарское, улица Ленина, 116.</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дошкольного образования №3 - 361011, Кабардино-Балкарская Республика, Прохладненский муниципальный район, село Виноградное, улица Мира, 6.</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анные структурные изменения нашли свое отражение в Уставе общеобразовательного учреждения. Школа является культурно-досуговым центром, активно участвует в жизни сПролетарского , вовлекая детей и взрослых в социальную и творческую деятельность. Образовательное пространство школы объединяют единая информационная сеть, единое правовое, содержательное, экономическое и организационное пространство.</w:t>
      </w:r>
      <w:r>
        <w:rPr>
          <w:rFonts w:eastAsia="Times New Roman" w:cs="Times New Roman" w:ascii="Times New Roman" w:hAnsi="Times New Roman"/>
          <w:sz w:val="24"/>
          <w:szCs w:val="24"/>
        </w:rPr>
        <w:t xml:space="preserve"> На всех ступенях образования реализуются федеральные программы общего средне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айта, контактная информ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Учрежд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011, Кабардино-Балкарская  Республика, Прохладненский муниципальный район, с. Пролетарское, ул. Ленина, 16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сайта МКОУ «СОШ с. Пролетарского»      http://proletarskoe.ucoz.net/</w:t>
      </w:r>
    </w:p>
    <w:p>
      <w:pPr>
        <w:pStyle w:val="Style23"/>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numPr>
          <w:ilvl w:val="0"/>
          <w:numId w:val="35"/>
        </w:numPr>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став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ингент обучающихся МКОУ «СОШ с. Пролетарского» на 2012-2013 учебный год составил  на начало 385 уч., на конец 375 уч. из них подвозимых из с.Виноградного 60. Школа многонациональная,  преобладающая часть учеников русской и турецкой  национально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2012-2013 учебного года была собрана информация о детях из многодетных и малообеспеченных семей. Таких детей в школе начальное звено- 18, среднее звено- 20 уч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категории сем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екаемые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благополучные – 6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алообеспеченные- 38 сем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полные семьи – 50  семей.</w:t>
      </w:r>
    </w:p>
    <w:p>
      <w:pPr>
        <w:pStyle w:val="Normal"/>
        <w:spacing w:lineRule="auto" w:line="240" w:before="0" w:after="0"/>
        <w:ind w:firstLine="708"/>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 течение года осуществлялся периодический патронаж семей, в которых воспитываются опекаемые дети. С опекунами проводились индивидуальные консультации, решались вопросы по оказанию помощи таким семьям. В течение учебного 2012-2013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егося. С родителями в течение года проводилась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Управление образования Прохладненского район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ась работа с неблагополучными семьи (Прокоповы, Николенко, Иванашковы, Абакумовы, Пуляевы, Рааб) в связи с злоупотреблением спиртными напитками родителей  и халатным отношением к воспитанию детей.  Были проведены акты обследования  жилищно-бытовых условий семей на дому, консультации и беседы с родителями по отношению злоупотреблению спиртными напитками и правильному подходу в воспитание детей. Учащиеся из данных семей постоянно находились под контролем классных руководителей и социального педагог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ащимися  состоящими в «группе риска» (Алексеевым Богданом, Сидоренко Максимом, Шкуриным Владимиром, Газанфаровым Вячеславов Ромадановым Сергеем) проводилась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 </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 начале учебного года 1 учащийся был поставлены на ВШУ в связи с правонарушением ( Абакумов С.). В ноябре месяце еще четверо (Спасский Савелий, Кощеев Дмитрий, Мусаев Эльбрус, Дегтяренко Виталий) учащихся были привлечены к уголовной ответственности за совершение правонарушения и поставлены на ВШУ.  В течение года с учащимися велась постоянная профилактическая работа. </w:t>
      </w:r>
      <w:r>
        <w:rPr>
          <w:rFonts w:eastAsia="Times New Roman" w:cs="Times New Roman" w:ascii="Times New Roman" w:hAnsi="Times New Roman"/>
          <w:sz w:val="24"/>
          <w:szCs w:val="24"/>
          <w:shd w:fill="FFFFFF" w:val="clear"/>
          <w:lang w:eastAsia="ru-RU"/>
        </w:rPr>
        <w:t xml:space="preserve">Работа с такими обучающимися проводиться комплексно, с привлечением специалистов разных профилей, родителей и учителей и ИПД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ми несовершеннолетними подростками, поставленными на профилактический  учет, согласно Федеральному закону от 24.06.1999 № 120-ФЗ "Об основах системы профилактики безнадзорности и правонарушений несовершен</w:t>
        <w:softHyphen/>
        <w:t>нолетних", проводится индивидуально-профилак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left="424"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3.Структура управления школы и её органы самоуправл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MS Mincho;Meiryo" w:cs="Times New Roman"/>
          <w:sz w:val="24"/>
          <w:szCs w:val="24"/>
          <w:lang w:eastAsia="ru-RU"/>
        </w:rPr>
      </w:pPr>
      <w:r>
        <w:rPr>
          <w:rFonts w:eastAsia="MS Mincho;Meiryo" w:cs="Times New Roman" w:ascii="Times New Roman" w:hAnsi="Times New Roman"/>
          <w:b/>
          <w:sz w:val="24"/>
          <w:szCs w:val="24"/>
          <w:lang w:eastAsia="ru-RU"/>
        </w:rPr>
        <w:t xml:space="preserve">Управление </w:t>
      </w:r>
      <w:r>
        <w:rPr>
          <w:rFonts w:eastAsia="MS Mincho;Meiryo" w:cs="Times New Roman" w:ascii="Times New Roman" w:hAnsi="Times New Roman"/>
          <w:sz w:val="24"/>
          <w:szCs w:val="24"/>
          <w:lang w:eastAsia="ru-RU"/>
        </w:rPr>
        <w:t>Учреждением осуществляется в соответствии  с Законом РФ «Об обра-зовании» и Законом КБР «Об образовании», «Типовым положением об общеобразовательном учреждении», «Типовым положением о дошкольном образовательном учреждении», нормативными актами на принципах единоначалия и самоуправления демократично, открыто, с учетом приоритета общечеловеческих ценностей, охраны жизни и здоровья  человека, свободного развития личности,</w:t>
      </w:r>
      <w:r>
        <w:rPr>
          <w:rFonts w:eastAsia="Times New Roman" w:cs="Times New Roman" w:ascii="Times New Roman" w:hAnsi="Times New Roman"/>
          <w:sz w:val="24"/>
          <w:szCs w:val="24"/>
          <w:lang w:eastAsia="ru-RU"/>
        </w:rPr>
        <w:t xml:space="preserve"> в  тесном взаимодействии с родителями  (законными представителями) и широкой  общественностью.</w:t>
      </w:r>
    </w:p>
    <w:p>
      <w:pPr>
        <w:pStyle w:val="Normal"/>
        <w:shd w:fill="FFFFFF" w:val="clear"/>
        <w:tabs>
          <w:tab w:val="clear" w:pos="708"/>
          <w:tab w:val="left" w:pos="0" w:leader="none"/>
          <w:tab w:val="left" w:pos="1069" w:leader="none"/>
        </w:tabs>
        <w:spacing w:lineRule="auto" w:line="240" w:before="0" w:after="0"/>
        <w:ind w:firstLine="72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В ОУ создана система государственно-общественного управления, которая обеспечивает равные права всех субъектов образовательного процесса и ее соответствие законодательству и Уставу и состоит из:</w:t>
      </w:r>
    </w:p>
    <w:p>
      <w:pPr>
        <w:pStyle w:val="Normal"/>
        <w:numPr>
          <w:ilvl w:val="0"/>
          <w:numId w:val="32"/>
        </w:numPr>
        <w:shd w:fill="FFFFFF" w:val="clear"/>
        <w:tabs>
          <w:tab w:val="clear" w:pos="708"/>
          <w:tab w:val="left" w:pos="10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трудового коллектива, </w:t>
      </w:r>
    </w:p>
    <w:p>
      <w:pPr>
        <w:pStyle w:val="Normal"/>
        <w:numPr>
          <w:ilvl w:val="0"/>
          <w:numId w:val="32"/>
        </w:numPr>
        <w:shd w:fill="FFFFFF" w:val="clear"/>
        <w:tabs>
          <w:tab w:val="clear" w:pos="708"/>
          <w:tab w:val="left" w:pos="10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Управляющего Совета, </w:t>
      </w:r>
    </w:p>
    <w:p>
      <w:pPr>
        <w:pStyle w:val="Normal"/>
        <w:numPr>
          <w:ilvl w:val="0"/>
          <w:numId w:val="32"/>
        </w:numPr>
        <w:shd w:fill="FFFFFF" w:val="clear"/>
        <w:tabs>
          <w:tab w:val="clear" w:pos="708"/>
          <w:tab w:val="left" w:pos="10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едагогического совета</w:t>
      </w:r>
      <w:r>
        <w:rPr>
          <w:rFonts w:eastAsia="Times New Roman" w:cs="Times New Roman" w:ascii="Times New Roman" w:hAnsi="Times New Roman"/>
          <w:spacing w:val="-6"/>
          <w:sz w:val="24"/>
          <w:szCs w:val="24"/>
          <w:lang w:eastAsia="ru-RU"/>
        </w:rPr>
        <w:t xml:space="preserve">, </w:t>
      </w:r>
    </w:p>
    <w:p>
      <w:pPr>
        <w:pStyle w:val="Normal"/>
        <w:numPr>
          <w:ilvl w:val="0"/>
          <w:numId w:val="32"/>
        </w:numPr>
        <w:shd w:fill="FFFFFF" w:val="clear"/>
        <w:tabs>
          <w:tab w:val="clear" w:pos="708"/>
          <w:tab w:val="left" w:pos="10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родительского комитета, </w:t>
      </w:r>
    </w:p>
    <w:p>
      <w:pPr>
        <w:pStyle w:val="Normal"/>
        <w:numPr>
          <w:ilvl w:val="0"/>
          <w:numId w:val="32"/>
        </w:numPr>
        <w:shd w:fill="FFFFFF" w:val="clear"/>
        <w:tabs>
          <w:tab w:val="clear" w:pos="708"/>
          <w:tab w:val="left" w:pos="106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ученического </w:t>
      </w:r>
      <w:r>
        <w:rPr>
          <w:rFonts w:eastAsia="Times New Roman" w:cs="Times New Roman" w:ascii="Times New Roman" w:hAnsi="Times New Roman"/>
          <w:spacing w:val="-12"/>
          <w:sz w:val="24"/>
          <w:szCs w:val="24"/>
          <w:lang w:eastAsia="ru-RU"/>
        </w:rPr>
        <w:t>самоуправл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ве школы, в локальных актах ОУ четко определены  прерогатив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left" w:pos="0" w:leader="none"/>
          <w:tab w:val="left" w:pos="1069" w:leader="none"/>
        </w:tabs>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pacing w:val="-4"/>
          <w:sz w:val="24"/>
          <w:szCs w:val="24"/>
          <w:u w:val="single"/>
          <w:lang w:eastAsia="ru-RU"/>
        </w:rPr>
        <w:t xml:space="preserve">Общее собрание </w:t>
      </w:r>
      <w:r>
        <w:rPr>
          <w:rFonts w:eastAsia="Times New Roman" w:cs="Times New Roman" w:ascii="Times New Roman" w:hAnsi="Times New Roman"/>
          <w:b/>
          <w:spacing w:val="-4"/>
          <w:sz w:val="24"/>
          <w:szCs w:val="24"/>
          <w:u w:val="single"/>
          <w:lang w:eastAsia="ru-RU"/>
        </w:rPr>
        <w:t xml:space="preserve">трудового коллектива </w:t>
      </w:r>
    </w:p>
    <w:p>
      <w:pPr>
        <w:pStyle w:val="Normal"/>
        <w:widowControl w:val="false"/>
        <w:shd w:fill="FFFFFF" w:val="clear"/>
        <w:tabs>
          <w:tab w:val="clear" w:pos="708"/>
          <w:tab w:val="left" w:pos="0" w:leader="none"/>
          <w:tab w:val="left" w:pos="120" w:leader="none"/>
          <w:tab w:val="left" w:pos="1080" w:leader="none"/>
        </w:tabs>
        <w:autoSpaceDE w:val="false"/>
        <w:spacing w:lineRule="auto" w:line="240" w:before="0" w:after="0"/>
        <w:ind w:firstLine="720"/>
        <w:rPr>
          <w:rFonts w:ascii="Times New Roman" w:hAnsi="Times New Roman" w:eastAsia="Times New Roman" w:cs="Times New Roman"/>
          <w:b/>
          <w:b/>
          <w:bCs/>
          <w:spacing w:val="-9"/>
          <w:sz w:val="24"/>
          <w:szCs w:val="24"/>
          <w:u w:val="single"/>
          <w:lang w:eastAsia="ru-RU"/>
        </w:rPr>
      </w:pPr>
      <w:r>
        <w:rPr>
          <w:rFonts w:eastAsia="Times New Roman" w:cs="Times New Roman" w:ascii="Times New Roman" w:hAnsi="Times New Roman"/>
          <w:sz w:val="24"/>
          <w:szCs w:val="24"/>
          <w:lang w:eastAsia="ru-RU"/>
        </w:rPr>
        <w:t>Собрание трудового коллектива – регулирует трудовые, социально-экономические  и профессиональные  отношения между руководителем и работниками.</w:t>
      </w:r>
    </w:p>
    <w:p>
      <w:pPr>
        <w:pStyle w:val="Normal"/>
        <w:widowControl w:val="false"/>
        <w:shd w:fill="FFFFFF" w:val="clear"/>
        <w:tabs>
          <w:tab w:val="clear" w:pos="708"/>
          <w:tab w:val="left" w:pos="0" w:leader="none"/>
          <w:tab w:val="left" w:pos="120" w:leader="none"/>
          <w:tab w:val="left" w:pos="1080" w:leader="none"/>
        </w:tabs>
        <w:autoSpaceDE w:val="false"/>
        <w:spacing w:lineRule="auto" w:line="240" w:before="0" w:after="0"/>
        <w:ind w:firstLine="84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pacing w:val="-9"/>
          <w:sz w:val="24"/>
          <w:szCs w:val="24"/>
          <w:u w:val="single"/>
          <w:lang w:eastAsia="ru-RU"/>
        </w:rPr>
        <w:t>Управляющий Совет.</w:t>
      </w:r>
    </w:p>
    <w:p>
      <w:pPr>
        <w:pStyle w:val="Normal"/>
        <w:widowControl w:val="false"/>
        <w:shd w:fill="FFFFFF" w:val="clear"/>
        <w:tabs>
          <w:tab w:val="clear" w:pos="708"/>
          <w:tab w:val="left" w:pos="0" w:leader="none"/>
          <w:tab w:val="left" w:pos="342" w:leader="none"/>
        </w:tabs>
        <w:autoSpaceDE w:val="false"/>
        <w:spacing w:lineRule="auto" w:line="240" w:before="0" w:after="0"/>
        <w:ind w:firstLine="72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Управляющий Совет (далее — Совет) МОУ «СОШ с. Прималкинского»</w:t>
      </w:r>
      <w:r>
        <w:rPr>
          <w:rFonts w:eastAsia="Times New Roman" w:cs="Times New Roman" w:ascii="Times New Roman" w:hAnsi="Times New Roman"/>
          <w:spacing w:val="1"/>
          <w:sz w:val="24"/>
          <w:szCs w:val="24"/>
          <w:lang w:eastAsia="ru-RU"/>
        </w:rPr>
        <w:t xml:space="preserve"> являет</w:t>
      </w:r>
      <w:r>
        <w:rPr>
          <w:rFonts w:eastAsia="Times New Roman" w:cs="Times New Roman" w:ascii="Times New Roman" w:hAnsi="Times New Roman"/>
          <w:spacing w:val="2"/>
          <w:sz w:val="24"/>
          <w:szCs w:val="24"/>
          <w:lang w:eastAsia="ru-RU"/>
        </w:rPr>
        <w:t>ся коллегиальным органом управления казенным Учреждением, реализующим демократический и государственно-обще</w:t>
      </w:r>
      <w:r>
        <w:rPr>
          <w:rFonts w:eastAsia="Times New Roman" w:cs="Times New Roman" w:ascii="Times New Roman" w:hAnsi="Times New Roman"/>
          <w:spacing w:val="1"/>
          <w:sz w:val="24"/>
          <w:szCs w:val="24"/>
          <w:lang w:eastAsia="ru-RU"/>
        </w:rPr>
        <w:t xml:space="preserve">ственный характер управления образованием,  </w:t>
      </w:r>
      <w:r>
        <w:rPr>
          <w:rFonts w:eastAsia="Times New Roman" w:cs="Times New Roman" w:ascii="Times New Roman" w:hAnsi="Times New Roman"/>
          <w:color w:val="000000"/>
          <w:sz w:val="24"/>
          <w:szCs w:val="24"/>
          <w:lang w:eastAsia="ru-RU"/>
        </w:rPr>
        <w:t>имеющим управленческие полномочия по решению ряда важных вопросов  функционирования и развития  учреждения.</w:t>
      </w:r>
      <w:r>
        <w:rPr>
          <w:rFonts w:eastAsia="Times New Roman" w:cs="Times New Roman" w:ascii="Times New Roman" w:hAnsi="Times New Roman"/>
          <w:spacing w:val="1"/>
          <w:sz w:val="24"/>
          <w:szCs w:val="24"/>
          <w:lang w:eastAsia="ru-RU"/>
        </w:rPr>
        <w:t xml:space="preserve"> Совет формируется в составе не менее 17 человек с использованием процедур выборов, назначения </w:t>
      </w:r>
      <w:r>
        <w:rPr>
          <w:rFonts w:eastAsia="Times New Roman" w:cs="Times New Roman" w:ascii="Times New Roman" w:hAnsi="Times New Roman"/>
          <w:spacing w:val="-2"/>
          <w:sz w:val="24"/>
          <w:szCs w:val="24"/>
          <w:lang w:eastAsia="ru-RU"/>
        </w:rPr>
        <w:t>и коопт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овета являются:</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чреждению в осуществлении его задач, предусмотренных уставом, программой развития;</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та и содействие в реализации прав и законных интересов участников образовательного процесс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общественного контроля  за  рациональным использованием выделяемых учреждению бюджетных средств, доходов от собственной деятельности учреждения и привлечения средств из внебюджетных источников, обеспечение прозрачности финансово-хозяйственной деятельност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осуществлении контроля  за здоровыми и безопасными условиями обучения, воспитания и труда в  учреждении.</w:t>
      </w:r>
    </w:p>
    <w:p>
      <w:pPr>
        <w:pStyle w:val="Normal"/>
        <w:shd w:fill="FFFFFF" w:val="clear"/>
        <w:spacing w:lineRule="auto" w:line="240" w:before="0" w:after="0"/>
        <w:ind w:firstLine="709"/>
        <w:rPr>
          <w:rFonts w:ascii="Times New Roman" w:hAnsi="Times New Roman" w:eastAsia="Times New Roman" w:cs="Times New Roman"/>
          <w:b/>
          <w:b/>
          <w:bCs/>
          <w:spacing w:val="-1"/>
          <w:sz w:val="24"/>
          <w:szCs w:val="24"/>
          <w:u w:val="single"/>
          <w:lang w:eastAsia="ru-RU"/>
        </w:rPr>
      </w:pPr>
      <w:r>
        <w:rPr>
          <w:rFonts w:eastAsia="Times New Roman" w:cs="Times New Roman" w:ascii="Times New Roman" w:hAnsi="Times New Roman"/>
          <w:b/>
          <w:bCs/>
          <w:spacing w:val="-1"/>
          <w:sz w:val="24"/>
          <w:szCs w:val="24"/>
          <w:u w:val="single"/>
          <w:lang w:eastAsia="ru-RU"/>
        </w:rPr>
        <w:t xml:space="preserve">Педагогический совет Учреждения </w:t>
      </w:r>
    </w:p>
    <w:p>
      <w:pPr>
        <w:pStyle w:val="Normal"/>
        <w:spacing w:lineRule="auto" w:line="240" w:before="0" w:after="0"/>
        <w:ind w:firstLine="720"/>
        <w:rPr/>
      </w:pPr>
      <w:r>
        <w:rPr>
          <w:rFonts w:eastAsia="Times New Roman" w:cs="Times New Roman" w:ascii="Times New Roman" w:hAnsi="Times New Roman"/>
          <w:sz w:val="24"/>
          <w:szCs w:val="24"/>
          <w:lang w:eastAsia="ru-RU"/>
        </w:rPr>
        <w:t>Высший  орган  самоуправления в школе педагогический сов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лавными задачами которого являют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ой политики по вопросам образов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держания работы по общей методической теме образовательного учрежд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о приеме, переводе и выпуске обучающихся (воспитанников), освоивших образовательные программы, соответствующие лицензии.</w:t>
      </w:r>
    </w:p>
    <w:p>
      <w:pPr>
        <w:pStyle w:val="Normal"/>
        <w:shd w:fill="FFFFFF" w:val="clear"/>
        <w:tabs>
          <w:tab w:val="clear" w:pos="708"/>
          <w:tab w:val="left" w:pos="0" w:leader="none"/>
        </w:tabs>
        <w:spacing w:lineRule="auto" w:line="240" w:before="0" w:after="0"/>
        <w:ind w:firstLine="720"/>
        <w:rPr>
          <w:rFonts w:ascii="Times New Roman" w:hAnsi="Times New Roman" w:eastAsia="Times New Roman" w:cs="Times New Roman"/>
          <w:b/>
          <w:b/>
          <w:bCs/>
          <w:spacing w:val="-2"/>
          <w:sz w:val="24"/>
          <w:szCs w:val="24"/>
          <w:u w:val="single"/>
          <w:lang w:eastAsia="ru-RU"/>
        </w:rPr>
      </w:pPr>
      <w:r>
        <w:rPr>
          <w:rFonts w:eastAsia="Times New Roman" w:cs="Times New Roman" w:ascii="Times New Roman" w:hAnsi="Times New Roman"/>
          <w:b/>
          <w:bCs/>
          <w:spacing w:val="-2"/>
          <w:sz w:val="24"/>
          <w:szCs w:val="24"/>
          <w:u w:val="single"/>
          <w:lang w:eastAsia="ru-RU"/>
        </w:rPr>
      </w:r>
    </w:p>
    <w:p>
      <w:pPr>
        <w:pStyle w:val="Normal"/>
        <w:shd w:fill="FFFFFF" w:val="clear"/>
        <w:tabs>
          <w:tab w:val="clear" w:pos="708"/>
          <w:tab w:val="left" w:pos="0" w:leader="none"/>
        </w:tabs>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pacing w:val="-2"/>
          <w:sz w:val="24"/>
          <w:szCs w:val="24"/>
          <w:u w:val="single"/>
          <w:lang w:eastAsia="ru-RU"/>
        </w:rPr>
        <w:t>Родительский комитет Учреждения</w:t>
      </w:r>
    </w:p>
    <w:p>
      <w:pPr>
        <w:pStyle w:val="Normal"/>
        <w:shd w:fill="FFFFFF" w:val="clear"/>
        <w:tabs>
          <w:tab w:val="clear" w:pos="708"/>
          <w:tab w:val="left" w:pos="0" w:leader="none"/>
        </w:tabs>
        <w:spacing w:lineRule="auto" w:line="240" w:before="0" w:after="0"/>
        <w:ind w:right="1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одительский комитет Учреждения избирается из представителей классных  родительских комите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ыми задачами  </w:t>
      </w:r>
      <w:r>
        <w:rPr>
          <w:rFonts w:eastAsia="Times New Roman" w:cs="Times New Roman" w:ascii="Times New Roman" w:hAnsi="Times New Roman"/>
          <w:b/>
          <w:bCs/>
          <w:sz w:val="24"/>
          <w:szCs w:val="24"/>
          <w:lang w:eastAsia="ru-RU"/>
        </w:rPr>
        <w:t>общешкольного Родительского комитета</w:t>
      </w:r>
      <w:r>
        <w:rPr>
          <w:rFonts w:eastAsia="Times New Roman" w:cs="Times New Roman" w:ascii="Times New Roman" w:hAnsi="Times New Roman"/>
          <w:sz w:val="24"/>
          <w:szCs w:val="24"/>
          <w:lang w:eastAsia="ru-RU"/>
        </w:rPr>
        <w:t xml:space="preserve"> являются:</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администрации общеобразовательного учрежд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щите законных прав и интересов обучаю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и проведении общешкольных мероприятий.</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родителями (законными представителями) обучающихся общеобразовательного учреждения по разъяснению их прав и обязанностей, значения всестороннего воспитания ребенка в семье.</w:t>
      </w:r>
    </w:p>
    <w:p>
      <w:pPr>
        <w:pStyle w:val="Normal"/>
        <w:spacing w:lineRule="auto" w:line="240" w:before="0" w:after="0"/>
        <w:ind w:firstLine="426"/>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Методический  Сове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имеется Методический  Совет. Это  постоянно  действующий орган,  задачами которого являются: обеспечение условий  для планомерной, организованной  методической работы, анализа, коррекции  и регулирования ее в течение всего  учебного года; создание эффективной  системы методической работы, призванной обеспечить постоянный профессиональный  и интеллектуальный рост педагогов и повышение качества образования. В состав  МС входят: заместители директора по УВР по всем направлениям, по ВР,  социальный  педагог, педагог-психолог, руководители предметных методических объединений.</w:t>
      </w:r>
    </w:p>
    <w:p>
      <w:pPr>
        <w:pStyle w:val="Normal"/>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вет старшекласс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и средней школой, способствует  организации учебно-воспитательного  процесс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ция  представлена </w:t>
      </w:r>
      <w:r>
        <w:rPr>
          <w:rFonts w:eastAsia="Times New Roman" w:cs="Times New Roman" w:ascii="Times New Roman" w:hAnsi="Times New Roman"/>
          <w:b/>
          <w:sz w:val="24"/>
          <w:szCs w:val="24"/>
          <w:u w:val="single"/>
          <w:lang w:eastAsia="ru-RU"/>
        </w:rPr>
        <w:t>руководителем школы -  директором</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осуществ-ляющим непосредственное  руководство учреждением в соответствии с его Уставом и законодательством РФ:</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истемную образовательную  (учебно-воспитательную) и административно - хозяйственную работу учреждени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стратегию, цели и задачи развития учреждения, </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граммном планировании его работы;</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правляющим советом осуществляет разработку, утверждение  и внедрение программы развития учреждения, учебных планов, курсов, дисциплин, годовых календарных учебных планов,  Устава и правил внутреннего распорядка учреждения и др.;</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руктуру управления учреждением, штатное расписание;</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учебно-методические, административные, финансовые, хозяйственные и иные вопросы;</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координирует и контролирует работу структурных подразделений, педагогических и других работников учреждения;</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иём на работу, подбор  и расстановку  педагогических кадров; </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должностные обязанности работников, создаёт условия для повышения их профессионального мастерств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ет и стимулирует творческую инициативу работников, поддерживает благо-приятный морально-психологический климат в коллективе;</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ует деятельности методических объединений;  </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учреждение в государственных, муниципальных, общественных и иных органах, учре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Заместители директора по УВР, ВР</w:t>
      </w:r>
      <w:r>
        <w:rPr>
          <w:rFonts w:eastAsia="Times New Roman" w:cs="Times New Roman" w:ascii="Times New Roman" w:hAnsi="Times New Roman"/>
          <w:sz w:val="24"/>
          <w:szCs w:val="24"/>
          <w:lang w:eastAsia="ru-RU"/>
        </w:rPr>
        <w:t>:</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текущее и перспективное планирование деятельности педагогического коллектива;</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т работу учителей и других педагогических работников по выполнению учебных планов и программ, а также разработку необходимой учебно-методической документаци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контроль качества образовательного и воспитательного процессов и объективность оценки результатов образовательной подготовки обучающихся, работы кружков и факультативов;</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работу по подготовке и проведению экзаменов;</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росветительскую работу для родителей;</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ют помощь педагогическим работникам в освоении  разработке инновационных программ и технологий;</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учебно-воспитательную (методическую, культурно-массовую, внеклассную) работу;</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контроль за учебной нагрузкой обучающихся;</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списание учебных занятий и других видов учебной и воспитательной (в том числе культурно - досуговой) деятельност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своевременное составление установленной отчётной документаци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меры по оснащению учебных кабинетов современным оборудованием, наглядными пособиями и техническими средствами обучения, пополнению учебно-методической, журналами и газет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т контроль за состоянием медицинского обслуживания обучающихся (воспитанников), жилищно-бытовых условий.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ведующий хозяйством (завхоз):</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уководство  хозяйственной деятельностью учреждения.</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нтроль за хозяйственным обслуживанием и надлежащим состоянием учреждения;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заключение договоров с предприятиями, учреждениями и организациями; </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необходимые социально-бытовые условия обучающимся и работников учреждения;</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азвитие и укрепление учебно-материальной базы учреждения, сохранность оборудования и инвентаря, соблюдение санитарно-гигиенических требований, правил и норм охраны труда и техники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учреждения в лице директора  и заместителей прошла   курсовую  подготовку по теме   «Государственно – общественное  управлению в системе образования» и  имеет необходимые  свиде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рганов самоуправления школы осуществляется на основании соответствующих положений, планов работы. Протоколы педагогического, методического советов соответствуют  плану работы, решению основных вопросов образовательно-воспитательной и  методической  деятельности учреждения. Компетенция руководящего, педагогического состава, работников служб и подразделений определены должностными инструкциями, правилами внутреннего трудового распорядка, коллективным договором, утверждённым Планом работы, другими документами, сформированными в соответствии с номенклатурой дел общеобразовательного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управления, сформированная в соответствии с п.7 Устава МКОУ, является эффективной и адекватной функциональным задачам образовательного  учрежд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3"/>
        <w:numPr>
          <w:ilvl w:val="0"/>
          <w:numId w:val="6"/>
        </w:numPr>
        <w:spacing w:lineRule="auto" w:line="240" w:before="0" w:after="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словия осуществления образовательного процесса, в т.ч.материально-техническая база,кадры.</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sz w:val="24"/>
          <w:szCs w:val="24"/>
          <w:u w:val="single"/>
          <w:lang w:eastAsia="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 по ступеням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2012-2013 учебном году педагогический коллектив школы работал над проблемой: </w:t>
      </w:r>
      <w:r>
        <w:rPr>
          <w:rFonts w:eastAsia="Times New Roman" w:cs="Times New Roman" w:ascii="Times New Roman" w:hAnsi="Times New Roman"/>
          <w:b/>
          <w:sz w:val="24"/>
          <w:szCs w:val="24"/>
          <w:lang w:eastAsia="ru-RU"/>
        </w:rPr>
        <w:t>«Гуманизация, универсализация и модернизация образования, через здоровьесберегающие технологии, как основополагающий фактор социального развития общества».</w:t>
      </w:r>
      <w:r>
        <w:rPr>
          <w:rFonts w:eastAsia="Times New Roman" w:cs="Times New Roman" w:ascii="Times New Roman" w:hAnsi="Times New Roman"/>
          <w:sz w:val="24"/>
          <w:szCs w:val="24"/>
          <w:lang w:eastAsia="ru-RU"/>
        </w:rPr>
        <w:t xml:space="preserve"> С учетом этой проблемы был составлен план учебно-воспитательной работы школы, сформулированы задачи на новый учебный год. Поставленные следующие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вышение качества знаний и уровня воспитанности учащихся на основе применения  иннов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ифференцированный подход к обучению – основа качественного усвоения знаний. Разнообразие  форм и методов работы с одарённ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Формирование у учащихся ответственного отношения к овладению знаниями, умениями, 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Улучшения работы учителей по внедрению передовых, интенсивных методов и приемов работы в практику преподавания учебных предметов через здоровьесберегающие технологии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ое право граждан на общедоступное и бесплатное дошкольное, начальное общее, основное общее и среднее (полное) общее образование МКОУ «СОШ с. Пролетарского»  обеспечивает  муниципальное казенное общеобразовательное учреждение, включающая дополнительное образование (спортивные секции, кружки вокального пения), 3 дошкольных общеобразовательных учреждения. Учреждение работает в одну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школьного образования обучаются  385 человек  (20 классов),  средняя наполняемость классов составляет  19 учащихся,  196 детей – воспитанники дошко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существляют подвоз учащихся к месту учебы общей численностью  61 человек, что составляет  16 %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Деятельность МКОУ «СОШ с. Пролетарского» </w:t>
      </w:r>
      <w:r>
        <w:rPr>
          <w:rFonts w:eastAsia="Times New Roman" w:cs="Times New Roman" w:ascii="Times New Roman" w:hAnsi="Times New Roman"/>
          <w:bCs/>
          <w:sz w:val="24"/>
          <w:szCs w:val="24"/>
          <w:lang w:eastAsia="ru-RU"/>
        </w:rPr>
        <w:t>наделена учредителем правами юридического лица, имеет свой устав, нормативно-правовые акты,  организационно-распорядительные документы, необходимые для реализации своих целей и задач. Имеются свидетельства о регистрации в налоговых и статистических и иных органах. Отношения с учредителем  определяются договорами, заключенными в соответствии  с действующим законодательством.  Учреждения осуществляют образовательную деятельность на основании свидетельства об аккредитации от 21.05.2012г. рег.№665, серия07 №000134,  лицензии Министерства образования и науки КБР от 02.04.2012г. рег. №1335, серия РО №04118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става учреждения, Свидетельства о землеполь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1.02.2013г.  07-АВ № 31650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существления образовательной деятельности  система образования МКОУ  «СОШ с. Пролетарского» содержит 4 типовых здания; из них 1 – школьный блок, 3 – дошкольных. Образовательное учреждение рассчитано на 400 ученических мест и на  150 мест для детей дошкольного возра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се  типовые здания имеют  необходимый набор помещений для ведения образовательной деятельности.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u w:val="single"/>
          <w:lang w:eastAsia="ru-RU"/>
        </w:rPr>
        <w:t>Учебныйплан школы, режи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2-2013 учебный год администрацией школы совместно с методическим советом был составлен учебный план с учетом особенностей состава учащихся, уровня их обученности, возможностей педагогического коллектива. Учебный план МКОУ « СОШ с. Пролетарского разработан на основе республиканского базисного учебного плана для общеобразовательных учреждений КБР на 2012 – 2013 учебный год и в соответствии с приказами  МОН РФ.</w:t>
      </w:r>
    </w:p>
    <w:p>
      <w:pPr>
        <w:pStyle w:val="Normal"/>
        <w:shd w:fill="FFFFFF" w:val="clear"/>
        <w:spacing w:lineRule="auto" w:line="240" w:before="0" w:after="0"/>
        <w:ind w:left="5"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учебный план для </w:t>
      </w:r>
      <w:r>
        <w:rPr>
          <w:rFonts w:eastAsia="Times New Roman" w:cs="Times New Roman" w:ascii="Times New Roman" w:hAnsi="Times New Roman"/>
          <w:spacing w:val="1"/>
          <w:sz w:val="24"/>
          <w:szCs w:val="24"/>
          <w:lang w:val="en-US" w:eastAsia="ru-RU"/>
        </w:rPr>
        <w:t>I</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pacing w:val="1"/>
          <w:sz w:val="24"/>
          <w:szCs w:val="24"/>
          <w:lang w:val="en-US" w:eastAsia="ru-RU"/>
        </w:rPr>
        <w:t>IV</w:t>
      </w:r>
      <w:r>
        <w:rPr>
          <w:rFonts w:eastAsia="Times New Roman" w:cs="Times New Roman" w:ascii="Times New Roman" w:hAnsi="Times New Roman"/>
          <w:spacing w:val="1"/>
          <w:sz w:val="24"/>
          <w:szCs w:val="24"/>
          <w:lang w:eastAsia="ru-RU"/>
        </w:rPr>
        <w:t xml:space="preserve"> классов устанавливает</w:t>
      </w:r>
      <w:r>
        <w:rPr>
          <w:rFonts w:eastAsia="Times New Roman" w:cs="Times New Roman" w:ascii="Times New Roman" w:hAnsi="Times New Roman"/>
          <w:color w:val="000000"/>
          <w:spacing w:val="1"/>
          <w:sz w:val="24"/>
          <w:szCs w:val="24"/>
          <w:lang w:eastAsia="ru-RU"/>
        </w:rPr>
        <w:t xml:space="preserve"> 4-летний </w:t>
      </w:r>
      <w:r>
        <w:rPr>
          <w:rFonts w:eastAsia="Times New Roman" w:cs="Times New Roman" w:ascii="Times New Roman" w:hAnsi="Times New Roman"/>
          <w:color w:val="000000"/>
          <w:spacing w:val="-1"/>
          <w:sz w:val="24"/>
          <w:szCs w:val="24"/>
          <w:lang w:eastAsia="ru-RU"/>
        </w:rPr>
        <w:t xml:space="preserve">нормативный срок освоения государственных образовательных программ начального общего </w:t>
      </w:r>
      <w:r>
        <w:rPr>
          <w:rFonts w:eastAsia="Times New Roman" w:cs="Times New Roman" w:ascii="Times New Roman" w:hAnsi="Times New Roman"/>
          <w:color w:val="000000"/>
          <w:spacing w:val="1"/>
          <w:sz w:val="24"/>
          <w:szCs w:val="24"/>
          <w:lang w:eastAsia="ru-RU"/>
        </w:rPr>
        <w:t xml:space="preserve">образования. Продолжительность учебного года: </w:t>
      </w:r>
      <w:r>
        <w:rPr>
          <w:rFonts w:eastAsia="Times New Roman" w:cs="Times New Roman" w:ascii="Times New Roman" w:hAnsi="Times New Roman"/>
          <w:color w:val="000000"/>
          <w:spacing w:val="1"/>
          <w:sz w:val="24"/>
          <w:szCs w:val="24"/>
          <w:lang w:val="en-US" w:eastAsia="ru-RU"/>
        </w:rPr>
        <w:t>I</w:t>
      </w:r>
      <w:r>
        <w:rPr>
          <w:rFonts w:eastAsia="Times New Roman" w:cs="Times New Roman" w:ascii="Times New Roman" w:hAnsi="Times New Roman"/>
          <w:color w:val="000000"/>
          <w:spacing w:val="1"/>
          <w:sz w:val="24"/>
          <w:szCs w:val="24"/>
          <w:lang w:eastAsia="ru-RU"/>
        </w:rPr>
        <w:t xml:space="preserve"> класс - 33 учебные недели (допускается </w:t>
      </w:r>
      <w:r>
        <w:rPr>
          <w:rFonts w:eastAsia="Times New Roman" w:cs="Times New Roman" w:ascii="Times New Roman" w:hAnsi="Times New Roman"/>
          <w:color w:val="000000"/>
          <w:spacing w:val="4"/>
          <w:sz w:val="24"/>
          <w:szCs w:val="24"/>
          <w:lang w:eastAsia="ru-RU"/>
        </w:rPr>
        <w:t xml:space="preserve">только 5 - дневная учебная неделя), </w:t>
      </w:r>
      <w:r>
        <w:rPr>
          <w:rFonts w:eastAsia="Times New Roman" w:cs="Times New Roman" w:ascii="Times New Roman" w:hAnsi="Times New Roman"/>
          <w:color w:val="000000"/>
          <w:spacing w:val="4"/>
          <w:sz w:val="24"/>
          <w:szCs w:val="24"/>
          <w:lang w:val="en-US" w:eastAsia="ru-RU"/>
        </w:rPr>
        <w:t>II</w:t>
      </w:r>
      <w:r>
        <w:rPr>
          <w:rFonts w:eastAsia="Times New Roman" w:cs="Times New Roman" w:ascii="Times New Roman" w:hAnsi="Times New Roman"/>
          <w:color w:val="000000"/>
          <w:spacing w:val="4"/>
          <w:sz w:val="24"/>
          <w:szCs w:val="24"/>
          <w:lang w:eastAsia="ru-RU"/>
        </w:rPr>
        <w:t xml:space="preserve"> - </w:t>
      </w:r>
      <w:r>
        <w:rPr>
          <w:rFonts w:eastAsia="Times New Roman" w:cs="Times New Roman" w:ascii="Times New Roman" w:hAnsi="Times New Roman"/>
          <w:color w:val="000000"/>
          <w:spacing w:val="4"/>
          <w:sz w:val="24"/>
          <w:szCs w:val="24"/>
          <w:lang w:val="en-US" w:eastAsia="ru-RU"/>
        </w:rPr>
        <w:t>IV</w:t>
      </w:r>
      <w:r>
        <w:rPr>
          <w:rFonts w:eastAsia="Times New Roman" w:cs="Times New Roman" w:ascii="Times New Roman" w:hAnsi="Times New Roman"/>
          <w:color w:val="000000"/>
          <w:spacing w:val="4"/>
          <w:sz w:val="24"/>
          <w:szCs w:val="24"/>
          <w:lang w:eastAsia="ru-RU"/>
        </w:rPr>
        <w:t xml:space="preserve"> классы - 34 учебные недели. </w:t>
      </w:r>
    </w:p>
    <w:p>
      <w:pPr>
        <w:pStyle w:val="Normal"/>
        <w:shd w:fill="FFFFFF" w:val="clear"/>
        <w:spacing w:lineRule="auto" w:line="240" w:before="5" w:after="0"/>
        <w:ind w:right="5"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классов на весь 5 - летний нормативный срок освоения государственных </w:t>
      </w:r>
      <w:r>
        <w:rPr>
          <w:rFonts w:eastAsia="Times New Roman" w:cs="Times New Roman" w:ascii="Times New Roman" w:hAnsi="Times New Roman"/>
          <w:color w:val="000000"/>
          <w:spacing w:val="3"/>
          <w:sz w:val="24"/>
          <w:szCs w:val="24"/>
          <w:lang w:eastAsia="ru-RU"/>
        </w:rPr>
        <w:t xml:space="preserve">образовательных программ основного общего образования продолжительность учебного </w:t>
      </w:r>
      <w:r>
        <w:rPr>
          <w:rFonts w:eastAsia="Times New Roman" w:cs="Times New Roman" w:ascii="Times New Roman" w:hAnsi="Times New Roman"/>
          <w:color w:val="000000"/>
          <w:sz w:val="24"/>
          <w:szCs w:val="24"/>
          <w:lang w:eastAsia="ru-RU"/>
        </w:rPr>
        <w:t xml:space="preserve">года устанавливается образовательным учреждением самостоятельно: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классы - 35 учебных недель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учетом периода проведения переводных экзаменов), </w:t>
      </w: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 – 34 учебные недели (без учета государственной (итоговой) аттестации). </w:t>
      </w:r>
    </w:p>
    <w:p>
      <w:pPr>
        <w:pStyle w:val="Normal"/>
        <w:widowControl w:val="false"/>
        <w:shd w:fill="FFFFFF" w:val="clear"/>
        <w:tabs>
          <w:tab w:val="clear" w:pos="708"/>
          <w:tab w:val="left" w:pos="69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ab/>
        <w:t xml:space="preserve">Принципы построения и нормативы   учебного плана обеспечивают условия для реализации </w:t>
      </w:r>
      <w:r>
        <w:rPr>
          <w:rFonts w:eastAsia="Times New Roman" w:cs="Times New Roman" w:ascii="Times New Roman" w:hAnsi="Times New Roman"/>
          <w:color w:val="000000"/>
          <w:spacing w:val="1"/>
          <w:sz w:val="24"/>
          <w:szCs w:val="24"/>
          <w:lang w:eastAsia="ru-RU"/>
        </w:rPr>
        <w:t>предпрофильной подготовки в 9 классах и профильного обучения в 10</w:t>
      </w:r>
      <w:r>
        <w:rPr>
          <w:rFonts w:eastAsia="Times New Roman" w:cs="Times New Roman" w:ascii="Times New Roman" w:hAnsi="Times New Roman"/>
          <w:color w:val="000000"/>
          <w:spacing w:val="3"/>
          <w:sz w:val="24"/>
          <w:szCs w:val="24"/>
          <w:lang w:eastAsia="ru-RU"/>
        </w:rPr>
        <w:t xml:space="preserve"> класс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начальных классов обучаются по традиционной программе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риентиров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риативная часть учебного плана обеспечивает реализацию школьного компонента. Учебные часы вариативной части использованы для увеличения учебной нагрузки по предметам, организации предпрофильной подготовки, углубленного изучения курсов по выб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 xml:space="preserve"> Организовано два 10 класса: 10а универсального обучения, 10б- оборонно-спортивного профиля.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уемые в учреждении  учебные программы  начального,  основного и среднего (полного) общего образования, соответствуют федеральному государственному образовательному стандарту и требованиям федерального Базисного учебного пл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ебников и учебно-методической литературы, образовательных программ, имеющихся в учреждении, соответствует Федеральному перечню учебник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о исполнение требований </w:t>
      </w:r>
      <w:r>
        <w:rPr>
          <w:rFonts w:eastAsia="Times New Roman" w:cs="Times New Roman" w:ascii="Times New Roman" w:hAnsi="Times New Roman"/>
          <w:sz w:val="24"/>
          <w:szCs w:val="24"/>
          <w:lang w:eastAsia="ru-RU"/>
        </w:rPr>
        <w:t xml:space="preserve">Закона РФ «Об образовании» в части создания условий для получения образования гражданами с ограниченными возможностями здоровья осуществляется индивидуальное обучение больных детей на дому. В школе успешно обучаются дети – инвалиды и дети, имеющие проблемы со здоровьем. В 2012-2013 учебном году, таким образом, обучалось 8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реализуются с учетом состояния психического и физического здоровья, а также уровня психических и физических ограничений. При этом компенсирующее и коррекционное обучение представляет целостную систему диагностических, коррекционных, методических, организационных мер, которые предпринимает школа для оказания дифференцированной помощи детям и их родителям, на протяжении всего периода обучения, обеспечивая максимально возможную самореализацию и развитие личности. Имеющие различия компенсируются за счет индивидуального, дифференцированного подхода в обучении которые лежат в основе построения учебно-воспитательного процесса, обучаются по специальным (коррекционным) программам. Каждый ребенок обучается по индивидуальной программе в соответствии с учебным планом, уровнем психического и физического развития, со свойственным ему темпом обучения. По индивидуальным учебным планам и коррекционным программам в 2012-2013 учебном году, таким образом, обучалось 9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истекшем учебном году по новым ФГОС обучалось: 1-е классы (УМК «Школа России»), 2, 3а классы (УМК «Перспективная начальная школа»), 5а класс  был открыт в пилотном режиме с охватом учащихся 16 человек, работая по новым ФГОС ООО. Всего в школе на начало 2012-2013 учебного года насчитывалось 385 учащихся, на конец - 375. В течение года прибыло 6 учащихся, выбыло 21. Основная причина выбытия – переезд на новое место жительства. Из 375 учеников по итогам года  успевают 367. На повторный год оставлено 2 учащихся: Кощеев д. (8а), Афросимов Д. (8б), в 10 классах переведены на иные формы обучения согласно статье №17 п.4 Закона РФ «Об Образовании» 4 учащихся. По итогам года в школе 27 отличников (в прошлом году было 35), 94 хорошистов (было 91). Количество  победителей и призеров районных олимпиад составило 8 учащихся из основной и старшей ступени обучения. Лауреатами районного конкурса на соискание премии Главы местной администрации Прохладненского муниципального района талантливых и одарённых детей </w:t>
      </w:r>
      <w:r>
        <w:rPr>
          <w:rFonts w:eastAsia="Times New Roman" w:cs="Times New Roman" w:ascii="Times New Roman" w:hAnsi="Times New Roman"/>
          <w:b/>
          <w:sz w:val="24"/>
          <w:szCs w:val="24"/>
          <w:lang w:eastAsia="ru-RU"/>
        </w:rPr>
        <w:t>«Ученик года - 2013»</w:t>
      </w:r>
      <w:r>
        <w:rPr>
          <w:rFonts w:eastAsia="Times New Roman" w:cs="Times New Roman" w:ascii="Times New Roman" w:hAnsi="Times New Roman"/>
          <w:sz w:val="24"/>
          <w:szCs w:val="24"/>
          <w:lang w:eastAsia="ru-RU"/>
        </w:rPr>
        <w:t xml:space="preserve"> в номинации «Гуманитарные науки» стали ученица 9а  класса </w:t>
      </w:r>
      <w:r>
        <w:rPr>
          <w:rFonts w:eastAsia="Times New Roman" w:cs="Times New Roman" w:ascii="Times New Roman" w:hAnsi="Times New Roman"/>
          <w:i/>
          <w:sz w:val="24"/>
          <w:szCs w:val="24"/>
          <w:lang w:eastAsia="ru-RU"/>
        </w:rPr>
        <w:t>Шумилкина Ю.</w:t>
      </w:r>
      <w:r>
        <w:rPr>
          <w:rFonts w:eastAsia="Times New Roman" w:cs="Times New Roman" w:ascii="Times New Roman" w:hAnsi="Times New Roman"/>
          <w:sz w:val="24"/>
          <w:szCs w:val="24"/>
          <w:lang w:eastAsia="ru-RU"/>
        </w:rPr>
        <w:t xml:space="preserve"> в номинации «Культура» - ученица 8б класса </w:t>
      </w:r>
      <w:r>
        <w:rPr>
          <w:rFonts w:eastAsia="Times New Roman" w:cs="Times New Roman" w:ascii="Times New Roman" w:hAnsi="Times New Roman"/>
          <w:i/>
          <w:sz w:val="24"/>
          <w:szCs w:val="24"/>
          <w:lang w:eastAsia="ru-RU"/>
        </w:rPr>
        <w:t>Баскакова А.,</w:t>
      </w:r>
      <w:r>
        <w:rPr>
          <w:rFonts w:eastAsia="Times New Roman" w:cs="Times New Roman" w:ascii="Times New Roman" w:hAnsi="Times New Roman"/>
          <w:sz w:val="24"/>
          <w:szCs w:val="24"/>
          <w:lang w:eastAsia="ru-RU"/>
        </w:rPr>
        <w:t xml:space="preserve"> ученик 9а класса </w:t>
      </w:r>
      <w:r>
        <w:rPr>
          <w:rFonts w:eastAsia="Times New Roman" w:cs="Times New Roman" w:ascii="Times New Roman" w:hAnsi="Times New Roman"/>
          <w:i/>
          <w:sz w:val="24"/>
          <w:szCs w:val="24"/>
          <w:lang w:eastAsia="ru-RU"/>
        </w:rPr>
        <w:t>Попазов Т.,</w:t>
      </w:r>
      <w:r>
        <w:rPr>
          <w:rFonts w:eastAsia="Times New Roman" w:cs="Times New Roman" w:ascii="Times New Roman" w:hAnsi="Times New Roman"/>
          <w:sz w:val="24"/>
          <w:szCs w:val="24"/>
          <w:lang w:eastAsia="ru-RU"/>
        </w:rPr>
        <w:t xml:space="preserve"> в номинации «Спорт»»- ученица 9а класса </w:t>
      </w:r>
      <w:r>
        <w:rPr>
          <w:rFonts w:eastAsia="Times New Roman" w:cs="Times New Roman" w:ascii="Times New Roman" w:hAnsi="Times New Roman"/>
          <w:i/>
          <w:sz w:val="24"/>
          <w:szCs w:val="24"/>
          <w:lang w:eastAsia="ru-RU"/>
        </w:rPr>
        <w:t>СидоренкоР.</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3"/>
        <w:numPr>
          <w:ilvl w:val="0"/>
          <w:numId w:val="6"/>
        </w:numPr>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дров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t>Сведения об администрации ОУ:</w:t>
      </w:r>
    </w:p>
    <w:tbl>
      <w:tblPr>
        <w:tblW w:w="9571" w:type="dxa"/>
        <w:jc w:val="left"/>
        <w:tblInd w:w="-113" w:type="dxa"/>
        <w:tblLayout w:type="fixed"/>
        <w:tblCellMar>
          <w:top w:w="0" w:type="dxa"/>
          <w:left w:w="108" w:type="dxa"/>
          <w:bottom w:w="0" w:type="dxa"/>
          <w:right w:w="108" w:type="dxa"/>
        </w:tblCellMar>
      </w:tblPr>
      <w:tblGrid>
        <w:gridCol w:w="1559"/>
        <w:gridCol w:w="1877"/>
        <w:gridCol w:w="1782"/>
        <w:gridCol w:w="1489"/>
        <w:gridCol w:w="1286"/>
        <w:gridCol w:w="1578"/>
      </w:tblGrid>
      <w:tr>
        <w:trPr>
          <w:trHeight w:val="36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стью)</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пе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адм. работы</w:t>
            </w:r>
          </w:p>
        </w:tc>
      </w:tr>
      <w:tr>
        <w:trPr>
          <w:trHeight w:val="1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анном ОУ</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кова Людмила Николае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е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нова Ольга Владимиро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r>
        <w:trPr>
          <w:trHeight w:val="11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мина Татьяна Александро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ГЭ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меститель директора по ВР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ч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Владимиров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С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льч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ур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образования (основной соста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79" w:type="dxa"/>
        <w:jc w:val="left"/>
        <w:tblInd w:w="-113" w:type="dxa"/>
        <w:tblLayout w:type="fixed"/>
        <w:tblCellMar>
          <w:top w:w="0" w:type="dxa"/>
          <w:left w:w="108" w:type="dxa"/>
          <w:bottom w:w="0" w:type="dxa"/>
          <w:right w:w="108" w:type="dxa"/>
        </w:tblCellMar>
      </w:tblPr>
      <w:tblGrid>
        <w:gridCol w:w="1695"/>
        <w:gridCol w:w="3349"/>
        <w:gridCol w:w="2065"/>
        <w:gridCol w:w="1758"/>
        <w:gridCol w:w="1712"/>
      </w:tblGrid>
      <w:tr>
        <w:trPr>
          <w:trHeight w:val="67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конченное высше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специально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w:t>
            </w:r>
          </w:p>
        </w:tc>
      </w:tr>
      <w:tr>
        <w:trPr>
          <w:trHeight w:val="225" w:hRule="atLeast"/>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w:t>
            </w:r>
          </w:p>
        </w:tc>
      </w:tr>
      <w:tr>
        <w:trPr>
          <w:trHeight w:val="29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квалификации педагогических работников.</w:t>
      </w:r>
    </w:p>
    <w:p>
      <w:pPr>
        <w:pStyle w:val="Normal"/>
        <w:spacing w:lineRule="auto" w:line="240" w:before="0" w:after="0"/>
        <w:jc w:val="both"/>
        <w:rPr/>
      </w:pPr>
      <w:r>
        <w:rPr/>
        <w:t>Анализ динамики профессионального роста учителей в период  с 2001 по 2013 год.</w:t>
      </w:r>
    </w:p>
    <w:tbl>
      <w:tblPr>
        <w:tblW w:w="9847" w:type="dxa"/>
        <w:jc w:val="center"/>
        <w:tblInd w:w="0" w:type="dxa"/>
        <w:tblLayout w:type="fixed"/>
        <w:tblCellMar>
          <w:top w:w="0" w:type="dxa"/>
          <w:left w:w="108" w:type="dxa"/>
          <w:bottom w:w="0" w:type="dxa"/>
          <w:right w:w="108" w:type="dxa"/>
        </w:tblCellMar>
      </w:tblPr>
      <w:tblGrid>
        <w:gridCol w:w="1620"/>
        <w:gridCol w:w="2850"/>
        <w:gridCol w:w="2920"/>
        <w:gridCol w:w="2457"/>
      </w:tblGrid>
      <w:tr>
        <w:trPr>
          <w:trHeight w:val="257"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1 ию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года</w:t>
            </w:r>
          </w:p>
        </w:tc>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ителей, имеющих 2 кв.кат., %</w:t>
            </w:r>
          </w:p>
        </w:tc>
        <w:tc>
          <w:tcPr>
            <w:tcW w:w="29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ителей, имеющих 1 кв. кат.,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ющих  высш. кат.</w:t>
            </w:r>
          </w:p>
        </w:tc>
      </w:tr>
      <w:tr>
        <w:trPr>
          <w:trHeight w:val="138"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2001</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ителей,44%</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итель, 2,3%</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ель,  2,3%</w:t>
            </w:r>
          </w:p>
        </w:tc>
      </w:tr>
      <w:tr>
        <w:trPr>
          <w:trHeight w:val="86"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02</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ителя, 50%</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еля,  4,5%</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итель,  2,2%</w:t>
            </w:r>
          </w:p>
        </w:tc>
      </w:tr>
      <w:tr>
        <w:trPr>
          <w:trHeight w:val="171"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03</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ителя, 52%</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я, 6,6 %</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еля,  4,4%</w:t>
            </w:r>
          </w:p>
        </w:tc>
      </w:tr>
      <w:tr>
        <w:trPr>
          <w:trHeight w:val="118"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003-2004</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ителей, 37%</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лей, 22 %</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я, 7,3%</w:t>
            </w:r>
          </w:p>
        </w:tc>
      </w:tr>
      <w:tr>
        <w:trPr>
          <w:trHeight w:val="107"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05</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ителей, 32%</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ителей, 23 %</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я, 7,3%</w:t>
            </w:r>
          </w:p>
        </w:tc>
      </w:tr>
      <w:tr>
        <w:trPr>
          <w:trHeight w:val="55"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ителей, 46%</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ителей, 32%</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я, 8 %</w:t>
            </w:r>
          </w:p>
        </w:tc>
      </w:tr>
      <w:tr>
        <w:trPr>
          <w:trHeight w:val="55"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ителей, 37%</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ителей, 39%</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елей, 16 %</w:t>
            </w:r>
          </w:p>
        </w:tc>
      </w:tr>
      <w:tr>
        <w:trPr>
          <w:trHeight w:val="55"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ителей, 35%</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ителей, 35%</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лей, 24%</w:t>
            </w:r>
          </w:p>
        </w:tc>
      </w:tr>
      <w:tr>
        <w:trPr>
          <w:trHeight w:val="55"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лей, 26 %</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лей, 26%</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ителей, 48%</w:t>
            </w:r>
          </w:p>
        </w:tc>
      </w:tr>
      <w:tr>
        <w:trPr>
          <w:trHeight w:val="55"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елей, 15 %</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елей, 21 %</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ителей, 42 %</w:t>
            </w:r>
          </w:p>
        </w:tc>
      </w:tr>
      <w:tr>
        <w:trPr>
          <w:trHeight w:val="55" w:hRule="atLeast"/>
        </w:trPr>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285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лей, 23 %</w:t>
            </w:r>
          </w:p>
        </w:tc>
        <w:tc>
          <w:tcPr>
            <w:tcW w:w="29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ителей, 20 %</w:t>
            </w:r>
          </w:p>
        </w:tc>
        <w:tc>
          <w:tcPr>
            <w:tcW w:w="24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ителей, 40%</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лей, 29%</w:t>
            </w:r>
          </w:p>
        </w:tc>
        <w:tc>
          <w:tcPr>
            <w:tcW w:w="29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елей, 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ителей, 45%</w:t>
            </w:r>
          </w:p>
        </w:tc>
      </w:tr>
      <w:tr>
        <w:trPr>
          <w:trHeight w:val="55"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2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елей, 29%</w:t>
            </w:r>
          </w:p>
        </w:tc>
        <w:tc>
          <w:tcPr>
            <w:tcW w:w="29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елей, 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ителей, 45%</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педагогов, имеющих награды за особые дости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в профессиональной деятельности</w:t>
      </w:r>
    </w:p>
    <w:p>
      <w:pPr>
        <w:pStyle w:val="Normal"/>
        <w:spacing w:lineRule="auto" w:line="240" w:before="0" w:after="0"/>
        <w:jc w:val="both"/>
        <w:rPr/>
      </w:pPr>
      <w:r>
        <w:rPr/>
        <w:t>Количество работников, имеющих знаки отличия:</w:t>
      </w:r>
    </w:p>
    <w:tbl>
      <w:tblPr>
        <w:tblW w:w="9571" w:type="dxa"/>
        <w:jc w:val="center"/>
        <w:tblInd w:w="0" w:type="dxa"/>
        <w:tblLayout w:type="fixed"/>
        <w:tblCellMar>
          <w:top w:w="0" w:type="dxa"/>
          <w:left w:w="108" w:type="dxa"/>
          <w:bottom w:w="0" w:type="dxa"/>
          <w:right w:w="108" w:type="dxa"/>
        </w:tblCellMar>
      </w:tblPr>
      <w:tblGrid>
        <w:gridCol w:w="1476"/>
        <w:gridCol w:w="1531"/>
        <w:gridCol w:w="1728"/>
        <w:gridCol w:w="1747"/>
        <w:gridCol w:w="1533"/>
        <w:gridCol w:w="1556"/>
      </w:tblGrid>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w:t>
            </w:r>
          </w:p>
        </w:tc>
      </w:tr>
      <w:tr>
        <w:trPr>
          <w:trHeight w:val="111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теран тру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служенный учитель либо др. категории заслуженны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личник образования, просвещения, почетный работник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 год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ауреа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пломы, грамоты МОН КБР.</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кола: 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оритетный национальный проект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СОШ с. Пролетарского в 2006 г. – победитель конкурса общеобразовательных учреждений, внедряющих инновационные образовательные программы.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курсный отбор лучших учителей Кабардино-Балкарской Республ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получения денежного поощр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абаджи Светлана Романовна,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рутюнова Людмила Степановна, учитель начальных клас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леева Марина Викторовна, учитель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7.  Методическ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налаженная методическая работа - одно из средств роста профессионального уровня. В школе методическая работа строилась на основе единой школьной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школы. Роль методической работы школы значительно возросла в современных условиях в связи с необходимостью рационально, и оперативно использовались инновационные методики, приёмы и формы обуче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за последние три года посвящена проблеме: «Гуманизация, универсализация и модернизация образования, через здоровьесберегающие технологии, как основополагающий фактор социального развития общества».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С учетом этой проблемы был составлен план учебно-воспитательной работы школы, сформулированы задачи на новый учебный год:</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и уровня воспитанности учащихся на основе применения  инновационных технологи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форм и методов работы с одарёнными детьми. Дифференцированный подход к обучению – основа качественного усвоения знани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ответственного отношения к овладению знаниями, умениями, навыкам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работы учителей по внедрению передовых, интенсивных методов и приемов работы в практику преподавания учебных предметов через здоровьесберегающие технологи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блемой была определена мера участия  каждого педагогического работника в её изучении и практическом овладении, сформирована структура методической работы. В соответствии с приказом МКОУ «СОШ с. Пролетарского» «Об организации методической работы» в школе работают 7 школьных методических объеди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о повышению профессионального мастерства педагогов Школьный методический совет. Работа методического совета подтверждается протоколами и другими материалами, представленными в накопительной папке. Основными направлениями деятельности методической службы являются:</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едагогического коллектива с новыми программами, учебниками, новыми педагогическими технологиями обучения и воспитания;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дидактико-технологическая поддержка учителей;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учебно-воспитательной работы;                      </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дложений по улучшению образовательной деятельности;</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ттестационных экспертных комиссиях;</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общение и распространение передового педагогического опыта с целью формирования и обучения педагогических  кадров.</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работы методического совета школы за 2012-2013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 учётом уровня организации учебно-воспитательного процесса, особенностей состава учащихся школы, методический совет школы в 2012-2013 учебном году работал над темой: «Реализация подходов к построению системы образования на основе здоровьесберегающих и инновационных технологий в условиях оптимизации и модернизации процесса обучения и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пределён следующий круг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дагогического мастерства учителями предме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задач развивающего обучения в процессе внедрения новы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обучению – основа качественного усвоения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здоровьесберегающих технологий в процесс работы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профи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пециальных способов организации работы активных и пассивны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инновационных уроков и использование информационных коммуникационных средств в школе.</w:t>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Методическая тема школы и вытекающие из неё</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темы МО соответствуют основным задачам, стоящим перед школой.  Все учителя  вовлечены в методическую работу школы.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 При планировании методической работы школы педагогический коллектив стремится отобрать те формы, которые реально позволили бы решать проблемы и задачи, стоящие перед шк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в школе сложилась устойчивая, работоспособная система методической работы, имеющая следующие структурные элементы:- тематический педсовет; школьный методический совет (ШМС) методический совет; - школьные методические объединения (ШМО).     Деятельность перечисленных структур регламентируется нормативно-правовыми (локальными) актами: - Положением о педагогическом совете.- Положением о методическом совете.- Положением о методическом объеди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табильность данной системы даёт возможность применять различные формы методической работы, что делает методическую работу интересной и привлекательной для педагогических работников. В любом звене данной системы есть возможности для каждого учителя для проявления творческих  способностей, для самореализации, что особенно отличает наших педагогических 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Школьный методический совет является центром работы в школе.    Методический совет руководит педагог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ь директора по У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работы педколлектива школы на учебный год по реализации Программы развития школы учитываются все звенья методической службы школы в соответствии с их назначением и функциями. Важнейшую роль в организации работы по её реализации играет методическая служба школы. В основу системы методической службы положены формы её организации. Эта система складывалась в течение нескольких лет, и в данный момент она представляется нам наиболее эффективной и работоспособной. Однако  это не делает её застывшей. При изменениях, которые будут происходить в школе, будут вноситься изменения и в данную систему. Только в этом случае она будет жизнеспособной, отвечать насущным проблема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работе МО и администрации школы уделяется совершенствованию  форм и методов организации урока. Работа методического совета школы направлена на  изучение, обобщение и распространение передового педагогического опыта учителей, получивших признание на конкурсах педагогического мастерства, добившихся высоких результатов в районных и республиканских олимпиадах, повысивших свои знания в ИПК и ПРО КБ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следних лет методсовет вёл свою работу по следующим направлениям:- создание условий для роста педагогического и методического мастерства учителей;- координация работы ШМО;- диагностика профессиональной деятельности учителе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Формы метод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дсоветы. Методический совет. Методические объединения. Работа учителей над темами самообразования. Открытые уроки и их анализ. Взаимопосещение и анализ уроков. Предметные недели. Творческие микрогруппы. «Круглые столы». Педагогический мониторинг. Индивидуальные беседы по организации и проведению урока. Организация и контроль курсовой подготовки учителей. Аттеста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этого учебного года было проведено 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седаний методического совета школы, на которых рассматривался анализ работы за прошлый год на основании анализа, строились планы на новый учебный  год; рассматривались вопросы о новых передовых методах и приёмах работы с интерактивной доской; велась работа учителей предметников с учащимися выпускных классов о подготовке к ЕГЭ, профори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МО работает над своей темой, тесно связанной с темой школы и в  своей деятельности, прежде всего, ориентируется на организацию методической помощи учи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работы ШМО строится на основании задач, вытекающих из оценки школы, методического объединения, анализа результативности работы за предыдущий год. Для них характерна практическая направленность: учителя обмениваются опытом работы, посещают открытые уроки. В ходе работы проводятся объединённые заседания ШМ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ШМО предусматриваются домашние задания учителям. Они могут быть такими:- моделирование урока (целиком или фрагментарно);- разработка системы уроков по теме или курсу;- разработка элективного курса, программы исследования по определённой теме;- подбор литературы по определённой теме, курсу, проблеме;- составление контрольных материалов, тестов;- составление и защита опорных схем, памяток, дидактического материала;- разработка планов кружков, сценариев внеклассных мероприятий по предмету, курсов по выбору;- посещение уроков, внеклассных мероприятий с последующим анализом;- представление собственного опыта работы по теме, проблеме;- работа над темой по самообразованию;- подготовка докладов по определённой проблеме;- подготовка презентаций по изученной теме, пробл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собственных достижений в рамках собственного исследования;- творческий отчёт по определённой теме или в рамках единой методической темы;- демонстрация материалов по подготовке к обобщению П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рамках ШМО организуется самообразование учителей. Этот компонент занимает особое место в нашей системе методической работы и в обеспечении её целостности. Психологи установили: только те знания становятся убеждение человека, которые им самостоятельно обдуманы и пережиты. 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Организовать же её эффективнее всего можно в рамках ШМ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Всё это планируется заранее и контролируется руководителем ШМО. Самообразование учителей пронизывает все компоненты системы методической работы, обеспечивая более высокий уровень 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аждого методического объединения отражается в материалах, собранных в папках по предметам: анализ работы ШМО за прошлый год, тема и задачи на новый учебный год, план работы ШМО, база данных педагогов, перспективный план повышения квалификации учителей, диагностические карты, планы работы с молодыми специалистами и вновь прибывшими учителями, протоколы заседаний, методические копил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школе ведется работа по методическому обеспечению  инновационной деятельности, усилению роли аттестации, как инструмента профессионального роста педагогических кадров. Для оказания оперативной помощи учителям в школе действуют предметные методические объедин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аставничество с молодыми и вновь прибывшими специалистами, теоретические семинары,  проводятся индивидуальные консуль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одической работе отводится обобщению и распространению передового педагогического опыта. Особое внимание уделено проектам по развитию инновационного потенциала учебно-воспитательного процесса МКОУ «СОШ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 методической работе отводится большая роль </w:t>
      </w:r>
      <w:r>
        <w:rPr>
          <w:rFonts w:eastAsia="Times New Roman" w:cs="Times New Roman" w:ascii="Times New Roman" w:hAnsi="Times New Roman"/>
          <w:b/>
          <w:sz w:val="24"/>
          <w:szCs w:val="24"/>
          <w:lang w:eastAsia="ru-RU"/>
        </w:rPr>
        <w:t>обобщению и распространению передового педагогического опыта.</w:t>
      </w:r>
      <w:r>
        <w:rPr>
          <w:rFonts w:eastAsia="Times New Roman" w:cs="Times New Roman" w:ascii="Times New Roman" w:hAnsi="Times New Roman"/>
          <w:sz w:val="24"/>
          <w:szCs w:val="24"/>
          <w:lang w:eastAsia="ru-RU"/>
        </w:rPr>
        <w:t xml:space="preserve"> Особое внимание уделено проектам по развитию инновационного потенциала учебно-воспитательного процесса МКОУ «СОШ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Так творческий коллектив в который входят заместитель директора по ВР Ткаченко Е.В. и учитель истории Кателеева М.В., заняли 3 место в Республиканском заочном конкурсе «Растим патриотов» в номинации «Урок мужества»</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 января 2013г. на базе МКОУ «СОШ с. Пролетарского» прошёл районный семинар учителей химии и биологии на тему: «Личностно-ориентированное обучение в условиях сельской школы». Учителями МКОУ «СОШ с. Пролетарского» Девятковой Г.М. и Кравченко К.М были даны мастер-клас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семинар по физической культуре, посвященный предстоящим Олимпийским Играм, - «Малая Олимпиада Сочи-2014» провела на высоком методическом уровне учитель физической культуры Богданова 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13г. на базе МКОУ "СОШ с. Прималкинского" проходила публичная презентация участников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Одним из участников этого конкурса была учитель английского языка нашей школы Салимова З.З.</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03.2013г. на базе нашей школы проводился очередной этап республиканского конкурса «Родной язык-душа моя, мой мир». По итогам конкурса наша школа заняла 2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Современный урок с поддержкой ИКТ» приняли участие и стали победителями учитель начальных классов Рудницкая С.А., учитель географии Иванова О.Н.</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читель английского языка Сокол В.Н. приняла участие и стала победителем в районном конкурсе «Лучший организатор воспитательной работы» в номинации «Самый классный Класс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 2012-2013 учебном году учителя проходили аттестацию</w:t>
      </w:r>
      <w:r>
        <w:rPr>
          <w:rFonts w:eastAsia="Times New Roman" w:cs="Times New Roman" w:ascii="Times New Roman" w:hAnsi="Times New Roman"/>
          <w:sz w:val="24"/>
          <w:szCs w:val="24"/>
          <w:lang w:eastAsia="ru-RU"/>
        </w:rPr>
        <w:t xml:space="preserve"> и в соответствии с приказом МОН КБР, приказом МКУ «Управление образования местной администрации Прохладненского муниципального района» от 01.03.2013 г. №28/6 «Об итогах аттестации педагогических работников Прохладненского муниципального района КБР в 2013 году" получили: 1 человек получил первую и 5 человек высшую квалификационную катег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я педагогических работников за 2009-2013 г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16" w:type="dxa"/>
        <w:jc w:val="center"/>
        <w:tblInd w:w="0" w:type="dxa"/>
        <w:tblLayout w:type="fixed"/>
        <w:tblCellMar>
          <w:top w:w="0" w:type="dxa"/>
          <w:left w:w="108" w:type="dxa"/>
          <w:bottom w:w="0" w:type="dxa"/>
          <w:right w:w="108" w:type="dxa"/>
        </w:tblCellMar>
      </w:tblPr>
      <w:tblGrid>
        <w:gridCol w:w="3650"/>
        <w:gridCol w:w="1350"/>
        <w:gridCol w:w="1560"/>
        <w:gridCol w:w="1278"/>
        <w:gridCol w:w="1278"/>
      </w:tblGrid>
      <w:tr>
        <w:trPr>
          <w:trHeight w:val="184" w:hRule="atLeast"/>
        </w:trPr>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2010</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2011</w:t>
            </w:r>
          </w:p>
        </w:tc>
        <w:tc>
          <w:tcPr>
            <w:tcW w:w="12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2</w:t>
            </w:r>
          </w:p>
        </w:tc>
        <w:tc>
          <w:tcPr>
            <w:tcW w:w="127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tc>
      </w:tr>
      <w:tr>
        <w:trPr>
          <w:trHeight w:val="184" w:hRule="atLeast"/>
        </w:trPr>
        <w:tc>
          <w:tcPr>
            <w:tcW w:w="3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сшую квалификационную категорию</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84" w:hRule="atLeast"/>
        </w:trPr>
        <w:tc>
          <w:tcPr>
            <w:tcW w:w="3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ую квалификационную категорию</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84" w:hRule="atLeast"/>
        </w:trPr>
        <w:tc>
          <w:tcPr>
            <w:tcW w:w="36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ую квалификационную категорию</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8"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8"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школы проведена подготовка учителей к аттестации на повышение квалификационной категории: собеседование, посещение уроков, изучение результативности обучения, анализ и самоанализ педагогической деятельности, обобщение педагогического опыта - достижение требований нормативных документов; выступления на педсоветах, МО, круглых столах, семинарах, авторские разработки; даны рекомендации, учитывалось поощрение, награды учителей.</w:t>
      </w:r>
    </w:p>
    <w:p>
      <w:pPr>
        <w:pStyle w:val="Normal"/>
        <w:spacing w:lineRule="auto" w:line="240" w:before="0" w:after="0"/>
        <w:jc w:val="both"/>
        <w:rPr/>
      </w:pPr>
      <w:r>
        <w:rPr>
          <w:rFonts w:eastAsia="Times New Roman" w:cs="Times New Roman" w:ascii="Times New Roman" w:hAnsi="Times New Roman"/>
          <w:i/>
          <w:iCs/>
          <w:sz w:val="24"/>
          <w:szCs w:val="24"/>
          <w:lang w:eastAsia="ru-RU"/>
        </w:rPr>
        <w:t>Задачи</w:t>
      </w:r>
      <w:r>
        <w:rPr>
          <w:rFonts w:eastAsia="Times New Roman" w:cs="Times New Roman" w:ascii="Times New Roman" w:hAnsi="Times New Roman"/>
          <w:sz w:val="24"/>
          <w:szCs w:val="24"/>
          <w:lang w:eastAsia="ru-RU"/>
        </w:rPr>
        <w:t xml:space="preserve">: обеспечить освоение и использование наиболее рациональных методов обучения и воспитания учащихся; постоянно повышать уровень общедидактической и методической подготовки педагогов; проводить обмен опытом успешной педагогической деятельности; выявлять и осуществлять новые подходы к организации обучения и воспитания; создавать новые условия для самообразования учителей и осуществлять руководство творческой работы коллекти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редств роста педагогического мастерства учителей является повышение квалификации в ИПК и ПРО КБГ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валификации педагог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742" w:type="dxa"/>
        <w:jc w:val="center"/>
        <w:tblInd w:w="0" w:type="dxa"/>
        <w:tblLayout w:type="fixed"/>
        <w:tblCellMar>
          <w:top w:w="0" w:type="dxa"/>
          <w:left w:w="108" w:type="dxa"/>
          <w:bottom w:w="0" w:type="dxa"/>
          <w:right w:w="108" w:type="dxa"/>
        </w:tblCellMar>
      </w:tblPr>
      <w:tblGrid>
        <w:gridCol w:w="2038"/>
        <w:gridCol w:w="866"/>
        <w:gridCol w:w="834"/>
        <w:gridCol w:w="834"/>
        <w:gridCol w:w="834"/>
        <w:gridCol w:w="834"/>
        <w:gridCol w:w="834"/>
        <w:gridCol w:w="834"/>
        <w:gridCol w:w="834"/>
      </w:tblGrid>
      <w:tr>
        <w:trPr>
          <w:trHeight w:val="2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прохожд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r>
      <w:tr>
        <w:trPr>
          <w:trHeight w:val="2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2013- 2014 учебный год были определены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словия для реализации прав ребенка на качествен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словия, механизмы и процедуры осуществления  учащимися и родителями выбора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  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аждого методического объединения отражается в материалах, собранных в папках по предметам: анализ работы ШМО за прошлый год, тема и задачи на новый учебный год, план работы ШМО, база данных педагогов, перспективный план повышения квалификации учителей, диагностические карты, планы работы с молодыми специалистами и вновь прибывшими учителями, протоколы заседаний, методические копил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МО учителей гуманитарного цикл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2013 учебном году ШМО учителей гуманитарного цикла продолжило работу над темой: «Гуманизация и модернизация образования - как основополагающий фактор развития общества. Управление познавательной и творческой деятельностью учащихся на уроке и во внеклассной работе». Вся работа была направлена на реализацию те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вязи с этим на заседаниях ШМО </w:t>
      </w:r>
      <w:r>
        <w:rPr>
          <w:rFonts w:eastAsia="Times New Roman" w:cs="Times New Roman" w:ascii="Times New Roman" w:hAnsi="Times New Roman"/>
          <w:b/>
          <w:sz w:val="24"/>
          <w:szCs w:val="24"/>
          <w:lang w:eastAsia="ru-RU"/>
        </w:rPr>
        <w:t>рассматривались следующие вопро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суждение плана работы на 2012-2013 учебный го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компетентности выпускников средней школы при оценке образовательных достижений по предметам гуманитарного цик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зультаты и анализ работ учащихся по ГИА в 9  и ЕГЭ в 11 класса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одарёнными детьми, возможность выбора учеником уровня сложности и трудности тренировочного контрольного домашнего зад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ланом учителя-предметники посещают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теллектуально-речевой культуры – условие становления ученика как субъекта познавательной деятельности. Поле орфограммы и её роль в формировании правописной компетенции. Об одном из приемов сжатия текста. Работа с текстом при подготовке к сжатому из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амочными компонентами на уроках русского языка. Составление текста-рассуждения. Освоение орфоэпических норм на занятиях по русскому язы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целей современного образования является гуманизация и модернизация учебного процесса - как основополагающий фактор развития общества. Совершенствование грамотности учащихся на основе взаимосвязи разных предметов гуманитарного направления(интегрированные уроки, инновационные технологии на уроках гуманитарного цик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важно не только то, что ученик делает, но в большей степени то, как он это делает, ибо только правильные действия могут привести к качественному результату. Наряду с тематическими (содержательными) единицами учебного материала в поле зрения учителя должны находиться и инновационные технологии, представляющие собой совокупность действий (операций), требующихся для решения поставленной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учебной дисциплины и качества знаний учащихся по русскому языку, литературе, истории и иностранным языкам -основополагающая задача у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 конце первого полугодия  были организованы контрольные замеры знаний по предметам (справки прилаг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школы вместе с руководителями ШМО проводились проверки всех тетрадей по русскому языку, истории, обществознанию, иностранным языкам (справки прилаг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рабочих тетрадей показала, что все тетради подписаны с соблюдением единого орфографического режима, работы проверяются учителем регулярно (справка прилагается). Качество проверки находится на удовлетворительном уровне. В тетрадях для контрольных работ по русскому языку ведётся работа над ошиб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словесники ведут отдельные тетради для контрольных работ по развитию речи, для творческих работ по литературе. Все работы проверяются, оцениваю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для творческих работ находятся на достаточно хорошем уров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методического объединения достаточное внимание уделялось навыкам       самоанализа у учителей. В течение учебного года учителя-предметники повышали свою квалификацию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взаимопосещений были выработаны рекомендации для членов М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щательнее продумывать формы опроса учащихся, приемы и методы работы со всем                       классным коллективом (с сильными уч-ся, низкомотивированными уч-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нообразить формы уро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ктивно использовать инновационные технологии (в том числе ИКТ-технолог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ые уроки провели Карабакина Л. Х. 10 «Б» класс по теме « Устаревшие слова, неолагизмы. Архаизмы» 04.10.2012, Салимова З. З. 5»Б», 7 «Б» по теме «Моя школа» 13.12.20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давались  в соответствии с выбранными темами самообразования, семинаров, аттестацией. Все  уроки даны на высоком методическом уровне, с использованием современных педагогических технолог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Нагорная Н. В. показала  урок  русского языка в 5 «А» по теме «Правописание о-е после шипящих и -ц в окончаниях имени существительных», который соответствовал федеральным государственным образовательным стандартам и урок в 9 «А» классе по теме «Практикум по написанию сочинения на лингвистическую тему» с элементами подготовки ГИА по 3 части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подготовка учащихся 9 – ых классов к ГИА по новому по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специалист Овчинникова Т. В. дала урок в 5 «Б» классе по теме « Р.Р. Устное сочинение по картине Г. Г. Нисского «Февраль. Подмосковье.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ый учитель Арабаджи С. Р. провела урок в 11 классе на тему « Наш дар бессмертный – реч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цели посещения уроков:</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рограммным материалом и методикой обучения различных категорий учащихся.</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итоговой аттестации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рос профессиональный уровень уч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внимание уделяется  </w:t>
      </w:r>
      <w:r>
        <w:rPr>
          <w:rFonts w:eastAsia="Times New Roman" w:cs="Times New Roman" w:ascii="Times New Roman" w:hAnsi="Times New Roman"/>
          <w:b/>
          <w:sz w:val="24"/>
          <w:szCs w:val="24"/>
          <w:lang w:eastAsia="ru-RU"/>
        </w:rPr>
        <w:t>сохранению здоровья учащихся</w:t>
      </w:r>
      <w:r>
        <w:rPr>
          <w:rFonts w:eastAsia="Times New Roman" w:cs="Times New Roman" w:ascii="Times New Roman" w:hAnsi="Times New Roman"/>
          <w:sz w:val="24"/>
          <w:szCs w:val="24"/>
          <w:lang w:eastAsia="ru-RU"/>
        </w:rPr>
        <w:t xml:space="preserve">. Используется повышение двигательной активности, для снятия статического напряжения учащихся во время учебных занятий проводятся физкультминутки на уроках, динамические паузы (музыкальные,  игровые). Учителями  создаётся благоприятный психологический климат в учебном процессе, применяются личностно-значимые способы учебной работы, индивидуальные занятия разных типов и уровней, индивидуальный темп работы и выбор вида учебной деятельности – это методы, которые позволяют раскрепощать ребенка, повысить уровень его познавательной активности, учебной мотив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методы позволяют снизить тревожность и психическое напряжение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и ШМО слушались и обсуждались  вопросы, запланированные на 2012-2013 учебный год:</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ормирования мотивации к учению в сельской школе. Работа с одарёнными деть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этой работы является формирование мотивации к учению; направление деятельности учащихся к повышению интереса к учёбе.</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петентности выпускников в средней школы   при оценке образовательных достижений по предметам гуманитарного цик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сформировать знания по проверке компетентности у выпускников при оценке образовательных достижение по предметам гуманитарного цикла; организовать уроки, используя различные методы и формы при подготовке к ГИА и ЕГЭ.</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материалов первого тура олимпиадных работ по предметам гуманитарного цикла (5- 6 кл.). Особенности контроля знаний по русскому языку и литературе в выпускных класс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9-11 классов, победившие на школьных олимпиадах по русскому языку, литературе, истории, обществознанию, английскому и немецкому языкам, приняли участие в районных и республиканских олимпиад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победителей муниципального этапа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российской олимпиады школь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2012 – 2013 учебном году</w:t>
      </w:r>
    </w:p>
    <w:tbl>
      <w:tblPr>
        <w:tblW w:w="10846" w:type="dxa"/>
        <w:jc w:val="center"/>
        <w:tblInd w:w="0" w:type="dxa"/>
        <w:tblLayout w:type="fixed"/>
        <w:tblCellMar>
          <w:top w:w="0" w:type="dxa"/>
          <w:left w:w="40" w:type="dxa"/>
          <w:bottom w:w="0" w:type="dxa"/>
          <w:right w:w="40" w:type="dxa"/>
        </w:tblCellMar>
      </w:tblPr>
      <w:tblGrid>
        <w:gridCol w:w="476"/>
        <w:gridCol w:w="2715"/>
        <w:gridCol w:w="1418"/>
        <w:gridCol w:w="708"/>
        <w:gridCol w:w="1348"/>
        <w:gridCol w:w="4181"/>
      </w:tblGrid>
      <w:tr>
        <w:trPr>
          <w:trHeight w:val="1252"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ласс</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я, наставника, подготовившего к олимпиаде</w:t>
            </w:r>
          </w:p>
        </w:tc>
      </w:tr>
      <w:tr>
        <w:trPr>
          <w:trHeight w:val="26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илкина Юлия Сергее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ая Наталья Владимировна</w:t>
            </w:r>
          </w:p>
        </w:tc>
      </w:tr>
      <w:tr>
        <w:trPr>
          <w:trHeight w:val="26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ева Нелли Иван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а Зульфия Зарманбетовна</w:t>
            </w:r>
          </w:p>
        </w:tc>
      </w:tr>
      <w:tr>
        <w:trPr>
          <w:trHeight w:val="26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юкин Виталий Вячеславо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а Зульфия Зарманбетовна</w:t>
            </w:r>
          </w:p>
        </w:tc>
      </w:tr>
      <w:tr>
        <w:trPr>
          <w:trHeight w:val="26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ченко Екатерина Владими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а Зульфия Зарманбетовна</w:t>
            </w:r>
          </w:p>
        </w:tc>
      </w:tr>
      <w:tr>
        <w:trPr>
          <w:trHeight w:val="26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ва Виктория Вячеслав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леева Марина Викторовн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у с одаренными детьми учителя внедряют информационно-коммуникационные технологии, технологии личностно-ориентированного обу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ками в работе учителей гуманитарного цикла с одаренными обучающими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четко разработаны механизмы выявления ранней одаренности, зачастую способности детей оцениваются по их исполнительности и успеваемости, не принимаются во внимание уровень личностного развития школьников, их готовность к участию в олимпиад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индивидуальных программ работы с одаренными детьми с целью качественной подготовки к районным и республиканским  турам предметных олимпиад и конкурс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русского языка и литературы видят своей целью обучения формирование лингвистических, литературных знаний, формирование коммуникативной компетенции в соответствии с требованиями к языковой личности. Старались активизировать познавательную и мыслительную деятельность учащихся, применяя для этого различные методы, формы и виды работы: это и наглядность в виде таблиц, иллюстрированного материала, презентаций, интерактивной доски, раздаточный материал, дифференцированный подход и т.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горная Н. В. «Правописание о-е после шипящих и -ц в окончаниях имени существительных», который соответствовал федеральным государственным образовательным стандартам и урок в 9 «А» классе по теме «Практикум по написанию сочинения на лингвистическую тему» с элементами подготовки ГИА по 3 част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одготовка учащихся 9 – ых классов к ГИА по новому положению., «Наш дар бессмертный – речь. »  урок в 11 классе учитель Арабаджи С. 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овение в учебный процесс компьютерной коммуникации как одной из составляющих процесса информатизации образования, а также использование телекоммуникационных технологий глобальной сети Интернет приобретают особую актуальность для школьных предметов. Опыт показывает, что использование информационных технологий в учебном процессе повышает положительную мотивацию учащихся к учению, активизирует познавательную деятельность, развивает мышление и творческие способности ребенка, формирует активную жизненную позицию в современном информатизированном обществе. Именно в этом направлении работают учителя Нагорная Н. В., Салимова З. З., Арабаджи С. Р., Сокол В. Н., Овчинникова Т. В., Карабакина Л. Х., Кателеева М. В.  применяя интерактивные средства обучения, мультимедийные уроки, компьютерные тесты для текущего, промежуточного и итогового контроля, используют Интернет как источник информации в процессе подготовки различного рода творческих работ.  Использование интерактивных средств обучения создает своего рода ассоциативную сеть, связывая зрительную информации с жизненным опытом учащихся, позволяет усилить ориентацию на наглядное представление изучаемого матери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чителей русского языка и литературы наиболее актуальной остается проблема подготовки учащихся к ЕГЭ. На первом заседании  МО зам. директором во УВР Ульяновой О. В. были проанализированы результаты итоговой аттестации, педагоги ознакомлены с рейтингом территорий. Ульянова О. В. указала на наиболее распространенные ошибки, допущенные выпускниками 2012 года. Были актуализированы знания педагогов по нормативно-правовой базе ЕГЭ. Совместно с педагогами были выявлены наиболее трудные разделы, темы, курсы русского языка, требующие особого внимания учителей не только в 9, 11 классах, но и в процессе всего обучения русскому языку  намечены основные пути предупреждения ошибок. Особое внимание уделить работе с текстом, учить детей самостоятельной раб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О организован  мониторинг качества образования: составление, обсуждение и утверждение экзаменационных материалов для промежуточной и итоговой аттестации учащихся по гуманитарным дисциплинам, разработка и проведение административных работ, срезов, выявление эффективности образовательных программ, выполнение практической и теоретической частей программы, результаты административных работ, промежуточной и итоговой аттестации, успеваемость и качество знаний по предметам каждого уч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ловажную роль в повышении познавательной деятельности учащихся играет внеклассная работа. Это предметные недели в течении учебного года.  Эти мероприятия способствуют воспитанию вежливости, культуре поведения, формированию интеллектуального, нравственного и эстетического потенц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учебном году интересными были различные конкурсы по  русскому языку, литературе ( Республиканский конкурс «Родной язык – душа моя, мой мир», театральный фестиваль),  иностранному языку (Проект «Моя школа»), конкурс чтецов «Живая классика» победитель Аликберова Зульфия на районом этапе, которые позволяют как учащимся, так и учителям дополнительно раскрыть свой творческий потенциал, самореализовать себя. В них приняло участие около 95% школьников 1-11 кла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ями предметных недель были:</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навательного интерес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риентация восприятия учебных дисциплин: показ ребятам известных учебных предметов с неизвестной им стороны: не как набор правил, а как нечто живое, постоянно развивающе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использование учебных знаний, навыков, умений. Формирование целостного взгляда на мир и человека с помощью объединения и взаимодействия различных учебных дисциплин.</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ормальное общение преподавателей и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ялось оформлению конкурсов: это и план  мероприятий, специальные выпуски школьных газет, просто интересный познавательный материал, стендовые задания и т. 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ли проведены конкурсы стенных газет, стихотворений, викторины, брейн-ринги, КВНы, игры-конкурсы,  разгадывание кроссвордов, ребусов, загад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учителя в ходе конкурсов  проявили хорошие организаторские способности, такая форма работы создает праздничную творческую атмосферу, что способствует развитию творчества самого учителя, его осознанию своего вида деятельности. Учащиеся показали хорошие знания по предметам, умения применять их в различных ситуациях, взаимовыручку, нестандартные решения трудных вопросов. Интересные, разнообразные и нетрадиционные формы  проведения конкурсов вызвали большой интерес учащихся, значительно увеличив мотивацию к изучению предметов. Все проводимые мероприятия пользовались популярностью и привлекали достаточно большое количество участников. Победителям различных творческих конкурсов вручены грам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мероприятия в рамках конкурсов показывают, что не все учащиеся, у которых уровень (теоретический) учебных достижений по предметам высокий и достаточный, сумели применить его на практике, не все учителя работают над организацией открытых мероприятий для широкого круга учащихся и педагогов школы. В рамках проводимых мероприятий необходимо шире привлекать родителей для демонстрации достижений учащихся.</w:t>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ие и утверждение плана работы МО на новый учебный год; утверждение рабочих программ у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редметной декады, проведение внеклассной работы по предме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экзаменационного материала. Подготовка к предстоящему ЕГЭ.</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ка создания систематизации дидактического материала уровнего контроля (тес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мер по предупреждению неуспеваемости и пробелов в знаниях учащихся, организация работы с отстающими учащими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новых технологий на уроках. Изучение современных тенденций и возможность внед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суждение требований к ведению тетрадей, прочей докумен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методической помощи малоопытным учителям, наставничество, изучение и распространение педагогического опы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нализ МО за го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на заседаниях обсуждались сложные теоретические вопросы, подводились итоги предметной декады, административных контрольных работ и т.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ли доклады: Карабакина Л. Х.  «Особенности формирования мотивации к учению в сельской школе», Карабакина Л. Х. «Работа с одарёнными детьми», Арабаджи С. Р. «Как организовать исследования на уроках русского языка», Нагорная Н. В.  «Подготовка учащихся к ГИА: технология работы с тестовыми и текстовыми заданиям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вынесенные вопросы на заседаниях МО  соответствовали цели и позволили в полном объёме решить поставленные задач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истематическая работа велась по методическому обеспечению учебного плана; тщательно проанализированы содержание, результаты работы по различным учебникам, используемым учителями, преемственность и логичность, взаимосвязь по параллелям и годам обучения, отобраны определенные комплекты учебников и их методическое сопровож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анализировав работу школьного МО учителей гуманитарных дисциплин, следует отметить, что все учителя-предметник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поддержанию здоровьесберегающей образовательной среды. Успешно проводится стартовый, промежуточный  и итоговый контроль по всем предмет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ями успешной работы членов МО гуманитарного цикла можно счит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учащихся – участников олимпиа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е показатели успеваемости и повышение качества знаний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положительной мотивации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новационной деятельности педагог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одход к анализу и планированию свое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видов проверочных работ на уроках как средство ликвидации пробелов в обучении  уча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мения педагогов по применению инновационных технолог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членов МО систематически проводится работа по повышению квалификации педаго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ведется работа над темами само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 понимают значимость методической работы, принимают активное участие в жизни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у учителей в 2012-2013 учебном году признать удовлетворительн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роблемы, над которыми предстоит работать членам МО в следующем году:</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сильными учениками» (участие во Всероссийских олимпиадах);</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процесс самообразов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инновационных технологи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методической «копилки» ШМ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обучающихс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ённ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учебном году метод.объединение учителей гуманитарного цикла работало в  составе 9 человек,  состоит из опытных, высококвалифицированных педагогов, не один год работающих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t>Кадровый состав ШМО учителей-предметников</w:t>
      </w:r>
    </w:p>
    <w:tbl>
      <w:tblPr>
        <w:tblW w:w="11058" w:type="dxa"/>
        <w:jc w:val="center"/>
        <w:tblInd w:w="0" w:type="dxa"/>
        <w:tblLayout w:type="fixed"/>
        <w:tblCellMar>
          <w:top w:w="0" w:type="dxa"/>
          <w:left w:w="108" w:type="dxa"/>
          <w:bottom w:w="0" w:type="dxa"/>
          <w:right w:w="108" w:type="dxa"/>
        </w:tblCellMar>
      </w:tblPr>
      <w:tblGrid>
        <w:gridCol w:w="1350"/>
        <w:gridCol w:w="1495"/>
        <w:gridCol w:w="992"/>
        <w:gridCol w:w="1276"/>
        <w:gridCol w:w="3251"/>
        <w:gridCol w:w="993"/>
        <w:gridCol w:w="170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Ф. И. О. учите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Стаж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Категор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Тема само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Участие 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педагогических конкурса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Овчинникова Татьяна Виктор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над развитием речи на уроках 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го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бакина Люся Хажсет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дрение языковой культуры в процесс гуманизации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орная Наталья Владимир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ное краеведение в сфере гуманизации 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абаджи Светлана Роман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о – ориентированный подход в обучении русскому языку и литер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лимова Зульфия Зарманбет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о – ориентированный подход в обучении иностранному языку в класса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ППО ( НА ДЕНЕЖНОЕ ВОЗНАГРАЖДЕНИЕ)</w:t>
            </w:r>
          </w:p>
        </w:tc>
      </w:tr>
      <w:tr>
        <w:trPr>
          <w:trHeight w:val="6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рушов Расул Джасимович</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современной игровой техники на уроках немецкого язы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ол Виктория Николае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познавательной деятельности как основополагающий фактор на уроках английского язы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учший организатор воспитательной работы» в номинации «Самый классный классный»</w:t>
            </w:r>
          </w:p>
        </w:tc>
      </w:tr>
      <w:tr>
        <w:trPr>
          <w:trHeight w:val="6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леева Марина Виктор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навыков самостоятельной работы и развитие аналитических способностей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фонова Марина Мухамед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познавательной деятельности как фактор модернизации математическ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методической учебы педагог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ма засед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о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сто прове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тветственны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емина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вещен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лиж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кол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им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рушо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емина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ор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бак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абадж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еминар</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 обществозн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дом твор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ль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ле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фонов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стер-клас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сульта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ругие форм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еятельность МО гуманитарного цикла по итогам  2011-2012 учебного года можно считать удовлетворительн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МО учителей математики, физики, информати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О: Использование современных технологий в обучении математики, физики и информатики для повышения качества образовательного и воспитательного процес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ШМО учителей математики, физики и информатики: Создание образовательной среды, способствующей интеллектуальному, духовному, нравственному, физическому развитию и социализации ребё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ловия для реализации прав ребёнка на качественное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словия, механизмы и процедуры осуществления учащимися и родителями выбора образовательных програм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работу по обеспечению  социально-психолого-педагогического сопровождения обучаего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ормы и методы развития самоуправления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структуру воспитательной работы с учётом региональных, социокультурных тенденций, использовать исторические традиции народов КБ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овышению роли семьи в воспитании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материально-техническое, кадровое, научно-методическое обеспечение воспитательно-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кущий 2012-2013 учебный год учителя ШМО математики, физики и информатики провели четыре заседания  по следующим вопросам: «Изучение нормативных документов, регламентирующих преподавание математики в школе, мониторинг качества обучения»; «Обсуждение и утверждение рабочих программ»;  «Мониторинг качества обучения   по предметам математики, физики и информатики, подготовка к районной олимпиаде»; «Обмен и обобщение опыта работы учителей математики и физики»; «Утверждение материалов переводных экзаменов по математике, физике и информатике»; «Подготовка к ГИА и ЕГЭ по предметам математики, физики и информа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были проведены рабочие совещания по темам: «Обмен и обобщение опыта работы с вновь прибывшими учителями, мониторинг качества обучения по предметам математики и физики»; «Изучение нормативных документов, внесённых в федеральный список и рекомендованных министерством образования РФ на следующий учебный год».Состоялся обмен опытом учителей по совершенствованию системы работы по повышению учебной мотивации учащихся на уроках математики и физ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течение учебного года было уделено  второй год работающему учителю математики Дранько Л. М. и вновь прибывшему учителю информатики Ткаченко Е. В. Им  была оказана методическая помощь: посещались уроки этих учителей, давались рекомендации по планированию и проведению уроков,  проводились беседы о ведении школьной документации, проводили проверки и взаимопроверки рабочих тетрадей и тетрадей по контрольным работам, разбирались сложные задания из группы С  ЕГЭ.</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12 года на базе нашей школы был проведен школьный этап Всероссийской олимпиады по математике среди учащихся 7-11 классов. В олимпиаде приняли участие 42 ученика из 7-11 классов. Средний балл выполнения заданий составил 10, 6  из 30 возмож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ых классах большинство учащихся не справились с комбинаторной задачей и геометрической; в 8-ых классах вызвало затруднение задание на формулы сокращённого умножения и задание на построение графика функции, содержащей модуль; 9-е классы не решили задании на знание арифметической прогрессии; учащиеся 11 класса не приступили к заданиям на знание степени с дробным показателем и общего решения тригонометрических  уравн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муниципальном этапе Всероссийской олимпиады по результатам школьной олимпиады были направлены из 9-ых классов –Кощеев Валерий, из 10-го класса – Тхакахова Виктория, из 11-го класса –Бобков Алексей. В итоге  по результатам призёром данного этапа олимпиады стал Кощеев 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ябре 2012 года на базе нашей школы был проведен школьный этап Всероссийской олимпиады по физике среди учащихся 8-11 класс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муниципальном этапе Всероссийской олимпиады по результатам школьной олимпиады были направлены из из 9-ых классов –Могилевская Наталья, из 10-го класса – Тхакахова Виктория, из 11-го класса – Бобков Алексей. В итоге из всех учащихся по предмету физики стала победительница учащаяся 9 «А» класса Могилевская Наталь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2012 года на базе нашей школы был проведен школьный этап Всероссийской олимпиады по информатике среди учащихся 8-11 классов. В итоге ни один из учащихся не стал призёром данного этапа олимпиа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мотивации учащихся к  предметам математики, физики и информатики  учащиеся приняли активное участие в международном  математическом конкурсе «КИТ 2012», где ученица 6 «Б» класса Бобкова Лиза заняла 3-е место на муниципальном уровне, так же ученица нашей школы Шардакова О. заняла 5-е место в общероссийской  предметной олимпиаде по физике «Олимпус». Активное участие в  международном  математическом конкурсе  в два этапа «Кенгуру выпускникам» и «Кенгуру» приняли учащиеся нашей школы. В итоге учащаяся 10 класса Захарченко Е. заняла 4-е место в районе, учащийся Козлуков Д.занял 5-е место в районе,  Кощеев В. занял 9-е место в райо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интереса учащихся к  предметам математики, физики и информатики традиционно проводилась неделя математики, физики и информатики. Во время недели все учителя провели открытые внеклассные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едметной недели состоялся конкурс газет, где стали победителями учащиеся 11 класса, в конкурсе на лучший доклад победительницей стала учащаяся  11 класса Нуриева Мария. Учитель математики Дранько Л. М. с учащимися 5-ых классов провела математическую игру «Звёздочка», а с учащимися 6-ых классов провела отрытый урок – «Математический поезд». Есипко Е. В. провела с 8-ми классами игру «Поле математических чудес», с 9-ми – внеклассное мероприятие провела и подготовила  учитель Кощеева М. В.мероприятие «Звёздная игра». Среди учащихся 9-11 классов учителем  Есипко Е. В. была подготовлена и проведена «Математическая викторина». Учитель информатики Покотило И. Н. подготовил и провёл среди учащихся 6-7 классов внеклассное мероприятие по информатике «Поле чудес». Все педагоги поощрили участников и победителей внеклассных мероприятий призами и небольшими подар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ШМО математики, физики и информатики есть и остаются некоторые недостатки, по-прежнему, есть учащиеся с низким уровнем учебной мотивации; недостаточное материальное и методическое оснащение кабинета математики. Хочется отметить, что в конце этого учебного года в кабинет математики был приобретен комплект чертёжных принадлежностей для магнитной доски, пополнилась инновационными методическими  образовательными комплексами по всем предметам, электронная библиотека, наглядно-методические материалы по геометрии, наглядные объёмные фигуры для 10-11 классов по предмету геометрия, стерео - альбом по геометрии. </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боты МО которая была поставлена в начале учебного года достигнута за счёт реализации задач, обозначенных в начале года, а именно:</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ь формирование инновационной направленности учителей МО.</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повышения уровня теоретической и психолого-педагогической подготовки учителей.</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изучению новых образовательных программ.</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на диагностической основе.</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общего уровня профессионально-педагогической культуры.</w:t>
      </w:r>
    </w:p>
    <w:p>
      <w:pPr>
        <w:pStyle w:val="Normal"/>
        <w:spacing w:lineRule="auto" w:line="240" w:before="0" w:after="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едагогического мастерства учителей в организации работы с разноуровневым  контингентом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МО учителей музыки, ИЗО, технологи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учителей музыки, ИЗО, технологии является основным структурным подразделением методической службы МКОУ «СОШ с. Пролетарского», осуществляющим проведение учебно-воспитательной, инновационной и внеклассной работы. МО учителей музыки, ИЗО, технологии создано для решения определенной части задач, возложенных на школ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цели  работы МО:</w:t>
      </w:r>
    </w:p>
    <w:p>
      <w:pPr>
        <w:pStyle w:val="Normal"/>
        <w:numPr>
          <w:ilvl w:val="0"/>
          <w:numId w:val="21"/>
        </w:numPr>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w:t>
      </w:r>
    </w:p>
    <w:p>
      <w:pPr>
        <w:pStyle w:val="Normal"/>
        <w:numPr>
          <w:ilvl w:val="0"/>
          <w:numId w:val="21"/>
        </w:numPr>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формированием общеучебных умений и навыков учащихся, предметных компетенций</w:t>
      </w:r>
    </w:p>
    <w:p>
      <w:pPr>
        <w:pStyle w:val="Normal"/>
        <w:numPr>
          <w:ilvl w:val="0"/>
          <w:numId w:val="21"/>
        </w:numPr>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недрение в практику новых педагогических технологий, направленных на повышение качества образов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тическая работа ШМО над методической темой « Гуманизация и      </w:t>
        <w:tab/>
        <w:t xml:space="preserve">модернизация образовательных областей искусства  и технологии, как </w:t>
        <w:tab/>
        <w:t xml:space="preserve">необходимое условие для успешной социализации и осознанного </w:t>
        <w:tab/>
        <w:t xml:space="preserve">профессионального самоопределения, способствует всестороннему развитию </w:t>
        <w:tab/>
        <w:t>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общих целей, в 2012-2013 учебном году перед методическим объединением  учителей ИЗО, музыки, технологии были поставлены конкретные цели и задачи:</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одготовку и методическое сопровождение   при переходе на профильное обучение в старшей школе и предпрофильную подготовку в среднем звене. </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методы, стимулирующие самообразование ; создавать условия для приобретения   новых теоретических и практических знаний в условиях меняющегося образовательного пространства, повышать профессиональный уровень,  творческую активность. </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работу по организации взаимодействия с учреждениями дополнительного образования и расширить сферы взаимодействия. </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овые подходы в преподавании ИЗО, нормативное обеспечение; </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офессионального мастерства педагогов через активные формы работы, совершенствование практических навыков; </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структуры и содержания музыкального образования;; </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технологии и средства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ном поставленные цели и задачи учителя МО ИЗО, музыки, технологии постарались выполни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и задачи методической работы  на 2012-2013учебный год:</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я, в рамках которого будут реализовываться образовательные задачи, связанные с проблемой ШМ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я научно-исследовательской работы в методическом объединение.</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ворческих и интеллектуальных конкурсов, олимпиад.</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развитие творческих связей с высшими учебными заведениями, библиотеками, музеями, способствующими творческой направленности развития личности учащихс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еурочная деятельность</w:t>
      </w:r>
      <w:r>
        <w:rPr>
          <w:rFonts w:eastAsia="Times New Roman" w:cs="Times New Roman" w:ascii="Times New Roman" w:hAnsi="Times New Roman"/>
          <w:sz w:val="24"/>
          <w:szCs w:val="24"/>
          <w:lang w:eastAsia="ru-RU"/>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r>
        <w:rPr>
          <w:rFonts w:eastAsia="Times New Roman" w:cs="Times New Roman" w:ascii="Times New Roman" w:hAnsi="Times New Roman"/>
          <w:bCs/>
          <w:sz w:val="24"/>
          <w:szCs w:val="24"/>
          <w:lang w:eastAsia="ru-RU"/>
        </w:rPr>
        <w:t>В соответствии с требованиями ФГОС, внеурочная деятельность включается в  вариативную часть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творческих способностей учащихся широко используется  внеурочная работа по предметам, которую проводят учителя. Черникова В.В.- студия ИЗО «Радуга», «Я -сам, я - сама», Матвеева И.В. -музыкальная студия «Музыкальная гостиная» (учащиеся 1- 3 класса), «Музыкальный театр» - учащиеся 5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боты студии ИЗО «Радуга», «Я -сам, я сама» - руководитель Черникова В.В., студия «Музыкальная гостиная» (учащиеся 1- 3 класса), «Музыкальный театр» - (учащиеся 5 «А» класса), хореографической студии «Алые паруса» ( 1- 3 классы) - руководитель Баскакова С.В. был поставлен музыкальный спектакль « Щелкунчик», по одноимённой сказке А.Гофмана .Премьера состоялась во время проведения новогодних праздников для учащихся 1 -4, 5 -6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апробированы следующие методики использования новых технологий на уроках ИЗО, музыки,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лемно-поисковый метод  </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оектный метод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форма подачи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езентаций с использованием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атериалов различных дисков с программами для уроков ИЗО, музы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ние ресурсов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для подбора учебного материала к урокам, конкур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ном, поставленные  перед МО задачи были реализованы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как показала работа, члены МО приложили максимум усилий для реализации поставленных целей и задач в 2012-2013 учебном году. Активизировалась деятельность учителей и учащихся, стали разнообразными формы и метод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в игровом конкурсе по истории мировой художественной культуры  «Золотое руно» приняло участие 25 человек  учащихся нашей школы преподавателей учителя МХК и ИЗО - Черниковой В.В. и учителя МХК и музыки Матвеевой И .В. В этом конкурсе  заняли 3 человека - 3 место по КБР, 4 человека 1 место районе, 2 человека - 2 место в районе. Губкина И., Зубун Н., Студиникина А. - 1 место в районе и 3 место по КБ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учителя ИЗО - Черниковой В.В. в Республиканской олимпиаде «Созвездие 2013» номинация ИЗО - Голубничая Д. - 1 место, Мокий Ж - 2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рисунков (плак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дорожного движения» учащаяся Морозова О. заняла 1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глазами детей» - Вахтель Ю. - 1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ногонациональная семья» - Губкина И. - 1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 - Баскакова А., Сардалиева З. - 1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ченица 10 класса Гугнецова Анастасия приняла участие в олимпиаде по технологии, учитель Никитина 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 сожалению, полностью выполнение поставленных целей и задач не осущест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и, возникшие при работе в этом  ( как и в прошлом) учебн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инаковый уровень знаний у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мультимедийного проектора в кабинете ИЗО и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озможности использовать образовательные ресурсы сети Интернет в кабинетах технологии, музыки, ИЗ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видео - техники в кабинете технологии у мальчиков ( компьютера, проектора,) и в кабинете кулинар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нализ условий, обеспечивающих реализацию образователь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2013 учебном году МО работало в составе 4 человек:</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илина Е.М          Технология.</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В.В.          ИЗО.</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хачёв Ю.В.           Технология.</w:t>
      </w:r>
    </w:p>
    <w:p>
      <w:pPr>
        <w:pStyle w:val="Normal"/>
        <w:tabs>
          <w:tab w:val="clear" w:pos="708"/>
          <w:tab w:val="left" w:pos="0" w:leader="none"/>
        </w:tabs>
        <w:spacing w:lineRule="auto" w:line="240" w:before="0" w:after="0"/>
        <w:ind w:left="360" w:hanging="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Матвеева И.В.           Музыка.</w:t>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состав ШМО учителей-предме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 w:type="dxa"/>
        <w:tblLayout w:type="fixed"/>
        <w:tblCellMar>
          <w:top w:w="0" w:type="dxa"/>
          <w:left w:w="108" w:type="dxa"/>
          <w:bottom w:w="0" w:type="dxa"/>
          <w:right w:w="108" w:type="dxa"/>
        </w:tblCellMar>
      </w:tblPr>
      <w:tblGrid>
        <w:gridCol w:w="1440"/>
        <w:gridCol w:w="1080"/>
        <w:gridCol w:w="741"/>
        <w:gridCol w:w="1059"/>
        <w:gridCol w:w="2160"/>
        <w:gridCol w:w="2876"/>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 И 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таж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ма самообразова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частие в</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едагогических конкурс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ве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стойчивого интереса ребёнка к музыкальному искусству как части окружающего  его жизн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1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 и ПРО КБ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технологии преподавания предмета «Искусство» в общеобразовательных учреждениях КБ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ча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0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ник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их способностей ребенка средствами изобразительного искус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1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 и ПРО КБ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технологии преподавания предмета «Искусство» в общеобразовательных учреждениях КБ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ча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0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9 г. Республиканский конкурс педагогов дополнительного образования «Сердце отдаю детям» -1 место в номинации  «Самый лучший метод.матер,</w:t>
            </w:r>
          </w:p>
          <w:p>
            <w:pPr>
              <w:pStyle w:val="Normal"/>
              <w:spacing w:lineRule="auto" w:line="240" w:before="0" w:after="0"/>
              <w:rPr/>
            </w:pPr>
            <w:r>
              <w:rPr>
                <w:rFonts w:eastAsia="Times New Roman" w:cs="Times New Roman" w:ascii="Times New Roman" w:hAnsi="Times New Roman"/>
                <w:sz w:val="20"/>
                <w:szCs w:val="20"/>
                <w:lang w:eastAsia="ru-RU"/>
              </w:rPr>
              <w:t xml:space="preserve">2012г.-призер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Респ. конкурса организаторов воспитательного процесса «Лучший организатор воспитательной рабо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ити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КТ на уроках технологии в современной школ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иПРО КБГ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труктуры и содержания преподавания технологии в общеобразовательном учрежд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ча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хачё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подход к организации проектной деятельности при изучении технолог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иПРО КБГ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труктуры и содержания преподавания технологии в общеобразовательном учрежд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ча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7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кадрового состава на 2012-2013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281" w:type="dxa"/>
        <w:jc w:val="center"/>
        <w:tblInd w:w="0" w:type="dxa"/>
        <w:tblLayout w:type="fixed"/>
        <w:tblCellMar>
          <w:top w:w="0" w:type="dxa"/>
          <w:left w:w="108" w:type="dxa"/>
          <w:bottom w:w="0" w:type="dxa"/>
          <w:right w:w="108" w:type="dxa"/>
        </w:tblCellMar>
      </w:tblPr>
      <w:tblGrid>
        <w:gridCol w:w="1414"/>
        <w:gridCol w:w="1260"/>
        <w:gridCol w:w="1260"/>
        <w:gridCol w:w="3071"/>
        <w:gridCol w:w="127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личество педаг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личие категории</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а начало </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аж педагогической работ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ошли курсы повышения квалификации в текущем уч.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ужны курсы в 2013-2014 уч. г.</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атвеева И.В</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Черникова В.В.</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рухачёв Ю.В.</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икитина 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Высшая - 2  </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ервая- 1</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торая -1</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ез категории -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15 лет - 2</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5-20 лет -нет</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выше 20-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атвеева И.В</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Черникова</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В.-</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ПК и ПРО КБГУ</w:t>
            </w:r>
          </w:p>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овременные технологии преподавания предмета «Искусство» в общеобразовательных учреждениях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Трухачёв Ю.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в соответствии с планом учителя-предметники регулярно и своевременно проходят курсы переподготовки, направленные на повышение профессионального мастерства. Педагогический опыт совершенствуется и в рамках ШМО. Это выступления на заседаниях МО с докладами по темам самообразования, освоение новых педагогических технологий, экспериментальная работа по предметам, профильное обу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докладов учителей-предметников</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кова В.В - «Использование мультимедийного оборудования на уроках ИЗО.</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хачёв Ю.В. -«Охрана труда и техники безопасности» , «Формирование у учащихся технико - технологической грамотности, технологической культуры, культуры труда и адаптации на основе профессионального самоопре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атвеева И.В. - «Использование современных технических средств на уроках музыки» (виде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итина Е.М. -«Современные подходы к преподаванию образовательной области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 состояния преподавания, качества знаний, сформированности ЗУН уча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Мониторинг качества знаний за три года по предмет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346" w:type="dxa"/>
        <w:jc w:val="left"/>
        <w:tblInd w:w="1469" w:type="dxa"/>
        <w:tblLayout w:type="fixed"/>
        <w:tblCellMar>
          <w:top w:w="0" w:type="dxa"/>
          <w:left w:w="108" w:type="dxa"/>
          <w:bottom w:w="0" w:type="dxa"/>
          <w:right w:w="108" w:type="dxa"/>
        </w:tblCellMar>
      </w:tblPr>
      <w:tblGrid>
        <w:gridCol w:w="2846"/>
        <w:gridCol w:w="2340"/>
        <w:gridCol w:w="216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r>
      <w:tr>
        <w:trPr>
          <w:trHeight w:val="26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дев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маль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3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анализ знаний   позволяет сделать вывод, что качество знаний по ИЗО, музыке, технологии  в 1-7 х классах  хорошее, соответствует обязательному минимуму содержания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 xml:space="preserve">Принципы работы с </w:t>
      </w:r>
      <w:bookmarkStart w:id="0" w:name="YANDEX_27"/>
      <w:bookmarkEnd w:id="0"/>
      <w:r>
        <w:rPr>
          <w:rFonts w:eastAsia="Times New Roman" w:cs="Times New Roman" w:ascii="Times New Roman" w:hAnsi="Times New Roman"/>
          <w:bCs/>
          <w:sz w:val="24"/>
          <w:szCs w:val="24"/>
          <w:lang w:eastAsia="ru-RU"/>
        </w:rPr>
        <w:t xml:space="preserve"> одарёнными  </w:t>
      </w:r>
      <w:bookmarkStart w:id="1" w:name="YANDEX_28"/>
      <w:bookmarkEnd w:id="1"/>
      <w:r>
        <w:rPr>
          <w:rFonts w:eastAsia="Times New Roman" w:cs="Times New Roman" w:ascii="Times New Roman" w:hAnsi="Times New Roman"/>
          <w:bCs/>
          <w:sz w:val="24"/>
          <w:szCs w:val="24"/>
          <w:lang w:eastAsia="ru-RU"/>
        </w:rPr>
        <w:t> детьми </w:t>
      </w:r>
    </w:p>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дивидуализация обучения (наличие индивидуального плана обучения учащихся).</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нцип опережающе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инцип комфортности в любой деятельности.</w:t>
      </w:r>
    </w:p>
    <w:p>
      <w:pPr>
        <w:pStyle w:val="Normal"/>
        <w:spacing w:lineRule="auto" w:line="240" w:before="0" w:after="0"/>
        <w:ind w:left="-36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Принцип разнообразия предлагаемых возможностей для реализации способностей      </w:t>
        <w:tab/>
        <w:tab/>
        <w:tab/>
        <w:t>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зрастание рол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инцип развивающего обучения.</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недрение новых педагогических технологий в образователь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Цель работы с </w:t>
      </w:r>
      <w:bookmarkStart w:id="2" w:name="YANDEX_7"/>
      <w:bookmarkEnd w:id="2"/>
      <w:r>
        <w:rPr>
          <w:rFonts w:eastAsia="Times New Roman" w:cs="Times New Roman" w:ascii="Times New Roman" w:hAnsi="Times New Roman"/>
          <w:b/>
          <w:bCs/>
          <w:color w:val="000000"/>
          <w:sz w:val="24"/>
          <w:szCs w:val="24"/>
          <w:lang w:eastAsia="ru-RU"/>
        </w:rPr>
        <w:t xml:space="preserve"> одарёнными  </w:t>
      </w:r>
      <w:bookmarkStart w:id="3" w:name="YANDEX_8"/>
      <w:bookmarkEnd w:id="3"/>
      <w:r>
        <w:rPr>
          <w:rFonts w:eastAsia="Times New Roman" w:cs="Times New Roman" w:ascii="Times New Roman" w:hAnsi="Times New Roman"/>
          <w:b/>
          <w:bCs/>
          <w:color w:val="000000"/>
          <w:sz w:val="24"/>
          <w:szCs w:val="24"/>
          <w:lang w:eastAsia="ru-RU"/>
        </w:rPr>
        <w:t>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здать условия для </w:t>
      </w:r>
      <w:bookmarkStart w:id="4" w:name="YANDEX_9"/>
      <w:bookmarkEnd w:id="4"/>
      <w:r>
        <w:rPr>
          <w:rFonts w:eastAsia="Times New Roman" w:cs="Times New Roman" w:ascii="Times New Roman" w:hAnsi="Times New Roman"/>
          <w:color w:val="000000"/>
          <w:sz w:val="24"/>
          <w:szCs w:val="24"/>
          <w:lang w:eastAsia="ru-RU"/>
        </w:rPr>
        <w:t xml:space="preserve"> выявления , поддержки и развития </w:t>
      </w:r>
      <w:bookmarkStart w:id="5" w:name="YANDEX_10"/>
      <w:bookmarkEnd w:id="5"/>
      <w:r>
        <w:rPr>
          <w:rFonts w:eastAsia="Times New Roman" w:cs="Times New Roman" w:ascii="Times New Roman" w:hAnsi="Times New Roman"/>
          <w:color w:val="000000"/>
          <w:sz w:val="24"/>
          <w:szCs w:val="24"/>
          <w:lang w:eastAsia="ru-RU"/>
        </w:rPr>
        <w:t xml:space="preserve"> одаренных  </w:t>
      </w:r>
      <w:bookmarkStart w:id="6" w:name="YANDEX_11"/>
      <w:bookmarkEnd w:id="6"/>
      <w:r>
        <w:rPr>
          <w:rFonts w:eastAsia="Times New Roman" w:cs="Times New Roman" w:ascii="Times New Roman" w:hAnsi="Times New Roman"/>
          <w:color w:val="000000"/>
          <w:sz w:val="24"/>
          <w:szCs w:val="24"/>
          <w:lang w:eastAsia="ru-RU"/>
        </w:rPr>
        <w:t> де</w:t>
        <w:softHyphen/>
        <w:t>тей , их самореализации, профессионального самоопределения в соот</w:t>
        <w:softHyphen/>
        <w:t xml:space="preserve">ветствии со способностями, а также создание условий для оптимального развития </w:t>
      </w:r>
      <w:bookmarkStart w:id="7" w:name="YANDEX_12"/>
      <w:bookmarkEnd w:id="7"/>
      <w:r>
        <w:rPr>
          <w:rFonts w:eastAsia="Times New Roman" w:cs="Times New Roman" w:ascii="Times New Roman" w:hAnsi="Times New Roman"/>
          <w:color w:val="000000"/>
          <w:sz w:val="24"/>
          <w:szCs w:val="24"/>
          <w:lang w:eastAsia="ru-RU"/>
        </w:rPr>
        <w:t>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ля </w:t>
      </w:r>
      <w:bookmarkStart w:id="8" w:name="YANDEX_38"/>
      <w:bookmarkEnd w:id="8"/>
      <w:r>
        <w:rPr>
          <w:rFonts w:eastAsia="Times New Roman" w:cs="Times New Roman" w:ascii="Times New Roman" w:hAnsi="Times New Roman"/>
          <w:bCs/>
          <w:sz w:val="24"/>
          <w:szCs w:val="24"/>
          <w:lang w:eastAsia="ru-RU"/>
        </w:rPr>
        <w:t xml:space="preserve"> выявления  </w:t>
      </w:r>
      <w:bookmarkStart w:id="9" w:name="YANDEX_39"/>
      <w:bookmarkEnd w:id="9"/>
      <w:r>
        <w:rPr>
          <w:rFonts w:eastAsia="Times New Roman" w:cs="Times New Roman" w:ascii="Times New Roman" w:hAnsi="Times New Roman"/>
          <w:bCs/>
          <w:sz w:val="24"/>
          <w:szCs w:val="24"/>
          <w:lang w:eastAsia="ru-RU"/>
        </w:rPr>
        <w:t xml:space="preserve"> одаренных  </w:t>
      </w:r>
      <w:bookmarkStart w:id="10" w:name="YANDEX_40"/>
      <w:bookmarkEnd w:id="10"/>
      <w:r>
        <w:rPr>
          <w:rFonts w:eastAsia="Times New Roman" w:cs="Times New Roman" w:ascii="Times New Roman" w:hAnsi="Times New Roman"/>
          <w:bCs/>
          <w:sz w:val="24"/>
          <w:szCs w:val="24"/>
          <w:lang w:eastAsia="ru-RU"/>
        </w:rPr>
        <w:t> детей применяются следующие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сихолога: тестирование, анкетирование,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конкурсы, соревнования, научно-практические конферен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ы</w:t>
      </w:r>
    </w:p>
    <w:p>
      <w:pPr>
        <w:pStyle w:val="Normal"/>
        <w:numPr>
          <w:ilvl w:val="0"/>
          <w:numId w:val="13"/>
        </w:numP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анализировав состояние работы методического объединения учителей ИЗО, музыки и технологии за 2012-2013й  год  признать удовлетворительно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ть МО учителей ИЗО, музыки, технологии структурным подразделением методической службы МКОУ СОШ с.Пролетарского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членов МО систематически проводится работа по повышению квалификации педагого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едется работа над темами самообразования, практикуются творческие отчеты учителе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учащихся и степень обученности находятся на хорошем уровн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но  ведется внеклассная работа </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достаточном уровне находится работа методического объединения по изучению, обобщению и распространению опыта учителей-предметнико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О учителей ИЗО, музыки, технологии  понимают значимость методической работы, принимают активное участие в жизни школ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МО на 2013-2014 учебный год</w:t>
      </w:r>
    </w:p>
    <w:p>
      <w:pPr>
        <w:pStyle w:val="Normal"/>
        <w:numPr>
          <w:ilvl w:val="1"/>
          <w:numId w:val="13"/>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color w:val="333333"/>
          <w:sz w:val="24"/>
          <w:szCs w:val="24"/>
          <w:lang w:eastAsia="ru-RU"/>
        </w:rPr>
        <w:t>Формирование у обучающихся мотивации и познавательных интересов к продолжению образования.</w:t>
      </w:r>
      <w:r>
        <w:rPr>
          <w:rFonts w:eastAsia="Times New Roman" w:cs="Times New Roman" w:ascii="Times New Roman" w:hAnsi="Times New Roman"/>
          <w:sz w:val="24"/>
          <w:szCs w:val="24"/>
          <w:lang w:eastAsia="ru-RU"/>
        </w:rPr>
        <w:t xml:space="preserve"> </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урока на всех этапах школьного обучения </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ложительную профессиональную мотивацию учителя и стремление к профессиональному росту.</w:t>
      </w:r>
    </w:p>
    <w:p>
      <w:pPr>
        <w:pStyle w:val="Normal"/>
        <w:numPr>
          <w:ilvl w:val="1"/>
          <w:numId w:val="13"/>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недрять новые педагогические технологии, направленные на повышение качества образования.</w:t>
      </w:r>
    </w:p>
    <w:p>
      <w:pPr>
        <w:pStyle w:val="Normal"/>
        <w:numPr>
          <w:ilvl w:val="1"/>
          <w:numId w:val="13"/>
        </w:numPr>
        <w:tabs>
          <w:tab w:val="clear" w:pos="708"/>
          <w:tab w:val="left" w:pos="709" w:leader="none"/>
          <w:tab w:val="left" w:pos="1080" w:leader="none"/>
        </w:tabs>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ть план работы по месяцам с одаренными детьми</w:t>
      </w:r>
    </w:p>
    <w:p>
      <w:pPr>
        <w:pStyle w:val="Normal"/>
        <w:tabs>
          <w:tab w:val="clear" w:pos="708"/>
          <w:tab w:val="left" w:pos="709"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Изучать и обобщать опыт работы по внедрению новых образовательных стандартов по предметам ШМО.</w:t>
      </w:r>
    </w:p>
    <w:p>
      <w:pPr>
        <w:pStyle w:val="Normal"/>
        <w:tabs>
          <w:tab w:val="clear" w:pos="708"/>
          <w:tab w:val="left" w:pos="1080" w:leader="none"/>
        </w:tabs>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МО учителей физкультуры и ОБЖ</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2012-2013 учебного года ШМО работало над т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зическое воспитание как процесс формирования жизненно необходимых для учащихся умений и навыков » и в соответствии с планом работы  провело 4 заседания, на которых изучались нормативные документы, теория и методика предмета, анализировалось выступление учащихся в отдельных видах Спартакиады Прохладненского района, решались внутришкольные вопросы учебно-тренировочного процесса. Все это способствовало повышению профессионального уровня учителей. Тематикой заседаний было: « Согласование программ по физвоспитанию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средства и методы физического воспитания », « Физические качества и методики их воспитания », « Физическая культура и здоровый образ жизни». ШМО при этом ставило своими задачами: изучение, обобщение и распространение передового педагогического опыта в области физвоспитания, знакомство с новыми нормативными документами, проведение секционной работы, успешное выступление учащихся МОУ в Олимпиаде по физической культуре и Спартакиаде учащихся  Прохладне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состав ШМО учителей-предме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9" w:type="dxa"/>
        <w:jc w:val="left"/>
        <w:tblInd w:w="-5" w:type="dxa"/>
        <w:tblLayout w:type="fixed"/>
        <w:tblCellMar>
          <w:top w:w="0" w:type="dxa"/>
          <w:left w:w="108" w:type="dxa"/>
          <w:bottom w:w="0" w:type="dxa"/>
          <w:right w:w="108" w:type="dxa"/>
        </w:tblCellMar>
      </w:tblPr>
      <w:tblGrid>
        <w:gridCol w:w="1272"/>
        <w:gridCol w:w="1536"/>
        <w:gridCol w:w="951"/>
        <w:gridCol w:w="1440"/>
        <w:gridCol w:w="1972"/>
        <w:gridCol w:w="1694"/>
        <w:gridCol w:w="182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 учите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самообра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повышения квалифик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х конкурсах</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ов С.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педагогические технологии в учебно-тренировоч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0 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данова Г.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 занимаемой долж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движных игр на уроках физ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6 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67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голов О.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развитие жизненно необходимых навыков на уроках ОБ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с 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ент – заочник ПГТ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ые игры в младших класса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кадрового состава на 2012-2013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7" w:type="dxa"/>
        <w:jc w:val="left"/>
        <w:tblInd w:w="-5" w:type="dxa"/>
        <w:tblLayout w:type="fixed"/>
        <w:tblCellMar>
          <w:top w:w="0" w:type="dxa"/>
          <w:left w:w="108" w:type="dxa"/>
          <w:bottom w:w="0" w:type="dxa"/>
          <w:right w:w="108" w:type="dxa"/>
        </w:tblCellMar>
      </w:tblPr>
      <w:tblGrid>
        <w:gridCol w:w="1230"/>
        <w:gridCol w:w="1593"/>
        <w:gridCol w:w="1526"/>
        <w:gridCol w:w="1417"/>
        <w:gridCol w:w="1523"/>
        <w:gridCol w:w="1737"/>
        <w:gridCol w:w="124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едагог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катег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нача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го го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педагогическ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ова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ущем уч. год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а аттестация в 2012-2013 уч.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и курсы повышения квалификации в текущем уч. г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ы курсы в 2013-2014 уч. г.</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 1</w:t>
            </w:r>
          </w:p>
          <w:p>
            <w:pPr>
              <w:pStyle w:val="Normal"/>
              <w:spacing w:lineRule="auto" w:line="240" w:before="0" w:after="0"/>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0</w:t>
            </w:r>
          </w:p>
          <w:p>
            <w:pPr>
              <w:pStyle w:val="Normal"/>
              <w:spacing w:lineRule="auto" w:line="240" w:before="0" w:after="0"/>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категории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 -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лет -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 лет -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 лет -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20 лет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 о</w:t>
            </w:r>
          </w:p>
          <w:p>
            <w:pPr>
              <w:pStyle w:val="Normal"/>
              <w:spacing w:lineRule="auto" w:line="240" w:before="0" w:after="0"/>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0</w:t>
            </w:r>
          </w:p>
          <w:p>
            <w:pPr>
              <w:pStyle w:val="Normal"/>
              <w:spacing w:lineRule="auto" w:line="240" w:before="0" w:after="0"/>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гданова 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методической учебы педагог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00" w:type="dxa"/>
        <w:jc w:val="left"/>
        <w:tblInd w:w="-5" w:type="dxa"/>
        <w:tblLayout w:type="fixed"/>
        <w:tblCellMar>
          <w:top w:w="0" w:type="dxa"/>
          <w:left w:w="108" w:type="dxa"/>
          <w:bottom w:w="0" w:type="dxa"/>
          <w:right w:w="108" w:type="dxa"/>
        </w:tblCellMar>
      </w:tblPr>
      <w:tblGrid>
        <w:gridCol w:w="1296"/>
        <w:gridCol w:w="3737"/>
        <w:gridCol w:w="2159"/>
        <w:gridCol w:w="1808"/>
        <w:gridCol w:w="180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засед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8.2012 г.</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ие программ по физвоспит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ов С.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1.2012 г.</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редства и методы физвоспит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данова Г.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2.2013 г.</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качества и методики их воспит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ов С.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2013 г.</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здоровый образ жизн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ов С.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ения заседаний ШМО учителями-предме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50" w:type="dxa"/>
        <w:jc w:val="left"/>
        <w:tblInd w:w="-5" w:type="dxa"/>
        <w:tblLayout w:type="fixed"/>
        <w:tblCellMar>
          <w:top w:w="0" w:type="dxa"/>
          <w:left w:w="108" w:type="dxa"/>
          <w:bottom w:w="0" w:type="dxa"/>
          <w:right w:w="108" w:type="dxa"/>
        </w:tblCellMar>
      </w:tblPr>
      <w:tblGrid>
        <w:gridCol w:w="1743"/>
        <w:gridCol w:w="1743"/>
        <w:gridCol w:w="1742"/>
        <w:gridCol w:w="1979"/>
        <w:gridCol w:w="174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И. О. учител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е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е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е № 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е №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ков С.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данова Г.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0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голов О.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с 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роме вышеперечисленных заседаний на базе МКОУ « СОШ с.Пролетарского» 10 декабря 2013 года был проведен районный семинар, посвященный предстоящим Олимпийским Играм, - </w:t>
      </w:r>
      <w:r>
        <w:rPr>
          <w:rFonts w:eastAsia="Times New Roman" w:cs="Times New Roman" w:ascii="Times New Roman" w:hAnsi="Times New Roman"/>
          <w:b/>
          <w:sz w:val="24"/>
          <w:szCs w:val="24"/>
          <w:lang w:eastAsia="ru-RU"/>
        </w:rPr>
        <w:t>«Малая Олимпиада Сочи-2014»</w:t>
      </w:r>
      <w:r>
        <w:rPr>
          <w:rFonts w:eastAsia="Times New Roman" w:cs="Times New Roman" w:ascii="Times New Roman" w:hAnsi="Times New Roman"/>
          <w:sz w:val="24"/>
          <w:szCs w:val="24"/>
          <w:lang w:eastAsia="ru-RU"/>
        </w:rPr>
        <w:t xml:space="preserve"> ( ответственная Богданова Г.А.). Семинар прошел на достаточно высоком уров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частие в Олимпиадах по физической культур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активно приняли участие в Олимпиаде по физической культуре. В школьном этапе участвовало 23 человека. По итогам школьной Олимпиады в списки  допущенных к районной Олимпиаде попало 10 учащихся, трое из них было вывезено на районный этап, где победителем среди учащихся 9-х классов стала Сидоренко Дарья, её одноклассница Сидоренко Роксана – приз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нский этап Олимпиады по физической культуре в г.Нальчике ознаменовался победой Сидоренко Дарьи, она была награждена путевкой во всероссийский оздоровительный центр « Орлё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ru-RU"/>
        </w:rPr>
        <w:t>Выступление в Спартакиаде учащих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учебного года коллектив учащихся МКОУ «СОШ с .Пролетарского» участвовал в Спартакиаде учащихся Прохладне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пешнее всего в этих соревнованиях  выступили  девушки, одержав победу в волейболе на районном этапе и заняв 2-место на Первенстве КБ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еспубликанского турнира была сформирована сборная команда КБР по волейболу, в которую попали 4 девушки – учащиеся МКОУ « СОШ с.Пролетарского» (Есипко Екатерина, Сидоренко Роксана, Шумилкина Юлия и Соломатина Елена ). Они стали серебряными призерами Первенства СКФО в г. Волгодон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ноши в 2012-2013учебном году стали победителями Первенств района по футболу и минифутболу, бронзовыми призерами по русской лапте и пулевой стрельбе. Можно отметить успешное выступление сборной команды в межрегиональном турнире по футболу « Золотая осень» ( 3 место)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бедителями и призерами районных соревнований по легкой атлетике становились:  Сидоренко Вероника, Петрова Ирина и Сидоренко Дарь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 выступил в районном этапе « Президентских состязаний» учащийся 6 «Б» класса Петров Владислав. В личном зачете он занял 2-е мес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дер  школьной легкой атлетики– Сидоренко Вероника. Её достижения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на 400 м и 800 м во Всероссийском турнире памяти Н. М. Диденко,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на этих же дистанциях в региональном турнире среди СДЮШОР и ДЮСШ Северо-Кавказского федерального округ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место на 800 м в Первенстве  КБР по легкой атле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выступлений в течение года и показанным результатам Сидоренко Вероника включена в сборную команду КБР по легкой атлетике и выступит в конце мая в её составе на Спартакиаде учащихся России в г. Соч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в течение года был проведен ряд мероприятий и соревнований, посвященных здоровому образу жизни. Это детские эстафеты среди 3 – 4-х классов, школьный этап «Президентских состязаний», «День Здоровья», «Всероссийский День ОБЖ». Все мероприятия прошли на достаточно высоком организацион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ШМО имеется ряд затруднений, связанных с нехваткой инвентаря, загруженностью спортзалов в зимний период, несвоевременным планированием календаря районных соревнований. Все эти проблемы  необходимо решать в следующем учебном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МО естественных наук.</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2013 уч. году МО естественных наук работало  над темой: «Личностно-ориентированный подход  к учащимся с использованием информационно-коммуникативных технологий в процессе обучения биологии, географии, химии. Здоровье сберегающие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тавило перед собой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менение блочно-модульного обучения на уроках химии в старши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вышение качества подготовки учащихся к олимпиадам по новым требованиям, ЕГЭ,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блюдение единых требований по ведению ученических  тетрадей по географии, биологии,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дение инструктажа по т/б на уроках химии и би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2-2013 учебном году ШМОЕН проработало в полном составе.</w:t>
      </w:r>
    </w:p>
    <w:p>
      <w:pPr>
        <w:pStyle w:val="Normal"/>
        <w:spacing w:lineRule="auto" w:line="240" w:before="0" w:after="0"/>
        <w:jc w:val="both"/>
        <w:rPr/>
      </w:pPr>
      <w:r>
        <w:rPr/>
        <w:t xml:space="preserve">    </w:t>
      </w:r>
    </w:p>
    <w:tbl>
      <w:tblPr>
        <w:tblW w:w="10873" w:type="dxa"/>
        <w:jc w:val="left"/>
        <w:tblInd w:w="-5" w:type="dxa"/>
        <w:tblLayout w:type="fixed"/>
        <w:tblCellMar>
          <w:top w:w="0" w:type="dxa"/>
          <w:left w:w="108" w:type="dxa"/>
          <w:bottom w:w="0" w:type="dxa"/>
          <w:right w:w="108" w:type="dxa"/>
        </w:tblCellMar>
      </w:tblPr>
      <w:tblGrid>
        <w:gridCol w:w="1440"/>
        <w:gridCol w:w="1260"/>
        <w:gridCol w:w="720"/>
        <w:gridCol w:w="1080"/>
        <w:gridCol w:w="2871"/>
        <w:gridCol w:w="1985"/>
        <w:gridCol w:w="15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к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вятк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ный подход к развитию познавательных и творческих способностей  и этических чувств через личностно-ориентирован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ьчик,2012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Г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Меди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13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ь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ние  проведения практи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2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ьчик,2012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ФГ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йо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 поддер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й И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2013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вч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ч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еж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познавательной деятельности на уроках хим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познавательной деятельности на уроках химии 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ПК, 2005 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МО работало согласно плану работы. Проведено  шесть  заседаний: четыре заседания  по плану и два внеочередных по следующей 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плана работы за 2012-2013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дготовке учащихся к олимпиадам. Работа с одаренными детьми.</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4"/>
          <w:szCs w:val="24"/>
          <w:lang w:eastAsia="ru-RU"/>
        </w:rPr>
        <w:t>Семинар: «Применение блочно- модульного обучения на уроках химии в  старши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ный подход к развитию познавательных способностей через личностно-ориентирован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рассмотрении программ индивидуального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доровье сберегающих технологий на уроках ге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 рассмотрении билетов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планировалась и анализировалась  работа МО, подводились итоги деятельности учителей в течение 2012-2013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ли все учителя МО. С начала учебного  года серьезная работа проводилась по подготовке учащихся к школьному туру Всероссийской олимпиады. Школьный тур Всероссийской олимпиады школьников стартовал в октябре месяце с 15 по 27.  Приняли участие по географии – 22 ученика, среди них победителей -5, призеров -5.  По биологии приняли участие -31 человек: среди них победителей -7, призеров -11. По химии участвовали в олимпиаде 32 человека, победителей -3, призеров – 5. Все победители и призеры школьного тура  приняли участие в районном туре. Попазова Ю..по итогам  теоретического тура по биологии среди учащихся 11 классов вышла во 2 тур районной олимпиады. По количеству набранных баллов  оказалась участниц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роделанную определенную работу, результаты олимпиад по химии, биологии, географии ниже, чем в предыдуще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проводилась подготовка к предметным декадам, состоялись после каникул в январе. По традиции предметные недели открывает учитель биологии Девяткова Г.М.. Ученики под руководством учителя оформили стенд с информацией по предмету. Тематика была посвящена году ЭК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классах на уроках провели конкурсы  и интерактивные викторины, занимательные игры, презентации, кроссворды, загадки. Учителями химии Кравченко К.М. и географ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ой О.Н. проведены также  предметные декады (планы при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ми  Девятковой Г.М. и Кравченко К.М..  проведен  районный семинар  и даны мастер – классы по биологии и химии (разработки прилагаются). О проведенном семинаре была заметка в районной газе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географии Иванова О.Н.</w:t>
      </w:r>
      <w:r>
        <w:rPr>
          <w:rFonts w:eastAsia="Times New Roman" w:cs="Times New Roman" w:ascii="Times New Roman" w:hAnsi="Times New Roman"/>
          <w:sz w:val="24"/>
          <w:szCs w:val="32"/>
          <w:lang w:eastAsia="ru-RU"/>
        </w:rPr>
        <w:t xml:space="preserve">  участвовала в районном конкурсе:</w:t>
      </w:r>
    </w:p>
    <w:p>
      <w:pPr>
        <w:pStyle w:val="Normal"/>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32"/>
          <w:lang w:eastAsia="ru-RU"/>
        </w:rPr>
        <w:t>« Современный урок с поддержкой ИКТ» в феврале месяце и стала побе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за год  в ноябре и апреле  месяце, проводили проверку тетрадей, которая показала, что единые требования по ведению тетрадей соблюдаются, но есть  и такие тетради которые требуют особого внимания со стороны учителя. Решили продолжить работу по соблюдению единых требований по ведению тетрадей учащихся (см. спра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МО осуществлялось взаимопосещение уроков: Кравченко К.М. и Девяткова Г.М., Кичева Н.И. и Кравченко К.М., Иванова О.Н. и Девяткова Г.М. Все пожелания приняты во вним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О проведены  семинары на следующие темы:  «Применение блочно-модульного обучения на уроках химии в старших классах», «Системный подход к развитию познавательных способностей  через личностно-ориентирован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проведено заседание круглого стола: « Применение здоровье сберегающих технологий на уроках географ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урок без современного оснащения невозможен. Каковы наши возможности? В кабинете географии и биологии современное оснащение имеется, т. е. есть проектор, интерактивная  доска  и компьютер. В кабинете химии  технического оснащения 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аттестация по  химии, биологии и географии за 2012-2013 уч год  показала: успеваемость 99 %, а качество 64 %  - по биологии,  по географии успеваемость- 96%   , качество    48%  , по химии успеваемость 99% и качество  в 9-11 кл.- 61%,  в 8 кл.- 43,5%  .  Подбор детей в 7 а кл.. в 8  а  кл. слабый, на уроках дети неусидчивы, нарушают дисциплину и плохо читают. Родители на записи в дневнике не реагируют. Считаю, что на успеваемость учащихся влияет не  только национальный состав и речевой барьер, но и психологический настрой родител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выпускных классов в качестве итоговой аттестации      выбрал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ИОЛОГИЯ       9 «А»    -   13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            9 «Б»     -   10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А__________________     5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ЕОГРАФИЯ   9 «А»    -   26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БР  (обязат.) 9  «Б»    -   16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ИА_________________      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Химия                9 «А»       -   7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ГИА__________________     4 ч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9 классов биологию, географию и химию традиционно сдавали по бил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 класс биологию и географию отвечали в основном на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А» показал лучшие знания по сравнению с 9 «Б» классом, так как в классе  хороши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класс сдавал ЕГЭ по  биологии 4 человека, химию не сдав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2013 учебном году учащиеся 6-11 классов  приняли участие в молодежном биологическом, химическом и географическом  чемпионате, который проводился в городе Перми. Все призеры награждены грамотами,  участники получили сертификаты, учителя Кичева Н.И., Кравченко К.М., Девяткова Г.М., Иванова О.Н. получили дипломы за подготовку призеров и побе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икберова З. ученица 6 кл. приняла участие в заочной Республиканской биологической олимпиаде, прошла два тура и набрала 84 балла. Молод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лении плана работы на 2013-2014 учебный год принимали все члены 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8"/>
          <w:szCs w:val="24"/>
          <w:lang w:eastAsia="ru-RU"/>
        </w:rPr>
        <w:t>Наметили следующие открытые уро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 Биология</w:t>
      </w:r>
      <w:r>
        <w:rPr>
          <w:rFonts w:eastAsia="Times New Roman" w:cs="Times New Roman" w:ascii="Times New Roman" w:hAnsi="Times New Roman"/>
          <w:sz w:val="24"/>
          <w:szCs w:val="24"/>
          <w:lang w:eastAsia="ru-RU"/>
        </w:rPr>
        <w:t xml:space="preserve">        8 класс        февраль м-ц       </w:t>
        <w:tab/>
        <w:t xml:space="preserve"> «Эти чудесные витам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 xml:space="preserve">География </w:t>
      </w:r>
      <w:r>
        <w:rPr>
          <w:rFonts w:eastAsia="Times New Roman" w:cs="Times New Roman" w:ascii="Times New Roman" w:hAnsi="Times New Roman"/>
          <w:sz w:val="24"/>
          <w:szCs w:val="24"/>
          <w:lang w:eastAsia="ru-RU"/>
        </w:rPr>
        <w:t xml:space="preserve">      8 класс      декабрь  м-ц                «Внутренние воды КБ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Химия  </w:t>
      </w:r>
      <w:r>
        <w:rPr>
          <w:rFonts w:eastAsia="Times New Roman" w:cs="Times New Roman" w:ascii="Times New Roman" w:hAnsi="Times New Roman"/>
          <w:sz w:val="24"/>
          <w:szCs w:val="24"/>
          <w:lang w:eastAsia="ru-RU"/>
        </w:rPr>
        <w:t xml:space="preserve">           9 класс       ноябрь  м-ц                  «Реакция ионного об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работы за 2012-2013 уч. год обсуждали все члены МО. В целом все что наметили, выполнили. В работе всех учителей прослеживается личностно-ориентированный подход, инновационные  и здоровье сберегающие технологии. </w:t>
      </w:r>
    </w:p>
    <w:p>
      <w:pPr>
        <w:pStyle w:val="Normal"/>
        <w:spacing w:lineRule="auto" w:line="240" w:before="0" w:after="0"/>
        <w:jc w:val="both"/>
        <w:rPr>
          <w:rFonts w:ascii="Times New Roman" w:hAnsi="Times New Roman" w:eastAsia="Times New Roman" w:cs="Times New Roman"/>
          <w:sz w:val="24"/>
          <w:szCs w:val="36"/>
          <w:lang w:eastAsia="ru-RU"/>
        </w:rPr>
      </w:pPr>
      <w:r>
        <w:rPr>
          <w:rFonts w:eastAsia="Times New Roman" w:cs="Times New Roman" w:ascii="Times New Roman" w:hAnsi="Times New Roman"/>
          <w:sz w:val="24"/>
          <w:szCs w:val="24"/>
          <w:lang w:eastAsia="ru-RU"/>
        </w:rPr>
        <w:t>Работу МО можно оценить удовлетворительн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ШМО учителей начальных классов.</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кольного методического объединения учителей начальных классов в МКОУ «СОШ с. Пролетарского» регламентируется:</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об образовании</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школы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школьном методическом объедин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учётом уровня организации учебно-воспитательного процесса, особенностей состава учащихся начальной школы, методическое объединение в 2012-2013 учебном году работало над темой: </w:t>
      </w:r>
      <w:r>
        <w:rPr>
          <w:rFonts w:eastAsia="Times New Roman" w:cs="Times New Roman" w:ascii="Times New Roman" w:hAnsi="Times New Roman"/>
          <w:sz w:val="24"/>
          <w:szCs w:val="24"/>
          <w:u w:val="single"/>
          <w:lang w:eastAsia="ru-RU"/>
        </w:rPr>
        <w:t xml:space="preserve">«Совершенствование преподавания и воспитания в начальных классах в условиях модернизации и гуманизации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ма ШМО полностью согласуется с методической темой школы: </w:t>
      </w:r>
      <w:r>
        <w:rPr>
          <w:rFonts w:eastAsia="Times New Roman" w:cs="Times New Roman" w:ascii="Times New Roman" w:hAnsi="Times New Roman"/>
          <w:b/>
          <w:sz w:val="24"/>
          <w:szCs w:val="24"/>
          <w:lang w:eastAsia="ru-RU"/>
        </w:rPr>
        <w:t>«Гуманизация, универсализация и модернизация образования, через здоровьесберегающие технологии, как основополагающий фактор социального развития об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работы ШМО: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учебных и исследовательских умений у младших школьник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ологического здоровья де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бенка как субъекта отношений людьми, миром,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ритетными направлениями деятельности методического объединения стали:</w:t>
      </w:r>
    </w:p>
    <w:p>
      <w:pPr>
        <w:pStyle w:val="Normal"/>
        <w:numPr>
          <w:ilvl w:val="0"/>
          <w:numId w:val="10"/>
        </w:numPr>
        <w:tabs>
          <w:tab w:val="clear" w:pos="708"/>
          <w:tab w:val="left" w:pos="360" w:leader="none"/>
          <w:tab w:val="center" w:pos="4677"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ей с содержанием ФГОС-2 в начальной школе.</w:t>
      </w:r>
    </w:p>
    <w:p>
      <w:pPr>
        <w:pStyle w:val="Normal"/>
        <w:numPr>
          <w:ilvl w:val="0"/>
          <w:numId w:val="10"/>
        </w:numPr>
        <w:tabs>
          <w:tab w:val="clear" w:pos="708"/>
          <w:tab w:val="left" w:pos="360" w:leader="none"/>
          <w:tab w:val="center" w:pos="4677" w:leader="none"/>
        </w:tabs>
        <w:spacing w:lineRule="auto" w:line="240" w:before="0" w:after="0"/>
        <w:ind w:left="360" w:hanging="360"/>
        <w:jc w:val="both"/>
        <w:rPr/>
      </w:pPr>
      <w:r>
        <w:rPr>
          <w:rFonts w:eastAsia="Times New Roman" w:cs="Times New Roman" w:ascii="Times New Roman" w:hAnsi="Times New Roman"/>
          <w:sz w:val="24"/>
          <w:szCs w:val="24"/>
          <w:lang w:eastAsia="ru-RU"/>
        </w:rPr>
        <w:t xml:space="preserve">Активное внедрение  в учебную и внеурочную деятельность стандартов  второго поколения; </w:t>
      </w:r>
      <w:r>
        <w:rPr>
          <w:rFonts w:eastAsia="Times New Roman" w:cs="Times New Roman" w:ascii="Times New Roman" w:hAnsi="Times New Roman"/>
          <w:bCs/>
          <w:sz w:val="24"/>
          <w:szCs w:val="24"/>
          <w:lang w:eastAsia="ru-RU"/>
        </w:rPr>
        <w:t>обеспечение психологической, теоретической подготовкой, методическое сопровождение профессиональной деятельности учителей начальных классов.</w:t>
      </w:r>
    </w:p>
    <w:p>
      <w:pPr>
        <w:pStyle w:val="Normal"/>
        <w:numPr>
          <w:ilvl w:val="0"/>
          <w:numId w:val="10"/>
        </w:numPr>
        <w:tabs>
          <w:tab w:val="clear" w:pos="708"/>
          <w:tab w:val="left" w:pos="360" w:leader="none"/>
          <w:tab w:val="center" w:pos="4677" w:leader="none"/>
        </w:tabs>
        <w:spacing w:lineRule="auto" w:line="240" w:before="0" w:after="0"/>
        <w:ind w:left="36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содержания и качества образования в условиях реализации образовательной инициативы « Наша новая школа».</w:t>
      </w:r>
    </w:p>
    <w:p>
      <w:pPr>
        <w:pStyle w:val="Normal"/>
        <w:numPr>
          <w:ilvl w:val="0"/>
          <w:numId w:val="10"/>
        </w:numPr>
        <w:tabs>
          <w:tab w:val="clear" w:pos="708"/>
          <w:tab w:val="left" w:pos="360" w:leader="none"/>
          <w:tab w:val="center" w:pos="4677"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чества современного урока, повышение его эффективности, изучение и использование в работе опыт лучших учителей.</w:t>
      </w:r>
    </w:p>
    <w:p>
      <w:pPr>
        <w:pStyle w:val="Normal"/>
        <w:numPr>
          <w:ilvl w:val="0"/>
          <w:numId w:val="10"/>
        </w:numPr>
        <w:tabs>
          <w:tab w:val="clear" w:pos="708"/>
          <w:tab w:val="left" w:pos="360" w:leader="none"/>
          <w:tab w:val="center" w:pos="4677"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овышение научного, методического уровня педагогов.</w:t>
      </w:r>
    </w:p>
    <w:p>
      <w:pPr>
        <w:pStyle w:val="Normal"/>
        <w:numPr>
          <w:ilvl w:val="0"/>
          <w:numId w:val="10"/>
        </w:numPr>
        <w:tabs>
          <w:tab w:val="clear" w:pos="708"/>
          <w:tab w:val="left" w:pos="360" w:leader="none"/>
          <w:tab w:val="center" w:pos="4677"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 детей желания учиться и формировать у них основы  УУД.</w:t>
      </w:r>
    </w:p>
    <w:p>
      <w:pPr>
        <w:pStyle w:val="Normal"/>
        <w:numPr>
          <w:ilvl w:val="0"/>
          <w:numId w:val="10"/>
        </w:numPr>
        <w:tabs>
          <w:tab w:val="clear" w:pos="708"/>
          <w:tab w:val="left" w:pos="360" w:leader="none"/>
          <w:tab w:val="center" w:pos="4677"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я для творчества во всех видах учебной и внеурочной деятельности.</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 педагогов; повышение профессиональной компетентности педагогов;</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сопровождение инновационного проекта в начальной школе «Апробация стандартов учебного плана второго поко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условий, обеспечивающих развитие профессиональной компетентности учителей начальных классов МКОУ «СОШ с. Пролетарского» в 2012-2013 учебном году.</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учреждении МКОУ «СОШ с. Пролетарского» в 2012-2013 году работали 7 учителей начальных классов, 6 учителей-предметников, 2 педагога дополнительного образования. Все  учителя начальных классов имеют высшее образование. 43 % учителей имеют педагогический стаж работы свыше 20 лет, 57% - до 20 лет.  За последние три года отмечается позитивная динамика профессионального роста учителей начальных классов. Аттестация учителей проходит согласно составленному графику. Успешно прошла в этом учебном году аттестация на 1 категорию Ерёмина Т.А и 2 на высшую категорию учителя Рудницкая С.А., Трухачёва Т.Э..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состав ШМО учителей начальных классов.</w:t>
      </w:r>
    </w:p>
    <w:tbl>
      <w:tblPr>
        <w:tblW w:w="11198" w:type="dxa"/>
        <w:jc w:val="center"/>
        <w:tblInd w:w="0" w:type="dxa"/>
        <w:tblLayout w:type="fixed"/>
        <w:tblCellMar>
          <w:top w:w="0" w:type="dxa"/>
          <w:left w:w="108" w:type="dxa"/>
          <w:bottom w:w="0" w:type="dxa"/>
          <w:right w:w="108" w:type="dxa"/>
        </w:tblCellMar>
      </w:tblPr>
      <w:tblGrid>
        <w:gridCol w:w="284"/>
        <w:gridCol w:w="2976"/>
        <w:gridCol w:w="1276"/>
        <w:gridCol w:w="1134"/>
        <w:gridCol w:w="1559"/>
        <w:gridCol w:w="3969"/>
      </w:tblGrid>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 И. О.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ж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тего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ма самообразования</w:t>
            </w:r>
          </w:p>
        </w:tc>
      </w:tr>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дницкая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различных методов обучения, активизирующих познавательную деятельность учащихся и формирование УУД»</w:t>
            </w:r>
          </w:p>
        </w:tc>
      </w:tr>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хачёва Татьяна Эдуард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беглого чтения учащихся»</w:t>
            </w:r>
          </w:p>
        </w:tc>
      </w:tr>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утюнова Людмила Степа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мыслительной деятельности на уроках математики»</w:t>
            </w:r>
          </w:p>
        </w:tc>
      </w:tr>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а Ольга Владими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авильной читательской деятельности»</w:t>
            </w:r>
          </w:p>
        </w:tc>
      </w:tr>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ёмин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о-ориентированный подход к младшим школьникам, как способ развития познавательной деятельности»</w:t>
            </w:r>
          </w:p>
        </w:tc>
      </w:tr>
      <w:tr>
        <w:trPr>
          <w:trHeight w:val="1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янко Ольг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к.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дифференцированного обучения и воспитания учащихся в условиях модернизации начальной школы»</w:t>
            </w:r>
          </w:p>
        </w:tc>
      </w:tr>
      <w:tr>
        <w:trPr>
          <w:trHeight w:val="74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ицкая Елена Ива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познавательной деятельности учащихся начальных классов через дифференцированный подхо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облемой, целью и приоритетными направлениями была определена мера участия  каждого педагогического работника в её изучении и практическом овладении, сформирована структура методической работы ШМ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методической работы ШМО каждый педагог стремится отобрать те формы, которые реально позволили бы решать проблемы и задачи, стоящие перед методическим объединением. В основу системы методической работы учителей положены формы её организации. Эта система складывалась в течение нескольких лет, и в данный момент она представляется нам наиболее эффективной и работоспособной. Однако  это не делает её застывшей. При изменениях, которые будут происходить в школе, в системе образования Прохладненского муниципального района, республики, будут вноситься изменения и в данную систему. Только в этом случае она будет жизнеспособной, отвечать насущным проблемам школы. Особое внимание в работе ШМО уделяется совершенствованию  форм и методов организации урока. Работа методического объединения направлена на  изучение, обобщение и распространение передового педагогического опыта учителей, получивших признание на конкурсах педагогического мастерства, добившихся высоких результатов в районных и республиканских олимпиадах, повысивших свои знания в ИПК и ПРО КБ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следних лет прослеживалась работа по следующим направлениям:- создание условий для роста педагогического и методического мастерства учителей начальных классов;- координация работы ШМО;- диагностика профессиональной деятельности уч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методической работы над методической темой были следующ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методической проблемы обучения и воспитания школьников в рамках изучаемых предметов. </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графика проведения предметных недель. Планирование открытых уроков, выступлений, докладов.</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Введение электронного журнала в школе.  (от 23.08.2013);</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ействующие системы, эффективные формы и технологии сохранения здоровья детей в аспекте реализации национальной образовательной инициативы «Наша новая школа». (от 08.11.2012);   Как разработать и провести проект в начальной школе. (от 10.01.201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технологий проблемного диалога, продуктивного чтения, оценивания образовательных достижений учащихся. Использование этих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й в учебном процессе. (от 28.05.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ты ШМО строится на основании задач, вытекающих из оценки работы методического объединения, анализа результативности работы за предыдущий год. Для них характерна практическая направленность: учителя обмениваются опытом работы, посещают открытые уроки. В ходе работы проводятся объединённые заседания ШМО. В рамках работы ШМО предусматриваются домашние задания учителям. Они могут быть та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 урока (целиком или фрагментар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истемы уроков по теме или кур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грамм внеурочной деятельности учащихся, программы исследования по определё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литературы по определённой теме, курсу, пробл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контрольно-измерительных материалов, те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защита опорных схем, памяток, дидактическ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аботка сценариев внеклассных мероприятий по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уроков, внеклассных мероприятий с последующим анали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собственного опыта работы по теме, пробл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темой по само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окладов по определённой пробл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езентаций по изученной теме, пробл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собственных достижений в рамках собственно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ёт по определённой теме или в рамках единой методической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материалов по подготовке к обобщению ПП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Arial" w:hAnsi="Arial"/>
          <w:color w:val="444444"/>
          <w:sz w:val="18"/>
          <w:szCs w:val="18"/>
          <w:lang w:eastAsia="ru-RU"/>
        </w:rPr>
        <w:t>      </w:t>
      </w:r>
      <w:r>
        <w:rPr>
          <w:rFonts w:eastAsia="Times New Roman" w:cs="Arial" w:ascii="Arial" w:hAnsi="Arial"/>
          <w:color w:val="444444"/>
          <w:sz w:val="18"/>
          <w:szCs w:val="18"/>
          <w:lang w:eastAsia="ru-RU"/>
        </w:rPr>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кущем учебном году было проведено 6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 По данным темам были заслушаны выступления учителей.</w:t>
      </w:r>
      <w:r>
        <w:rPr>
          <w:rFonts w:eastAsia="Times New Roman" w:cs="Arial" w:ascii="Arial" w:hAnsi="Arial"/>
          <w:color w:val="444444"/>
          <w:sz w:val="18"/>
          <w:szCs w:val="18"/>
          <w:lang w:eastAsia="ru-RU"/>
        </w:rPr>
        <w:t>  </w:t>
      </w:r>
      <w:r>
        <w:rPr>
          <w:rFonts w:eastAsia="Times New Roman" w:cs="Times New Roman" w:ascii="Times New Roman" w:hAnsi="Times New Roman"/>
          <w:color w:val="000000"/>
          <w:sz w:val="24"/>
          <w:szCs w:val="24"/>
          <w:lang w:eastAsia="ru-RU"/>
        </w:rPr>
        <w:t>Вся работа, проведённая в 2012-2013 учебном году, отражена в протоколах заседаний методического объединения (проведены 6 заседаний в соответствии с плано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седаниях рассматривались вопросы: </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ов работы ШМО, методсовета, нормативных документов;</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предметных недель, подготовка к олимпиадам, марафонам; </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орм и методов, используемых учителями в работе; </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ртфолио учащихся.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ый процесс  учителя начальных классов  внедряли новые педагогические технологии: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основе «учебных ситуаци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вая дифференциация</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в течении трёх последних лет, предшествующих аккредитации,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 учителя начальных классов дали открытые уроки.</w:t>
      </w:r>
      <w:r>
        <w:rPr>
          <w:rFonts w:eastAsia="Times New Roman" w:cs="Times New Roman" w:ascii="Times New Roman" w:hAnsi="Times New Roman"/>
          <w:color w:val="000000"/>
          <w:sz w:val="24"/>
          <w:szCs w:val="24"/>
          <w:lang w:eastAsia="ru-RU"/>
        </w:rPr>
        <w:t xml:space="preserve"> Учителя, работающие в начальных классах, создают свою копилку дидактического материала и тестов, которыми может пользоваться любой учитель  по необходимо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рамках ШМО организуется самообразование учителей. Этот компонент занимает особое место в нашей системе методической работы ШМО и в обеспечении её целостности. Первичное восприятие знаний в условиях ФГОС у коллектива учителей начальных классов может быть фронтальным и групповым, то последующая работа идёт индивидуально, и осуществляется в тех объёме и темпе, которые необходимы каждому педагогу. А это возможно только в условиях самостоятельной  образовательной деятельности. Организовать же её эффективнее всего можн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проекты. Всё это планируется заранее и контролируется руководителем ШМО. Самообразование учителей пронизывает все компоненты системы методической работы учителей начальных классов, обеспечивая более высокий уровень их функционирования, поэтому оно является системообразующим компон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целенаправленно ведёт работу по освоению новых методик, технологий. Наряду с традиционной методикой шире используется проектная технология. Ею хорошо владеют Арутюнова Л.С., Рудницкая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учение в 1-х, 2 и 3«А» классах велось  в условиях стандартов второго поколения. Проект направлен на формирование компетентностей у младших школьников. Образовательная деятельность осуществлялась через учебные занятия и внеурочную деятельность по 5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о-оздоровительное «Здорове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удожественно-эстетическое «Музыкальная гостиная», «Рад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о-познавательное «Занимательная грамматика», «Занимательная геометрия», «Я-  исслед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ховно-нравственное «Гражданином быт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щественно-полезная деятельность «Волшебный сундучок»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продуманные занятия по внеурочной деятельности позволили решить следующие задач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ли благоприятной адаптации ребенка к шко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или оптимизировать учебную нагрузку обучающихся, улучшили условия для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о внеурочной деятельности были задействованы не только учителя начальной школы, но и преподаватели учреждения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ШМО уделяет внеклассной работе по предмету. Были проведены традиционные предметные недели в начальных классах по русскому языку, окружающему миру, литературному чтению  и математике. В рамках предметных недель  проводились конкурсы,  интеллектуальные игры, праздники.  </w:t>
        <w:tab/>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4"/>
          <w:szCs w:val="24"/>
        </w:rPr>
        <w:t xml:space="preserve">В школе созданы условия </w:t>
      </w:r>
      <w:r>
        <w:rPr>
          <w:rFonts w:cs="Times New Roman" w:ascii="Times New Roman" w:hAnsi="Times New Roman"/>
          <w:b/>
          <w:sz w:val="24"/>
          <w:szCs w:val="24"/>
        </w:rPr>
        <w:t xml:space="preserve"> </w:t>
      </w:r>
      <w:r>
        <w:rPr>
          <w:rFonts w:cs="Times New Roman" w:ascii="Times New Roman" w:hAnsi="Times New Roman"/>
          <w:sz w:val="24"/>
          <w:szCs w:val="24"/>
        </w:rPr>
        <w:t>одаренным детям для реализации их личных творческих способностей. Об этом говорят результаты их участия в конкурсах, олимпиадах всех  уровней. В школе разработана, утверждена и реализуется программа «Одарённые дети».</w:t>
      </w:r>
      <w:r>
        <w:rPr>
          <w:rFonts w:cs="Times New Roman" w:ascii="Times New Roman" w:hAnsi="Times New Roman"/>
          <w:color w:val="000000"/>
        </w:rPr>
        <w:t xml:space="preserve"> Учащиеся начальных классов принимали участие в школьном и районном этапах интеллектуального марафона. Учащаяся 4 А» класса – </w:t>
      </w:r>
      <w:r>
        <w:rPr>
          <w:rFonts w:cs="Times New Roman" w:ascii="Times New Roman" w:hAnsi="Times New Roman"/>
          <w:b/>
          <w:color w:val="000000"/>
          <w:u w:val="single"/>
        </w:rPr>
        <w:t>Миончинская Татьяна</w:t>
      </w:r>
      <w:r>
        <w:rPr>
          <w:rFonts w:cs="Times New Roman" w:ascii="Times New Roman" w:hAnsi="Times New Roman"/>
          <w:color w:val="000000"/>
          <w:u w:val="single"/>
        </w:rPr>
        <w:t xml:space="preserve"> заняла 3 место</w:t>
      </w:r>
      <w:r>
        <w:rPr>
          <w:rFonts w:cs="Times New Roman" w:ascii="Times New Roman" w:hAnsi="Times New Roman"/>
          <w:color w:val="000000"/>
        </w:rPr>
        <w:t xml:space="preserve"> в</w:t>
      </w:r>
      <w:r>
        <w:rPr/>
        <w:t xml:space="preserve"> </w:t>
      </w:r>
      <w:r>
        <w:rPr>
          <w:rFonts w:cs="Times New Roman" w:ascii="Times New Roman" w:hAnsi="Times New Roman"/>
          <w:color w:val="000000"/>
        </w:rPr>
        <w:t>районном этапе III Всероссийской интеллектуальной олимпиады «Ученик XXI века: пробуем силы - проявляем способности» среди учащихся 4 классов.</w:t>
      </w:r>
    </w:p>
    <w:p>
      <w:pPr>
        <w:pStyle w:val="Normal"/>
        <w:spacing w:lineRule="auto" w:line="240" w:before="0" w:after="0"/>
        <w:ind w:first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Учащиеся школы участвовали в школьном и районном интеллектуальном марафоне; международной математической игре «Кенгуру», «Кенгуру для выпускников»;  Всероссийском конкурсе по русскому языку «Русский медвежонок»; молодёжном чемпионате «Старт» ( г. Пермь). </w:t>
      </w:r>
    </w:p>
    <w:p>
      <w:pPr>
        <w:pStyle w:val="Normal"/>
        <w:spacing w:lineRule="auto" w:line="240" w:before="0" w:after="0"/>
        <w:ind w:firstLine="708"/>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остижения учащихся начальной школы в 2012-2013 учебном году</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490"/>
        <w:gridCol w:w="1724"/>
        <w:gridCol w:w="2937"/>
        <w:gridCol w:w="1816"/>
        <w:gridCol w:w="1604"/>
      </w:tblGrid>
      <w:tr>
        <w:trPr>
          <w:trHeight w:val="2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енгур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усский медвежоно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Ки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Хочу Все Зна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Старт</w:t>
            </w:r>
          </w:p>
        </w:tc>
      </w:tr>
      <w:tr>
        <w:trPr>
          <w:trHeight w:val="36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2 класс- 14 участник.</w:t>
            </w:r>
          </w:p>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lineRule="auto" w:line="240" w:before="0" w:after="0"/>
              <w:ind w:left="-128" w:firstLine="128"/>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3 класс- 19 участников.</w:t>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ru-RU"/>
              </w:rPr>
              <w:t xml:space="preserve">Ступарь С. – </w:t>
            </w:r>
            <w:r>
              <w:rPr>
                <w:rFonts w:eastAsia="Times New Roman" w:cs="Times New Roman" w:ascii="Times New Roman" w:hAnsi="Times New Roman"/>
                <w:color w:val="000000"/>
                <w:sz w:val="20"/>
                <w:szCs w:val="20"/>
                <w:lang w:eastAsia="ru-RU"/>
              </w:rPr>
              <w:t xml:space="preserve">1 место в школе, </w:t>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ru-RU"/>
              </w:rPr>
              <w:t xml:space="preserve">Амуршаева С. – </w:t>
            </w:r>
            <w:r>
              <w:rPr>
                <w:rFonts w:eastAsia="Times New Roman" w:cs="Times New Roman" w:ascii="Times New Roman" w:hAnsi="Times New Roman"/>
                <w:color w:val="000000"/>
                <w:sz w:val="20"/>
                <w:szCs w:val="20"/>
                <w:lang w:eastAsia="ru-RU"/>
              </w:rPr>
              <w:t xml:space="preserve">2 место в школе, </w:t>
            </w:r>
          </w:p>
          <w:p>
            <w:pPr>
              <w:pStyle w:val="Normal"/>
              <w:spacing w:lineRule="auto" w:line="240" w:before="0" w:after="0"/>
              <w:jc w:val="center"/>
              <w:rPr/>
            </w:pPr>
            <w:r>
              <w:rPr>
                <w:rFonts w:eastAsia="Times New Roman" w:cs="Times New Roman" w:ascii="Times New Roman" w:hAnsi="Times New Roman"/>
                <w:b/>
                <w:color w:val="000000"/>
                <w:sz w:val="20"/>
                <w:szCs w:val="20"/>
                <w:u w:val="single"/>
                <w:lang w:eastAsia="ru-RU"/>
              </w:rPr>
              <w:t xml:space="preserve">Кривинец В. – </w:t>
            </w:r>
            <w:r>
              <w:rPr>
                <w:rFonts w:eastAsia="Times New Roman" w:cs="Times New Roman" w:ascii="Times New Roman" w:hAnsi="Times New Roman"/>
                <w:color w:val="000000"/>
                <w:sz w:val="20"/>
                <w:szCs w:val="20"/>
                <w:lang w:eastAsia="ru-RU"/>
              </w:rPr>
              <w:t>3 место в школ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4 класс-7 участников.</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Ковылкова С.  Аликберов 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есто,</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Небесский М. - </w:t>
            </w:r>
            <w:r>
              <w:rPr>
                <w:rFonts w:eastAsia="Times New Roman" w:cs="Times New Roman" w:ascii="Times New Roman" w:hAnsi="Times New Roman"/>
                <w:color w:val="000000"/>
                <w:sz w:val="20"/>
                <w:szCs w:val="20"/>
                <w:lang w:eastAsia="ru-RU"/>
              </w:rPr>
              <w:t>3 место в школ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2 класс- 21 участник.</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Дрогин Е.- </w:t>
            </w:r>
            <w:r>
              <w:rPr>
                <w:rFonts w:eastAsia="Times New Roman" w:cs="Times New Roman" w:ascii="Times New Roman" w:hAnsi="Times New Roman"/>
                <w:color w:val="000000"/>
                <w:sz w:val="20"/>
                <w:szCs w:val="20"/>
                <w:lang w:eastAsia="ru-RU"/>
              </w:rPr>
              <w:t>1 место в школе,</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Ниязов М.- </w:t>
            </w:r>
            <w:r>
              <w:rPr>
                <w:rFonts w:eastAsia="Times New Roman" w:cs="Times New Roman" w:ascii="Times New Roman" w:hAnsi="Times New Roman"/>
                <w:color w:val="000000"/>
                <w:sz w:val="20"/>
                <w:szCs w:val="20"/>
                <w:lang w:eastAsia="ru-RU"/>
              </w:rPr>
              <w:t>2 место в школе</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Сулиев Б.- </w:t>
            </w:r>
            <w:r>
              <w:rPr>
                <w:rFonts w:eastAsia="Times New Roman" w:cs="Times New Roman" w:ascii="Times New Roman" w:hAnsi="Times New Roman"/>
                <w:color w:val="000000"/>
                <w:sz w:val="20"/>
                <w:szCs w:val="20"/>
                <w:lang w:eastAsia="ru-RU"/>
              </w:rPr>
              <w:t>2 место в школе</w:t>
            </w: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3 класс- 16 участников.</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Амуршаева М.- </w:t>
            </w:r>
            <w:r>
              <w:rPr>
                <w:rFonts w:eastAsia="Times New Roman" w:cs="Times New Roman" w:ascii="Times New Roman" w:hAnsi="Times New Roman"/>
                <w:color w:val="000000"/>
                <w:sz w:val="20"/>
                <w:szCs w:val="20"/>
                <w:lang w:eastAsia="ru-RU"/>
              </w:rPr>
              <w:t>1 место в школе,</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Ступарь С.- </w:t>
            </w:r>
            <w:r>
              <w:rPr>
                <w:rFonts w:eastAsia="Times New Roman" w:cs="Times New Roman" w:ascii="Times New Roman" w:hAnsi="Times New Roman"/>
                <w:color w:val="000000"/>
                <w:sz w:val="20"/>
                <w:szCs w:val="20"/>
                <w:lang w:eastAsia="ru-RU"/>
              </w:rPr>
              <w:t>2 место в школе</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Бледных Д, Абакумов Д., Карданова А.- </w:t>
            </w:r>
            <w:r>
              <w:rPr>
                <w:rFonts w:eastAsia="Times New Roman" w:cs="Times New Roman" w:ascii="Times New Roman" w:hAnsi="Times New Roman"/>
                <w:color w:val="000000"/>
                <w:sz w:val="20"/>
                <w:szCs w:val="20"/>
                <w:lang w:eastAsia="ru-RU"/>
              </w:rPr>
              <w:t>3 место в школе</w:t>
            </w: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4 класс-16 участников.</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Ковылкова С.- </w:t>
            </w:r>
            <w:r>
              <w:rPr>
                <w:rFonts w:eastAsia="Times New Roman" w:cs="Times New Roman" w:ascii="Times New Roman" w:hAnsi="Times New Roman"/>
                <w:b/>
                <w:color w:val="000000"/>
                <w:sz w:val="20"/>
                <w:szCs w:val="20"/>
                <w:u w:val="single"/>
                <w:lang w:eastAsia="ru-RU"/>
              </w:rPr>
              <w:t>1 место в районе</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color w:val="000000"/>
                <w:sz w:val="20"/>
                <w:szCs w:val="20"/>
                <w:lang w:eastAsia="ru-RU"/>
              </w:rPr>
              <w:t>1 место в школе,</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Миончинская Т..- </w:t>
            </w:r>
            <w:r>
              <w:rPr>
                <w:rFonts w:eastAsia="Times New Roman" w:cs="Times New Roman" w:ascii="Times New Roman" w:hAnsi="Times New Roman"/>
                <w:color w:val="000000"/>
                <w:sz w:val="20"/>
                <w:szCs w:val="20"/>
                <w:lang w:eastAsia="ru-RU"/>
              </w:rPr>
              <w:t>2 место в школе</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Загорулько Д.- </w:t>
            </w:r>
            <w:r>
              <w:rPr>
                <w:rFonts w:eastAsia="Times New Roman" w:cs="Times New Roman" w:ascii="Times New Roman" w:hAnsi="Times New Roman"/>
                <w:color w:val="000000"/>
                <w:sz w:val="20"/>
                <w:szCs w:val="20"/>
                <w:lang w:eastAsia="ru-RU"/>
              </w:rPr>
              <w:t>3 место в школе</w:t>
            </w: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tbl>
            <w:tblPr>
              <w:tblW w:w="2700" w:type="dxa"/>
              <w:jc w:val="left"/>
              <w:tblInd w:w="8" w:type="dxa"/>
              <w:tblLayout w:type="fixed"/>
              <w:tblCellMar>
                <w:top w:w="0" w:type="dxa"/>
                <w:left w:w="108" w:type="dxa"/>
                <w:bottom w:w="0" w:type="dxa"/>
                <w:right w:w="108" w:type="dxa"/>
              </w:tblCellMar>
            </w:tblPr>
            <w:tblGrid>
              <w:gridCol w:w="2700"/>
            </w:tblGrid>
            <w:tr>
              <w:trPr>
                <w:trHeight w:val="223"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2кл. – </w:t>
                  </w:r>
                  <w:r>
                    <w:rPr>
                      <w:rFonts w:eastAsia="Times New Roman" w:cs="Times New Roman" w:ascii="Times New Roman" w:hAnsi="Times New Roman"/>
                      <w:b/>
                      <w:sz w:val="20"/>
                      <w:szCs w:val="20"/>
                      <w:lang w:eastAsia="ru-RU"/>
                    </w:rPr>
                    <w:t>Амуршаева С</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 в школ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3кл. – </w:t>
                  </w:r>
                  <w:r>
                    <w:rPr>
                      <w:rFonts w:eastAsia="Times New Roman" w:cs="Times New Roman" w:ascii="Times New Roman" w:hAnsi="Times New Roman"/>
                      <w:b/>
                      <w:sz w:val="20"/>
                      <w:szCs w:val="20"/>
                      <w:lang w:eastAsia="ru-RU"/>
                    </w:rPr>
                    <w:t>Мокий Ж</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 в школ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4кл. –  </w:t>
                  </w:r>
                  <w:r>
                    <w:rPr>
                      <w:rFonts w:eastAsia="Times New Roman" w:cs="Times New Roman" w:ascii="Times New Roman" w:hAnsi="Times New Roman"/>
                      <w:b/>
                      <w:sz w:val="20"/>
                      <w:szCs w:val="20"/>
                      <w:lang w:eastAsia="ru-RU"/>
                    </w:rPr>
                    <w:t>Загорулько Д</w:t>
                  </w:r>
                  <w:r>
                    <w:rPr>
                      <w:rFonts w:eastAsia="Times New Roman" w:cs="Times New Roman" w:ascii="Times New Roman" w:hAnsi="Times New Roman"/>
                      <w:sz w:val="20"/>
                      <w:szCs w:val="20"/>
                      <w:lang w:eastAsia="ru-RU"/>
                    </w:rPr>
                    <w:t>. (1 место в школе).</w:t>
                  </w:r>
                </w:p>
              </w:tc>
            </w:tr>
            <w:tr>
              <w:trPr>
                <w:trHeight w:val="706" w:hRule="atLeast"/>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eastAsia="Times New Roman" w:cs="Times New Roman"/>
                <w:color w:val="3B4CED"/>
                <w:sz w:val="20"/>
                <w:szCs w:val="20"/>
                <w:lang w:eastAsia="ru-RU"/>
              </w:rPr>
            </w:pPr>
            <w:r>
              <w:rPr>
                <w:rFonts w:eastAsia="Times New Roman" w:cs="Times New Roman" w:ascii="Times New Roman" w:hAnsi="Times New Roman"/>
                <w:color w:val="3B4CED"/>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Миончинская Т.</w:t>
            </w:r>
            <w:r>
              <w:rPr>
                <w:rFonts w:eastAsia="Times New Roman" w:cs="Times New Roman" w:ascii="Times New Roman" w:hAnsi="Times New Roman"/>
                <w:sz w:val="20"/>
                <w:szCs w:val="20"/>
                <w:lang w:eastAsia="ru-RU"/>
              </w:rPr>
              <w:t xml:space="preserve"> – 4 класс, победитель образовательного проекта «ХВЗ», в номинации «Мир сказо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ахтель К. – </w:t>
            </w:r>
            <w:r>
              <w:rPr>
                <w:rFonts w:eastAsia="Times New Roman" w:cs="Times New Roman" w:ascii="Times New Roman" w:hAnsi="Times New Roman"/>
                <w:sz w:val="20"/>
                <w:szCs w:val="20"/>
                <w:lang w:eastAsia="ru-RU"/>
              </w:rPr>
              <w:t>лауреат образовательного проекта «ХВЗ», в номинации «Юный математ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ухова К.- </w:t>
            </w:r>
            <w:r>
              <w:rPr>
                <w:rFonts w:eastAsia="Times New Roman" w:cs="Times New Roman" w:ascii="Times New Roman" w:hAnsi="Times New Roman"/>
                <w:sz w:val="20"/>
                <w:szCs w:val="20"/>
                <w:lang w:eastAsia="ru-RU"/>
              </w:rPr>
              <w:t>1 класс, лучший результат в районе</w:t>
            </w:r>
          </w:p>
          <w:p>
            <w:pPr>
              <w:pStyle w:val="Normal"/>
              <w:spacing w:lineRule="auto" w:line="240" w:before="0" w:after="0"/>
              <w:jc w:val="center"/>
              <w:rPr/>
            </w:pPr>
            <w:r>
              <w:rPr>
                <w:rFonts w:eastAsia="Times New Roman" w:cs="Times New Roman" w:ascii="Times New Roman" w:hAnsi="Times New Roman"/>
                <w:b/>
                <w:sz w:val="20"/>
                <w:szCs w:val="20"/>
                <w:lang w:eastAsia="ru-RU"/>
              </w:rPr>
              <w:t>Ковылкова С</w:t>
            </w:r>
            <w:r>
              <w:rPr>
                <w:rFonts w:eastAsia="Times New Roman" w:cs="Times New Roman" w:ascii="Times New Roman" w:hAnsi="Times New Roman"/>
                <w:sz w:val="20"/>
                <w:szCs w:val="20"/>
                <w:lang w:eastAsia="ru-RU"/>
              </w:rPr>
              <w:t xml:space="preserve">.- 4 класс, региональный победитель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епени;</w:t>
            </w:r>
          </w:p>
          <w:p>
            <w:pPr>
              <w:pStyle w:val="Normal"/>
              <w:spacing w:lineRule="auto" w:line="240" w:before="0" w:after="0"/>
              <w:jc w:val="center"/>
              <w:rPr/>
            </w:pPr>
            <w:r>
              <w:rPr>
                <w:rFonts w:eastAsia="Times New Roman" w:cs="Times New Roman" w:ascii="Times New Roman" w:hAnsi="Times New Roman"/>
                <w:b/>
                <w:sz w:val="20"/>
                <w:szCs w:val="20"/>
                <w:lang w:eastAsia="ru-RU"/>
              </w:rPr>
              <w:t>Ковылкова С</w:t>
            </w:r>
            <w:r>
              <w:rPr>
                <w:rFonts w:eastAsia="Times New Roman" w:cs="Times New Roman" w:ascii="Times New Roman" w:hAnsi="Times New Roman"/>
                <w:sz w:val="20"/>
                <w:szCs w:val="20"/>
                <w:lang w:eastAsia="ru-RU"/>
              </w:rPr>
              <w:t xml:space="preserve">.- 4 класс, диплом регионального победителя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епени;</w:t>
            </w:r>
          </w:p>
          <w:p>
            <w:pPr>
              <w:pStyle w:val="Normal"/>
              <w:spacing w:lineRule="auto" w:line="240" w:before="0" w:after="0"/>
              <w:jc w:val="center"/>
              <w:rPr/>
            </w:pPr>
            <w:r>
              <w:rPr>
                <w:rFonts w:eastAsia="Times New Roman" w:cs="Times New Roman" w:ascii="Times New Roman" w:hAnsi="Times New Roman"/>
                <w:b/>
                <w:sz w:val="20"/>
                <w:szCs w:val="20"/>
                <w:lang w:eastAsia="ru-RU"/>
              </w:rPr>
              <w:t>Миончинская Т</w:t>
            </w:r>
            <w:r>
              <w:rPr>
                <w:rFonts w:eastAsia="Times New Roman" w:cs="Times New Roman" w:ascii="Times New Roman" w:hAnsi="Times New Roman"/>
                <w:sz w:val="20"/>
                <w:szCs w:val="20"/>
                <w:lang w:eastAsia="ru-RU"/>
              </w:rPr>
              <w:t xml:space="preserve">.- 4 класс, диплом регионального победителя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епени;</w:t>
            </w:r>
          </w:p>
          <w:p>
            <w:pPr>
              <w:pStyle w:val="Normal"/>
              <w:spacing w:lineRule="auto" w:line="240" w:before="0" w:after="0"/>
              <w:jc w:val="center"/>
              <w:rPr/>
            </w:pPr>
            <w:r>
              <w:rPr>
                <w:rFonts w:eastAsia="Times New Roman" w:cs="Times New Roman" w:ascii="Times New Roman" w:hAnsi="Times New Roman"/>
                <w:b/>
                <w:sz w:val="20"/>
                <w:szCs w:val="20"/>
                <w:lang w:eastAsia="ru-RU"/>
              </w:rPr>
              <w:t>Загорулько Д.</w:t>
            </w:r>
            <w:r>
              <w:rPr>
                <w:rFonts w:eastAsia="Times New Roman" w:cs="Times New Roman" w:ascii="Times New Roman" w:hAnsi="Times New Roman"/>
                <w:sz w:val="20"/>
                <w:szCs w:val="20"/>
                <w:lang w:eastAsia="ru-RU"/>
              </w:rPr>
              <w:t xml:space="preserve"> – 4 класс, диплом регионального победителя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епени;</w:t>
            </w:r>
          </w:p>
        </w:tc>
      </w:tr>
      <w:tr>
        <w:trPr>
          <w:trHeight w:val="40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color w:val="000000"/>
                <w:sz w:val="20"/>
                <w:szCs w:val="20"/>
                <w:u w:val="single"/>
              </w:rPr>
              <w:t>Миончинская Татьяна - 3 место</w:t>
            </w:r>
            <w:r>
              <w:rPr>
                <w:rFonts w:cs="Times New Roman" w:ascii="Times New Roman" w:hAnsi="Times New Roman"/>
                <w:b/>
                <w:color w:val="000000"/>
                <w:sz w:val="20"/>
                <w:szCs w:val="20"/>
              </w:rPr>
              <w:t xml:space="preserve"> в</w:t>
            </w:r>
            <w:r>
              <w:rPr>
                <w:b/>
                <w:sz w:val="20"/>
                <w:szCs w:val="20"/>
              </w:rPr>
              <w:t xml:space="preserve"> </w:t>
            </w:r>
            <w:r>
              <w:rPr>
                <w:rFonts w:cs="Times New Roman" w:ascii="Times New Roman" w:hAnsi="Times New Roman"/>
                <w:b/>
                <w:color w:val="000000"/>
                <w:sz w:val="20"/>
                <w:szCs w:val="20"/>
              </w:rPr>
              <w:t>районном этапе III Всероссийской интеллектуальной олимпиады «Ученик XXI века: пробуем силы - проявляем способности» среди учащихся 4 классов.</w:t>
            </w:r>
          </w:p>
        </w:tc>
      </w:tr>
    </w:tbl>
    <w:p>
      <w:pPr>
        <w:pStyle w:val="Normal"/>
        <w:spacing w:lineRule="auto" w:line="240" w:before="0" w:after="0"/>
        <w:rPr>
          <w:rFonts w:ascii="Times New Roman" w:hAnsi="Times New Roman" w:eastAsia="Times New Roman" w:cs="Times New Roman"/>
          <w:i/>
          <w:i/>
          <w:color w:val="3B4CED"/>
          <w:sz w:val="28"/>
          <w:szCs w:val="28"/>
          <w:lang w:eastAsia="ru-RU"/>
        </w:rPr>
      </w:pPr>
      <w:r>
        <w:rPr>
          <w:rFonts w:eastAsia="Times New Roman" w:cs="Times New Roman" w:ascii="Times New Roman" w:hAnsi="Times New Roman"/>
          <w:i/>
          <w:color w:val="3B4CED"/>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деляется внимание  профилактике неуспеваемости. Работа с неуспевающими учащимися систематически ведется учителями  на уроках. Контролируется усвоение учебного материала, тщательно анализируются  и систематизируются ошибки, допускаемые учениками в устных  ответах, письменных работах. На уроках  учителями используются дифференцированные методы обучения, инновационные средства для поддержания интереса к предмету.</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системы работы по осуществлению преемственности между дошкольным и начальным звеном обучения.</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звеном в работе школы является психолого-консультативная и социопедагогическая служба для работы с педагогически   запущенными детьми, детьми из малообеспеченных семей, которая осуществляет диагностику психического развития, отклонения в развитии учащихся, выявляет причины, трудности адаптации учащихся в школе.    Значение работы данной службы особенно важно относительно будущего первоклассника и его адаптации в школе. Ежегодно при поступлении детей в 1-й класс на основе медицинских показаний определяется группа здоровья учащихся и планируется профилактическая, коррекционная, индивидуальная работа. Здоровье будущего первоклассника зависит от того, насколько он будет подготовлен к школе психологически. Ежегодно проводится сравнительный анализ мотивационной сферы, адаптационных способностей, определяется уровень тревожности. Во втором полугодии один раз в неделю (в субботу, на весенних каникулах) учителя начальных классов проводят занятия с дошкольниками. Педагоги и родители детей, прошедшие адаптационный период до начала учебного года, отмечают высокий уровень мотивации, дети более спокойны, уравновешенны. Процесс адаптации немаловажен для детей с девиантным поведением, детей из группы риск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над которой  работает методическое объединение: «Пути совершенствования системы работы по осуществлению преемственности между дошкольным и начальным звеном обучения в процессе модернизации образования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ы существенные изменения, которые обусловлены установлением преемственности содержания дошкольного и школьного образования, создание оптимальных медико–биологических и психолого-педагогических условий, для благоприятной адаптации воспитанников дошкольных образовательных учреждений в начальной ступени обучения. Совместно с руководителями дошкольных групп, разработан план методической работы с   педагогическими коллективами  для осуществления общих подходов к организации воспитательно–образовательного процесса, соблюдая общие принципы построения программ и методик обучения, которые устраняют неоправданное дублирование учебного материала начального образования в программах дошкольных групп. Мы стараемся держать тесную связь с СПДО №1, №2 и №3. Обмениваемся опытом работы, приглашаем на открытые уроки, а они нас на открытые занятия. Ульянова О.В., Ерёмина Т.А. посещали открытые занятия в СПДО №1, №2, №3,  а также провели родительское собрание для родителей будущих первоклассников. Посещая внеклассные мероприятия обоюдно, мы стараемся приблизить детей к школе, а это так важно в нашей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нализируя проведённую работу</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 2012 – 2013 учебный год</w:t>
      </w:r>
      <w:r>
        <w:rPr>
          <w:rFonts w:cs="Times New Roman" w:ascii="Times New Roman" w:hAnsi="Times New Roman"/>
          <w:color w:val="000000"/>
          <w:sz w:val="24"/>
          <w:szCs w:val="24"/>
          <w:lang w:eastAsia="ru-RU"/>
        </w:rPr>
        <w:t>, можно сделать вывод о следующих проблемах, стоящих перед МО учителей начальных классов:</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знать работу  МО  учителей начальных классов удовлетворительной.</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еемственности как обязательное условие адаптации при переходе «ДОУ – школа 1 ступени – школа 2 ступени»</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взаимодействия семьи и школы.</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ие внимания к дифференциации и индивидуализации обучения на основе разнообразия  программ и перехода на ФГОС второго поколения.</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ворческой активности учителей, распространение элементов передового педагогического опыта, повышение уровня методической подготовки учителей.</w:t>
      </w:r>
    </w:p>
    <w:p>
      <w:pPr>
        <w:pStyle w:val="Normal"/>
        <w:numPr>
          <w:ilvl w:val="0"/>
          <w:numId w:val="34"/>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новых технологий в обучении младших школьников.</w:t>
      </w:r>
    </w:p>
    <w:p>
      <w:pPr>
        <w:pStyle w:val="Normal"/>
        <w:numPr>
          <w:ilvl w:val="0"/>
          <w:numId w:val="3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обобщению опыта членов МО, с</w:t>
      </w:r>
      <w:r>
        <w:rPr>
          <w:rFonts w:eastAsia="Times New Roman" w:cs="Times New Roman" w:ascii="Times New Roman" w:hAnsi="Times New Roman"/>
          <w:sz w:val="24"/>
          <w:szCs w:val="24"/>
          <w:lang w:eastAsia="ru-RU"/>
        </w:rPr>
        <w:t>овершенствовать дальнейшее развитие педагогического мастерства.</w:t>
      </w:r>
    </w:p>
    <w:p>
      <w:pPr>
        <w:pStyle w:val="Normal"/>
        <w:numPr>
          <w:ilvl w:val="0"/>
          <w:numId w:val="34"/>
        </w:numPr>
        <w:shd w:fill="FFFFFF" w:val="clear"/>
        <w:tabs>
          <w:tab w:val="clear" w:pos="708"/>
          <w:tab w:val="left" w:pos="3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дготовки к внедрению в практику ФГОС второго поколения.</w:t>
      </w:r>
    </w:p>
    <w:p>
      <w:pPr>
        <w:pStyle w:val="Normal"/>
        <w:numPr>
          <w:ilvl w:val="0"/>
          <w:numId w:val="34"/>
        </w:numPr>
        <w:shd w:fill="FFFFFF" w:val="clear"/>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особенностей учебного занятия в начальной школе с позиции требований ФГ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Воспитательная работ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  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ю проводилось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лась тесная связь с родителями, классными руководителями, учителями-предметниками, медицинским работником школы, психологом, администрацией школы и комиссией по делам несовершеннолетних Прохладне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рофилактики правонарушений среди подростков реализуется согласно плану, утвержденному директором школы, выполняет следующие функции: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и аналитическая – формирует банк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 помощь и поддержка в работе классных руководителей и учителей предметников;</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 индивидуальная работа с «трудными», с целью усиления позитивных влияний социальной сред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онная работа среди несовершеннолет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ась работа по повышению правовой грамотности учащихся и их родителей с целью профилактики девиантного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работу  за 2012-2013 год, можно выявить ряд проблем, которые возникают в процессе работы: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неадекватным и девиантным поведением, дезадаптацией детей и подростков в социальной сред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неблагополучием семьи, нарушением прав ребенк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конфликтами и морально-психологическим климатом в школ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сохранением психического здоровья детей, развитием личности, самоопределением детей и подростко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ли нежелание заниматься полноценным воспитанием детей.</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ую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считаю удовлетворительной. В школе в полной мере осуществлялась защита прав и интересов детей и подростков. Нет тенденции к увеличению правонарушений, не выросло число детей, поставленных на учет в ОПДН, КДН и в школе по окончанию учебного года. Однако, по-прежнему недостаточно внимания уделялось вовлечению детей и подростков в различные кружки и секции, так как многие дети приезжали из других населенных пунктов и в вечернее время не могли заниматься в школе.</w:t>
      </w:r>
    </w:p>
    <w:p>
      <w:pPr>
        <w:pStyle w:val="Normal"/>
        <w:spacing w:lineRule="auto" w:line="240" w:before="280" w:after="28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ой в социальной защите детей считаю недостаточную эффективность профилактической работы как с учащимися, так и с их родителями.</w:t>
      </w:r>
    </w:p>
    <w:p>
      <w:pPr>
        <w:pStyle w:val="Normal"/>
        <w:spacing w:lineRule="auto" w:line="240" w:before="0" w:after="0"/>
        <w:rPr/>
      </w:pPr>
      <w:r>
        <w:rPr>
          <w:rFonts w:eastAsia="Times New Roman" w:cs="Times New Roman" w:ascii="Times New Roman" w:hAnsi="Times New Roman"/>
          <w:b/>
          <w:bCs/>
          <w:u w:val="single"/>
          <w:lang w:eastAsia="ru-RU"/>
        </w:rPr>
        <w:t xml:space="preserve">Цель деятельности на новый учебный год </w:t>
      </w:r>
      <w:r>
        <w:rPr>
          <w:rFonts w:eastAsia="Times New Roman" w:cs="Times New Roman" w:ascii="Times New Roman" w:hAnsi="Times New Roman"/>
          <w:lang w:eastAsia="ru-RU"/>
        </w:rPr>
        <w:t xml:space="preserve">– социальная адаптация личности ребенка в обществе. </w:t>
      </w:r>
    </w:p>
    <w:p>
      <w:pPr>
        <w:pStyle w:val="Normal"/>
        <w:spacing w:lineRule="auto" w:line="240" w:before="0" w:after="0"/>
        <w:rPr/>
      </w:pPr>
      <w:r>
        <w:rPr>
          <w:rFonts w:eastAsia="Times New Roman" w:cs="Times New Roman" w:ascii="Times New Roman" w:hAnsi="Times New Roman"/>
          <w:b/>
          <w:bCs/>
          <w:u w:val="single"/>
          <w:lang w:eastAsia="ru-RU"/>
        </w:rPr>
        <w:t>Задачи работы на 2013-2014 учебный год:</w:t>
      </w:r>
      <w:r>
        <w:rPr>
          <w:rFonts w:eastAsia="Times New Roman" w:cs="Times New Roman" w:ascii="Times New Roman" w:hAnsi="Times New Roman"/>
          <w:lang w:eastAsia="ru-RU"/>
        </w:rPr>
        <w:t xml:space="preserve"> </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я деятельности всех специалистов школы по повышению успеваемости и социальной адаптации детей и подростков.</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защита детей, находящихся под опекой.</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старшеклассников мотивации и познавательных интересов к продолжению образования.</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правонарушений среди подростков.</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целевого досуга учащихся.</w:t>
      </w:r>
    </w:p>
    <w:p>
      <w:pPr>
        <w:pStyle w:val="Normal"/>
        <w:numPr>
          <w:ilvl w:val="0"/>
          <w:numId w:val="1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лого-педагогическое сопровождение учащихся, имеющих заключение ПМП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реализации поставленных задач на 2013-2014 учебный год предполагается выполнение следующих функций в работе социального педаго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u w:val="single"/>
          <w:lang w:eastAsia="ru-RU"/>
        </w:rPr>
        <w:t xml:space="preserve">Профилактическая функция </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психологическое, педагогическое просвещение родителей, педагогов, учащихся;</w:t>
      </w:r>
    </w:p>
    <w:p>
      <w:pPr>
        <w:pStyle w:val="Normal"/>
        <w:numPr>
          <w:ilvl w:val="0"/>
          <w:numId w:val="33"/>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е и практические занятия, ролевые игры, тренинги. </w:t>
      </w:r>
    </w:p>
    <w:p>
      <w:pPr>
        <w:pStyle w:val="Normal"/>
        <w:spacing w:lineRule="auto" w:line="240" w:before="0" w:after="0"/>
        <w:rPr/>
      </w:pPr>
      <w:r>
        <w:rPr>
          <w:rFonts w:eastAsia="Times New Roman" w:cs="Times New Roman" w:ascii="Times New Roman" w:hAnsi="Times New Roman"/>
          <w:b/>
          <w:bCs/>
          <w:i/>
          <w:iCs/>
          <w:u w:val="single"/>
          <w:lang w:eastAsia="ru-RU"/>
        </w:rPr>
        <w:t>Защитно-охранная функция</w:t>
      </w:r>
      <w:r>
        <w:rPr>
          <w:rFonts w:eastAsia="Times New Roman" w:cs="Times New Roman" w:ascii="Times New Roman" w:hAnsi="Times New Roman"/>
          <w:lang w:eastAsia="ru-RU"/>
        </w:rPr>
        <w:t xml:space="preserve"> </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нка данных семей о проблемах и конфликтных ситуациях;</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документации для педагогических консилиумов, для представления интересов детей в государственных и правоохранительных учреждениях;</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и трудоустройство детей и подростков в ПТУ и вечернюю школу, помощь в прохождении медицинской комиссии, врачебного обследования.</w:t>
      </w:r>
    </w:p>
    <w:p>
      <w:pPr>
        <w:pStyle w:val="Normal"/>
        <w:numPr>
          <w:ilvl w:val="0"/>
          <w:numId w:val="1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u w:val="single"/>
          <w:lang w:eastAsia="ru-RU"/>
        </w:rPr>
        <w:t xml:space="preserve">Организационная функция </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групповых тематических консультаций с приглашением юристов, психологов, врачей, инспекторов КДН.</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ндивидуальных консультаций с родителями, педагогами и учащимися.</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суга и отдыха через связь с детскими объединениями и учреждениями дополнительного образования.</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 со спонсорами, организация гуманитарной и материальной помощи.</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ланируемая тема выступления на педагогическом совете на 2013-2014 учебный год:</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вые аспекты воспитания и обучения несовершеннолетни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МО классных руководителей.</w:t>
      </w:r>
    </w:p>
    <w:p>
      <w:pPr>
        <w:pStyle w:val="Normal"/>
        <w:tabs>
          <w:tab w:val="clear" w:pos="708"/>
          <w:tab w:val="left" w:pos="4959" w:leader="none"/>
        </w:tabs>
        <w:spacing w:lineRule="auto" w:line="240" w:before="0" w:after="0"/>
        <w:ind w:firstLine="54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лассные руководители – самая значимая категория организаторов воспитательного процесса в образовательном учреждении. В настоящее время заметно меняется содержание, формы и методы их работы. 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классе. </w:t>
      </w:r>
    </w:p>
    <w:p>
      <w:pPr>
        <w:pStyle w:val="Normal"/>
        <w:tabs>
          <w:tab w:val="clear" w:pos="708"/>
          <w:tab w:val="left" w:pos="4959" w:leader="none"/>
        </w:tabs>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Методическое объединение классных руководителей играет ведущую роль в совершенствовании и обновлении педагогического процесса в школе. 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в школе организованы методические объединения классных руководителей.   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методического объединения – совершенствование воспитательного процесса, его постоянное саморазвитие, в</w:t>
      </w:r>
      <w:r>
        <w:rPr>
          <w:rFonts w:eastAsia="Times New Roman" w:cs="Times New Roman" w:ascii="Times New Roman" w:hAnsi="Times New Roman"/>
          <w:iCs/>
          <w:sz w:val="24"/>
          <w:szCs w:val="24"/>
          <w:lang w:eastAsia="ru-RU"/>
        </w:rPr>
        <w:t>оспитание нравственной, гармоничной, физически здоровой личности, способной к творческому самоопределению.</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Основные задачи методического объединения классных руководителей:</w:t>
      </w:r>
    </w:p>
    <w:p>
      <w:pPr>
        <w:pStyle w:val="Normal"/>
        <w:spacing w:lineRule="auto" w:line="240" w:before="0" w:after="0"/>
        <w:jc w:val="both"/>
        <w:rPr/>
      </w:pPr>
      <w:r>
        <w:rPr>
          <w:rFonts w:eastAsia="Times New Roman" w:cs="Times New Roman" w:ascii="Times New Roman" w:hAnsi="Times New Roman"/>
          <w:i/>
          <w:iCs/>
          <w:sz w:val="26"/>
          <w:szCs w:val="26"/>
          <w:lang w:eastAsia="ru-RU"/>
        </w:rPr>
        <w:t> </w:t>
      </w: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Организация программы методического сопровождения организации  воспитательной работы в классе, школе, способствующей совершенствованию и эффективности воспитательной работы в школе.</w:t>
      </w:r>
    </w:p>
    <w:p>
      <w:pPr>
        <w:pStyle w:val="Normal"/>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Информирование о нормативно-правовой базе, регулирующей работу классных руководителей, вооружение классных руководителей современными воспитательными технологиями в рамках модернизации образ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Совершенствование системы воспитательной работы школы, направленную на создание условий для становления конструктивно-деятельной и социально-ответственной личности, способной жить в мире новых человеческих отношений, основанных на общечеловеческих ценностях, успешно применять свои знания, умения  и навыки в производственной, культурной, научной сферах, основанных на передовых технологиях.</w:t>
      </w:r>
    </w:p>
    <w:p>
      <w:pPr>
        <w:pStyle w:val="Normal"/>
        <w:spacing w:lineRule="auto" w:line="240" w:before="0" w:after="0"/>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Совершенствование  методов  формирования  мотивации  к учению каждого отдельного ребенка, изучая его возрастные и индивидуальные особенности для развития и стимулирования познавательных интересов с помощью разнообразных форм и методов.</w:t>
      </w:r>
    </w:p>
    <w:p>
      <w:pPr>
        <w:pStyle w:val="Normal"/>
        <w:spacing w:lineRule="auto" w:line="240" w:before="0" w:after="0"/>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Обобщение, систематизация и распространение передового педагогического опыта классных руководителей.</w:t>
      </w:r>
    </w:p>
    <w:p>
      <w:pPr>
        <w:pStyle w:val="Normal"/>
        <w:spacing w:lineRule="auto" w:line="240" w:before="0" w:after="0"/>
        <w:ind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О классных руководителей ведет следующую документацию:</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анк данных членов методического объединения;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 работы методического объединения на учебный год;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токолы заседаний методического объединения;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граммы воспитательной работы классных руководител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методической копилки классного руководител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емы самообразования классных руководителей.</w:t>
      </w:r>
    </w:p>
    <w:p>
      <w:pPr>
        <w:pStyle w:val="Normal"/>
        <w:numPr>
          <w:ilvl w:val="0"/>
          <w:numId w:val="50"/>
        </w:numPr>
        <w:spacing w:lineRule="auto" w:line="240" w:before="0" w:after="0"/>
        <w:jc w:val="both"/>
        <w:rPr/>
      </w:pPr>
      <w:r>
        <w:rPr>
          <w:rFonts w:eastAsia="Times New Roman" w:cs="Times New Roman" w:ascii="Times New Roman" w:hAnsi="Times New Roman"/>
          <w:sz w:val="24"/>
          <w:szCs w:val="24"/>
          <w:u w:val="single"/>
          <w:lang w:eastAsia="ru-RU"/>
        </w:rPr>
        <w:t>Портянко О.А.  (1 «А» кл.)</w:t>
      </w:r>
      <w:r>
        <w:rPr>
          <w:rFonts w:eastAsia="Times New Roman" w:cs="Times New Roman" w:ascii="Times New Roman" w:hAnsi="Times New Roman"/>
          <w:sz w:val="24"/>
          <w:szCs w:val="24"/>
          <w:lang w:eastAsia="ru-RU"/>
        </w:rPr>
        <w:t xml:space="preserve"> – «Формирование экологической культуры младших школьников»</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Пикулицкая Е.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 «Б» кл.)</w:t>
      </w:r>
      <w:r>
        <w:rPr>
          <w:rFonts w:eastAsia="Times New Roman" w:cs="Times New Roman" w:ascii="Times New Roman" w:hAnsi="Times New Roman"/>
          <w:sz w:val="24"/>
          <w:szCs w:val="24"/>
          <w:lang w:eastAsia="ru-RU"/>
        </w:rPr>
        <w:t xml:space="preserve"> – «Активизация познавательной деятельности учащихся начальной школы через дифференцированный подход и здоровьесберегающие технологии»</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Рудницкая 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2 кл.)</w:t>
      </w:r>
      <w:r>
        <w:rPr>
          <w:rFonts w:eastAsia="Times New Roman" w:cs="Times New Roman" w:ascii="Times New Roman" w:hAnsi="Times New Roman"/>
          <w:sz w:val="24"/>
          <w:szCs w:val="24"/>
          <w:lang w:eastAsia="ru-RU"/>
        </w:rPr>
        <w:t xml:space="preserve"> – «Воспитание культуры общения младших школьников»</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Трухачева Т.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 «А» кл.)</w:t>
      </w:r>
      <w:r>
        <w:rPr>
          <w:rFonts w:eastAsia="Times New Roman" w:cs="Times New Roman" w:ascii="Times New Roman" w:hAnsi="Times New Roman"/>
          <w:sz w:val="24"/>
          <w:szCs w:val="24"/>
          <w:lang w:eastAsia="ru-RU"/>
        </w:rPr>
        <w:t xml:space="preserve"> – «Формирование навыков беглого чтения на основе развития познавательных интересов»</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Арутюнова Л.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3 «Б» кл.)</w:t>
      </w:r>
      <w:r>
        <w:rPr>
          <w:rFonts w:eastAsia="Times New Roman" w:cs="Times New Roman" w:ascii="Times New Roman" w:hAnsi="Times New Roman"/>
          <w:sz w:val="24"/>
          <w:szCs w:val="24"/>
          <w:lang w:eastAsia="ru-RU"/>
        </w:rPr>
        <w:t xml:space="preserve"> – «Учет особенностей поведения младших школьников в процессе обучения и воспитания»</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Ульянова О.В. (4 «А» кл.)</w:t>
      </w:r>
      <w:r>
        <w:rPr>
          <w:rFonts w:eastAsia="Times New Roman" w:cs="Times New Roman" w:ascii="Times New Roman" w:hAnsi="Times New Roman"/>
          <w:sz w:val="24"/>
          <w:szCs w:val="24"/>
          <w:lang w:eastAsia="ru-RU"/>
        </w:rPr>
        <w:t xml:space="preserve"> – «Развитие творческого потенциала личности школьника через систему воспитательной рабо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ремина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4 «Б» кл.)</w:t>
      </w:r>
      <w:r>
        <w:rPr>
          <w:rFonts w:eastAsia="Times New Roman" w:cs="Times New Roman" w:ascii="Times New Roman" w:hAnsi="Times New Roman"/>
          <w:sz w:val="24"/>
          <w:szCs w:val="24"/>
          <w:lang w:eastAsia="ru-RU"/>
        </w:rPr>
        <w:t xml:space="preserve"> – «Ориентация младших школьников на нравственные ценности»</w:t>
      </w:r>
      <w:r>
        <w:rPr>
          <w:rFonts w:eastAsia="Times New Roman" w:cs="Bookman Old Style" w:ascii="Bookman Old Style" w:hAnsi="Bookman Old Style"/>
          <w:sz w:val="24"/>
          <w:szCs w:val="24"/>
          <w:lang w:eastAsia="ru-RU"/>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Матвеева И.В. (5 «А» кл.)</w:t>
      </w:r>
      <w:r>
        <w:rPr>
          <w:rFonts w:eastAsia="Times New Roman" w:cs="Times New Roman" w:ascii="Times New Roman" w:hAnsi="Times New Roman"/>
          <w:sz w:val="24"/>
          <w:szCs w:val="24"/>
          <w:lang w:eastAsia="ru-RU"/>
        </w:rPr>
        <w:t xml:space="preserve">  – «Эстетическое воспитание и его влияние на здоровый образ жизни»</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Овчинникова Т.В. (5 «Б» кл.)</w:t>
      </w:r>
      <w:r>
        <w:rPr>
          <w:rFonts w:eastAsia="Times New Roman" w:cs="Times New Roman" w:ascii="Times New Roman" w:hAnsi="Times New Roman"/>
          <w:sz w:val="24"/>
          <w:szCs w:val="24"/>
          <w:lang w:eastAsia="ru-RU"/>
        </w:rPr>
        <w:t xml:space="preserve">   – «Воспитание духовно-нравственных ценностей у учащихся среднего звена»</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Девяткова Г.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6 «А» кл.)</w:t>
      </w:r>
      <w:r>
        <w:rPr>
          <w:rFonts w:eastAsia="Times New Roman" w:cs="Times New Roman" w:ascii="Times New Roman" w:hAnsi="Times New Roman"/>
          <w:sz w:val="24"/>
          <w:szCs w:val="24"/>
          <w:lang w:eastAsia="ru-RU"/>
        </w:rPr>
        <w:t xml:space="preserve">  – «Формирование собственного отношения учащихся к проблеме сохранения и защиты своего здоровья» </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Кощеева М.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6 «Б» кл.)</w:t>
      </w:r>
      <w:r>
        <w:rPr>
          <w:rFonts w:eastAsia="Times New Roman" w:cs="Times New Roman" w:ascii="Times New Roman" w:hAnsi="Times New Roman"/>
          <w:sz w:val="24"/>
          <w:szCs w:val="24"/>
          <w:lang w:eastAsia="ru-RU"/>
        </w:rPr>
        <w:t xml:space="preserve">  – «Нормы и правила межличностного общения»</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Сокол В.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 «А» кл.)</w:t>
      </w:r>
      <w:r>
        <w:rPr>
          <w:rFonts w:eastAsia="Times New Roman" w:cs="Times New Roman" w:ascii="Times New Roman" w:hAnsi="Times New Roman"/>
          <w:sz w:val="24"/>
          <w:szCs w:val="24"/>
          <w:lang w:eastAsia="ru-RU"/>
        </w:rPr>
        <w:t xml:space="preserve">  – «Развитие физически здоровой личности в подростковом возрасте через реализацию программы «здоровье»</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Ткаченко 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  «Б» кл.)</w:t>
      </w:r>
      <w:r>
        <w:rPr>
          <w:rFonts w:eastAsia="Times New Roman" w:cs="Times New Roman" w:ascii="Times New Roman" w:hAnsi="Times New Roman"/>
          <w:sz w:val="24"/>
          <w:szCs w:val="24"/>
          <w:lang w:eastAsia="ru-RU"/>
        </w:rPr>
        <w:t xml:space="preserve"> – «ИКТ в работе классного руководителя среднего звена»</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Есипко 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8 «А» кл.) </w:t>
      </w:r>
      <w:r>
        <w:rPr>
          <w:rFonts w:eastAsia="Times New Roman" w:cs="Times New Roman" w:ascii="Times New Roman" w:hAnsi="Times New Roman"/>
          <w:sz w:val="24"/>
          <w:szCs w:val="24"/>
          <w:lang w:eastAsia="ru-RU"/>
        </w:rPr>
        <w:t>– «Хорошее здоровье – залог отличной учебы»</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Кателеева М.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8 «Б» кл.) </w:t>
      </w:r>
      <w:r>
        <w:rPr>
          <w:rFonts w:eastAsia="Times New Roman" w:cs="Times New Roman" w:ascii="Times New Roman" w:hAnsi="Times New Roman"/>
          <w:sz w:val="24"/>
          <w:szCs w:val="24"/>
          <w:lang w:eastAsia="ru-RU"/>
        </w:rPr>
        <w:t>– «Нравственное воспитание как основа здорового образа жизни»</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Диброва И.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9 «А» кл.) </w:t>
      </w:r>
      <w:r>
        <w:rPr>
          <w:rFonts w:eastAsia="Times New Roman" w:cs="Times New Roman" w:ascii="Times New Roman" w:hAnsi="Times New Roman"/>
          <w:sz w:val="24"/>
          <w:szCs w:val="24"/>
          <w:lang w:eastAsia="ru-RU"/>
        </w:rPr>
        <w:t>– «Педагогическое обеспечение комфортного самочувствия ребенка, принятие его детским сообществом»</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Черникова В.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9 «Б» кл.) </w:t>
      </w:r>
      <w:r>
        <w:rPr>
          <w:rFonts w:eastAsia="Times New Roman" w:cs="Times New Roman" w:ascii="Times New Roman" w:hAnsi="Times New Roman"/>
          <w:sz w:val="24"/>
          <w:szCs w:val="24"/>
          <w:lang w:eastAsia="ru-RU"/>
        </w:rPr>
        <w:t xml:space="preserve"> – «Формирование зрелой, целостной личности, адаптированной к жизни в любых условиях»</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Богданова Г.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10 «А» кл.) </w:t>
      </w:r>
      <w:r>
        <w:rPr>
          <w:rFonts w:eastAsia="Times New Roman" w:cs="Times New Roman" w:ascii="Times New Roman" w:hAnsi="Times New Roman"/>
          <w:sz w:val="24"/>
          <w:szCs w:val="24"/>
          <w:lang w:eastAsia="ru-RU"/>
        </w:rPr>
        <w:t>-  «Профориентация старшеклассников»</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Карабакина Л.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10 «Б» кл.) </w:t>
      </w:r>
      <w:r>
        <w:rPr>
          <w:rFonts w:eastAsia="Times New Roman" w:cs="Times New Roman" w:ascii="Times New Roman" w:hAnsi="Times New Roman"/>
          <w:sz w:val="24"/>
          <w:szCs w:val="24"/>
          <w:lang w:eastAsia="ru-RU"/>
        </w:rPr>
        <w:t xml:space="preserve"> – «Формирование здоровья подростков в современных условиях»</w:t>
      </w:r>
    </w:p>
    <w:p>
      <w:pPr>
        <w:pStyle w:val="Normal"/>
        <w:numPr>
          <w:ilvl w:val="0"/>
          <w:numId w:val="7"/>
        </w:numPr>
        <w:spacing w:lineRule="auto" w:line="240" w:before="0" w:after="0"/>
        <w:jc w:val="both"/>
        <w:rPr/>
      </w:pPr>
      <w:r>
        <w:rPr>
          <w:rFonts w:eastAsia="Times New Roman" w:cs="Times New Roman" w:ascii="Times New Roman" w:hAnsi="Times New Roman"/>
          <w:sz w:val="24"/>
          <w:szCs w:val="24"/>
          <w:u w:val="single"/>
          <w:lang w:eastAsia="ru-RU"/>
        </w:rPr>
        <w:t>Арабаджи С.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11 кл.) </w:t>
      </w:r>
      <w:r>
        <w:rPr>
          <w:rFonts w:eastAsia="Times New Roman" w:cs="Times New Roman" w:ascii="Times New Roman" w:hAnsi="Times New Roman"/>
          <w:sz w:val="24"/>
          <w:szCs w:val="24"/>
          <w:lang w:eastAsia="ru-RU"/>
        </w:rPr>
        <w:t xml:space="preserve"> – «Нравственное воспитание как основа здорового образа жиз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кущем году МО классных руководителей продолжало работать по проблеме: «</w:t>
      </w:r>
      <w:r>
        <w:rPr>
          <w:rFonts w:eastAsia="Times New Roman" w:cs="Times New Roman" w:ascii="Times New Roman" w:hAnsi="Times New Roman"/>
          <w:iCs/>
          <w:sz w:val="24"/>
          <w:szCs w:val="24"/>
          <w:lang w:eastAsia="ru-RU"/>
        </w:rPr>
        <w:t>Воспитание нравственности школьников через пропаганду и утверждение здорового образа жизни, экологической культуры и гражданско-патриотической позиции поликультурной личности в области модернизации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оведено 4 заседания МО классных руководителей, как и было запланировано. Все они прошли по графику своевремен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ия четырёх заседаний МО была реализована выбранная проблема, достигнуты поставленные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МО классных руководителей большое внимание уделяется изучению нормативных документов, рассматриваются вопросы организации  внеурочной работы с классом, общественно полезного труда учащихся, сотрудничества с родителями, изучения социальных условий учащихся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С этой целью широко применяются педагогические диагнос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Педагогические диагностики (методика «Изучение социальной направленности обучающегося» по В.М. Миниярову, «Наши отношения» по Л.М. Фридману, «Пословицы» по С.М. Петровой, «Изучение социализированности учащегося» по М.И. Рожкову, «Изучение удовлетворенности учащегося школьной жизнью» по А.А.Андрееву и т.д.) дают нам ответы на многие вопросы в организации воспитательной работы, дают направление для работы классных руководителей.</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Методическое объединение очень помогает в работе классному руководителю, особенно начинаю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лассный руководитель нашей школы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Классные руководители работают над созданием проектов, используют на часах общения ИКТ. В классных коллективах проводятся  конкурсы, викторины,  дискуссии, марафоны, экскурсии по родному селу, праздники,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ются встречи с интересными людьми: встреча с выпускниками нашей школы, встреча с ветеранами В.О.войны, со старожилами нашего села, с ветеранами педагогического труда  и т.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в школе  частично реализовывалось через систему проведения классных часов – взаимодействие педагогов и детей с целью ориентации их на саморазвитие, самовоспитание, самореализацию. Все классные руководители работали по утвержденным планам воспитательной работы, которые регулярно проверялись с целью отслеживания проведённых внеклассных мероприятий.  Все классные часы проводились согласно утвержденному графику.  В основе воспитательной  работы  лежало  взаимодействие классных руководителей с  родителями учащихся, а также тесная связь  классных руководителей  с  учителями-предметниками, с социальным педагог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ях МО проводилась работа по методическому обеспечению  инновационной деятельности, усилению роли МО классных руководителей  как инструмента профессионального роста педагогических кадров.  Методическое объединение классных руководителей имело следующие формы: теоретические семинары, творческие группы,  индивидуальные консульт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все классные руководители были ознакомлены с должностными обязанностями, большое внимание уделялось  изучению документации классных руководителей, изучению  действующих программ: «Патриотическое воспитание граждан КБР», «Растим патриотов России»,  «Развитие воспитания детей в РФ»,  «Основные гарантии  прав ребёнка в РФ»,  районным программам  профилактической направ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в планах классных руководителей уделялось  здоровье сберегающему направлению, формированию патриотизма, гражданственности, воспитанию толерантности, нравственных ориентиров. Большая работа проводилась классными руководителями по вопросам воспитания у учащихся сознательного поведения в школе и в общественных местах, ответственного отношения к учёбе. К данной работе привлекались  социальный педагог и сотрудники ПДН. С этой целью проводились анкетирование  среди учащихся, родителей, тренинги, индивидуальные беседы с учащимися, родительские собрания, лекции по профилактике здорового образа жизни с приглашением сотрудников сельской амбула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 проводили викторины, практикумы, конференции, экспресс - анкеты, мониторинг  воспитанности учащихся дважды в год, диагностику  изучения личности ребё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ях классные руководители выступили с докладами: «Педагогическая диагностика в работе классного руководителя с родителями учащихся», «Воспитание здорового образа жизни в семье и школе», «Воспитание толерантности, её истоки»,  «Страшное зло- террориз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месяце были проведены заседания по темам «Панорама деятельности классных руководителей по вопросам здоровьесбережения », «Повышение уровня воспитанности учащихся». В январе был проведён семинар «Программа изучения ученического коллектива», «Формы работы с родителями». На третьем заседании состоялся обмен опытом между классными руководителями по теме «Патриотическое воспитание учащихся». На последнем заседании была проанализирована работа классных руковод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классных часов  учителя использовали здоровьесберегающие технологии по программе развития школы «Образование и здоровье»: физминутки, минутки релаксации, музыкальные паузы, смена видов деятельности, эмоциональный настрой и создание ситуации успеха. Большое внимание уделялось оценке качества образования на основе критерия – «оздоровление», развитию способности ребёнка к самоопределению, самореализации, анализу культурно-социальных условий образовательного пространства. Открытые классные часы и мероприятия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общения, организации деятельности, создаётся комфортная, творческая обстановка, способствующая развитию личности ребёнк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альной среде. В процессе своей деятельности классный руководитель активно сотрудничает с учителями-предметниками, психологом, педагогами  дополнительного образования, школьной и сельской библиотекой, районным краеведческим музеем, Центром детского творчества. </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w:t>
      </w:r>
      <w:r>
        <w:rPr>
          <w:rFonts w:eastAsia="Times New Roman" w:cs="Times New Roman" w:ascii="Times New Roman" w:hAnsi="Times New Roman"/>
          <w:sz w:val="24"/>
          <w:szCs w:val="24"/>
          <w:lang w:eastAsia="ru-RU"/>
        </w:rPr>
        <w:t>Каждый классный руководитель старается совершенствовать свое мастерство, активно участвуя в работе МО классных руководителей, пополняя «методическую копилку классного руководителя».</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 </w:t>
      </w:r>
      <w:r>
        <w:rPr>
          <w:rFonts w:eastAsia="Times New Roman" w:cs="Times New Roman" w:ascii="Times New Roman" w:hAnsi="Times New Roman"/>
          <w:sz w:val="24"/>
          <w:szCs w:val="28"/>
          <w:lang w:eastAsia="ru-RU"/>
        </w:rPr>
        <w:t xml:space="preserve">оказывает практическую помощь классным руководителям по различным направлениям работы. Особое внимание уделяется вопросам планирования, разработки программ воспитательной работы. </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ланировании работы классных руководителей, основой явились самоанализы работы классных руководителей, посещение мероприятий, часов общения, наблюдение, анкетирование учащихся, собеседования с классными руководителями и учащимися, проверка планов воспитательной работы.</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Анализируя деятельность классных руководителей, можно сделать вывод, что работа по созданию классных коллективов ведется целенаправл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фонд в течение года пополнился сценариями праздников, тематических классных часов.</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во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МО классных руководителей можно признать удовлетворительной, т. к. все классные руководители принимали участие в заседаниях, готовили доклады, участвовали в теоретических семинарах. В целом коллектив классных руководителей работоспособный, творческий. На основе изучения личности учащихся, их интересов, стремлений и желаний классные руководители  создали максимум условий для всестороннего развития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лассные руководители добросовестно относились к своим должностным обязанностям, регулярно посещали заседания МО классных руководителей с целью повышения профессионального мастер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 классных руководителей – одна из форм методической работы, дающая прекрасные возможности для повышения уровня профессионального мастерства педагогов. В этом году в Республиканском конкурсе «Лучший организатор воспитательного процесса» победителем в номинации «Самый классный классный» стала классный руководитель 7 «А» класса Сокол В.Н. Классные руководители при проведении классных часов  давали качественный анализ проведенным мероприятиям. Надо отметить результативную  работу в плане повышения уровня воспитанности учащихся   следующих классных руководителей: Рудницкой С. А., Ульяновой О.В., Трухачёвой Т.Э., Портянко О.А., Овчинниковой Т.В., Кателеевой М.В., Карабакиной Л. Х., Арабаджи С.Р.</w:t>
      </w:r>
    </w:p>
    <w:p>
      <w:pPr>
        <w:pStyle w:val="Normal"/>
        <w:spacing w:lineRule="auto" w:line="240" w:before="0" w:after="0"/>
        <w:ind w:firstLine="567"/>
        <w:jc w:val="both"/>
        <w:rPr/>
      </w:pPr>
      <w:r>
        <w:rPr>
          <w:rFonts w:eastAsia="Times New Roman" w:cs="Times New Roman" w:ascii="Times New Roman" w:hAnsi="Times New Roman"/>
          <w:color w:val="000000"/>
          <w:spacing w:val="-5"/>
          <w:sz w:val="24"/>
          <w:szCs w:val="24"/>
          <w:lang w:eastAsia="ru-RU"/>
        </w:rPr>
        <w:t>Важнейшим условием эффективности использования педагоги</w:t>
        <w:softHyphen/>
        <w:t>ческого потенциала семьи в воспитании детей является педагогиче</w:t>
        <w:softHyphen/>
      </w:r>
      <w:r>
        <w:rPr>
          <w:rFonts w:eastAsia="Times New Roman" w:cs="Times New Roman" w:ascii="Times New Roman" w:hAnsi="Times New Roman"/>
          <w:color w:val="000000"/>
          <w:spacing w:val="-3"/>
          <w:sz w:val="24"/>
          <w:szCs w:val="24"/>
          <w:lang w:eastAsia="ru-RU"/>
        </w:rPr>
        <w:t xml:space="preserve">ски целесообразная организация работы по изучению семьи </w:t>
      </w:r>
      <w:r>
        <w:rPr>
          <w:rFonts w:eastAsia="Times New Roman" w:cs="Times New Roman" w:ascii="Times New Roman" w:hAnsi="Times New Roman"/>
          <w:color w:val="000000"/>
          <w:sz w:val="24"/>
          <w:szCs w:val="24"/>
          <w:lang w:eastAsia="ru-RU"/>
        </w:rPr>
        <w:t xml:space="preserve">школьника. Начинать эту работу необходимо с планирования раздела в плане воспитательной деятельности </w:t>
      </w:r>
      <w:r>
        <w:rPr>
          <w:rFonts w:eastAsia="Times New Roman" w:cs="Times New Roman" w:ascii="Times New Roman" w:hAnsi="Times New Roman"/>
          <w:color w:val="000000"/>
          <w:spacing w:val="-1"/>
          <w:sz w:val="24"/>
          <w:szCs w:val="24"/>
          <w:lang w:eastAsia="ru-RU"/>
        </w:rPr>
        <w:t xml:space="preserve"> изучения семьи школьника.</w:t>
      </w:r>
    </w:p>
    <w:p>
      <w:pPr>
        <w:pStyle w:val="Normal"/>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По-прежнему остаётся проблема по организации ученического самоуправления.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 не все классные руководители имеют ту активность и инициативность, которую ждут от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учебном году классным руководителям необходим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организации проводим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одготовке и проведению классных часов и других внеклассных мероприятий готовить самих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конкурсах, проектах различного уровня привлекать большее число учащих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ь работу по развитию школь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е внимания уделять изучению личности школьника, и план воспитательной работы составлять с учетом особенностей каждого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работа по методическому обеспечению  инновационной деятельности, усилению роли аттестации, как инструмента профессионального роста педагогических кадров. Для оказания оперативной помощи учителям в школе действуют предметные методические объединения, школы молодого учителя, теоретические семинары, творческие группы, проводятся индивидуальные консультации. </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 методической работе отводится большая роль </w:t>
      </w:r>
      <w:r>
        <w:rPr>
          <w:rFonts w:eastAsia="Times New Roman" w:cs="Times New Roman" w:ascii="Times New Roman" w:hAnsi="Times New Roman"/>
          <w:b/>
          <w:sz w:val="24"/>
          <w:szCs w:val="24"/>
          <w:lang w:eastAsia="ru-RU"/>
        </w:rPr>
        <w:t>обобщению и распространению передового педагогического опыта.</w:t>
      </w:r>
      <w:r>
        <w:rPr>
          <w:rFonts w:eastAsia="Times New Roman" w:cs="Times New Roman" w:ascii="Times New Roman" w:hAnsi="Times New Roman"/>
          <w:sz w:val="24"/>
          <w:szCs w:val="24"/>
          <w:lang w:eastAsia="ru-RU"/>
        </w:rPr>
        <w:t xml:space="preserve"> Особое внимание уделено проектам по развитию инновационного потенциала учебно-воспитательного процесса МКОУ «СОШ с. Пролетарского». Педагоги внедряют современные образовательные технологии. В развитии творческого и профессионального потенциала учителей, поддержку и поощрение педагогов направлено участие в конкурсах различного уровня. Так творческий коллектив в который входят заместитель директора по ВР Ткаченко Е.В. и учитель истории Кателеева М.В., заняли 3 место в Республиканском заочном конкурсе «Растим патриотов» в номинации «Урок мужества»</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 января 2013г. на базе МКОУ «СОШ с. Пролетарского» прошёл районный семинар учителей химии и биологии на тему: «Личностно-ориентированное обучение в условиях сельской школы». Учителями МКОУ «СОШ с. Пролетарского» Девятковой Г.М. и Кравченко К.М были даны мастер-клас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семинар по физической культуре, посвященный предстоящим Олимпийским Играм, - «Малая Олимпиада Сочи-2014» провела на высоком методическом уровне учитель физической культуры Богданова 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13г. на базе МКОУ "СОШ с. Прималкинского" проходила публичная презентация участников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Одним из участников этого конкурса была учитель английского языка нашей школы Салимова З.З.</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03.2013г. на базе нашей школы проводился очередной этап республиканского конкурса «Родной язык-душа моя, мой мир». По итогам конкурса наша школа заняла 2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Современный урок с поддержкой ИКТ» приняли участие и стали победителями учитель начальных классов Рудницкая С.А., учитель географии Иванова О.Н.</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читель английского языка Сокол В.Н. приняла участие и стала победителем в районном конкурсе «Лучший организатор воспитательной работы» в номинации «Самый классный Классны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протяжении ряда лет методическая работа сориентирована на совершенствование учебно-воспитательного процесса и повышение результативности обучения, показателем которого являются школьный, муниципальный, региональный этап Всероссийской олимпиад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и проведения предметных олимпиад издается приказ, составляется график проведения олимпиад, определяется состав предметных жюри. По итогам олимпиад также издается приказ с определением победителей и призеров олимпиад. Оформляется справка по итогам, где анализируются результаты проведения олимпиад, работы учащихся по всем предметам, качество выполнения олимпиадных работ, даются рекомендации предметникам по отработке тем и форм заданий, в которых встретилось наибольшее количество ошибок. (Результаты олимпиад освещались выш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Динамика результатов школьного, муниципального и республиканского этапа Всероссийской олимпиады школьников показана  в таблице, представляющей количество призовых мест:</w:t>
      </w:r>
    </w:p>
    <w:tbl>
      <w:tblPr>
        <w:tblW w:w="11610" w:type="dxa"/>
        <w:jc w:val="center"/>
        <w:tblInd w:w="0" w:type="dxa"/>
        <w:tblLayout w:type="fixed"/>
        <w:tblCellMar>
          <w:top w:w="0" w:type="dxa"/>
          <w:left w:w="108" w:type="dxa"/>
          <w:bottom w:w="0" w:type="dxa"/>
          <w:right w:w="108" w:type="dxa"/>
        </w:tblCellMar>
      </w:tblPr>
      <w:tblGrid>
        <w:gridCol w:w="1526"/>
        <w:gridCol w:w="897"/>
        <w:gridCol w:w="795"/>
        <w:gridCol w:w="795"/>
        <w:gridCol w:w="795"/>
        <w:gridCol w:w="795"/>
        <w:gridCol w:w="795"/>
        <w:gridCol w:w="954"/>
        <w:gridCol w:w="795"/>
        <w:gridCol w:w="795"/>
        <w:gridCol w:w="954"/>
        <w:gridCol w:w="954"/>
        <w:gridCol w:w="760"/>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1-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2-2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3-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4-2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5-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6-2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7-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9- 2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0- 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20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201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 призёров муниц. олимпиа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8</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 призёров регион.  олимпиа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2</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КОУ «СОШ с. Пролетарского» уделяется внимание работе с детьми по профилактике неуспеваемости. Учителя на уроках контролируют усвоение учебного материала слабыми учениками,  тщательно анализируют и систематизируют ошибки, допускаемые учениками в устных ответах, письменных работах. По окончании разделения темы или раздела обобщают итоги усвоения материала дифференцированно, исходя из индивидуальных способностей учащихся. Обязательно проверяют в ходе урока степень понимания учащимися основных элементов излагаемого материала. Применяют инновационные средства для поддержания интереса к усвоению нового материала. Обеспечивают разнообразие методов обучения, позволяющих учащимся закреплять пройденный матери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месте с тем в методической работе необходимо отметить ряд недоста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ежнему актуальна задача формирования у учителей необходимых профессиональных умений (рефлексивных, коммуникативных, контрольно – оценочных навыков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обновление теоретических знаний, совершенствование навыков и развитие практических умений в связи с необходимостью освоения новых способов решения профессиона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ётся необходимость приоритета научно-исследовательской и опытно-экспериментальной деятельн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ЫВОД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Методическая тема школы и вытекающие из неё</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темы МО соответствуют основным задачам, стоящим перед школой.  Все учителя  вовлечены в методическую работу школы. Тематика заседаний  МО учителей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2-2013 учебный год были выполнены. Повысился профессиональный уровень педагогического коллектива. Выросла активность учителей их стремление к творчеству, увеличилось  число учителей, участвующих в инновационных процессах школы, в конкурсах районного и республиканского значения. Возросло число учащихся, которые участвовали в мероприятиях школы, требующих определённого интеллектуального уровня. Наряду с имеющимися положительными результатами в работе педагогический коллектив имеет недостатк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учащихся;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ьного и предпрофильного обучения;</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я специальных способов организации работы активных и пассивных учащихся;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ёнными детьм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инновационных уроков, использование информационных коммуникационных средств в школе, внедрение педагогические технологии в учебный процесс.</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уча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3"/>
        <w:numPr>
          <w:ilvl w:val="1"/>
          <w:numId w:val="17"/>
        </w:numPr>
        <w:spacing w:lineRule="auto" w:line="240" w:before="0" w:after="12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зультаты образовательной деятельности.</w:t>
      </w:r>
    </w:p>
    <w:p>
      <w:pPr>
        <w:pStyle w:val="Normal"/>
        <w:spacing w:lineRule="auto" w:line="240" w:before="0" w:after="0"/>
        <w:ind w:firstLine="36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МКОУ «СОШ с. Пролетарского» является </w:t>
      </w:r>
      <w:r>
        <w:rPr>
          <w:rFonts w:eastAsia="Times New Roman" w:cs="Times New Roman" w:ascii="Times New Roman" w:hAnsi="Times New Roman"/>
          <w:b/>
          <w:sz w:val="24"/>
          <w:szCs w:val="24"/>
          <w:lang w:eastAsia="ru-RU"/>
        </w:rPr>
        <w:t>пилотной</w:t>
      </w:r>
      <w:r>
        <w:rPr>
          <w:rFonts w:eastAsia="Times New Roman" w:cs="Times New Roman" w:ascii="Times New Roman" w:hAnsi="Times New Roman"/>
          <w:sz w:val="24"/>
          <w:szCs w:val="24"/>
          <w:lang w:eastAsia="ru-RU"/>
        </w:rPr>
        <w:t xml:space="preserve"> школой </w:t>
      </w:r>
      <w:r>
        <w:rPr>
          <w:rFonts w:eastAsia="Times New Roman" w:cs="Times New Roman" w:ascii="Times New Roman" w:hAnsi="Times New Roman"/>
          <w:b/>
          <w:sz w:val="24"/>
          <w:szCs w:val="24"/>
          <w:lang w:eastAsia="ru-RU"/>
        </w:rPr>
        <w:t>введения ФГОС НОО и ФГОС ООО</w:t>
      </w:r>
      <w:r>
        <w:rPr>
          <w:rFonts w:eastAsia="Times New Roman" w:cs="Times New Roman" w:ascii="Times New Roman" w:hAnsi="Times New Roman"/>
          <w:sz w:val="24"/>
          <w:szCs w:val="24"/>
          <w:lang w:eastAsia="ru-RU"/>
        </w:rPr>
        <w:t xml:space="preserve"> в Прохладненском муниципальном районе КБР, согласно приказа МУ «Управление образованием Прохладненского муниципального района» от 20.04.2010 г. №62/3 «Об организации отработки государственного образовательного стандарта начального общего образования на территории Прохладненского муниципального района», в соответствии с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о исполнение приказа  МОН КБР от 02 апреля 2012 года №382 «О мероприятиях по введению федерального государственного стандарта основного общего образования (ФГОС ООО) в «пилотных»  школах  Кабардино- Балкарской Республики», в целях проведения «пилотных» мероприятий по введению ФГОС основного общего образования, на основании приказа МКУ «Управление образованием местной администрации Прохладненского муниципального района КБР»  от 10.04.2012 года № 58/4  «Об утверждении плана  мероприятий  введения ФГОС общего образования на 2012  год»</w:t>
      </w:r>
    </w:p>
    <w:p>
      <w:pPr>
        <w:pStyle w:val="Normal"/>
        <w:numPr>
          <w:ilvl w:val="0"/>
          <w:numId w:val="42"/>
        </w:numPr>
        <w:spacing w:lineRule="auto" w:line="240" w:before="0" w:after="0"/>
        <w:jc w:val="both"/>
        <w:rPr/>
      </w:pPr>
      <w:r>
        <w:rPr>
          <w:rFonts w:eastAsia="Times New Roman" w:cs="Times New Roman" w:ascii="Times New Roman" w:hAnsi="Times New Roman"/>
          <w:color w:val="000000"/>
          <w:sz w:val="24"/>
          <w:szCs w:val="24"/>
          <w:lang w:eastAsia="ru-RU"/>
        </w:rPr>
        <w:t>Утверждён п</w:t>
      </w:r>
      <w:r>
        <w:rPr>
          <w:rFonts w:eastAsia="Times New Roman" w:cs="Times New Roman" w:ascii="Times New Roman" w:hAnsi="Times New Roman"/>
          <w:sz w:val="24"/>
          <w:szCs w:val="24"/>
          <w:lang w:eastAsia="ru-RU"/>
        </w:rPr>
        <w:t xml:space="preserve">лан – график мероприятий МКОУ «СОШ с. Пролетарского» по созданию условий перехода на федеральный государственный образовательный стандарт основного общего образования. </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 состав рабочей группы по внедрению ФГОС.</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работа рабочей группы в соответствии с планом-графиком мероприятий по обеспечению введения федерального государственного образовательного стандарта начального и основного общего образования.</w:t>
      </w:r>
    </w:p>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о информационное взаимодействие участников введения ФГОС через размещение документов по введению стандартов на сайте МКОУ « СОШ с. Пролетарского» образовательного учрежде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о Положение о рабочей группе по вопросам введения и реализации федеральных государственных стандартов общего образования (ФГОС НОО).</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абота по ознакомлению родителей, общественности о переходе на новые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40" w:leader="none"/>
          <w:tab w:val="right" w:pos="935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ab/>
        <w:tab/>
        <w:t xml:space="preserve">МКОУ «СОШ с. Пролетарского» является </w:t>
      </w:r>
      <w:r>
        <w:rPr>
          <w:rFonts w:eastAsia="Times New Roman" w:cs="Times New Roman" w:ascii="Times New Roman" w:hAnsi="Times New Roman"/>
          <w:b/>
          <w:sz w:val="24"/>
          <w:szCs w:val="24"/>
          <w:lang w:eastAsia="ru-RU"/>
        </w:rPr>
        <w:t>пилотной</w:t>
      </w:r>
      <w:r>
        <w:rPr>
          <w:rFonts w:eastAsia="Times New Roman" w:cs="Times New Roman" w:ascii="Times New Roman" w:hAnsi="Times New Roman"/>
          <w:sz w:val="24"/>
          <w:szCs w:val="24"/>
          <w:lang w:eastAsia="ru-RU"/>
        </w:rPr>
        <w:t xml:space="preserve"> школой </w:t>
      </w:r>
      <w:r>
        <w:rPr>
          <w:rFonts w:eastAsia="Times New Roman" w:cs="Times New Roman" w:ascii="Times New Roman" w:hAnsi="Times New Roman"/>
          <w:b/>
          <w:sz w:val="24"/>
          <w:szCs w:val="24"/>
          <w:lang w:eastAsia="ru-RU"/>
        </w:rPr>
        <w:t>введения электронного журнала</w:t>
      </w:r>
      <w:r>
        <w:rPr>
          <w:rFonts w:eastAsia="Times New Roman" w:cs="Times New Roman" w:ascii="Times New Roman" w:hAnsi="Times New Roman"/>
          <w:sz w:val="24"/>
          <w:szCs w:val="24"/>
          <w:lang w:eastAsia="ru-RU"/>
        </w:rPr>
        <w:t xml:space="preserve">, </w:t>
      </w:r>
    </w:p>
    <w:p>
      <w:pPr>
        <w:pStyle w:val="Normal"/>
        <w:tabs>
          <w:tab w:val="clear" w:pos="708"/>
          <w:tab w:val="center" w:pos="54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соответствии с Законом РФ от 10.07.1992 г. № 3266-1 «Об образовании», на основании приказа Министерства образования и науки КБР от 01.03.2012г. № 239 «Об утверждении плана мероприятий по внедрению программного комплекса автоматизации управления основной деятельностью общеобразовательного учреждения в общеобразовательных учреждениях республики», приказа МКУ «Управления образования местной администрации Прохладненского муниципального района КБР» от 06.03.2012г.№ 36/5, в нашей школе введен электронный журнал с целью внедрения цифровых систем управления, включающих  предоставление в электронном виде информации о текущей успеваемости учащегося, ведение электронного дневника и электронного журнала успеваемости, для дальнейшего повышения эффективности осуществления педагогом контрольно-оценочной деятельности с использованием современных способов оценивания, применяя информационно-коммуникационные технологии.</w:t>
      </w:r>
    </w:p>
    <w:p>
      <w:pPr>
        <w:pStyle w:val="Normal"/>
        <w:tabs>
          <w:tab w:val="clear" w:pos="708"/>
          <w:tab w:val="center" w:pos="540"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льнейшего повышения эффективности осуществления педагогом контрольно-оценочной деятельности с использованием современных способов оценивания, применяя информационно-коммуникационные технологии проведены следующие действия:</w:t>
      </w:r>
    </w:p>
    <w:p>
      <w:pPr>
        <w:pStyle w:val="Normal"/>
        <w:numPr>
          <w:ilvl w:val="0"/>
          <w:numId w:val="41"/>
        </w:numPr>
        <w:tabs>
          <w:tab w:val="clear" w:pos="708"/>
          <w:tab w:val="left" w:pos="720" w:leader="none"/>
          <w:tab w:val="center" w:pos="4677" w:leader="none"/>
          <w:tab w:val="right" w:pos="935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рабочая группа  по внедрению программного комплекса автоматизации управления основной деятельностью  «1С: Хронограф 3.0.ПРОФ» и оперативного информирования учащихся и их родителей об учебной деятельности «3Т: Хронограф Журнал» в МКОУ «СОШ с. Пролетарского».</w:t>
      </w:r>
    </w:p>
    <w:p>
      <w:pPr>
        <w:pStyle w:val="Normal"/>
        <w:numPr>
          <w:ilvl w:val="0"/>
          <w:numId w:val="41"/>
        </w:numPr>
        <w:tabs>
          <w:tab w:val="clear" w:pos="708"/>
          <w:tab w:val="left" w:pos="720" w:leader="none"/>
          <w:tab w:val="center" w:pos="4677" w:leader="none"/>
          <w:tab w:val="right" w:pos="935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ами рабочей группы организована работа по внедрению программного комплекса в МКОУ «СОШ с. Пролетарского» и обеспечено своевременное и качественное выполнение мероприятий  прилагаемого плана </w:t>
      </w:r>
    </w:p>
    <w:p>
      <w:pPr>
        <w:pStyle w:val="Normal"/>
        <w:tabs>
          <w:tab w:val="clear" w:pos="708"/>
          <w:tab w:val="left" w:pos="709" w:leader="none"/>
          <w:tab w:val="left" w:pos="5501" w:leader="none"/>
          <w:tab w:val="left" w:pos="55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11.01.13г. – 12.01.13г. проведен мониторинг ведения ЭЖ.</w:t>
      </w:r>
    </w:p>
    <w:p>
      <w:pPr>
        <w:pStyle w:val="Normal"/>
        <w:tabs>
          <w:tab w:val="clear" w:pos="708"/>
          <w:tab w:val="left" w:pos="709" w:leader="none"/>
          <w:tab w:val="left" w:pos="5501" w:leader="none"/>
          <w:tab w:val="left" w:pos="55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2 января в системе ЭЖ зарегистрировано и активно пользуются ЭД 330 учащихся (все за исключением первоклассников), 367 родителей.</w:t>
      </w:r>
    </w:p>
    <w:p>
      <w:pPr>
        <w:pStyle w:val="Normal"/>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ведении электронных дневников текущей успеваемости  отмечены следующие эффекты:</w:t>
      </w:r>
    </w:p>
    <w:p>
      <w:pPr>
        <w:pStyle w:val="Normal"/>
        <w:numPr>
          <w:ilvl w:val="0"/>
          <w:numId w:val="11"/>
        </w:numPr>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лось количество обращений родителей в систему ЭЖ (получение информации о текущей успеваемости и посещаемости учащихся) </w:t>
      </w:r>
    </w:p>
    <w:p>
      <w:pPr>
        <w:pStyle w:val="Normal"/>
        <w:numPr>
          <w:ilvl w:val="0"/>
          <w:numId w:val="11"/>
        </w:numPr>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илась успеваемость  и посещаемость учащихся </w:t>
      </w:r>
    </w:p>
    <w:p>
      <w:pPr>
        <w:pStyle w:val="Normal"/>
        <w:numPr>
          <w:ilvl w:val="0"/>
          <w:numId w:val="11"/>
        </w:numPr>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лась мотивация учащихся к работе с электронными ресурсами  </w:t>
      </w:r>
    </w:p>
    <w:p>
      <w:pPr>
        <w:pStyle w:val="Normal"/>
        <w:numPr>
          <w:ilvl w:val="0"/>
          <w:numId w:val="11"/>
        </w:numPr>
        <w:tabs>
          <w:tab w:val="clear" w:pos="708"/>
          <w:tab w:val="left" w:pos="720" w:leader="none"/>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лась мотивация педагогов к работ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онные проце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80" w:type="dxa"/>
        <w:jc w:val="left"/>
        <w:tblInd w:w="-113" w:type="dxa"/>
        <w:tblLayout w:type="fixed"/>
        <w:tblCellMar>
          <w:top w:w="0" w:type="dxa"/>
          <w:left w:w="108" w:type="dxa"/>
          <w:bottom w:w="0" w:type="dxa"/>
          <w:right w:w="108" w:type="dxa"/>
        </w:tblCellMar>
      </w:tblPr>
      <w:tblGrid>
        <w:gridCol w:w="2588"/>
        <w:gridCol w:w="5195"/>
        <w:gridCol w:w="2897"/>
      </w:tblGrid>
      <w:tr>
        <w:trPr>
          <w:trHeight w:val="449" w:hRule="atLeast"/>
        </w:trPr>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держании образования</w:t>
            </w:r>
          </w:p>
        </w:tc>
        <w:tc>
          <w:tcPr>
            <w:tcW w:w="51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бразовательных технология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w:t>
            </w:r>
          </w:p>
        </w:tc>
      </w:tr>
      <w:tr>
        <w:trPr>
          <w:trHeight w:val="3330" w:hRule="atLeast"/>
        </w:trPr>
        <w:tc>
          <w:tcPr>
            <w:tcW w:w="2588"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ндивидуальное обу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офильная и    профильная  подготовка учащихся в 9-11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9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и по истории, литературе, географии; УМК: живая география, живая математика; электронные  географические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стандартных уроков: урок-диспут, урок открытых мыслей, брейн-ринг, ролевые игры, урок- экскур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лекции, уроки- за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чно- модульное изучение некоторых 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модель общеобразовательного учреждения путем введения в основном звене предпрофильного и профильного обучения.</w:t>
            </w:r>
          </w:p>
        </w:tc>
        <w:tc>
          <w:tcPr>
            <w:tcW w:w="289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омпьютера. Создание пакета документов администрации и диагностической деятельности зам. дир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МО и МС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система оценки деятельности педагога.</w:t>
            </w:r>
          </w:p>
        </w:tc>
      </w:tr>
    </w:tbl>
    <w:p>
      <w:pPr>
        <w:pStyle w:val="Normal"/>
        <w:spacing w:lineRule="auto" w:line="240" w:before="0" w:after="1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12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3"/>
        <w:spacing w:lineRule="auto" w:line="240" w:before="0" w:after="12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Состояние здоровья школьников,меры по охране и укреплению здоровья.</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ab/>
        <w:t xml:space="preserve">В соответствии с введением ФГОС НОО и ФГОС ООО в МКОУ « СОШ с. Пролетарского » разработана и реализуется </w:t>
      </w:r>
      <w:r>
        <w:rPr>
          <w:rFonts w:eastAsia="Times New Roman" w:cs="Times New Roman" w:ascii="Times New Roman" w:hAnsi="Times New Roman"/>
          <w:b/>
          <w:sz w:val="24"/>
          <w:szCs w:val="24"/>
          <w:lang w:eastAsia="ru-RU"/>
        </w:rPr>
        <w:t xml:space="preserve">программа формирования культуры здорового  и безопасного образа жизни обучающихся </w:t>
      </w:r>
      <w:r>
        <w:rPr>
          <w:rFonts w:eastAsia="Times New Roman" w:cs="Times New Roman" w:ascii="Times New Roman" w:hAnsi="Times New Roman"/>
          <w:sz w:val="24"/>
          <w:szCs w:val="24"/>
          <w:lang w:eastAsia="ru-RU"/>
        </w:rPr>
        <w:t xml:space="preserve">–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и Программы развития школы «Образование и здоровье». </w:t>
      </w:r>
    </w:p>
    <w:p>
      <w:pPr>
        <w:pStyle w:val="Normal"/>
        <w:spacing w:lineRule="auto" w:line="240" w:before="0" w:after="0"/>
        <w:ind w:firstLine="708"/>
        <w:jc w:val="both"/>
        <w:rPr/>
      </w:pPr>
      <w:r>
        <w:rPr>
          <w:rFonts w:cs="Calibri"/>
        </w:rPr>
        <w:t xml:space="preserve">     </w:t>
      </w:r>
      <w:r>
        <w:rPr>
          <w:rFonts w:cs="Times New Roman" w:ascii="Times New Roman" w:hAnsi="Times New Roman"/>
          <w:sz w:val="24"/>
          <w:szCs w:val="24"/>
        </w:rPr>
        <w:t xml:space="preserve">Принимая в расчёт динамику состояния здоровья обучающихся в нашей школе,  на </w:t>
      </w:r>
      <w:r>
        <w:rPr>
          <w:rFonts w:cs="Times New Roman" w:ascii="Times New Roman" w:hAnsi="Times New Roman"/>
          <w:i/>
          <w:sz w:val="24"/>
          <w:szCs w:val="24"/>
        </w:rPr>
        <w:t>заседании методического совета</w:t>
      </w:r>
      <w:r>
        <w:rPr>
          <w:rFonts w:cs="Times New Roman" w:ascii="Times New Roman" w:hAnsi="Times New Roman"/>
          <w:sz w:val="24"/>
          <w:szCs w:val="24"/>
        </w:rPr>
        <w:t xml:space="preserve"> принято решение по проектированию комплексной программы внеурочной деятельности по спортивно-оздоровительному направлению «</w:t>
      </w:r>
      <w:r>
        <w:rPr>
          <w:rFonts w:eastAsia="Times New Roman" w:cs="Times New Roman" w:ascii="Times New Roman" w:hAnsi="Times New Roman"/>
          <w:bCs/>
          <w:color w:val="333333"/>
          <w:sz w:val="24"/>
          <w:szCs w:val="24"/>
        </w:rPr>
        <w:t>Здоровейка</w:t>
      </w:r>
      <w:r>
        <w:rPr>
          <w:rFonts w:cs="Times New Roman" w:ascii="Times New Roman" w:hAnsi="Times New Roman"/>
          <w:sz w:val="24"/>
          <w:szCs w:val="24"/>
        </w:rPr>
        <w:t xml:space="preserve">» для обучающихся 1-4, 5 (пилотного) классов. Результаты работы по этому направлению будут подведены и рассмотрены в мае на совещании при директоре, согласно утверждённого плана внутришкольного контроля на 2012-2013 учебный год.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ограмма внеурочной деятельности «</w:t>
      </w:r>
      <w:r>
        <w:rPr>
          <w:rFonts w:cs="Times New Roman" w:ascii="Times New Roman" w:hAnsi="Times New Roman"/>
          <w:bCs/>
          <w:color w:val="000000"/>
          <w:sz w:val="24"/>
          <w:szCs w:val="24"/>
        </w:rPr>
        <w:t>Здоровейка</w:t>
      </w:r>
      <w:r>
        <w:rPr>
          <w:rFonts w:cs="Times New Roman" w:ascii="Times New Roman" w:hAnsi="Times New Roman"/>
          <w:color w:val="000000"/>
          <w:sz w:val="24"/>
          <w:szCs w:val="24"/>
        </w:rPr>
        <w:t>» по ФГОС НОО, ФГОС ООО включает в себ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 xml:space="preserve">Программа «Здоровейка» направлена на нивелирование следующих школьных факторов риска: </w:t>
      </w:r>
      <w:r>
        <w:rPr>
          <w:rFonts w:eastAsia="Times New Roman" w:cs="Times New Roman" w:ascii="Times New Roman" w:hAnsi="Times New Roman"/>
          <w:sz w:val="24"/>
          <w:szCs w:val="24"/>
        </w:rPr>
        <w:t>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w:t>
      </w:r>
      <w:r>
        <w:rPr>
          <w:rFonts w:eastAsia="Times New Roman" w:cs="Times New Roman" w:ascii="Times New Roman" w:hAnsi="Times New Roman"/>
          <w:color w:val="333333"/>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риоритетного национального проекта «Образование», совершенствования образовательного процесса, развития экспериментального и инновационного движения, а также внедрения в образовательный процесс информационных технологий в течение последних лет были проведены следующие мероприятия. Постановлением главы администрации Прохладненского муниципального района №437 от 11.10.2006г. МОУ «СОШ с. Пролетарского» определён статус опорной школы района «Введение здоровьесберегающи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о и утверждено приказом Управления образованием №67 от 28.06.2006г. Положение об организации экспериментальной и инновационной деятельности в системе образования Прохладненского муниципального района и Положение о районном опорном образовательном учрежд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уется по программам: «Образование и здоровье», программа формирования культуры здорового  и безопасного образа жизни обучающихся в начальной школе, программа внеурочной деятельности «Здоровейка», основным направлением в программе развития и воспитания школы является – здоровьесбережение.</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начальной школе применяются здоровьесберегающие технологии на уроках (тренажеры, методика релаксации, закаливание, элементы дыхательной гимнастики, спортивные игры на свежем воздухе);  в средней школе – сформирован класс с </w:t>
      </w:r>
      <w:r>
        <w:rPr>
          <w:rFonts w:eastAsia="Times New Roman" w:cs="Times New Roman" w:ascii="Times New Roman" w:hAnsi="Times New Roman"/>
          <w:i/>
          <w:sz w:val="24"/>
          <w:szCs w:val="24"/>
          <w:lang w:eastAsia="ru-RU"/>
        </w:rPr>
        <w:t>оборонно-спортивным профиле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задачи по сдаче контрольных нормативов напрямую зависит от эффективности уроков физического воспитания, от того, в какой степени учащиеся овладели практическим и теоретическим материалом учебной программы, какой уровень освоения навыков, умений, качеств и знаний смог учитель физической культуры обеспечить своим учащимся. Необходимо помнить, что подготовка к сдаче учебных нормативов ведется не только на уроках физической культуры, но и на внеклассных и внешкольных занятиях по различным видам спорт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зерами Первенств и Чемпионатов КБР по л/атлетике неоднократно становились </w:t>
      </w:r>
      <w:r>
        <w:rPr>
          <w:rFonts w:eastAsia="Times New Roman" w:cs="Times New Roman" w:ascii="Times New Roman" w:hAnsi="Times New Roman"/>
          <w:b/>
          <w:sz w:val="24"/>
          <w:szCs w:val="24"/>
          <w:lang w:eastAsia="ru-RU"/>
        </w:rPr>
        <w:t>учащиеся оборонно-спортивного профиля 10 «Б» класса.</w:t>
      </w:r>
      <w:r>
        <w:rPr>
          <w:rFonts w:eastAsia="Times New Roman" w:cs="Times New Roman" w:ascii="Times New Roman" w:hAnsi="Times New Roman"/>
          <w:sz w:val="24"/>
          <w:szCs w:val="24"/>
          <w:lang w:eastAsia="ru-RU"/>
        </w:rPr>
        <w:t xml:space="preserve"> В течение 2012 – 2013  учебного года учащиеся этого класса участвовали в районных  соревнованиях  и в соревнованиях республиканского уровня. В военно-спортивной игре «Победа» учащиеся данного класса приняли активное участие и заняли 5 место в общем зачете, в соревнованиях по пулевой стрельбе из пневматического оружия учащиеся оборонно-спортивного профиля заняли 3 мест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дер класса и школы – Сидоренко Вероника. Ее достижения: первенство Прохладненского района по л/атлетике памяти В.А. Колбунова 1 место, в турнире городов Северного Кавказа по л\атлетике в беге на 800 м. 1 место, в беге на 400 м. 2 место, в Республиканском турнире по л/атлетике 1 место, в Турнире по легкой атлетике среди ДЮСШ и СДЮШОР Северо-Кавказского федерального округа России 1 мес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вое учащихся оборонно-спортивного класса – Ульянова Ксения и Сидоренко Вероника  имеют норматив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зрослого спортивного разряда, четверо (Махновская, Кашковская, Петрова, Якубенко) – нормати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ортивного разряда, остальные – юношеские разря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выступления в течение года и показанным результатам Сидоренко Вероника включена в сборную команду КБР по легкой атлетике и является сильнейшей бегуньей республ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школе в течение года был проведен ряд мероприятий и соревнований, посвященных здоровому образу жизни. Это детские эстафеты среди 3 – 4-х классов, соревнования по прыжкам в высоту (7 кл.), «Президентские состязания» (5-9 классы), соревнования по бегу и смотры строевой подготовки (9 кл.). Все мероприятия прошли на достаточно высоком организационном  уровне.</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ской культуры продолжают внедрять новые технологии обучения, разрабатывать более эффективные формы проведения занятий, активизировать работу по развитию физической активности учащихся в процессе обучения,  осваивать новейшие методики физического воспитания.  Базовый уровень достигнут во всех классах, и соответствует стабильному показателю за 3 года. Преподавание физической культуры решает следующие задач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роприятий, уменьшающих риск возникновения заболеваний, связанных с социальными аспектами жизни детей и подростк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усилий педагогических и медицинских работников в решении проблем охраны и укрепления здоровья дете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адекватного и наиболее полного познания себя и других люде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овременных методов мониторинга здоровья.</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спользования здоровьесберегающих технологий на уроках физкультур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библиоте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работы педагогического коллектива школы считать проблем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ходов к построению системы образования через пред.профильное и профильное обучение на основе здоровье сберегающих и инновационных технологий с учётом гуманистических тенденций обучения и воспитания детей и подростков.</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овательной среды, способствующей интеллектуальному, нравственному, физическому развитию и социализации ребё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ая значимость и востребованность школьных библиотек и самой книги сейчас увеличивается, значительно усложняются запросы читателей. Библиотека продолжает выполнять одну из главных своих функций – воспитание творческого читателя, сохраняет традиции и ищет новые формы работы с книгой.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направленная пропаганда книг по актуальным проблемам развития нашего общества, науки и техники, художественной литературы, литературы по краеведению;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служивание и воспитание детей книгой, привлекать учащихся к систематическому чтению, а также привлекать родителей к руководству чтения их детей.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днако анализ читательских формуляров показал, что основная часть младших школьников читает мало или не читают вообще. Чтение одной книги растягивается на 3 – 4 недели, а полном восприятии текста вообще говорить не приходиться.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13- подростки считают чтение « очень скучным», или « совсем ненужным делом», которому вообще не находится места в структуре их свободного времени. Такие занятия, как прогулки, игры по своей продолжительности, серьёзно теснят читательскую деятельность. Чтение, как одна из важнейших сфер духовности детей и подростков заменяется не редко «не чего не деланием».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01.10.2012 года по 31.12.2012 года были проверены читательские формуляры учащихся школьной библиотеки, с целью выявить  интерес учащихся к чтению.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воды: </w:t>
      </w:r>
    </w:p>
    <w:p>
      <w:pPr>
        <w:pStyle w:val="Normal"/>
        <w:numPr>
          <w:ilvl w:val="0"/>
          <w:numId w:val="46"/>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за полугодие 1260 посещений библиотеки, что составило приблизительно 4 посещения на ученика. </w:t>
      </w:r>
    </w:p>
    <w:p>
      <w:pPr>
        <w:pStyle w:val="Normal"/>
        <w:numPr>
          <w:ilvl w:val="0"/>
          <w:numId w:val="46"/>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большое количество читающих в 11 классе (60%  учащихся класса), высокий процент читающих учащихся в 10 «А», 5 и 9«А» классах (50, 53 и 44 %). Не посещают библиотеку учащиеся  «10Б», 9«Б», 8«Б», 7 классы. </w:t>
      </w:r>
    </w:p>
    <w:p>
      <w:pPr>
        <w:pStyle w:val="Normal"/>
        <w:numPr>
          <w:ilvl w:val="0"/>
          <w:numId w:val="46"/>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учащихся имеются читатели, которые посещают библиотеку и самостоятельно работают с литературой вне программы. </w:t>
      </w:r>
    </w:p>
    <w:p>
      <w:pPr>
        <w:pStyle w:val="Normal"/>
        <w:numPr>
          <w:ilvl w:val="0"/>
          <w:numId w:val="46"/>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ее звено учащихся чаще всего пользуются справочной и программной литературой по мере необходимости занимаются в читальном зале.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w:t>
      </w:r>
    </w:p>
    <w:p>
      <w:pPr>
        <w:pStyle w:val="Normal"/>
        <w:numPr>
          <w:ilvl w:val="0"/>
          <w:numId w:val="3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боту библиотечного актива, классных руководителей, привлекать учителей словесности к тесной работе с библиотечным сектором.</w:t>
      </w:r>
    </w:p>
    <w:p>
      <w:pPr>
        <w:pStyle w:val="Normal"/>
        <w:numPr>
          <w:ilvl w:val="0"/>
          <w:numId w:val="38"/>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й четверти поощрять учащихся наиболее активно посещающих библиотеку на школьных линейках.</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в новом 2013-2014 учебном году в ряду первостепенных задач школьная библиотека планирует большую работу по приобщению учащихся к чтению книг через книжные выставки, тематические полки, рекомендательные беседы и т. д., т.е. применение таких форм работы, которые действительно нужны и интересны читателям. Особое внимание уделялось плохо читающим детям 1-3 классов. Проводились месячники опроса прочитанных книг. Чтение учащихся анализировалось по классам, результаты доводились до сведения классных руководител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ели обучались пользованию книгой и другими носителями информации, а также поиску, отбору и критической оценке информаци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лся подбор литературы в помощь проведению предметных недель и другим общешкольным мероприятия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лась помощь в подборе материала при работе над методической темой школы.</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лась литература для написания докладов, рефератов, сообщени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ись индивидуальные и групповые библиотечно-библиографические занят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ась работа по сохранности библиотечного фонд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и созданы комфортные условия для работы читател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ась работа по мелкому ремонту книг, учебников с привлечением актива библиотек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ески списывалась литературы с учётом ветхости, морального износа и утери читателям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ликаясь на любую значимую дату или событие, школьная библиотека подходит дифференцированно, учитывая возраст читателя. Были обновлены и вновь оформлены книжные выставки к знаменательным и памятным дата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внимание уделялось проблеме экологии, взаимосвязи человека с природой, проводились классные мероприятия, посвящённые знаменательным  датам, писателям и поэтам КБР. В течение учебного года библиотека всячески содействовала проведению внутри школьных культурно- массовых мероприятий, а именно:</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в подборе материала месячника борьбы с наркоманией. Была оформлена книжная выставка «Это мешает нам жить», проведен обзор на данную тематику: «Наркомания – болезнь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а», «Почему курит молодёж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 проведен анализ уровня обеспеченности учащихся учебниками на 2012-2013 учебный год.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ить уровень обеспеченности учащихся учебниками на данный  учебный год.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ентябрь начался с прекрасного дня День знаний. «(Ко Дню Государственности КБР» был проведён 10 классом рассказ о нашей прекрасной Кабардино-Балкарии, сколько замечательных людей живёт в нашей многонациональной Республик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празднованию 200-летия победы России в Отечественной войне 1812 года были организованы ряд мероприятий, посвящённых этим событиям, а именно:</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ыла оформлена тематическая выставка «200 лет Отечественной войне 1812 года»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местно с учителем истории было проведено мероприятие «Бородинское сражение». (историческая игра), а также презентация по данной тем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местно с учителем физкультуры был проведён спортивно – игровой урок «Недаром помнит вся Россия». Был предоставлен фотоматериал.  (сентябрь – октябр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8 октября к 190-летию И.С. Аксакова (1823-1977), публициста, критика, теоретика, поэта оформлена книжная выставка.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мяти о боевых действиях 115-ой Кабардино-Балкарской кавалерийской дивизии была оформлена книжная выставка «Из истории 115 Кабардино-Балкарской дивизии». Был предоставлен фото-отчёт. (октябрь)</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9 ноября к 195- летию И.С. Тургенева (1818-1883), русского писателя была оформлена книжная выставка с последующим обзором.</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3 ноября исполнилось 105 лет со дня рождения Н. Носова (1908-1976). Показана презентация «Путешествие в Солнечный город», в которой была отражена биография писателя, его школьные и студенческие годы, его участие в Великой Отечественной войне и как он стал детским писателем. Проведены викторины.</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0 ноября - 100 лет со дня рождения В. Драгунского (1913-19720. Домашнее чтение книги «Девочка на шар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 декабря-  90 лет со дня рождения В.Тендрякова, русского писателя (1923-1984). Была оформлена книжная полка по тем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декабря - 210 лет со дня рождения Ф. Тютчева, русского поэта (1803-1973). Чтение его стихотворени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декабря – 95 лет со дня рождения  Солженицына, писателя (1918-2008).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екабря – 85 лет со дня рождения Ч. Айтматова, киргизского писателя (1928-2008). Книжная выставка его произведени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4 декабря – День памяти А.Д. Сахарова.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 января – 130 лет со дня рождения А.Н. Толстого, писателя, драматурга. (1883-1945). Была оформлена книжная выстав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2 января – 385 лет со дня рождения Ш. Перро, французского писателя. (1628-1703). Презентация по сказке «Красная шапоч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2 января 85 лет со дня рождения  Дж. Байрона, английского писателя (1788-1824). Была оформлена книжная выставка его произведени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5 января – 75 лет со дня рождения В.С. Высоцкого, поэта, актёра, барда (1938-1980). Был проведён цикл мероприятий, посвящённый этой дат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 февраля – 140 лет со дня рождения М.М. Пришвина, писателя (1873-1954). Выставка его произведени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8 февраля – 185 лет со дня рождения Ж. Верна, французского писателя (1828-1905). Домашнее чтение его приключенческих рассказов.</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9 февраля – 230 лет со дня рождения В.А. Жуковского, поэта, переводчика (1783-1852). Рекомендательное чтение его стихотворени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3 – марта 100 лет со дня рождения С.В. Михалкова, поэта, драматурга (1913 г.)</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1 марта – Всемирный день поэзии. Пропаганда и расширение читательского кругозора дет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4-30 марта – Неделя детской и юношеской книги. (65 лет, 1943 год). Открытие «Недели» было посвящено творчеству замечательному детскому писателю С.В.Михалков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преля – Международный день птиц, день смеха.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2 апреля – 190 лет со дня рождения А.Н.Островского, драматурга (1823-1886). Была оформлена книжная выстав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3 апреля – Всемирный день книги и авторского права.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вместно с учителем истории проведено открытое мероприятие, посвящённое празднованию 150- летию со дня рождения П.А. Столыпина. Была продемонстрирована презентация на данную тематик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мая праздник весны и труда.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курс юных чтецов «Живая классика». Пропаганда чтения среди дет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9 мая –День Победы. Была оформлена книжная выставка «Вечен Победы немеркнущий свет». Рекомендательный обзор у книжной выставки.</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4 мая День славянской письменности и культуры. 1150 лет со времени возникновения славянской письменности. (863 год – равноопостольские братья Кирилл и Мефодий создали славянскую азбуку.</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35 лет «Азбуке» Ивана Фёдорова. (1578 год). Первая книга мирского назначения – русский букварь «Азбука».Презентац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7 мая - Общероссийский день библиотек.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2 июня день России. Выпуск информационного лист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22 июня День памяти и скорби Начало Великой Отечественной войны 1941 год.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  Дню космонавтики была подготовлена и проведена викторина по  классам «Все мы космонавты».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 Дню здоровья была оформлена книжная выставка «Здоровый образ жизни – основа безопасной, полноценной и комфортной жизнедеятельности человек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Всемирному Дню Земли была оформлена открытая книжная выставка «Живи Земля».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це учебного года была проведена защита читательских формуляров «Бенефис читател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недрению новых информационных технологий была продолжена работа: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лектронная каталогизация новых поступлений художественной, методической литературы и учебников по авторам, предметам и классам;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олнение электронного каталога путём ретроконверсии: занесение в каталог не только новых поступлений, но и уже имеющихся в фонде; </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од систем автоматизирования комплектования.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8"/>
          <w:szCs w:val="28"/>
          <w:u w:val="single"/>
        </w:rPr>
        <w:t>14. Организация питания</w:t>
      </w:r>
      <w:r>
        <w:rPr>
          <w:rFonts w:cs="Times New Roman" w:ascii="Times New Roman" w:hAnsi="Times New Roman"/>
          <w:b/>
          <w:sz w:val="24"/>
          <w:szCs w:val="24"/>
        </w:rPr>
        <w:t>.</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ционального питания обучающихся – одна из основных задач школы.</w:t>
      </w:r>
    </w:p>
    <w:p>
      <w:pPr>
        <w:pStyle w:val="Normal"/>
        <w:spacing w:lineRule="auto" w:line="240" w:before="0" w:after="0"/>
        <w:jc w:val="both"/>
        <w:rPr/>
      </w:pPr>
      <w:r>
        <w:rPr>
          <w:rFonts w:eastAsia="Times New Roman" w:cs="Times New Roman" w:ascii="Times New Roman" w:hAnsi="Times New Roman"/>
          <w:sz w:val="24"/>
          <w:szCs w:val="24"/>
          <w:lang w:eastAsia="ru-RU"/>
        </w:rPr>
        <w:t>В МКОУ « СОШ с. Пролетарского» созданы все необходимые условия для решения данной задачи.</w:t>
      </w:r>
    </w:p>
    <w:p>
      <w:pPr>
        <w:pStyle w:val="Normal"/>
        <w:spacing w:lineRule="auto" w:line="240" w:before="0" w:after="0"/>
        <w:jc w:val="both"/>
        <w:rPr/>
      </w:pPr>
      <w:r>
        <w:rPr>
          <w:rFonts w:eastAsia="Times New Roman" w:cs="Times New Roman" w:ascii="Times New Roman" w:hAnsi="Times New Roman"/>
          <w:sz w:val="24"/>
          <w:szCs w:val="24"/>
          <w:lang w:eastAsia="ru-RU"/>
        </w:rPr>
        <w:t>Школа имеет собственный пищеблок, оснащенный необходимым технологическим оборудованием (частично обновленным в 2012 году), столовую  на 60 посадочных мест.</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детей осуществляют 4 работника, имеющие соответствующее профессиональное образование. Это высококвалифицированные повара.</w:t>
      </w:r>
    </w:p>
    <w:p>
      <w:pPr>
        <w:pStyle w:val="Normal"/>
        <w:spacing w:lineRule="auto" w:line="240" w:before="0" w:after="0"/>
        <w:jc w:val="both"/>
        <w:rPr/>
      </w:pPr>
      <w:r>
        <w:rPr>
          <w:rFonts w:eastAsia="Times New Roman" w:cs="Times New Roman" w:ascii="Times New Roman" w:hAnsi="Times New Roman"/>
          <w:sz w:val="24"/>
          <w:szCs w:val="24"/>
          <w:lang w:eastAsia="ru-RU"/>
        </w:rPr>
        <w:t>Учащиеся 1-4 классов и 5 класс  (2 раза в день)организованно получали качественное полноценное горячее питание Кроме того, бесплатное горячее питание получают дети с из малообеспеченных семей , отнесенные Постановлением главы Прохладненского муниципального района  к льготной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школьного  завтрака 18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3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итания учащихся регулируется расписанием и графиком работы  столовой (9.30-1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ходом в столовую на стенде вывешивается ежедневное меню , и каждый ребенок и родитель может получить информацию  не только о том, что будет предложено на обед и завтрак, но и о сто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чащихся проходит под контролем классных руководителей, социального педаг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итания напрямую зависит от внедрения новых технологий и замены устаревшего оборудования на современное, поэтому в течение 2011-2012 г. администрация школы планирует  приобрести новую посуду, кухонный инвентар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2-2013 учебного года проведен  косметический ремонт пищеблока и с толовой  а в 2012 году – реконструкция столов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eastAsia="Times New Roman" w:cs="Times New Roman" w:ascii="Times New Roman" w:hAnsi="Times New Roman"/>
          <w:b/>
          <w:color w:val="7030A0"/>
          <w:sz w:val="24"/>
          <w:szCs w:val="24"/>
          <w:lang w:eastAsia="ru-RU"/>
        </w:rPr>
        <w:t xml:space="preserve">                      </w:t>
      </w:r>
      <w:r>
        <w:rPr>
          <w:rFonts w:eastAsia="Times New Roman" w:cs="Times New Roman" w:ascii="Times New Roman" w:hAnsi="Times New Roman"/>
          <w:b/>
          <w:sz w:val="28"/>
          <w:szCs w:val="28"/>
          <w:u w:val="single"/>
          <w:lang w:eastAsia="ru-RU"/>
        </w:rPr>
        <w:t>15.Обеспечение безопасности.</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безопасности детей в чрезвычайных ситуациях в школе ведется курс основы безопасности жизнедеятельности в 5-11  классах. Каждый год проводится месячник «День защиты детей», на котором отрабатываются план действий учащихся и учителей в чрезвычайных ситуациях мирного и военного времени (по плану ГО школ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не менее, в школе функционирует пожарная сигнализация со световыми табло, обозначены выходы на случай пожара, имеется пожарный гидрант, необходимые средства пожаротушения. Систематически проводится учебная эвакуация, действуют стенды-памятки, разработанные для населения по действиям в чрезвычайных ситуац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школе уделяется воспитанию культуры безопасности и профилактике безопасности в различных ситуациях в школе, дома, на улице, в общественных местах, на транспорте. Ежегодно учащиеся школы принимают участие в конкурсе «Мы и дорога», военно-спортивных сборах, игре «Победа». Систематически проводятся тестирования по пожарной, дорожной безопасности. Организуются встречи с правоохранительными органами, работниками МЧС.</w:t>
      </w:r>
    </w:p>
    <w:p>
      <w:pPr>
        <w:pStyle w:val="Normal"/>
        <w:spacing w:before="0" w:after="0"/>
        <w:ind w:firstLine="720"/>
        <w:jc w:val="both"/>
        <w:rPr/>
      </w:pPr>
      <w:r>
        <w:rPr>
          <w:rFonts w:eastAsia="Times New Roman" w:cs="Times New Roman" w:ascii="Times New Roman" w:hAnsi="Times New Roman"/>
          <w:color w:val="000000"/>
          <w:sz w:val="24"/>
          <w:szCs w:val="24"/>
          <w:lang w:eastAsia="ru-RU"/>
        </w:rPr>
        <w:t>В МКОУ « СОШ с. Пролетарского» организован и строго соблюдается контрольно-пропускной режим: в ночное время  школу охраняют сторожа, в дневное время выходы контролируются дежурными по режиму  (изданы приказы «О назначении ответственных лиц за пожарную и антитеррористическую безопасность»). Силами сотрудников школы обеспечен контроль за вносимыми (ввозимыми) на территорию ОУ грузами и предметами ручной клади.</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 проверяется исправность кнопки тревожной сигнализации (КТС). Парковка автотранспорта на территории ОУ запрещена, а вблизи образовательного учреждения ограничена.</w:t>
      </w:r>
    </w:p>
    <w:p>
      <w:pPr>
        <w:pStyle w:val="Normal"/>
        <w:spacing w:before="0" w:after="0"/>
        <w:ind w:firstLine="720"/>
        <w:jc w:val="both"/>
        <w:rPr/>
      </w:pPr>
      <w:r>
        <w:rPr>
          <w:rFonts w:eastAsia="Times New Roman" w:cs="Times New Roman" w:ascii="Times New Roman" w:hAnsi="Times New Roman"/>
          <w:color w:val="000000"/>
          <w:sz w:val="24"/>
          <w:szCs w:val="24"/>
          <w:lang w:eastAsia="ru-RU"/>
        </w:rPr>
        <w:t>Школа имеет ограждения по периметру. Проблемой остается и установка видеонаблюдения в ОУ – на сегодняшний день имеется только сметная документация.. Освещение территории оставляет желать лучшего..</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сторожем школы  и дежурным по режиму проводится обход территорий в соответствии со схемой охраны ОУ. Результаты обхода фиксируются в специальном журнале. Систематически проводятся обследования подвальных, чердачных и неиспользуемых помещений на территории школы.</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ены и приведены в соответствие с требованиями документы по обеспечению безопасности обучающихся, воспитанников и сотрудников ОУ.</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ы дополнительные инструктажи со сторожами с целью усиления контрольно-пропускного режима, повышения бдительности. Организована проверка служебных помещений, состояния эвакуационных путей и выходов ОУ, наличия ключей от запасных выходов, а также их хранение.</w:t>
      </w:r>
    </w:p>
    <w:p>
      <w:pPr>
        <w:pStyle w:val="Normal"/>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а и утверждена Декларация по пожарной безопасности, а также Паспорт безопасности.</w:t>
      </w:r>
    </w:p>
    <w:p>
      <w:pPr>
        <w:pStyle w:val="Normal"/>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Style23"/>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3"/>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PragmaticaC">
    <w:altName w:val="Courier New"/>
    <w:charset w:val="01"/>
    <w:family w:val="decorative"/>
    <w:pitch w:val="variable"/>
  </w:font>
  <w:font w:name="Courier New">
    <w:charset w:val="cc"/>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78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1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056"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784"/>
        </w:tabs>
        <w:ind w:left="78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sz w:val="24"/>
      <w:szCs w:val="24"/>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eastAsia="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u w:val="single"/>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Arial" w:hAnsi="Arial" w:eastAsia="Times New Roman" w:cs="Arial"/>
      <w:b/>
      <w:bCs/>
      <w:sz w:val="28"/>
      <w:szCs w:val="24"/>
    </w:rPr>
  </w:style>
  <w:style w:type="character" w:styleId="5">
    <w:name w:val="Заголовок 5 Знак"/>
    <w:qFormat/>
    <w:rPr>
      <w:rFonts w:ascii="Arial" w:hAnsi="Arial" w:eastAsia="Times New Roman" w:cs="Arial"/>
      <w:b/>
      <w:bCs/>
      <w:sz w:val="24"/>
      <w:szCs w:val="24"/>
    </w:rPr>
  </w:style>
  <w:style w:type="character" w:styleId="6">
    <w:name w:val="Заголовок 6 Знак"/>
    <w:qFormat/>
    <w:rPr>
      <w:rFonts w:ascii="Cambria" w:hAnsi="Cambria" w:eastAsia="Times New Roman" w:cs="Times New Roman"/>
      <w:b/>
      <w:bCs/>
      <w:i/>
      <w:iCs/>
      <w:sz w:val="24"/>
      <w:szCs w:val="24"/>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Подзаголовок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HTML">
    <w:name w:val="Адрес HTML Знак"/>
    <w:qFormat/>
    <w:rPr>
      <w:rFonts w:ascii="Times New Roman" w:hAnsi="Times New Roman" w:eastAsia="Times New Roman" w:cs="Times New Roman"/>
      <w:i/>
      <w:iCs/>
      <w:sz w:val="24"/>
      <w:szCs w:val="24"/>
    </w:rPr>
  </w:style>
  <w:style w:type="character" w:styleId="Style12">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C1">
    <w:name w:val="c1"/>
    <w:qFormat/>
    <w:rPr>
      <w:rFonts w:cs="Times New Roman"/>
    </w:rPr>
  </w:style>
  <w:style w:type="character" w:styleId="18">
    <w:name w:val="Знак Знак18"/>
    <w:qFormat/>
    <w:rPr>
      <w:sz w:val="24"/>
    </w:rPr>
  </w:style>
  <w:style w:type="character" w:styleId="11">
    <w:name w:val="Знак Знак11"/>
    <w:qFormat/>
    <w:rPr>
      <w:sz w:val="28"/>
    </w:rPr>
  </w:style>
  <w:style w:type="character" w:styleId="81">
    <w:name w:val="Знак Знак8"/>
    <w:qFormat/>
    <w:rPr>
      <w:sz w:val="24"/>
      <w:szCs w:val="24"/>
    </w:rPr>
  </w:style>
  <w:style w:type="character" w:styleId="Emphasis">
    <w:name w:val="Emphasis"/>
    <w:qFormat/>
    <w:rPr>
      <w:b/>
      <w:bCs/>
      <w:i/>
      <w:iCs/>
      <w:color w:val="000000"/>
    </w:rPr>
  </w:style>
  <w:style w:type="character" w:styleId="23">
    <w:name w:val="Цитата 2 Знак"/>
    <w:qFormat/>
    <w:rPr>
      <w:rFonts w:ascii="Times New Roman" w:hAnsi="Times New Roman" w:eastAsia="Times New Roman" w:cs="Times New Roman"/>
      <w:color w:val="5A5A5A"/>
      <w:sz w:val="24"/>
      <w:szCs w:val="24"/>
    </w:rPr>
  </w:style>
  <w:style w:type="character" w:styleId="Style13">
    <w:name w:val="Выделенная цитата Знак"/>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Text">
    <w:name w:val="text"/>
    <w:qFormat/>
    <w:rPr>
      <w:rFonts w:ascii="Tahoma" w:hAnsi="Tahoma" w:cs="Tahoma"/>
      <w:b w:val="false"/>
      <w:bCs w:val="false"/>
      <w:i w:val="false"/>
      <w:iCs w:val="false"/>
      <w:strike w:val="false"/>
      <w:dstrike w:val="false"/>
      <w:color w:val="000000"/>
      <w:sz w:val="16"/>
      <w:szCs w:val="16"/>
      <w:u w:val="none"/>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eastAsia="Times New Roma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24">
    <w:name w:val="Маркированный список 2"/>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Содержимое таблицы"/>
    <w:basedOn w:val="Normal"/>
    <w:qFormat/>
    <w:pPr>
      <w:widowControl w:val="false"/>
      <w:suppressLineNumbers/>
      <w:spacing w:lineRule="auto" w:line="240" w:before="0" w:after="0"/>
      <w:jc w:val="center"/>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26">
    <w:name w:val="Красная строка"/>
    <w:basedOn w:val="TextBody"/>
    <w:qFormat/>
    <w:pPr>
      <w:widowControl w:val="false"/>
      <w:spacing w:lineRule="auto" w:line="240"/>
      <w:ind w:firstLine="210"/>
      <w:jc w:val="center"/>
    </w:pPr>
    <w:rPr>
      <w:rFonts w:ascii="Times New Roman" w:hAnsi="Times New Roman" w:eastAsia="Times New Roman" w:cs="Times New Roman"/>
      <w:sz w:val="20"/>
      <w:szCs w:val="20"/>
    </w:rPr>
  </w:style>
  <w:style w:type="paragraph" w:styleId="Style27">
    <w:name w:val="Название объекта"/>
    <w:basedOn w:val="Normal"/>
    <w:next w:val="Normal"/>
    <w:qFormat/>
    <w:pPr/>
    <w:rPr>
      <w:rFonts w:ascii="Calibri" w:hAnsi="Calibri" w:eastAsia="Calibri" w:cs="Times New Roman"/>
      <w:b/>
      <w:bCs/>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Xl43">
    <w:name w:val="xl43"/>
    <w:basedOn w:val="Normal"/>
    <w:qFormat/>
    <w:pPr>
      <w:pBdr>
        <w:left w:val="single" w:sz="8" w:space="0" w:color="000000"/>
        <w:right w:val="single" w:sz="8" w:space="0" w:color="000000"/>
      </w:pBdr>
      <w:spacing w:lineRule="auto" w:line="240" w:before="280" w:after="280"/>
      <w:jc w:val="center"/>
      <w:textAlignment w:val="center"/>
    </w:pPr>
    <w:rPr>
      <w:rFonts w:ascii="Bookman Old Style" w:hAnsi="Bookman Old Style" w:eastAsia="Arial Unicode MS" w:cs="Arial Unicode MS"/>
      <w:sz w:val="24"/>
      <w:szCs w:val="24"/>
    </w:rPr>
  </w:style>
  <w:style w:type="paragraph" w:styleId="C0">
    <w:name w:val="c0"/>
    <w:basedOn w:val="Normal"/>
    <w:qFormat/>
    <w:pPr>
      <w:spacing w:lineRule="auto" w:line="240" w:before="90" w:after="90"/>
    </w:pPr>
    <w:rPr>
      <w:rFonts w:ascii="Times New Roman" w:hAnsi="Times New Roman" w:eastAsia="Calibri" w:cs="Times New Roman"/>
      <w:sz w:val="24"/>
      <w:szCs w:val="24"/>
    </w:rPr>
  </w:style>
  <w:style w:type="paragraph" w:styleId="C18c0">
    <w:name w:val="c18 c0"/>
    <w:basedOn w:val="Normal"/>
    <w:qFormat/>
    <w:pPr>
      <w:spacing w:lineRule="auto" w:line="240" w:before="90" w:after="90"/>
    </w:pPr>
    <w:rPr>
      <w:rFonts w:ascii="Times New Roman" w:hAnsi="Times New Roman" w:eastAsia="Calibri" w:cs="Times New Roman"/>
      <w:sz w:val="24"/>
      <w:szCs w:val="24"/>
    </w:rPr>
  </w:style>
  <w:style w:type="paragraph" w:styleId="C0c18">
    <w:name w:val="c0 c18"/>
    <w:basedOn w:val="Normal"/>
    <w:qFormat/>
    <w:pPr>
      <w:spacing w:lineRule="auto" w:line="240" w:before="90" w:after="9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Style29">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14">
    <w:name w:val="Абзац списка1"/>
    <w:basedOn w:val="Normal"/>
    <w:qFormat/>
    <w:pPr>
      <w:spacing w:lineRule="auto" w:line="240" w:before="0" w:after="0"/>
      <w:ind w:left="708" w:hanging="0"/>
    </w:pPr>
    <w:rPr>
      <w:rFonts w:ascii="Times New Roman" w:hAnsi="Times New Roman" w:eastAsia="Calibri"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10c0">
    <w:name w:val="c10 c0"/>
    <w:basedOn w:val="Normal"/>
    <w:qFormat/>
    <w:pPr>
      <w:spacing w:lineRule="auto" w:line="240" w:before="90" w:after="90"/>
    </w:pPr>
    <w:rPr>
      <w:rFonts w:ascii="Times New Roman" w:hAnsi="Times New Roman" w:eastAsia="Times New Roman" w:cs="Times New Roman"/>
      <w:sz w:val="24"/>
      <w:szCs w:val="24"/>
    </w:rPr>
  </w:style>
  <w:style w:type="paragraph" w:styleId="C28c0">
    <w:name w:val="c28 c0"/>
    <w:basedOn w:val="Normal"/>
    <w:qFormat/>
    <w:pPr>
      <w:spacing w:lineRule="auto" w:line="240" w:before="90" w:after="90"/>
    </w:pPr>
    <w:rPr>
      <w:rFonts w:ascii="Times New Roman" w:hAnsi="Times New Roman" w:eastAsia="Times New Roman" w:cs="Times New Roman"/>
      <w:sz w:val="24"/>
      <w:szCs w:val="24"/>
    </w:rPr>
  </w:style>
  <w:style w:type="paragraph" w:styleId="C0c6">
    <w:name w:val="c0 c6"/>
    <w:basedOn w:val="Normal"/>
    <w:qFormat/>
    <w:pPr>
      <w:spacing w:lineRule="auto" w:line="240" w:before="90" w:after="9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40:00Z</dcterms:created>
  <dc:creator>админ</dc:creator>
  <dc:description/>
  <dc:language>en-US</dc:language>
  <cp:lastModifiedBy>Admin</cp:lastModifiedBy>
  <dcterms:modified xsi:type="dcterms:W3CDTF">2013-10-24T19:40:00Z</dcterms:modified>
  <cp:revision>2</cp:revision>
  <dc:subject/>
  <dc:title/>
</cp:coreProperties>
</file>