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8610</wp:posOffset>
            </wp:positionH>
            <wp:positionV relativeFrom="paragraph">
              <wp:posOffset>-108585</wp:posOffset>
            </wp:positionV>
            <wp:extent cx="771525" cy="1000760"/>
            <wp:effectExtent l="0" t="0" r="0" b="0"/>
            <wp:wrapTight wrapText="bothSides">
              <wp:wrapPolygon edited="0">
                <wp:start x="-472" y="0"/>
                <wp:lineTo x="-472" y="20912"/>
                <wp:lineTo x="1041" y="21357"/>
                <wp:lineTo x="9567" y="21357"/>
                <wp:lineTo x="12221" y="21357"/>
                <wp:lineTo x="20178" y="21357"/>
                <wp:lineTo x="21788" y="20912"/>
                <wp:lineTo x="21788" y="0"/>
                <wp:lineTo x="-47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</w:rPr>
        <w:t>Кабардино-Балкарская Республика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хладненский муниципальный район</w:t>
      </w:r>
    </w:p>
    <w:p>
      <w:pPr>
        <w:pStyle w:val="Subtitle"/>
        <w:spacing w:lineRule="auto" w:line="360"/>
        <w:rPr/>
      </w:pPr>
      <w:r>
        <w:rPr>
          <w:rFonts w:cs="Times New Roman" w:ascii="Times New Roman" w:hAnsi="Times New Roman"/>
          <w:b/>
          <w:color w:val="000000"/>
          <w:kern w:val="2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Средняя общеобразовательная школа с. Пролетарского»</w:t>
      </w:r>
    </w:p>
    <w:p>
      <w:pPr>
        <w:pStyle w:val="Normal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315</wp:posOffset>
                </wp:positionH>
                <wp:positionV relativeFrom="paragraph">
                  <wp:posOffset>291465</wp:posOffset>
                </wp:positionV>
                <wp:extent cx="6858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22.95pt" to="531.5pt,22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99ff" stroked="f" o:allowincell="f" style="position:absolute;margin-left:0pt;margin-top:-172.5pt;width:413.15pt;height:172.4pt;mso-wrap-style:none;v-text-anchor:middle;mso-position-vertical:top" type="_x0000_t136">
            <v:path textpathok="t"/>
            <v:textpath on="t" fitshape="t" string="Первые итоги&#10; введения ЭЖ и ЭД в школе.&#10; О позитивных эффектах &#10;от реализации услуг для учителей." style="font-family:&quot;Times New Roman&quot;;font-size:12pt"/>
            <v:fill o:detectmouseclick="t" color2="#009999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right"/>
        <w:rPr>
          <w:rFonts w:ascii="Ampir Deco;Courier New" w:hAnsi="Ampir Deco;Courier New" w:cs="Ampir Deco;Courier New"/>
          <w:sz w:val="32"/>
          <w:szCs w:val="32"/>
        </w:rPr>
      </w:pPr>
      <w:r>
        <w:rPr>
          <w:rFonts w:eastAsia="Ampir Deco;Courier New" w:cs="Ampir Deco;Courier New" w:ascii="Ampir Deco;Courier New" w:hAnsi="Ampir Deco;Courier New"/>
          <w:sz w:val="32"/>
          <w:szCs w:val="32"/>
        </w:rPr>
        <w:t xml:space="preserve">                                                    </w:t>
      </w:r>
    </w:p>
    <w:p>
      <w:pPr>
        <w:pStyle w:val="Normal"/>
        <w:jc w:val="right"/>
        <w:rPr>
          <w:rFonts w:ascii="Ampir Deco;Courier New" w:hAnsi="Ampir Deco;Courier New" w:cs="Ampir Deco;Courier New"/>
          <w:sz w:val="32"/>
          <w:szCs w:val="32"/>
        </w:rPr>
      </w:pPr>
      <w:r>
        <w:rPr>
          <w:rFonts w:cs="Ampir Deco;Courier New" w:ascii="Ampir Deco;Courier New" w:hAnsi="Ampir Deco;Courier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mpir Deco;Courier New" w:cs="Ampir Deco;Courier New" w:ascii="Ampir Deco;Courier New" w:hAnsi="Ampir Deco;Courier New"/>
          <w:sz w:val="32"/>
          <w:szCs w:val="32"/>
        </w:rPr>
        <w:t xml:space="preserve"> </w:t>
      </w:r>
      <w:r>
        <w:rPr>
          <w:rFonts w:cs="Ampir Deco;Courier New" w:ascii="Ampir Deco;Courier New" w:hAnsi="Ampir Deco;Courier New"/>
          <w:sz w:val="32"/>
          <w:szCs w:val="32"/>
        </w:rPr>
        <w:t xml:space="preserve">Выступление на семинаре-совещании </w:t>
      </w:r>
    </w:p>
    <w:p>
      <w:pPr>
        <w:pStyle w:val="Normal"/>
        <w:jc w:val="right"/>
        <w:rPr>
          <w:rFonts w:ascii="Ampir Deco;Courier New" w:hAnsi="Ampir Deco;Courier New" w:cs="Ampir Deco;Courier New"/>
          <w:sz w:val="32"/>
          <w:szCs w:val="32"/>
        </w:rPr>
      </w:pPr>
      <w:r>
        <w:rPr>
          <w:rFonts w:cs="Ampir Deco;Courier New" w:ascii="Ampir Deco;Courier New" w:hAnsi="Ampir Deco;Courier New"/>
          <w:sz w:val="32"/>
          <w:szCs w:val="32"/>
        </w:rPr>
        <w:t xml:space="preserve">системного администратора </w:t>
      </w:r>
    </w:p>
    <w:p>
      <w:pPr>
        <w:pStyle w:val="Normal"/>
        <w:jc w:val="right"/>
        <w:rPr>
          <w:rFonts w:ascii="Ampir Deco;Courier New" w:hAnsi="Ampir Deco;Courier New" w:cs="Ampir Deco;Courier New"/>
          <w:sz w:val="32"/>
          <w:szCs w:val="32"/>
        </w:rPr>
      </w:pPr>
      <w:r>
        <w:rPr>
          <w:rFonts w:cs="Ampir Deco;Courier New" w:ascii="Ampir Deco;Courier New" w:hAnsi="Ampir Deco;Courier New"/>
          <w:sz w:val="32"/>
          <w:szCs w:val="32"/>
        </w:rPr>
        <w:t>МКОУ «СОШ с. Пролетарского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Черниковой В.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35380</wp:posOffset>
            </wp:positionH>
            <wp:positionV relativeFrom="paragraph">
              <wp:posOffset>137160</wp:posOffset>
            </wp:positionV>
            <wp:extent cx="2979420" cy="1702435"/>
            <wp:effectExtent l="0" t="0" r="0" b="0"/>
            <wp:wrapTight wrapText="bothSides">
              <wp:wrapPolygon edited="0">
                <wp:start x="-72" y="7893"/>
                <wp:lineTo x="-72" y="21240"/>
                <wp:lineTo x="10041" y="21240"/>
                <wp:lineTo x="10041" y="7893"/>
                <wp:lineTo x="-72" y="7893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42" r="-428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2013-2014 учебный год.</w:t>
      </w:r>
    </w:p>
    <w:p>
      <w:pPr>
        <w:pStyle w:val="Heading1"/>
        <w:ind w:hanging="0"/>
        <w:rPr>
          <w:rFonts w:ascii="Monotype Corsiva" w:hAnsi="Monotype Corsiva" w:cs="Monotype Corsiva"/>
          <w:b w:val="false"/>
          <w:b w:val="false"/>
          <w:bCs/>
          <w:sz w:val="17"/>
          <w:szCs w:val="44"/>
          <w:lang w:eastAsia="ru-RU"/>
        </w:rPr>
      </w:pPr>
      <w:r>
        <w:rPr>
          <w:rFonts w:cs="Monotype Corsiva" w:ascii="Monotype Corsiva" w:hAnsi="Monotype Corsiva"/>
          <w:b w:val="false"/>
          <w:bCs/>
          <w:sz w:val="17"/>
          <w:szCs w:val="44"/>
          <w:lang w:eastAsia="ru-RU"/>
        </w:rPr>
      </w:r>
    </w:p>
    <w:p>
      <w:pPr>
        <w:pStyle w:val="Normal"/>
        <w:rPr>
          <w:bCs/>
          <w:sz w:val="17"/>
          <w:lang w:eastAsia="ru-RU"/>
        </w:rPr>
      </w:pPr>
      <w:r>
        <w:rPr>
          <w:bCs/>
          <w:sz w:val="17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enter" w:pos="54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enter" w:pos="54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ыт работы МКОУ «СОШ с. Пролетарского» </w:t>
      </w:r>
    </w:p>
    <w:p>
      <w:pPr>
        <w:pStyle w:val="Header"/>
        <w:tabs>
          <w:tab w:val="clear" w:pos="4677"/>
          <w:tab w:val="center" w:pos="54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недрению электронного журнал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  внедрением компьютерных технологий в жизнь школы, возникла возможность введения электронного школьного классного журнала, который автоматизирует процесс контроля над успеваемостью, дублирует записи школьного журнала, защищая его от искажений, даёт возможность контролировать накопляемость оценок по предметам.   </w:t>
      </w:r>
    </w:p>
    <w:p>
      <w:pPr>
        <w:pStyle w:val="Header"/>
        <w:tabs>
          <w:tab w:val="clear" w:pos="4677"/>
          <w:tab w:val="center" w:pos="540" w:leader="none"/>
          <w:tab w:val="right" w:pos="9355" w:leader="none"/>
        </w:tabs>
        <w:jc w:val="both"/>
        <w:rPr>
          <w:rStyle w:val="StrongEmphasis"/>
          <w:b w:val="false"/>
          <w:b w:val="false"/>
        </w:rPr>
      </w:pPr>
      <w:r>
        <w:rPr/>
        <w:tab/>
        <w:t xml:space="preserve">В соответствии с Законом РФ № 273-ФЗ "Об образовании в Российской Федерации« от 29.12.2012 (Глава 1. Статья 15 п.7-8) Распоряжения Правительства РФ №1993-р от 19.12.2009 и №1506-р от 7.09.2010 о переводе государственных и муниципальных услуг в электронный вид </w:t>
      </w:r>
      <w:r>
        <w:rPr>
          <w:b/>
          <w:bCs/>
          <w:u w:val="single"/>
        </w:rPr>
        <w:t>(до 01.01.2014)</w:t>
      </w:r>
      <w:r>
        <w:rPr/>
        <w:t xml:space="preserve"> на основании приказа Министерства образования и науки КБР от 01.03.2012г. № 239 «Об утверждении плана мероприятий по внедрению программного комплекса автоматизации управления основной деятельностью общеобразовательного учреждения в общеобразовательных учреждениях республики», приказа МКУ «Управления образования местной администрации Прохладненского муниципального района КБР» от 06.03.2012г.№ 36/5, в нашей школе введен электронный журнал с целью внедрения цифровых систем управления, включающих  предоставление в электронном виде информации о текущей успеваемости учащегося, ведение электронного дневника и электронного журнала успеваемости, для дальнейшего повышения эффективности осуществления педагогом контрольно-оценочной деятельности с использованием современных способов оценивания, применяя информационно-коммуникационные технологии.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Информация о мероприятиях по введению электронных дневников и электронных журналов в МКОУ «СОШ с. Пролетарского».</w:t>
      </w:r>
    </w:p>
    <w:p>
      <w:pPr>
        <w:pStyle w:val="Style18"/>
        <w:numPr>
          <w:ilvl w:val="0"/>
          <w:numId w:val="4"/>
        </w:numPr>
        <w:spacing w:before="0" w:after="0"/>
        <w:ind w:left="0" w:firstLine="76"/>
        <w:rPr/>
      </w:pPr>
      <w:r>
        <w:rPr>
          <w:rStyle w:val="StrongEmphasis"/>
          <w:b w:val="false"/>
        </w:rPr>
        <w:t xml:space="preserve">Приказом от 15.03.2012 №27/1 утвержден план мероприятий по внедрению программного комплекса автоматизации управления основной деятельностью 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</w:rPr>
        <w:t>Хронограф 3-Т в нашей школе.</w:t>
      </w:r>
      <w:r>
        <w:rPr>
          <w:b/>
        </w:rPr>
        <w:br/>
      </w:r>
      <w:r>
        <w:rPr/>
        <w:t>2. Создана рабочая группа по введению электронных дневников и электронных журналов в составе:</w:t>
        <w:br/>
        <w:t>         директора  школы, зам. директора по УВР, системного администратора, учителя информатики, делопроизводитель, бухгалтер, классные руководители, учителя предмет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жден Регламент ведения электронного журнала, где прописаны цели и задачи, правила и порядок работы, обязанности системного администратора, классного руководителя, учителей-предметников. Подписаны должностные инструкции в Статусе пользователя в системе – учитель, классный руководитель и т.д.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  <w:kern w:val="2"/>
          <w:lang w:eastAsia="zh-CN" w:bidi="hi-IN"/>
        </w:rPr>
        <w:t>План мероприятий</w:t>
      </w:r>
      <w:r>
        <w:rPr>
          <w:b/>
        </w:rPr>
        <w:t xml:space="preserve"> </w:t>
      </w:r>
      <w:r>
        <w:rPr>
          <w:b/>
          <w:kern w:val="2"/>
          <w:lang w:eastAsia="zh-CN" w:bidi="hi-IN"/>
        </w:rPr>
        <w:t>по внедрению программного комплекса</w:t>
      </w:r>
    </w:p>
    <w:p>
      <w:pPr>
        <w:pStyle w:val="Style18"/>
        <w:spacing w:before="0" w:after="0"/>
        <w:rPr/>
      </w:pPr>
      <w:r>
        <w:rPr/>
        <w:t>Прежде всего, весь педагогический коллектив получил инструкции по работе с электронным журналом. На заседаниях педагогического совета, ШМО велось обучение пед. коллектива.</w:t>
      </w:r>
    </w:p>
    <w:p>
      <w:pPr>
        <w:pStyle w:val="Style18"/>
        <w:spacing w:before="0" w:after="0"/>
        <w:rPr/>
      </w:pPr>
      <w:r>
        <w:rPr/>
        <w:t>Пользователи получают реквизиты доступа к электронному журналу в следующем порядке:</w:t>
      </w:r>
    </w:p>
    <w:p>
      <w:pPr>
        <w:pStyle w:val="Style18"/>
        <w:spacing w:before="0" w:after="0"/>
        <w:rPr/>
      </w:pPr>
      <w:r>
        <w:rPr/>
        <w:t>а) Учителя, классные руководители, администрация получили  реквизиты доступа у школьного системного администратора (на флеш носители была загружена программа журнала. Каждый педагог может на любом компьютере работать с электронным журналом и затем проводить синхронизацию. У нас в школе 8 компьютеров связаны внутренней сетью и на любом можно синхронизировать свою флешку.  Выгрузка данных в интернет происходит автоматически ежедневно в 15 часов и 18 часов.)</w:t>
      </w:r>
    </w:p>
    <w:p>
      <w:pPr>
        <w:pStyle w:val="Style18"/>
        <w:spacing w:before="0" w:after="0"/>
        <w:rPr/>
      </w:pPr>
      <w:r>
        <w:rPr/>
        <w:t>б) Родители и учащиеся получают реквизиты доступа у классного руководителя. (на родительских собраниях была дана инструкция о руководстве при работе с электронными дневниками и каждому родителю выдан логин и пароль с отметкой в журнале выдачи персональных идентификаторов ИД)</w:t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kern w:val="2"/>
          <w:sz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lang w:eastAsia="zh-CN" w:bidi="hi-IN"/>
        </w:rPr>
      </w:r>
    </w:p>
    <w:p>
      <w:pPr>
        <w:pStyle w:val="Style18"/>
        <w:spacing w:before="0" w:after="0"/>
        <w:rPr/>
      </w:pPr>
      <w:r>
        <w:rPr>
          <w:kern w:val="2"/>
          <w:lang w:eastAsia="zh-CN" w:bidi="hi-IN"/>
        </w:rPr>
        <w:t xml:space="preserve">1. Внесены дополнения в должностные инструкции учителей-предметников, классных руководителей, зам. директора по УВР, ВР, системного администратора, связанные с внедрением электронного журнала, утверждены приказом от 30.08.2012г. </w:t>
      </w:r>
    </w:p>
    <w:p>
      <w:pPr>
        <w:pStyle w:val="Style19"/>
        <w:snapToGrid w:val="false"/>
        <w:rPr>
          <w:rFonts w:ascii="Times New Roman" w:hAnsi="Times New Roman" w:cs="Times New Roman"/>
          <w:kern w:val="2"/>
          <w:sz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lang w:eastAsia="zh-CN" w:bidi="hi-IN"/>
        </w:rPr>
        <w:t xml:space="preserve">2. Имеются в наличии заявления-согласия родителей обучающихся на обработку персональных данных в соответствии с Федеральным законом от 27.07.2006 №152-ФЗ «О персональных данных». </w:t>
      </w:r>
    </w:p>
    <w:p>
      <w:pPr>
        <w:pStyle w:val="Style19"/>
        <w:snapToGrid w:val="false"/>
        <w:rPr>
          <w:rFonts w:ascii="Times New Roman" w:hAnsi="Times New Roman" w:cs="Times New Roman"/>
          <w:kern w:val="2"/>
          <w:sz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lang w:val="en-US" w:eastAsia="en-US"/>
        </w:rPr>
        <w:drawing>
          <wp:inline distT="0" distB="0" distL="0" distR="0">
            <wp:extent cx="5452110" cy="35255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13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napToGrid w:val="false"/>
        <w:rPr/>
      </w:pPr>
      <w:r>
        <w:rPr>
          <w:rFonts w:cs="Times New Roman" w:ascii="Times New Roman" w:hAnsi="Times New Roman"/>
          <w:kern w:val="2"/>
          <w:sz w:val="24"/>
          <w:lang w:eastAsia="zh-CN" w:bidi="hi-IN"/>
        </w:rPr>
        <w:t xml:space="preserve">3. на сайте МКОУ «СОШ с. Пролетарского» </w:t>
      </w:r>
      <w:hyperlink r:id="rId5">
        <w:r>
          <w:rPr>
            <w:rStyle w:val="InternetLink"/>
            <w:rFonts w:cs="Times New Roman" w:ascii="Times New Roman" w:hAnsi="Times New Roman"/>
            <w:kern w:val="2"/>
            <w:sz w:val="24"/>
            <w:lang w:eastAsia="zh-CN" w:bidi="hi-IN"/>
          </w:rPr>
          <w:t>http://proletarskoye.ucoz.ru/</w:t>
        </w:r>
      </w:hyperlink>
      <w:r>
        <w:rPr>
          <w:rFonts w:cs="Times New Roman" w:ascii="Times New Roman" w:hAnsi="Times New Roman"/>
          <w:kern w:val="2"/>
          <w:sz w:val="24"/>
          <w:lang w:eastAsia="zh-CN" w:bidi="hi-IN"/>
        </w:rPr>
        <w:t xml:space="preserve"> размещена информация об ЭЖ. </w:t>
      </w:r>
    </w:p>
    <w:p>
      <w:pPr>
        <w:pStyle w:val="Style19"/>
        <w:snapToGrid w:val="false"/>
        <w:rPr>
          <w:rFonts w:ascii="Times New Roman" w:hAnsi="Times New Roman" w:cs="Times New Roman"/>
          <w:kern w:val="2"/>
          <w:sz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lang w:eastAsia="zh-CN" w:bidi="hi-IN"/>
        </w:rPr>
        <w:drawing>
          <wp:inline distT="0" distB="0" distL="0" distR="0">
            <wp:extent cx="5925185" cy="33324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napToGrid w:val="false"/>
        <w:rPr>
          <w:rFonts w:ascii="Times New Roman" w:hAnsi="Times New Roman" w:cs="Times New Roman"/>
          <w:kern w:val="2"/>
          <w:sz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lang w:eastAsia="zh-CN" w:bidi="hi-IN"/>
        </w:rPr>
        <w:t xml:space="preserve">4. Разъяснительная работа среди родителей и педагогов о необходимости введения электронного дневника и электронного журнала проведена. </w:t>
      </w:r>
    </w:p>
    <w:p>
      <w:pPr>
        <w:pStyle w:val="Style19"/>
        <w:snapToGrid w:val="false"/>
        <w:rPr/>
      </w:pPr>
      <w:r>
        <w:rPr>
          <w:rFonts w:cs="Times New Roman" w:ascii="Times New Roman" w:hAnsi="Times New Roman"/>
          <w:kern w:val="2"/>
          <w:sz w:val="24"/>
          <w:lang w:eastAsia="zh-CN" w:bidi="hi-IN"/>
        </w:rPr>
        <w:t>5. После получения ИД родители ученика заходят в ЭД своего ребенка на сайте.</w:t>
      </w:r>
    </w:p>
    <w:p>
      <w:pPr>
        <w:pStyle w:val="Style19"/>
        <w:snapToGrid w:val="false"/>
        <w:rPr/>
      </w:pPr>
      <w:r>
        <w:rPr>
          <w:rFonts w:cs="Times New Roman" w:ascii="Times New Roman" w:hAnsi="Times New Roman"/>
          <w:kern w:val="2"/>
          <w:sz w:val="24"/>
          <w:lang w:eastAsia="zh-CN" w:bidi="hi-IN"/>
        </w:rPr>
        <w:t>7. Индивидуальные консультации проводятся системным администратором, директором, зам. директора по УВР по необход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рудовое законодательство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ие правила ведения учета в ЭЖ и ЭД учителем-предметн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и документами установлены следующие общие правила ведения учета в ЭЖ и ЭД: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нформации о занятии и об отсутствующих должны производиться по факту в день проведения;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журнал информации о домашнем задании должно производиться в день проведения занятия. Задание должно вноситься в журнал не позднее, чем через 1 час после окончания всех занятий данных обучающихся;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заранее размещать задания, чтобы у обучающихся была возможность заблаговременно планировать свое время;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ивания выполненных обучающимися работ (письменных) должны выставляться не позднее 1 недели со дня их проведения в соответствии с принятыми в ОУ правилами оценки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поскольку нормативная база ведения электронного документооборота не обеспечивает решения всех задач, принятых для документооборота в бумажной форме, в ряде случаев возникает необходимость вывода информации в электронном виде на бумажный нос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тро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едением ЭЖ и ЭД осуществляет администрация ОУ по следующим направлениям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воевременности отражения в журнале занятий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воевременности выставления отметок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полняемости отметок (в течение отчетного периода)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тражения посещаемости занятий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выполнения учебной программы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заполнения раздела домашних заданий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их заданий на соответствие возрастным особенностям обучающихся, требованиям по содержанию и объему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замененных и пропущенных уроков (занятий)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табеля учета рабочего времени педагогических работников.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недрение электронного журнала и дневника школьника в образовательный процесс школы на мой взгляд даёт самое важное преимущество – это включение родителей в процесс обучения детей, организует быструю и своевременную связь с родителями. Внедрение электронного журнала и дневника школьника совсем  не отменяет «живой контакт»  родителей и учителя. Каждый родитель, желающий поговорить об успехах и проблемах своего ребёнка, может прийти в школу. Но огромный плюс информационной системы в том, что родитель придёт к учителю, уже зная об отметках и посещаемости своего ребёнка. С первой минуты посещения будет предметный разговор, а не череда «открытий» для родителя. И это возможно, если электронный журнал заполняется учителем в день проведения урока, тогда родители узнают об оценках в день их выставления. Практика нашей школы говорит, что большая часть родителей активна и эта информация ими востребована. В электронном журнале ничего лишнего, что отвлекало бы и запутывало внимание, простой и доступный интерфейс и система навигации, странички напоминают привычные страницы журнала и дневника. Главное качество данного журнала – наглядность и легкость доступа (не требуется специальных навыков), своевременное информирование, оперативная связь с родителями и учителями. Так же в журнале есть и диаграмма рейтингов для каждого ученика, что является дополнительным мотивирующим фактором, т.к. учащимся наглядно представлено, как он успевает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и современной занятости родителей, иное значение приобретает электронный школьный дневник, который исключает искажение информации об отметках и заданиях самим учащимся. Родители имеют возможность контролировать ребенка с помощью электронного дневника, в котором указаны все отметки и задания, за которые они получены, домашние задания, не сданные в назначенный срок задания. Поскольку сведения расположены на выделенном сервере, то доступ к дневнику может быть осуществлён из любого места по любому, доступному каналу связи. Теперь не важно, задерживается родитель на работе или уехал в командировку, он всегда сможет узнать, что задано ребёнку, какую отметку он за это получил и своевременно принять меры для исправления ситуации с успеваемостью. Могут напрямую связаться с учителями по возникшим вопросам через переписку. При желании будут получать уведомления через СМС или электронную почту. Если ребёнок заболел или не был в школе, будут знать, какие темы уроков пропущены ребенко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информационная система не только отображат в электронном виде данные учебного процесса, но и умеет анализировать их, строить отчёты, то огромный плюс этой системы: родители видят динамику успеваемости ребенка по изменениям средней оценки по учебным периодам. Могут сравнить средний балл по предмету своего ребёнка со средним баллом класс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м нужен Электронный журнал для школы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оступность журнала в любое время в любом месте, где есть интерне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ый автоматизированный контроль за успеваемостью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количеством и полнотой выставляемых оценок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редставление расчетных показателей (средней оценки, % успевающих, СОУ и т.д.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оставление любых отчетов полностью автоматизировано (в т.ч. посещаемость и причины пропусков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Инструменты для прямой связи между учителями и родителями школьников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омашнее задание и замечания попадают напрямую в электронный дневник ученика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озможность снабжать д/з дополнительными электронными материалами (файлами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ый способ оповещения – о мероприятиях, изменении расписания, заменах и т.д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оводить опросы и тестирования, в том числе удаленно (через интернет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школе соответствовать требованиям по модернизации И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итивные эффекты от реализации проекта: Для школы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· Повышение информированности социума о деятельности школы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· Расширение сферы взаимодействия субъектов образовательного процесса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· Повышение внимания общественности к проблемам образования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· Расширение форм общественного самоуправления и партнерства в образовании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· Постоянный мониторинг успеваемости и качества знаний по предметам, мониторинг накопляемости оценок по предметам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· Возможность использовать страницу образовательного учреждения в проекте, как интерактивное дополнение к сайту школы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ителей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· Постоянный мониторинг качества знаний и успеваемости как в среднем по предмету, так и в среднем у каждого учащегося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· Повышение ИКТ грамотности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· Обмен опытом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· Возможность для профессиональной реализации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· Быстрая информированность учащихся и их родителей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ограммное обеспечение должно упрощать жизнь работников школы, а не усложнять, иначе смысла в такой информатизации нет… Однако,  первой из проблем при внедрении электронных журналов - необходимость ведения и электронного и бумажного журналов одновременно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журнал делает открытым весь процесс обучения. Теперь учитель как на ладони перед всеми участниками образовательного процесса. Любой промах или ошибка видны сразу. Это дисциплинирует учителя, заставляет учиться работать по-новому. Электронный журнал требует нового образа мышления, ломки привычных, выработанных десятилетиями навыков работы. Связано это с тем, что электронный журнал – это не просто копия обычного бумажного журнала, это уже информационная среда, в которую включены не только учителя, администрация, но и ученики, и их родител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Ampir Deco">
    <w:altName w:val="Courier New"/>
    <w:charset w:val="cc"/>
    <w:family w:val="auto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basedOn w:val="Style13"/>
    <w:qFormat/>
    <w:rPr>
      <w:rFonts w:ascii="Bookman Old Style" w:hAnsi="Bookman Old Style" w:eastAsia="Times New Roman" w:cs="Bookman Old Style"/>
      <w:color w:val="000000"/>
      <w:sz w:val="28"/>
    </w:rPr>
  </w:style>
  <w:style w:type="character" w:styleId="Style17">
    <w:name w:val="Основной текст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DejaVu Sans;Arial"/>
      <w:kern w:val="2"/>
      <w:sz w:val="20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  <w:ind w:hanging="0"/>
      <w:jc w:val="left"/>
    </w:pPr>
    <w:rPr>
      <w:rFonts w:ascii="DejaVu Sans;Arial" w:hAnsi="DejaVu Sans;Arial" w:eastAsia="Mincho;MS Mincho" w:cs="Tahoma"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Bookman Old Style" w:hAnsi="Bookman Old Style" w:cs="Bookman Old Style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proletarskoye.ucoz.ru/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9:00Z</dcterms:created>
  <dc:creator>dir</dc:creator>
  <dc:description/>
  <cp:keywords/>
  <dc:language>en-US</dc:language>
  <cp:lastModifiedBy>1</cp:lastModifiedBy>
  <dcterms:modified xsi:type="dcterms:W3CDTF">2013-10-07T19:34:00Z</dcterms:modified>
  <cp:revision>4</cp:revision>
  <dc:subject/>
  <dc:title/>
</cp:coreProperties>
</file>