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  <w:t>«За нравственный подвиг учител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в области педагогики, воспитания и работы с детьми и молодежью до 20 лет «За нравственный подвиг учителя», ежегодно проводимый Министерством образования и науки Российской федерации и Отделом религиозного образования и катехизации Русской Православной Церкви, является примером успешного: церковно-государственного сотрудничества в области образования. Конкурс проводится при поддержке аппарата Полномочного представителя Президента в Северо-Кавказском федеральном округе. В нем участвуют представители всех типов существующих в России учебных заведений; педагоги общеобразовательных, православных школ, гимназий и лицеев, школ с этнокультурным компонентом, музыкальных школ и домов детского творчества, а также преподаватели институтов повышения квалификации учителей и педагоги высшей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ах, предоставляемых на конкурс, содержится богатый опыт педагогической практики в области духовно-просветительского и гражданско-патриотического воспитания детей и молодежи, приобщения подрастающего поколения к наследию мировой художественной культуры, отечественной истории. В Северной Осетии организаторами конкурса    являются    Отдел    религиозного образования и катехизации Владикавказской и Аланской епархии совместно с Северо-Осетинским     республиканским институтом     повышения     квалификации работников образования при поддержке Министерства    образования    и    науки РСО-А.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  сентября   в   СОРИПКРО   состоялось заседание   комиссии   по   подведению итогов межрегионального II этапа конкурса.      Сопредседателями      конкурсной комиссии стали Архиепископ Владикавказский и Аланский  Зосима  и  первый заместитель   Министра   образования науки РСО-А В.Б. Тотров. В ней приняли  участие заместитель Министра по вопросам     национальных     отношений Сыроватко  В.А.,  заведующий  сектором образовательных конференций, чтений и конкурсов, Синодального отдела религиозного образования   и катехизации монах Трихон (Умолатов) начальник отдела развития дополнительного образования и воспитания Министерства образования и науки КБР Касьянова Татьяна Атабиевна, ректор СОРИПКРО, кандидат педагогических наук, Исакова Людмила Сулеймановна,  проректор по учебной работе Ставропольской   духовной   семинарии игумен   Алексий   (Смирнов),   а   также работники образования и духовенства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 октября 2014г. в</w:t>
      </w:r>
      <w:r>
        <w:rPr>
          <w:rFonts w:cs="Times New Roman" w:ascii="Times New Roman" w:hAnsi="Times New Roman"/>
          <w:sz w:val="24"/>
          <w:szCs w:val="24"/>
        </w:rPr>
        <w:t xml:space="preserve"> г.Владикавказ в «Русском драматическом театре им. Вахтанга» состоялась церемония награждения победителей межрегиона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в области педагогики, работы с детьми и молодежью до 20 лет  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  <w:t>Дипломантом второй степени стала Кощеева Марина Валерьевна учитель математики МКОУ «СОШ с. Пролетарского» за работу - Программа гражданско-патриотического воспитания «Я - гражданин России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конкурсе   была   представлена   41 работа из всех регионов СКФО, в которых отражается  богатый  опыт  педагогической практики в области духовно-просветительского   и   гражданско-патриотического воспитания детей и молодежи, общения подрастающего поколения к наследию мировой художественной культуры, отечественной истории. Отобранные работы будут направлены на всероссийский этап, результаты которого станут известны на Международных Рождественских образовательных чтениях в январе 2015 года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green"/>
        </w:rPr>
        <w:t>Поздравляем Марину Валерьевну и желаем ей дальнейших побед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5:00Z</dcterms:created>
  <dc:creator>Завуч</dc:creator>
  <dc:description/>
  <cp:keywords/>
  <dc:language>en-US</dc:language>
  <cp:lastModifiedBy>Завуч</cp:lastModifiedBy>
  <dcterms:modified xsi:type="dcterms:W3CDTF">2014-10-22T12:57:00Z</dcterms:modified>
  <cp:revision>1</cp:revision>
  <dc:subject/>
  <dc:title/>
</cp:coreProperties>
</file>