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ниг о войне для учащихся начальной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Алексеев С. Наташка. Три приятеля с Волхонки. Геннадий Сталинградович. Семь потов. Праздничный обед. Таня Савичева. Шуба. "Данке шён". "Мутти!" Бронзой поднялся в небо. Три автомат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алл Г. Зелёная шишк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аруздин С. Шел по улице солдат. (маленькие зарисовки об истории Советской армии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огданов Н. Иван Тигров. Солдатская каша (в кн. "О смелых и умелых"). (О жизни и подвигах мальчиков и девочек, оказавшихся на фронте и во вражеском тылу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еоргиевская С. Галина мама.(В небольшой повести для малышей рассказывается о воинской доблести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ерман Ю. Вот как это было. (Повесть написана от имени маленького героя Мишки, который описывает войну и блокаду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alibri" w:ascii="Calibri" w:hAnsi="Calibri"/>
          <w:b/>
          <w:sz w:val="28"/>
          <w:szCs w:val="28"/>
        </w:rPr>
        <w:t>Драгунский В. Арбузный переулок. (Отец рассказывает Дениске о своем голодном военном детстве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Жариков А. Смелые ребята. Максим в отряде. Юнбат Иван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ванов А. Как Андрейка на фронт бега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ссиль Л. Рассказ об отсутствующем. У классной доски. Обыкновенные ребята. Твои защитник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alibri" w:ascii="Calibri" w:hAnsi="Calibri"/>
          <w:b/>
          <w:sz w:val="28"/>
          <w:szCs w:val="28"/>
        </w:rPr>
        <w:t>Лавренев Б. Разведчик Вихр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ободин М. Кусочек блокадного хлеб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инчковский A. Гвардии Ион. (в кн. "Про других и про себя"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итяев А. Носов и Назе. (в кн. "Письмо с фронта"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ижний Л. Золотые руки. (О ребятах, в трудные годы войны вставших к станкам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рлов О. Юнга Лялин. (в кн. "Глобус адмирала"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еева В. Андрейка. (О семилетнем Андрейке, помогающем матери в тяжелые военные годы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нова В. Сергей Иванович и Тан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Пантелеев А. Главный инженер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устовский К. Стальное колечко.(Сказка о девочке и волшебном колечке, которое подарил ей боец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атонов А. Никита.(О том, как отец пятилетнего Никиты наконец-то вернулся с войны домой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уричин И. Сердце солдата. Защитники. Земляника. Сапоги. Маришкина пушк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Федоренко П. Компас Павлика Рыбаков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за Н. Надо спасать детей! Детей увозят в тыл. (в кн. "Дорога жизни"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ишов А. Лесная девочка. (О судьбе маленькой девочки Тани, внучки старого партизана, в годы войны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4:00Z</dcterms:created>
  <dc:creator>Admin</dc:creator>
  <dc:description/>
  <cp:keywords/>
  <dc:language>en-US</dc:language>
  <cp:lastModifiedBy>Admin</cp:lastModifiedBy>
  <dcterms:modified xsi:type="dcterms:W3CDTF">2015-04-13T20:48:00Z</dcterms:modified>
  <cp:revision>1</cp:revision>
  <dc:subject/>
  <dc:title>Список книг о войне для учащихся начальной школы:</dc:title>
</cp:coreProperties>
</file>