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Реализуемые  образовательные  учебные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 xml:space="preserve">Образовательная программа </w:t>
      </w:r>
      <w:r>
        <w:rPr>
          <w:b/>
          <w:bCs/>
          <w:i/>
          <w:color w:val="0000FF"/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tbl>
      <w:tblPr>
        <w:tblW w:w="10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95"/>
        <w:gridCol w:w="75"/>
        <w:gridCol w:w="2338"/>
      </w:tblGrid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 класс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тельная программа «Школа Росс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м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программ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 и программы  для начальных  класссов "Школа России" 1-4 кл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В.Г. Горецкий, М.В. Голованова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 и программы  для начальных  класссов "Школа России" 1-4 кл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</w:rPr>
            </w:pPr>
            <w:r>
              <w:rPr>
                <w:rStyle w:val="Appleconvertedspace"/>
              </w:rPr>
              <w:t>В.П. Канакина. 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 и программы  для начальных  класссов "Школа России" 1-4 кл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jc w:val="both"/>
              <w:rPr/>
            </w:pPr>
            <w:r>
              <w:rPr/>
              <w:t>В.Г. Горецкий, М.В. Голованова и др.</w:t>
            </w:r>
          </w:p>
        </w:tc>
      </w:tr>
      <w:tr>
        <w:trPr>
          <w:trHeight w:val="1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нцепция  и программы  для начальных  класссов "Школа России" 1-4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</w:t>
            </w:r>
          </w:p>
          <w:p>
            <w:pPr>
              <w:pStyle w:val="Normal"/>
              <w:rPr/>
            </w:pPr>
            <w:r>
              <w:rPr/>
              <w:t>М.А.Бантова, Г.В.Бельтюкова, С.И. Волкова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 и программы  для начальных  класссов "Школа России" 1-4 кл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А.А. Плеша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</w:rPr>
              <w:t>ИЗО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акцией Неменского Б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грамма общеобразовательных учреждений 1-4 кл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оговцева Н.И., Богданова Н.В., Фрейтаг И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мплексная программа физического воспитания учащихся 1–11 классов»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И. Лях, А.А. Зданевич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разовательная программа «Школа Росс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 и программы  для начальных  класссов "Школа России"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</w:rPr>
              <w:t>В.П. Канакина. 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 и программы  для начальных  класссов "Школа России"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jc w:val="both"/>
              <w:rPr/>
            </w:pPr>
            <w:r>
              <w:rPr/>
              <w:t>В.Г. Горецкий, М.В. Голованова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 и программы  для начальных  класссов "Школа России"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</w:t>
            </w:r>
          </w:p>
          <w:p>
            <w:pPr>
              <w:pStyle w:val="Normal"/>
              <w:jc w:val="both"/>
              <w:rPr/>
            </w:pPr>
            <w:r>
              <w:rPr/>
              <w:t>М.А.Бантова, Г.В.Бельтюкова, С.И. Волкова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 и программы  для начальных  класссов "Школа России"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</w:rPr>
              <w:t>А.А. Плеша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грамма общеобразовательных учреждений 1-4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оговцева Н.И., Богданова Н.В., Фрейтаг И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Комплексная программа физического воспитания учащихся 1–11 классов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. И. Лях, А.А. Зданеви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имерные программы  по иностранным  языкам начального общего образования 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.П. Кузовлев, Э. Ш. Перегудова, С. А. Пастухова и др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иностранным  языкам начального общего образования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им И. Л., Рыжова Л. 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акцией Неменского Б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- 4 а клас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ерспективная начальная школ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ская  программа «Русский язык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уракова Н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 программа «Литературное чтение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уракова  Н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имерные программы  по иностранным  языкам начального общего образования 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.П. Кузовлев, Э. Ш. Перегудова, С. А. Пастухова и др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иностранным  языкам начального общего образования 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им И. Л., Рыжова Л. И.</w:t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вторская  программа «Математика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кин А.Л.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тика и И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ненсон Е.П., Паутова А.Г.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вторская  программа «Окружающий мир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дотова О.Н., Трафимова Г.В., Трафимов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акцией Неменского Б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jc w:val="both"/>
              <w:rPr/>
            </w:pPr>
            <w:r>
              <w:rPr/>
              <w:t>Авторская  программа «Технолог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jc w:val="both"/>
              <w:rPr/>
            </w:pPr>
            <w:r>
              <w:rPr/>
              <w:t xml:space="preserve">РагозинаТ.М., </w:t>
            </w:r>
          </w:p>
          <w:p>
            <w:pPr>
              <w:pStyle w:val="Normal"/>
              <w:ind w:right="-267" w:hanging="0"/>
              <w:jc w:val="both"/>
              <w:rPr/>
            </w:pPr>
            <w:r>
              <w:rPr/>
              <w:t xml:space="preserve">Гринёва А.А., </w:t>
            </w:r>
          </w:p>
          <w:p>
            <w:pPr>
              <w:pStyle w:val="Normal"/>
              <w:ind w:right="-267" w:hanging="0"/>
              <w:jc w:val="both"/>
              <w:rPr/>
            </w:pPr>
            <w:r>
              <w:rPr/>
              <w:t>Мылова И.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Комплексная программа физического воспитания учащихся 1–11 классов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. И. Лях, А.А. Зданеви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ветской э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 А.Я.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 б клас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бразовательная программа «Школа Росс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 по русскому языку и авторская програм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 Рамзае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 и программы  для начальных  класссов "Школа России"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,</w:t>
            </w:r>
          </w:p>
          <w:p>
            <w:pPr>
              <w:pStyle w:val="Normal"/>
              <w:jc w:val="both"/>
              <w:rPr/>
            </w:pPr>
            <w:r>
              <w:rPr/>
              <w:t>В.Г. Горецкий, М.В. Голованова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 и программы  для начальных  класссов "Школа России"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,</w:t>
            </w:r>
          </w:p>
          <w:p>
            <w:pPr>
              <w:pStyle w:val="Normal"/>
              <w:jc w:val="both"/>
              <w:rPr/>
            </w:pPr>
            <w:r>
              <w:rPr/>
              <w:t>М.А.Бантова, Г.В.Бельтюкова, С.И. Волкова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 и программы  для начальных  класссов "Школа России"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</w:rPr>
              <w:t>А.А. Плеша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бразовательная программа «Технология»,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снякова Т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Комплексная программа физического воспитания учащихся 1–11 классов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. И. Лях, А.А. Зданеви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имерные программы  по иностранным  языкам начального общего образовани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.П. Кузовлев, Э. Ш. Перегудова, С. А. Пастухова и др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акцией Неменского Б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Реализуемые  образовательные  учебные программы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Образовательные программы основного общего 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 среднего (полного) общего образова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/>
      </w:pPr>
      <w:r>
        <w:rPr/>
        <w:t>Для реализации данных образовательных программ использу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примерные программы основного общего образования для отдельных предметов базового уровня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примерные программы среднего (полного) общего образования для отдельных предметов базового уровня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примерные программы среднего (полного) общего образования для отдельных предметов профильного уровня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адаптированные учебные программы, разработанные на основе примерных государственных образовательных програм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37"/>
        <w:gridCol w:w="25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м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тор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</w:t>
            </w:r>
            <w:r>
              <w:rPr/>
              <w:t xml:space="preserve"> </w:t>
            </w:r>
            <w:r>
              <w:rPr>
                <w:bCs/>
              </w:rPr>
              <w:t>для</w:t>
            </w:r>
            <w:r>
              <w:rPr/>
              <w:t xml:space="preserve"> </w:t>
            </w:r>
            <w:r>
              <w:rPr>
                <w:bCs/>
              </w:rPr>
              <w:t>общеобразовательных</w:t>
            </w:r>
            <w:r>
              <w:rPr/>
              <w:t xml:space="preserve"> </w:t>
            </w:r>
            <w:r>
              <w:rPr>
                <w:bCs/>
              </w:rPr>
              <w:t>учреждений</w:t>
            </w:r>
            <w:r>
              <w:rPr/>
              <w:t xml:space="preserve"> по </w:t>
            </w:r>
            <w:r>
              <w:rPr>
                <w:bCs/>
              </w:rPr>
              <w:t>русскому</w:t>
            </w:r>
            <w:r>
              <w:rPr/>
              <w:t xml:space="preserve"> </w:t>
            </w:r>
            <w:r>
              <w:rPr>
                <w:bCs/>
              </w:rPr>
              <w:t>языку</w:t>
            </w:r>
            <w:r>
              <w:rPr/>
              <w:t xml:space="preserve"> для </w:t>
            </w:r>
            <w:r>
              <w:rPr>
                <w:bCs/>
              </w:rPr>
              <w:t>5</w:t>
            </w:r>
            <w:r>
              <w:rPr/>
              <w:t xml:space="preserve"> – </w:t>
            </w:r>
            <w:r>
              <w:rPr>
                <w:bCs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классов</w:t>
            </w: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ранова</w:t>
            </w:r>
            <w:r>
              <w:rPr/>
              <w:t xml:space="preserve"> М.</w:t>
            </w:r>
            <w:r>
              <w:rPr>
                <w:bCs/>
              </w:rPr>
              <w:t>Т</w:t>
            </w:r>
            <w:r>
              <w:rPr/>
              <w:t xml:space="preserve">., </w:t>
            </w:r>
            <w:r>
              <w:rPr>
                <w:bCs/>
              </w:rPr>
              <w:t>Ладыженской</w:t>
            </w:r>
            <w:r>
              <w:rPr/>
              <w:t xml:space="preserve"> </w:t>
            </w:r>
            <w:r>
              <w:rPr>
                <w:bCs/>
              </w:rPr>
              <w:t>Т</w:t>
            </w:r>
            <w:r>
              <w:rPr/>
              <w:t xml:space="preserve">.А,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усский язык 10-11 классы»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усский язык (базовый уровень)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еков В.Ф., Крючков С.Е., Чешко Л.А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ля общеобразовательных учреждений </w:t>
            </w:r>
            <w:r>
              <w:rPr>
                <w:b/>
              </w:rPr>
              <w:t>«Литература 5-9 классы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Я. Коровин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Литература  (базовый и профильный уровн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бедев Ю.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(базовый и  профильный уровни)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Журавлева В.П.          Смирнова Л.А., Михайлов  О.Н., Турков А.М.</w:t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программы  по иностранным  языкам начального общего образования. Английский язык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узовлев В.П.,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Лапа Н.М.,    </w:t>
              <w:br/>
              <w:t xml:space="preserve">Перегудова Э.Ш. </w:t>
            </w:r>
            <w:r>
              <w:rPr>
                <w:shd w:fill="99CCFF" w:val="clear"/>
              </w:rPr>
              <w:t xml:space="preserve">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программы: УМК Немецкий язык 2-9 клас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Немецкий язык 10-11 клас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</w:t>
            </w:r>
            <w:r>
              <w:rPr/>
              <w:t>И.Л.Бим, Л.И.Рыж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hd w:fill="99CCFF" w:val="clear"/>
              </w:rPr>
            </w:pPr>
            <w:r>
              <w:rPr/>
              <w:t>Г.И.Воронина, И.В.Карелина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«История. Всеобщая история. История Древнего мира. 5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. 6 – 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. История средних ве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общая история. История Нового времени 1500-18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история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ейшая история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 (профильный  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история. Новейшая история    </w:t>
            </w:r>
          </w:p>
          <w:p>
            <w:pPr>
              <w:pStyle w:val="Normal"/>
              <w:jc w:val="both"/>
              <w:rPr/>
            </w:pPr>
            <w:r>
              <w:rPr/>
              <w:t>(базовый и профильный уров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 (базовый уровень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ществознание 5-11 классы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</w:t>
            </w:r>
          </w:p>
          <w:p>
            <w:pPr>
              <w:pStyle w:val="Normal"/>
              <w:rPr/>
            </w:pPr>
            <w:r>
              <w:rPr/>
              <w:t>Годер Г.И., Свеницкая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jc w:val="both"/>
              <w:rPr/>
            </w:pPr>
            <w:r>
              <w:rPr/>
              <w:t>Агибалова В.Е., Донской Г.М.</w:t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jc w:val="both"/>
              <w:rPr/>
            </w:pPr>
            <w:r>
              <w:rPr/>
              <w:t>Сороко-Цюпа О.С., Сороко-Цюпа</w:t>
            </w:r>
          </w:p>
          <w:p>
            <w:pPr>
              <w:pStyle w:val="Normal"/>
              <w:rPr/>
            </w:pPr>
            <w:r>
              <w:rPr/>
              <w:t>А.О.</w:t>
            </w:r>
          </w:p>
          <w:p>
            <w:pPr>
              <w:pStyle w:val="Normal"/>
              <w:rPr/>
            </w:pPr>
            <w:r>
              <w:rPr/>
              <w:t xml:space="preserve">Сахаров А.Н., Буганов В.И.;  </w:t>
            </w:r>
          </w:p>
          <w:p>
            <w:pPr>
              <w:pStyle w:val="Normal"/>
              <w:rPr/>
            </w:pPr>
            <w:r>
              <w:rPr/>
              <w:t xml:space="preserve">П.Н./Под ред. Сахарова А.Н.  </w:t>
            </w:r>
          </w:p>
          <w:p>
            <w:pPr>
              <w:pStyle w:val="Normal"/>
              <w:rPr/>
            </w:pPr>
            <w:r>
              <w:rPr/>
              <w:t>Улунян А.А., Сергеев Е.Ю.</w:t>
            </w:r>
          </w:p>
          <w:p>
            <w:pPr>
              <w:pStyle w:val="Normal"/>
              <w:rPr/>
            </w:pPr>
            <w:r>
              <w:rPr/>
              <w:t>Левандовский А.А., Щетинов   Ю.А., Мироненко С.В.</w:t>
            </w:r>
          </w:p>
          <w:p>
            <w:pPr>
              <w:pStyle w:val="Normal"/>
              <w:rPr/>
            </w:pPr>
            <w:r>
              <w:rPr/>
              <w:t>Л.И.Боголюбов, Н.И.Городецка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 / Под ред. Неменского Б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1-8 к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Сергеева Г.П., Критская Е.Д.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программа основного (общего) образования по математике. Москва, Просвещение, 2005 г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 Я., Жохов В. М., Чесноков А. С. 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/>
            </w:pPr>
            <w:r>
              <w:rPr/>
              <w:t xml:space="preserve">Программа «Алгебра 7-11 класс»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/>
            </w:pPr>
            <w:r>
              <w:rPr/>
              <w:t xml:space="preserve">Макарычев Ю.Н., Миндюк Н.Г., </w:t>
              <w:br/>
              <w:t>Нешков К.И. и др.</w:t>
            </w:r>
            <w:r>
              <w:rPr>
                <w:shd w:fill="99CCFF" w:val="clear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/>
            </w:pPr>
            <w:r>
              <w:rPr/>
              <w:t xml:space="preserve">Алгебра и начала математического анализа      </w:t>
            </w:r>
          </w:p>
          <w:p>
            <w:pPr>
              <w:pStyle w:val="Normal"/>
              <w:spacing w:before="26" w:after="26"/>
              <w:jc w:val="both"/>
              <w:rPr/>
            </w:pPr>
            <w:r>
              <w:rPr/>
              <w:t xml:space="preserve">(базовый уровень)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/>
            </w:pPr>
            <w:r>
              <w:rPr/>
              <w:t xml:space="preserve">Колмогоров А.Н., Абрамов А.М., Дудницын Ю.П. и др.  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для общеобразовательных учреждений:  Геометрия 7-11 кл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 А.В.</w:t>
            </w:r>
            <w:r>
              <w:rPr>
                <w:shd w:fill="99CCFF" w:val="clear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для общеобразовательных учреждений по  информатик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ова Л.Л., Босова А.Ю.,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и ИКТ (базовый уровень)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ринович Н.Д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 для общеобразовательного обучения в средней (полной) школе  «Биология 6-9 классы»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Пономарё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биологии для общеобразовательного обучения в средней (полной) школе  «Общая биология 10-11 классы»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. Беляев,  Н.Н.Воронцов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Физика 7- 9 классы»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М.Гутник, А.В.Пёрышкин;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 10-11 классы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Программа</w:t>
            </w:r>
            <w:r>
              <w:rPr/>
              <w:t xml:space="preserve"> курса </w:t>
            </w:r>
            <w:r>
              <w:rPr>
                <w:bCs/>
              </w:rPr>
              <w:t>химии</w:t>
            </w:r>
            <w:r>
              <w:rPr/>
              <w:t xml:space="preserve"> для </w:t>
            </w:r>
            <w:r>
              <w:rPr>
                <w:bCs/>
              </w:rPr>
              <w:t>8</w:t>
            </w:r>
            <w:r>
              <w:rPr/>
              <w:t>-</w:t>
            </w:r>
            <w:r>
              <w:rPr>
                <w:bCs/>
              </w:rPr>
              <w:t>11</w:t>
            </w:r>
            <w:r>
              <w:rPr/>
              <w:t xml:space="preserve"> </w:t>
            </w:r>
            <w:r>
              <w:rPr>
                <w:bCs/>
              </w:rPr>
              <w:t>классов</w:t>
            </w:r>
            <w:r>
              <w:rPr/>
              <w:t xml:space="preserve"> общеобразовательных учреждений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зитис Г.Е., Фельдман Ф.Г. </w:t>
            </w:r>
            <w:r>
              <w:rPr>
                <w:color w:val="FF0000"/>
              </w:rPr>
              <w:t xml:space="preserve">        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программы среднего (полного) общего образования по географии федерального базисного учебного план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под редакцией География 10 класс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И.И., Плешаков А.А., Сонин Н.И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Т.П., Неклюкова Н.П.</w:t>
            </w:r>
          </w:p>
          <w:p>
            <w:pPr>
              <w:pStyle w:val="Normal"/>
              <w:jc w:val="both"/>
              <w:rPr/>
            </w:pPr>
            <w:r>
              <w:rPr/>
              <w:t>Коринская В.А, Душина И. В., Щенев В.А.</w:t>
            </w:r>
          </w:p>
          <w:p>
            <w:pPr>
              <w:pStyle w:val="Normal"/>
              <w:rPr/>
            </w:pPr>
            <w:r>
              <w:rPr/>
              <w:t>В.П. Максаковск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 «Технология». 5-11 классы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ы общеобразовательных учебных заведений. Физическое воспитание учащихся 1-11 классы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.И.Лях,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безопасности жизнедеятель-нос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учебная программа для 5—11 классов общеобразовательных учреждений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сновы безопасности жизнедеятельности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. Смирнов</w:t>
            </w:r>
          </w:p>
          <w:p>
            <w:pPr>
              <w:pStyle w:val="Style15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ников Б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40:00Z</dcterms:created>
  <dc:creator>Admin</dc:creator>
  <dc:description/>
  <cp:keywords/>
  <dc:language>en-US</dc:language>
  <cp:lastModifiedBy>Admin</cp:lastModifiedBy>
  <dcterms:modified xsi:type="dcterms:W3CDTF">2014-05-11T20:00:00Z</dcterms:modified>
  <cp:revision>3</cp:revision>
  <dc:subject/>
  <dc:title>Перечень учебных программ</dc:title>
</cp:coreProperties>
</file>