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Темы по  самообразованию педагогов СПДО МКОУ «СОШ с. Пролетарского»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Формы и методы работы дошкольного учреждения по новым стандартам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бовская Г.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ие дошкольников в познавательной творческой деятельности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юкина О.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ка, как средство духовно-нравственного воспитания дошкольников»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ина И.А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равственное воспитание дошкольников на основе личностно-ориентированного подхода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ргиенко  Л.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Речевое и умственное развитие в игровой деятельности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ёва Н.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ль семьи в воспитании детей дошкольного возраста»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ербовская Е.В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нсорное развитие детей через дидактические иг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мьяненко Н.Г.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ль музыкальных занятий в эстетическом воспитании детей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ан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льно – эстетическое развитие дошкольников средствами фольклора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патина Л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нравственных качеств детей дошкольного возраста, посредством развития поисково – исследовательской деятельност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вух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самостоятельной  деятельности детей в образовательном процес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щенко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навыков здорового образа жизни у дошкольников в образовательной области « Безопасность»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лина Л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, как средство воспитания, обучения и развития личност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вгая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нравственных качеств детей посредством русских народных сказок в образовательной области «Художественная литература»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джие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логическое воспитания дошкольников в познавательно – исследовательской и продуктив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рогин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основ нравственности посредством игров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дзенок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речи детей посредством театрализованной деятельности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рун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ностные приоритеты патриотического воспитания дошкольников в современной образовательной среде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ардак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1:00Z</dcterms:created>
  <dc:creator>ДС</dc:creator>
  <dc:description/>
  <cp:keywords/>
  <dc:language>en-US</dc:language>
  <cp:lastModifiedBy>Admin</cp:lastModifiedBy>
  <cp:lastPrinted>2013-09-25T16:38:00Z</cp:lastPrinted>
  <dcterms:modified xsi:type="dcterms:W3CDTF">2015-04-13T19:21:00Z</dcterms:modified>
  <cp:revision>2</cp:revision>
  <dc:subject/>
  <dc:title>Темы по  самообразованию педагогов</dc:title>
</cp:coreProperties>
</file>