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е темы по самообразованию ШМО учителей русского языка и литературы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"/>
        <w:gridCol w:w="7805"/>
      </w:tblGrid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Н.В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в сфере гуманизации школьного образования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аджи С.Р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учащихся в процессе обучения русскому языку и литературе.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кина Л.Х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языковой культуры в процесс гуманизации образования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З.З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в обучении английскому языку.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угова Т.В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ечи на уроках русского языка и литературы.</w:t>
            </w:r>
          </w:p>
        </w:tc>
      </w:tr>
      <w:tr>
        <w:trPr>
          <w:trHeight w:val="73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В.Н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знавательной деятельности как основополагающий фактор на уроках английского языка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рушов Р.Д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й игровой техники на уроках немецкого языка</w:t>
            </w:r>
          </w:p>
        </w:tc>
      </w:tr>
      <w:tr>
        <w:trPr>
          <w:trHeight w:val="71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леева М.В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и развитие аналитических способностей учащихся</w:t>
            </w:r>
          </w:p>
        </w:tc>
      </w:tr>
      <w:tr>
        <w:trPr>
          <w:trHeight w:val="71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М.М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преподавания на уроках обществознания.</w:t>
            </w:r>
          </w:p>
        </w:tc>
      </w:tr>
      <w:tr>
        <w:trPr>
          <w:trHeight w:val="71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а Л.Х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бардинского языка - залог успешной адаптации в обществе.</w:t>
            </w:r>
          </w:p>
        </w:tc>
      </w:tr>
      <w:tr>
        <w:trPr>
          <w:trHeight w:val="48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ы по самообразованию ШМО учителей математики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Л.Н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онных технологий в модернизации образовательной, личностно-ориентированной деятельности учащихся.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ько Л.М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методов как развивающих элементов математического образования.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ко Е.В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проведения уроков для развития познавательной деятельности учащихся на уроках математики.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М.В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на уроках математики.</w:t>
            </w:r>
          </w:p>
        </w:tc>
      </w:tr>
      <w:tr>
        <w:trPr>
          <w:trHeight w:val="48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цкая А.В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на уроках информатики.</w:t>
            </w:r>
          </w:p>
        </w:tc>
      </w:tr>
      <w:tr>
        <w:trPr>
          <w:trHeight w:val="48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ы по самообразованию ШМО учителей начальных классов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С.А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етание различных методов обучения, активизирующих познавательную деятельность учащихся и формирование УУД»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ёва Т.Э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беглого чтения учащихся»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А.Е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мыслительной деятельности на уроках математики»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В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авильной читательской деятельности»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Т.А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-ориентированный подход к младшим школьникам, как способ развития познавательной деятельности»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О.А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дифференцированного обучения и воспитания учащихся в условиях модернизации начальной школы»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цкая Е.И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начальных классов через дифференцированный подход»</w:t>
            </w:r>
          </w:p>
        </w:tc>
      </w:tr>
      <w:tr>
        <w:trPr>
          <w:trHeight w:val="48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ы по самообразованию ШМО учителей  естественных наук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Г.М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истемный подход к развитию познавательных и творческих способностей  и этических чувств через личностно-ориентированный подход».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И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 проведения практических работ».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К.М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проведения современного урока с применением информационных технологий.</w:t>
            </w:r>
          </w:p>
        </w:tc>
      </w:tr>
      <w:tr>
        <w:trPr>
          <w:trHeight w:val="48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ы по самообразованию ШМО учителей музыки, ИЗО, технологии.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 И.В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ребёнка к музыкальному искусству как части окружающего  его жизни»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 В.В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ребенка средствами изобразительного искусства»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 Е.М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технологии в современной школе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а В.В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организации проектной деятельности при изучении технологии</w:t>
            </w:r>
          </w:p>
        </w:tc>
      </w:tr>
      <w:tr>
        <w:trPr>
          <w:trHeight w:val="48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ы по самообразованию ШМО учителей физической культуры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.А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движных игр на уроках физкультуры.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лов О.А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витие жизненно необходимых навыков на уроках ОБЖ.</w:t>
            </w:r>
          </w:p>
        </w:tc>
      </w:tr>
      <w:tr>
        <w:trPr>
          <w:trHeight w:val="4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.Н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учащихся на уроках физической культур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12:00Z</dcterms:created>
  <dc:creator>zav2</dc:creator>
  <dc:description/>
  <cp:keywords/>
  <dc:language>en-US</dc:language>
  <cp:lastModifiedBy>Admin</cp:lastModifiedBy>
  <dcterms:modified xsi:type="dcterms:W3CDTF">2015-04-13T19:12:00Z</dcterms:modified>
  <cp:revision>2</cp:revision>
  <dc:subject/>
  <dc:title>Индивидуальные темы по самообразованию ШМО учителей русского языка и литературы</dc:title>
</cp:coreProperties>
</file>