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1 класс (2 полугод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на отгадала 4 загадки, а Света на 2 загадки больше. Сколько загадок отгадала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числа в порядке увеличения: 15, 4, 10, 12, 1, 5,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 вычисл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6+2            2+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+3-6            7-0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3+5            6-4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+6-5            0+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 и поставь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см * 1дм                1дес *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* 9                        14 *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ерти отрезок равный 1дм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онцерте принимали участие 7 девочек, а мальчиков на 3 меньше. Сколько мальчиков принимало участие в конце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числа в порядке уменьшения: 17, 10, 8, 1, 16, 7, 18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-5+3           3+7-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+2-5           9-0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-3+5           9-4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+5-2           0+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 и поставь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дм * 8см           1дес *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* 10                18 *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ерти отрезок равный 1дм 1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 (2 полугод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обке 57 шоколадных конфет с вареньем, орехами и мармеладом. С вареньем-23 конфеты, с мармеладом-10 конфет. Сколько конфет с орехами в короб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числи значение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+35               54+8-30</w:t>
      </w:r>
    </w:p>
    <w:p>
      <w:pPr>
        <w:pStyle w:val="Normal"/>
        <w:jc w:val="both"/>
        <w:rPr/>
      </w:pPr>
      <w:r>
        <w:rPr>
          <w:sz w:val="28"/>
          <w:szCs w:val="28"/>
        </w:rPr>
        <w:t>74-39                40+ (20-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еши задачу, запиши решение и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й пачке 4 вафли. Сколько вафель в 3 таких па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ина первого звена ломаной равна 20 см, второго-30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ретьего-14 см. Найди длину ломано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ши уравнение:</w:t>
      </w:r>
      <w:r>
        <w:rPr>
          <w:sz w:val="28"/>
          <w:szCs w:val="28"/>
        </w:rPr>
        <w:t xml:space="preserve">  Х – 56 = 18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В конструкторе 68 деталей красного, синего и желтого цвета. Красного цвета - 34 детали, желтого – 20 деталей. Сколько деталей синего цвета в конструкторе?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числи значение выражений: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37+58               47+9-20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92-25                50+ (30-8)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еши задачу, запиши решение и ответ: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16 пирожных разложили поровну на 2 тарелки. Сколько пирожных на каждой тарелке?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ина первого звена ломаной равна 10 см, второго-40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ретьего-15 см. Найди длину ломаной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ши уравнение:</w:t>
      </w:r>
      <w:r>
        <w:rPr>
          <w:sz w:val="28"/>
          <w:szCs w:val="28"/>
        </w:rPr>
        <w:t xml:space="preserve">   67 – Х =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3 класс (2 полугод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одинаковых тетрадях 54 листа. Сколько таких тетрадей получится из 72 л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периметр прямоугольника со сторонами 12 см и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* 2 – 48 : 3                (180 – 50) + 320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 + 238                        672 –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34 + 26 : 13               4 * 120 : (156 – 1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равн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 … 100 мин                             3 кг 4 г … 30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 3 дм … 3 дм 2 см                  4 дм 5 см … 4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ши уравнение:</w:t>
      </w:r>
      <w:r>
        <w:rPr>
          <w:sz w:val="28"/>
          <w:szCs w:val="28"/>
        </w:rPr>
        <w:t xml:space="preserve">  48 :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В 4 одинаковые коробки разложили 64 карандаша. Сколько таких коробок потребуется, чтобы разложить 96 карандашей?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периметр прямоугольника со сторонами 18 см и 4 см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6 * 2 – 57 : 3                         (290 – 70) + 560 : 7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527 + 348                                 981 – 754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80 – 57 + 72 : 18                     3 * 140 : (374 – 3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равн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 …100мин                          3м 6см … 36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м 5 см … 5м 4 см                1 кг 9 г … 1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еши уравнение:</w:t>
      </w:r>
      <w:r>
        <w:rPr>
          <w:sz w:val="28"/>
          <w:szCs w:val="28"/>
        </w:rPr>
        <w:t xml:space="preserve">  Х : 14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 (2 полугод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«Жигули» был в пути 5 часов, а «Мерседес»-4 часа. Какая машина проехала расстояние меньше и на сколько километров, если машина «Жигули» ехала со скоростью 10км/ч, а «Мерседес»- 12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числи значение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8 221 – 57 989) : 47 + 4 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 000 – 403 * 24 + 89 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Заполни пропу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 ч = … сут. …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400 кг = … т …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м 8 мм = … м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Реши уравнение:</w:t>
      </w:r>
      <w:r>
        <w:rPr>
          <w:sz w:val="28"/>
          <w:szCs w:val="28"/>
        </w:rPr>
        <w:t xml:space="preserve">  52 : Х = 193 -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числи периметр и площадь прямоугольника со сторонами 2 см и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Пассажирский поезд был в пути 16 часов, а скорый – 12 часов. Какой поезд прошёл расстояние больше и на сколько, если пассажирский шёл со скоростью 60 км/ч, а скорый – 70 км/ч?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числи значение выражений: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(122 330 – 89 736) : 86 + 5 964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40 000 – 509 * 37 + 99 871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Заполни пропуски: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270 ч = … сут. … ч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6т. 8 ц. = … кг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9дм 9 мм = … мм</w:t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Реши уравнение</w:t>
      </w:r>
      <w:r>
        <w:rPr>
          <w:sz w:val="28"/>
          <w:szCs w:val="28"/>
        </w:rPr>
        <w:t>:  Х : 5 = 1 400 – 900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числи периметр и площадь прямоугольника со сторонами 3 см и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5:00Z</dcterms:created>
  <dc:creator>zav2</dc:creator>
  <dc:description/>
  <cp:keywords/>
  <dc:language>en-US</dc:language>
  <cp:lastModifiedBy>zav2</cp:lastModifiedBy>
  <dcterms:modified xsi:type="dcterms:W3CDTF">2014-03-15T09:51:00Z</dcterms:modified>
  <cp:revision>2</cp:revision>
  <dc:subject/>
  <dc:title/>
</cp:coreProperties>
</file>