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тория развития современной косметологии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907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овременная косметология</w:t>
      </w:r>
      <w:r>
        <w:rPr/>
        <w:t xml:space="preserve"> — это стройная система разнообразных знаний, в центре которых человек с его мечтой о долгой, здоровой и красивой жизни.</w:t>
      </w:r>
    </w:p>
    <w:p>
      <w:pPr>
        <w:pStyle w:val="Style14"/>
        <w:rPr/>
      </w:pPr>
      <w:r>
        <w:rPr>
          <w:rStyle w:val="StrongEmphasis"/>
        </w:rPr>
        <w:t>С</w:t>
      </w:r>
      <w:r>
        <w:rPr/>
        <w:t>овременное представление о косметологии включило в себя все знания, накопленные в этом направлении человечеством за тысячелетия цивилизации, развило и приумножило их. Красота внешняя всегда тесно связана с красотой внутренней. Следовательно, все, что укрепляет здоровье, идет на благо красоте человека.</w:t>
      </w:r>
    </w:p>
    <w:p>
      <w:pPr>
        <w:pStyle w:val="Style14"/>
        <w:rPr/>
      </w:pPr>
      <w:r>
        <w:rPr>
          <w:rStyle w:val="StrongEmphasis"/>
        </w:rPr>
        <w:t>Н</w:t>
      </w:r>
      <w:r>
        <w:rPr/>
        <w:t>овые лица принесли 30-е годы прошлого столетия. Идеалом красоты с экрана кинематографа смотрелаГрета Гарбо. Она стала легендой еще при жизни. Ее черты воспроизводились в журналах мод, ее облик придавали манекенам в магазинах готового платья. Женщины выщипывали брови, ополаскивали волосы настоем ромашки и осветляли перекисью водорода. Словом, делали все, чтобы приблизиться к желаемому образу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Н</w:t>
      </w:r>
      <w:r>
        <w:rPr/>
        <w:t xml:space="preserve">емного женщин в то время знали, что существуют различные научно-обоснованные системы по уходу за кожей лица и тела. Эти знания и возможности были доступны лишь отдельным группам людей. К ним, например, относились артисты. Мы часто восхищаемся неугасаемой красотойЛюбови Орловой! А ведь секрет ее молодости заключался в том, что она лишь очень тщательно следила за собой и ухаживала за своей кожей по всем правилам. К счастью, теперь эти знания доступны и нам. </w:t>
      </w:r>
    </w:p>
    <w:p>
      <w:pPr>
        <w:pStyle w:val="Style14"/>
        <w:rPr/>
      </w:pPr>
      <w:r>
        <w:rPr>
          <w:rStyle w:val="StrongEmphasis"/>
        </w:rPr>
        <w:t>П</w:t>
      </w:r>
      <w:r>
        <w:rPr/>
        <w:t xml:space="preserve">осле суровых военных лет в 1947 году законодательницей мод становится Франция. Кумир модыКристиан Диор создает новый женский образ - волосы уложены в волны и локоны, тонкие круглые брови с изломом посередине нарисованы карандашом, много туши на ресницах. Красиво обведены и подчеркнуты яркой помадой губы. 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90725" cy="2533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И</w:t>
      </w:r>
      <w:r>
        <w:rPr/>
        <w:t xml:space="preserve">деалами 60-х годов былиОдри Хепберн, Марина Влади, Бриджит Бардо. У Бриджит Бардо был свой стиль в прическе («конский хвост») и макияже: широко подведены по верхнему веку глаза, накладные ресницы, хорошо прорисованная капризная линия рта. Насколько важно в современном мире иметь свой стиль, создавать свой, не похожий на другой имидж, говорит факт возникновения таких специальностей, как стилист и имиджмейкер. </w:t>
      </w:r>
      <w:r>
        <w:rPr>
          <w:rStyle w:val="Stile1"/>
        </w:rPr>
        <w:t xml:space="preserve">Привлекательность - это не только внешность, но в большей степени умение держать себя, говорить, ходить. Это улыбчивое лицо, приятные манеры, ухоженное лицо, волосы, руки, со вкусом подобранная одежда. Удача сопутствует таким людям. </w:t>
      </w:r>
    </w:p>
    <w:p>
      <w:pPr>
        <w:pStyle w:val="Style14"/>
        <w:rPr/>
      </w:pPr>
      <w:r>
        <w:rPr>
          <w:rStyle w:val="StrongEmphasis"/>
        </w:rPr>
        <w:t>К</w:t>
      </w:r>
      <w:r>
        <w:rPr/>
        <w:t xml:space="preserve">то же не мечтает о ровной, нежной, гладкой и бархатистой коже, пышных, густых и блестящих волосах! Кому-то это дано природой, кому-то нет. Помочь тем, кто этого не имеет, и сохранить природные данные другим - вот благородная задача косметологов, эстетистов, фармацевтов, косметохимиков. </w:t>
      </w:r>
    </w:p>
    <w:p>
      <w:pPr>
        <w:pStyle w:val="Style14"/>
        <w:rPr/>
      </w:pPr>
      <w:r>
        <w:rPr>
          <w:rStyle w:val="StrongEmphasis"/>
        </w:rPr>
        <w:t>Н</w:t>
      </w:r>
      <w:r>
        <w:rPr/>
        <w:t>адеемся, что если Вы раньше, как и многие, думали, что женщина должна выглядеть только так, как ее создала природа, и считали недопустимыми яркие краски, то теперь, проникнув в истоки возникновения косметики и макияжа, Вы несколько изменили свое мнение. Желаем Вам от чистого сердца, чтобы Вы смогли открыть для себя Знание предков и стать достойными наследницами и последовательницами красивейших женщин прошло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83790E"/>
    </w:rPr>
  </w:style>
  <w:style w:type="character" w:styleId="Stile1">
    <w:name w:val="sti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300" w:right="300" w:firstLine="30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1:00Z</dcterms:created>
  <dc:creator>Programmer</dc:creator>
  <dc:description/>
  <cp:keywords/>
  <dc:language>en-US</dc:language>
  <cp:lastModifiedBy>Programmer</cp:lastModifiedBy>
  <dcterms:modified xsi:type="dcterms:W3CDTF">2009-04-11T08:42:00Z</dcterms:modified>
  <cp:revision>2</cp:revision>
  <dc:subject/>
  <dc:title>История развития современной косметологии</dc:title>
</cp:coreProperties>
</file>