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редняя общеобразовательная школа с. Пролетарского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943634"/>
          <w:sz w:val="32"/>
          <w:szCs w:val="32"/>
        </w:rPr>
      </w:pPr>
      <w:r>
        <w:rPr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943634"/>
          <w:sz w:val="32"/>
          <w:szCs w:val="32"/>
        </w:rPr>
      </w:pPr>
      <w:r>
        <w:rPr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w:t>«</w:t>
      </w:r>
      <w:r>
        <w:rPr>
          <w:b/>
          <w:i/>
          <w:color w:val="17365D"/>
          <w:sz w:val="48"/>
          <w:szCs w:val="48"/>
        </w:rPr>
        <w:t>Дорожи красотой, береги её…»</w:t>
      </w:r>
    </w:p>
    <w:p>
      <w:pPr>
        <w:pStyle w:val="Normal"/>
        <w:jc w:val="center"/>
        <w:rPr>
          <w:b/>
          <w:b/>
          <w:i/>
          <w:i/>
          <w:color w:val="17365D"/>
          <w:sz w:val="48"/>
          <w:szCs w:val="48"/>
        </w:rPr>
      </w:pPr>
      <w:r>
        <w:rPr>
          <w:b/>
          <w:i/>
          <w:color w:val="17365D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урок русского языка по теме «Лекс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6 классе «Б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высшей категор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абаджи С.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ролетар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вторить и обобщить знания и учебные умения по разделу «Лексика»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вивать речь и логическое мышление учащихся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отовить шестиклассников к анализу текст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спитывать эстетическое восприятие окружающего мир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вершенствовать навыки учебной деятельност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урока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репродукции картин «Зимний пейзаж» А.Саврасова; «Заросший пруд» В.Поленова;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музыкальные фрагменты из «Времён года» Вивальди;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распечатка миниатюры В.А.Сухомлинского «Красота» ( без названия)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818"/>
        <w:gridCol w:w="2951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и вопросы учит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и ответы учеников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ргмомент.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полагание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ствуйте! Сегодня у нас не совсем обычный урок. Мы будем размышлять о том, что объединяет пейзажи известных вам художников Саврасова и Поленова с рассказом В.А.Сухомлинского. У рассказа пока нет названия. О чём же мы будем говорить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и обсуждение тек ста, обмен мнениями о картин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: каждый человек, в том числе и художник, по-своему воспринимает красоту природы. По-разному воспринимают её и герои рассказа, точнее, Вол вообще её не замечает. Каждый видит мир по-своему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му так происходит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этот вопрос уже трудно ответить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называется трудный вопрос, требующий разрешения, исследования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а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ршенно верно. Так над чем мы будем размышлять сегодня на уроке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айте запишем тему на доске и в тетрадях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 проблемой восприятия красоты природы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чего мы это будем делать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бы понять, что это за проблема, ведь о ней говорится в тексте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гда сформулируем цель урок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браться в содержании рассказа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о чём говорится в рассказе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том, как человек относится к красоте окружающего мира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 ведь в рассказе Сухомлинского речь идёт не о людях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, но в баснях, например, тоже действуют животные, хотя под их поведением подразумевается поведение человека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одготовка к восприятию текст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айте обратимся к тексту. Где происходит действие рассказа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берегу пруда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стоит там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где сидит Синичка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вербе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бы вы рисовали картинку к рассказу, какие краски использовали бы? Почему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ервом абзаце написано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едок заиграл радужным блеском,</w:t>
            </w:r>
            <w:r>
              <w:rPr>
                <w:b/>
              </w:rPr>
              <w:t xml:space="preserve"> т.е. всеми цветами радуги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м придётся разрисовывать ледок сразу всеми цветами радуги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олько. Цвет льда меняется, это трудно передать на рисунке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как это делает автор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и читают 2-5 предложения первого абзаца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Наблюдение над языком рассказ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удалось автору всего в  нескольких предложениях нарисовать такой пейзаж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 употребляет много прилагательных со значением цве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дужный, алый, розовый, красный, фиолетовый, багровый, огненный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му именно эти цвета выбрал автор для описания льд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чего столько прилагательных?  Как вы это  поняли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д меняет оттенки, это настоящая игра цвета. Прилагательные как бы расшифровывают второе предложение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чего автор разъясняет второе предложение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обы мы поняли, что значит выражение </w:t>
            </w:r>
            <w:r>
              <w:rPr>
                <w:b/>
                <w:i/>
              </w:rPr>
              <w:t>«заиграть радужным блеском»</w:t>
            </w:r>
            <w:r>
              <w:rPr>
                <w:b/>
              </w:rPr>
              <w:t>. Скорее всего, Сухомлинский написал этот рассказ для детей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но. Василий Александрович Сухомлинский  - известный педагог, учитель литератур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жет быть, он написал свой рассказ с целью научить нас чему-то? Интересно, чему?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Применение полученных знаний на новом языковом материале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о. Попробуем стать писателями. Сейчас в нескольких предложениях опишите какие-нибудь изменения в душе или в природ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и пишут миниатюры по образцу предложенных учителем сочинений-миниатю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колько работ зачитываются и обсуждаются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нёмся к тексту. Какое средство языковой выразительности объяснил писатель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фору: </w:t>
            </w:r>
            <w:r>
              <w:rPr>
                <w:b/>
                <w:i/>
              </w:rPr>
              <w:t>ледок – это волшебное зеркало, в котором отражается весь мир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но! А кто так называет ледок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ичка. Она любуется игрой утренней зари на ледке. Цвет льда меняется потому, что меняется цвет неба. Это заря играет на ледке. И это тоже метафора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о! Синичка называет ледок волшебным зеркалом. А как называет его сам автор? Почему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док. Это слово звучит более ласково. В тексте написано, что ледок тоненький, хрупкий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чём поёт Синичка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красоте льда. Его красота такая же хрупкая и тонкая, как и сам ледок. Он и есть эта красота. Ведь если ледок растает, исчезнет всё очарование. Она  поёт о том, что красота хрупка и недолговечна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му же её песенка радостная и немножко грустная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ичка радуется, что есть такая красота, но ей грустно, что ледок скоро растает и исчезнет всё очарование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ицы! Очарование, волшебство… Почему автор выбирает такие слова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арование – это и есть красота. Это слова-синонимы. А зеркало волшебное потому, что отражает весь мир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вы понимаете выражение «</w:t>
            </w:r>
            <w:r>
              <w:rPr>
                <w:b/>
                <w:i/>
              </w:rPr>
              <w:t>отражается весь мир»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 цвета радуги, все цвета мира отражаются на ледке.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жите, Синичка понимает, что такое красота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. Она ведь не только любуется игрой утренней зари на ледке. Она грустит оттого, что красота скоро исчезнет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что такое красота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ота – это что-то прекрасное. Например, красота человека или природы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ещё что? Подберите синонимы к этому слову. У кого больше получится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мония, великолепие, изящество, изящность, картинность, миловидность, нарядность, пригожество, благолепие, художественность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ём же смысл песни Синички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ё песенка – предупреждение миру: к красоте нельзя грубо прикасаться, ведь она тонкая, хрупкая, нежная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жем ли мы представить, какая это песенка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, простая, всем понятная. И красивая: даже Вол умилился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е значение имеет слово «</w:t>
            </w:r>
            <w:r>
              <w:rPr>
                <w:b/>
                <w:i/>
              </w:rPr>
              <w:t>умилился»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рогался, расчувствовался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ется, что Синичка сложила замечательную песенку. Кто же скрывается за образом простой птички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 или музыкант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ит, песенка – это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едение искусства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но. А теперь разберёмся, что скрывается за образом Вола. Где стоит Вол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берегу. А, понятно! У Синички есть крылья. Она видит больше и дальше. Синичка – творческий человек. А Вол – обыкновенный земной человек, хороший работник. Только вот красоту он не замечает даже у себя под носом.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 песенка как-то смягчает сердце Вола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л ли Вол песенку Синички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жется, нет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му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 не видит никакой красоты вокруг себя и думает, что если подойдёт поближе, то заметит её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видел ли Вол красоту, когда подошёл поближе?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, он даже не понял, что ледок, сломанный им, и был этой красотой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Итоги урок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жете ли вы теперь ответить, о чём рассказывает автор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тношении к красоте, о понимании красоты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бы вы назвали текст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>Красота», «Красота ледка», «Красота утра», «Волшебное зеркало природы»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цы! Рассказ называется «Красота». Как вы догадались об этом?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центре внимания автора – ледок. Во 2 и 3 абзацах у слова «ледок» появляются синонимы: «красота», «очарование», «волшебное зеркало». В последнем абзаце слово «ледок» заменяется словом «красота»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вы думаете, почему именно такое название выбрал для своего рассказа В.А.Сухомлинский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асота» - более обобщённое название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какой целью автор делает это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ота не для всех – так, наверное, думает автор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глаголы-синонимы к слову «видеть» употребляет автор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аться, смотреть, рассмотре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противопоставляет глаголы «любоваться» и «смотреть», «рассмотреть»: красоту видят сердцем, а не глазами. Вол и те люди, которые скрываются под его маской, опасны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 же они опасны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, что разрушают они не нарочно, а сослепу. А так можно уничтожить всё прекрасное!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же остаётся после разрушения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ь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е значение имеет это слово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ь – это осадок, что-то грязное, нечист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ется, Вол превращает прекрасное в грязь! Слова «муть» и «красота» противопоставляются в тексте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ните, почему Вол подошёл так близко к кромке льда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у захотелось посмотреть на красоту поближе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если песенка – произведение искусства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ит, произведение искусства оказало на него действие, а ледок – нет, потому что Вол не успел его рассмотреть, но разрушил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жет ли кто-нибудь сказать, что такое искусство? Давайте посмотрим в словар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отражает действительность, оно отражает красоту. Вол способен восхищаться только отражённой красотой, а не настоящей! Он не способен понимать искусство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 что же важно для человека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видеть красоту и понимать искусство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м написан рассказ «Красота»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у он учит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ужно учиться видеть красоту, понимать искусство, чтобы нечаянно не уничтожить прекрасное в мире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помогает увидеть красоту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ткое сердце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ём же состоит проблема восприятия красоты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риятие красоты – это особый дар, его надо развивать. Наверное, этому можно научиться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Рефлекси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вы это поняли? Давайте вспомним конкретные «шаги» нашего понима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проанализировали текст; рассуждали о том, как автор и его герои относятся к красоте и какие слова нам помогают это раскрыть. Угадали, кто такие Синичка и Вол, какую роль играет песня Синички. Чтобы не быть похожим на Вола, надо учиться видеть и понимать прекрасное в искусстве и в жизни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Задание на дом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у же мы учились сегодня на уроке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ерное, этому и учились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или ли мы на поставленные вопросы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вы думаете, каким будет ваше домашнее задание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жно нарисовать иллюстрации к рассказу. Нам нужно выразить своё мнение о рассказе. Наверное, надо писать сочинение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акую тему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имер, «Что такое красота?» или «Что нужно, чтобы сберечь красоту в мире?»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 можете выбрать любую тему и написать мини-сочинение. Это и будет вашим домашним задание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Выставление оценок и комментарии к ним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рок выставлено 10 оценок ( в классе 16 учащихся)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enguia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Arial Unicode MS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Benguiat;Courier New" w:hAnsi="Benguiat;Courier New" w:cs="Benguiat;Courier New"/>
      <w:i/>
      <w:sz w:val="36"/>
      <w:szCs w:val="36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;Courier New" w:hAnsi="Benguiat;Courier New" w:cs="Benguiat;Courier New"/>
      <w:i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7:00Z</dcterms:created>
  <dc:creator>Admin</dc:creator>
  <dc:description/>
  <dc:language>en-US</dc:language>
  <cp:lastModifiedBy>Admin</cp:lastModifiedBy>
  <dcterms:modified xsi:type="dcterms:W3CDTF">2013-11-05T11:37:00Z</dcterms:modified>
  <cp:revision>2</cp:revision>
  <dc:subject/>
  <dc:title/>
</cp:coreProperties>
</file>